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93" w:h="272" w:x="1603" w:y="1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4522" w:x="1639" w:y="2165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Grisilia Isabella Madao lahir di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do 10 Januari 1990 anak kedua dari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. Anak dari pasangan Yulius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o (Ayah) dan Meivy Raranta (Ibu).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empuh pendidikan di TK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tiku Rantepao tahun 1995, tahun 1996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D Negeri 96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-Angin, Sanggalangi’, Tana Toraja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ekarang SD Neg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u’, Kabupaten</w:t>
      </w:r>
    </w:p>
    <w:p>
      <w:pPr>
        <w:pStyle w:val="Bodytext11"/>
        <w:pBdr/>
        <w:ind w:left="3393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) dan tamat tahun 2002. Pada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melanjutkan pendidikan di SMP Negeri 1 Sanggalangi’ dan tamat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. Tahun 2005 melanjutkan pendidikan di SMA Kristen Makale dan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. Tahun 2009 melanjutkan pendidikan dan terdaftar sebagai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kolah Tinggi Agama Kristen Negeri (STAKN) Toraja jurusan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Selama kurang lebih lima tahun penulis menempuh pendidikan,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dalam segala situasi dan tantangan, penulis dapat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493" w:h="8273" w:x="160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sebagai bagian dari proses penyelesaian studi strata sa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