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16" w:h="346" w:x="1569" w:y="109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8116" w:h="10059" w:x="1569" w:y="2813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0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-Hidup Berkelimpahan ( Full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fe Study Bibl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0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1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Ibrani-l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040" w:hanging="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199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8116" w:h="10059" w:x="1569" w:y="2813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, Ensiklopedi, Konkordansi, Tafsiran dan Buku Terbitan</w:t>
      </w:r>
      <w:bookmarkEnd w:id="7"/>
      <w:bookmarkEnd w:id="8"/>
      <w:bookmarkEnd w:id="9"/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, 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ommendall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pada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5.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tab Am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yd, M. Fran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Nabi-Nabi Kec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9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akan keenam, Jakarta: BPK Gunung</w:t>
      </w:r>
    </w:p>
    <w:p>
      <w:pPr>
        <w:pStyle w:val="Bodytext11"/>
        <w:pBdr/>
        <w:spacing w:before="0" w:after="340"/>
        <w:ind w:left="1040" w:hanging="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7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llock, C. Hassel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ind w:left="1040" w:hanging="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2002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16" w:h="10059" w:x="1569" w:y="2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Headerorfooter11"/>
        <w:pBdr/>
        <w:rPr>
          <w:lang w:val="id-ID"/>
        </w:rPr>
        <w:framePr w:w="221" w:h="253" w:x="5292" w:y="13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02" w:y="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, E. Andrew &amp; John H. Wal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4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man, Yonk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Masa Depan Bers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t Publikasi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Sekolah Tinggi Teologi Jakarta, 201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sor, W.S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2 Sastra dan Nubu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3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2 Ayub-Maleakhi.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1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dji, Bamab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Dasar Perjanjian Lama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, 2009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hall, L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1 A-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OMF, 1993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erson, M.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Zefa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0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eiffer, F. Charles &amp; Everett F. Harri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Wyclijfe. Volume 2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yub-Maleak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; Gandum Mas, 2009.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lon, P.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Kitab Yo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voord, F.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Lengkap Nubuat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3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8211" w:h="12059" w:x="1522" w:y="109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 dan Elektroni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Elekronik 2.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, 2002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t Questions Ministri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pa itu Hari Tuhan?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340"/>
        <w:ind w:left="1020" w:hanging="0"/>
        <w:rPr/>
        <w:framePr w:w="8211" w:h="12059" w:x="1522" w:y="109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www.gotquestions.org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/hari -Tuhan.html#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Bahasa Indonesia Online, dalam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kamusbahasaindonesia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11" w:h="12059" w:x="1522" w:y="1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/Pahit#ixzz2vdFpg wOC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6" w:y="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line: Bible works electronica for windows@LLC, 2006.</w:t>
      </w:r>
    </w:p>
    <w:p>
      <w:pPr>
        <w:pStyle w:val="Bodytext11"/>
        <w:pBdr/>
        <w:spacing w:before="0" w:after="340"/>
        <w:ind w:firstLine="280"/>
        <w:jc w:val="both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line: SABDA (OLB Versi Indonesia) 4. 13. 02 (Unicode)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pan Pagi Biblika, “ALKITAB: Nama-nama Kitab dan Penjelas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kat” dalam </w:t>
      </w: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sarapanpagi.org/alkitab-nama-kitab-dan-</w:t>
        </w:r>
      </w:hyperlink>
    </w:p>
    <w:p>
      <w:pPr>
        <w:pStyle w:val="Bodytext11"/>
        <w:pBdr/>
        <w:spacing w:before="0" w:after="340"/>
        <w:ind w:firstLine="1000"/>
        <w:rPr>
          <w:lang w:val="en-US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enjelasan-singkat-vt3734.html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kipedia bahasa Indonesia, ensiklopedia bebas, “Gereja” dalam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 ://id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wikipedia.org/wiki/Gerej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kipedia bahasa Indonesia ensiklopedia bebas, “Hermeneutika Alkitab”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hyperlink r:id="rId5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id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kipedia.org/wiki/Hermeneutika_Alkitab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11" w:h="5105" w:x="1522" w:y="1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kipedia Ensiklopedia Bebas, “Kitab Zefanya” dalam</w:t>
      </w:r>
    </w:p>
    <w:p>
      <w:pPr>
        <w:pStyle w:val="Bodytext11"/>
        <w:pBdr/>
        <w:spacing w:before="0" w:after="0"/>
        <w:ind w:firstLine="1000"/>
        <w:rPr/>
        <w:framePr w:w="8211" w:h="5105" w:x="1522" w:y="1095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d.wikipedia.org/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ki/Kitab _Zef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questions.org/" TargetMode="External"/><Relationship Id="rId3" Type="http://schemas.openxmlformats.org/officeDocument/2006/relationships/hyperlink" Target="http://kamusbahasaindonesia/" TargetMode="External"/><Relationship Id="rId4" Type="http://schemas.openxmlformats.org/officeDocument/2006/relationships/hyperlink" Target="http://www.sarapanpagi.org/alkitab-nama-kitab-dan-" TargetMode="External"/><Relationship Id="rId5" Type="http://schemas.openxmlformats.org/officeDocument/2006/relationships/hyperlink" Target="http://id/" TargetMode="External"/><Relationship Id="rId6" Type="http://schemas.openxmlformats.org/officeDocument/2006/relationships/hyperlink" Target="http://id.wikiped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