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272" w:y="19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MENEUTIKA ZEFANYA 1:14-15</w:t>
      </w:r>
    </w:p>
    <w:p>
      <w:pPr>
        <w:pStyle w:val="Heading211"/>
        <w:pBdr/>
        <w:spacing w:before="0" w:after="240"/>
        <w:ind w:hanging="0"/>
        <w:jc w:val="both"/>
        <w:rPr/>
        <w:framePr w:w="8174" w:h="10153" w:x="1596" w:y="246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Gambaran Umum Kitab Zefany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, memahami dan mendalami sebuah kitab, sangat perl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usuri lebih mendalam kitab tersebut. Hal-hal yang perlu diperhatikan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buah kitab secara menyeluruh yaitu dengan menelusuri gamba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kitab tersebut yang mencakup latar belakang kitab, penulis kitab, wak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penulisan, alamat atau penerima kitab, tujuan kitab, struktur kitab, ciri-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dari kitab, serta tema dari kita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7" w:leader="none"/>
        </w:tabs>
        <w:spacing w:before="0" w:after="240"/>
        <w:ind w:firstLine="280"/>
        <w:rPr/>
        <w:framePr w:w="8174" w:h="10153" w:x="1596" w:y="2469" w:hSpace="0" w:vSpace="0" w:wrap="notBeside" w:vAnchor="page" w:hAnchor="page" w:hRule="exact"/>
        <w:pBdr/>
      </w:pPr>
      <w:bookmarkStart w:id="3" w:name="bookmark6_Copy_1"/>
      <w:bookmarkStart w:id="4" w:name="bookmark5_Copy_2"/>
      <w:bookmarkStart w:id="5" w:name="bookmark5_Copy_1_Copy_1"/>
      <w:bookmarkStart w:id="6" w:name="bookmark4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Kitab Zefanya</w:t>
      </w:r>
      <w:bookmarkEnd w:id="4"/>
      <w:bookmarkEnd w:id="5"/>
      <w:bookmarkEnd w:id="6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sumber yang mencatat beberapa pendapat para ahli mengena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Zefanya. J.P Hyatt dan D.S. Williams dalam buku Tafsiran Alkitab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Zefanya menempatkan nubuat Zefanya di dalam zaman Raja Yoyakim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Yosia yang memerintah sejak tahun 609 sampai tahun 598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Wycliffe menjelaskan bahwa Zefanya bernubuat selama mas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osia (637-607sM) di antara kejatuhan Niniwe dan sera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atas Yeh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. Hassell mengatakan bahwa Zefanya bernubu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reformasi Yosia pada tahun 612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Zefanya (1:1)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74" w:h="10153" w:x="15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nubuat Zefanya ditarihkan pada masa pemerintahan Yosia (640-609</w:t>
      </w:r>
    </w:p>
    <w:p>
      <w:pPr>
        <w:pStyle w:val="Footnote11"/>
        <w:pBdr/>
        <w:ind w:firstLine="440"/>
        <w:rPr>
          <w:lang w:val="id-ID"/>
        </w:rPr>
        <w:framePr w:w="8174" w:h="409" w:x="1596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. M Patc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Zefa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0),</w:t>
      </w:r>
    </w:p>
    <w:p>
      <w:pPr>
        <w:pStyle w:val="Footnote11"/>
        <w:pBdr/>
        <w:ind w:hanging="0"/>
        <w:rPr>
          <w:lang w:val="id-ID"/>
        </w:rPr>
        <w:framePr w:w="8174" w:h="409" w:x="1596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.</w:t>
      </w:r>
    </w:p>
    <w:p>
      <w:pPr>
        <w:pStyle w:val="Footnote11"/>
        <w:pBdr/>
        <w:spacing w:lineRule="auto" w:line="204"/>
        <w:ind w:firstLine="420"/>
        <w:rPr>
          <w:lang w:val="id-ID"/>
        </w:rPr>
        <w:framePr w:w="8174" w:h="435" w:x="1596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F. Pfeifler &amp; Everctt F.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2 Ayub-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74" w:h="435" w:x="1596" w:y="13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h. 1151.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174" w:h="477" w:x="1596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C. Hassell.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, h.</w:t>
      </w:r>
    </w:p>
    <w:p>
      <w:pPr>
        <w:pStyle w:val="Footnote11"/>
        <w:pBdr/>
        <w:ind w:hanging="0"/>
        <w:rPr>
          <w:lang w:val="id-ID"/>
        </w:rPr>
        <w:framePr w:w="8174" w:h="477" w:x="1596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7.</w:t>
      </w:r>
    </w:p>
    <w:p>
      <w:pPr>
        <w:pStyle w:val="Headerorfooter11"/>
        <w:pBdr/>
        <w:rPr>
          <w:lang w:val="id-ID"/>
        </w:rPr>
        <w:framePr w:w="112" w:h="230" w:x="5539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ge">
                  <wp:posOffset>8281035</wp:posOffset>
                </wp:positionV>
                <wp:extent cx="1851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85pt;margin-top:652.0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90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Edisi Studi mengatakan bahwa Zefanya bernubuat menjel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Yosia (640-609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 terkenal sebagai raja yang mengadakan reformasi, yang mana kui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asing dihancurkan dan ibadah serta korban kepada Tuhan Alla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pusatkan di 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formasi itu diadakan dalam beberapa tahap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pat puncaknya pada tahun 622 sM. Yosia mengadakan reformas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ubahan akibat dosa yang dilakukan oleh par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nya. Manasye naik tahta pada tahun 687 sM, ketika Hizkia, ayah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Pada waktu itu kerajaan Asyur sangat berkuasa dan Yehu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egara jajahannya. Rakyat Yehuda sangat dipengaruhi Asyur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selama pemerintahan Manasye (687-642 sM) dan Amon (642-640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sye tetap setia kepada Asyur dan mendorong para pendud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supaya menganut dewa-dewa negeri itu. Sinkretisme menjadi luas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, dan muncullah kebiasaan-kebiasaan yang tidak sesuai dengan kehenda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sa pemerintahan Manasye berakhir, Amon menjalan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tas Yeh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ada masa pemerintahannya, Amo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gulangi sifat-sifat buruk ayahnya. Akibat dari perbuatan ini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Yehuda beribadah kepada berhala-berhala, bulan, bintang-bintang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79" w:h="10567" w:x="16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embahkan anak-anak sebagai korban, bahkan astrologi, ramalan-</w:t>
      </w:r>
    </w:p>
    <w:p>
      <w:pPr>
        <w:pStyle w:val="Footnote11"/>
        <w:pBdr/>
        <w:ind w:firstLine="420"/>
        <w:rPr>
          <w:lang w:val="id-ID"/>
        </w:rPr>
        <w:framePr w:w="8179" w:h="409" w:x="1672" w:y="12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Hill &amp; John H. Walton, Surve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</w:t>
      </w:r>
    </w:p>
    <w:p>
      <w:pPr>
        <w:pStyle w:val="Footnote11"/>
        <w:pBdr/>
        <w:ind w:hanging="0"/>
        <w:rPr>
          <w:lang w:val="id-ID"/>
        </w:rPr>
        <w:framePr w:w="8179" w:h="409" w:x="1672" w:y="12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69.</w:t>
      </w:r>
    </w:p>
    <w:p>
      <w:pPr>
        <w:pStyle w:val="Footnote11"/>
        <w:pBdr/>
        <w:spacing w:lineRule="auto" w:line="204"/>
        <w:ind w:firstLine="420"/>
        <w:rPr>
          <w:lang w:val="id-ID"/>
        </w:rPr>
        <w:framePr w:w="8179" w:h="215" w:x="1672" w:y="12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, h. 1496.</w:t>
      </w:r>
    </w:p>
    <w:p>
      <w:pPr>
        <w:pStyle w:val="Footnote11"/>
        <w:pBdr/>
        <w:ind w:firstLine="420"/>
        <w:jc w:val="both"/>
        <w:rPr>
          <w:lang w:val="id-ID"/>
        </w:rPr>
        <w:framePr w:w="8179" w:h="209" w:x="1672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Zef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.</w:t>
      </w:r>
    </w:p>
    <w:p>
      <w:pPr>
        <w:pStyle w:val="Footnote11"/>
        <w:pBdr/>
        <w:ind w:firstLine="420"/>
        <w:rPr>
          <w:lang w:val="id-ID"/>
        </w:rPr>
        <w:framePr w:w="8179" w:h="189" w:x="1672" w:y="13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spacing w:lineRule="auto" w:line="201"/>
        <w:ind w:firstLine="420"/>
        <w:rPr>
          <w:lang w:val="id-ID"/>
        </w:rPr>
        <w:framePr w:w="8179" w:h="220" w:x="1672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, h. 1496.</w:t>
      </w:r>
    </w:p>
    <w:p>
      <w:pPr>
        <w:pStyle w:val="Footnote11"/>
        <w:pBdr/>
        <w:ind w:firstLine="420"/>
        <w:rPr>
          <w:lang w:val="id-ID"/>
        </w:rPr>
        <w:framePr w:w="8179" w:h="215" w:x="1672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Zef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.</w:t>
      </w:r>
    </w:p>
    <w:p>
      <w:pPr>
        <w:pStyle w:val="Footnote11"/>
        <w:pBdr/>
        <w:spacing w:lineRule="auto" w:line="220"/>
        <w:ind w:firstLine="420"/>
        <w:rPr>
          <w:lang w:val="id-ID"/>
        </w:rPr>
        <w:framePr w:w="8179" w:h="471" w:x="1672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179" w:h="471" w:x="1672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1880</wp:posOffset>
                </wp:positionH>
                <wp:positionV relativeFrom="page">
                  <wp:posOffset>7806690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4pt;margin-top:614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574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lan serta bermacam-macam tahyul merajalela di antar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erintahan Amon berakhir, pemerintahan di Yehuda dilanjutkan ole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 (640-609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 Yosia mempunyai sikap yang berbeda dar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nya, Yosia melakukan reformasi di bidang keagamaan (2Raj. 22-23;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Taw. 34-350). Pelaksanaan hukum dan penyembahan kepada Tuhan telah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kan kembali secara singkat, namun bangsa ini masih mempraktikkan</w:t>
      </w:r>
    </w:p>
    <w:p>
      <w:pPr>
        <w:pStyle w:val="Bodytext21"/>
        <w:pBdr/>
        <w:spacing w:before="0" w:after="0"/>
        <w:ind w:left="6140" w:hanging="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nyembah berhala secara sembunyi-sembunyi. Hal ini membuat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tergerak untuk bertindak, sehingga sang nabi memberita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yang segera terjadi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ekat hari TUHAN yang hebat itu, sudah dekat dan datang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sekali! Dengar, hari TUHAN pahit, pahlawan pun 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. Hari kegemasan hari itu, hari kesusahan dan kesulitan, hari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snahan dan pemusnahan, hari kegelapan dan kesuraman, ha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n dan kelam, hari peniupan sangkakala dan pekik tempur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ta-kota yang berkubu dan terhadap menara penjuru y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(Zef. 1:14-16)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uluh tahun sesudah nubuat Zefanya, Niniwe, ibu kota Asyur, y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kak itu, dihancurkan (bnd. Zef. 2:13-15), Yosia dari Yehuda dibunuh d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ido (2Raj. 23:29), dalam waktu empat puluh tahun Yehuda sendir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rakporandakan, jeritan dan ratapan bermunc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sumber mengenai masa nubuatan Zefanya, dapat dikata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Zefanya bernubuat pada masa pemerintahan Raja Yosia (640-609 sM).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keadaan rohani dan moral bangsa Yehuda sedang terpuruk, karen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ehuda melakukan dosa di hadapan Tuhan. Hal itu disebabkan karen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58" w:h="11619" w:x="168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sebelum Yosia.</w:t>
      </w:r>
    </w:p>
    <w:p>
      <w:pPr>
        <w:pStyle w:val="Footnote11"/>
        <w:pBdr/>
        <w:ind w:firstLine="440"/>
        <w:rPr>
          <w:lang w:val="id-ID"/>
        </w:rPr>
        <w:framePr w:w="8158" w:h="209" w:x="1683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Zef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.</w:t>
      </w:r>
    </w:p>
    <w:p>
      <w:pPr>
        <w:pStyle w:val="Footnote11"/>
        <w:pBdr/>
        <w:spacing w:lineRule="auto" w:line="228"/>
        <w:ind w:firstLine="420"/>
        <w:rPr>
          <w:lang w:val="id-ID"/>
        </w:rPr>
        <w:framePr w:w="8158" w:h="215" w:x="1683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0.</w:t>
      </w:r>
    </w:p>
    <w:p>
      <w:pPr>
        <w:pStyle w:val="Footnote11"/>
        <w:pBdr/>
        <w:spacing w:lineRule="auto" w:line="232"/>
        <w:ind w:firstLine="440"/>
        <w:jc w:val="both"/>
        <w:rPr>
          <w:lang w:val="id-ID"/>
        </w:rPr>
        <w:framePr w:w="8158" w:h="199" w:x="1683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feiffer &amp;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51.</w:t>
      </w:r>
    </w:p>
    <w:p>
      <w:pPr>
        <w:pStyle w:val="Footnote11"/>
        <w:pBdr/>
        <w:spacing w:lineRule="auto" w:line="228"/>
        <w:ind w:firstLine="440"/>
        <w:rPr>
          <w:lang w:val="id-ID"/>
        </w:rPr>
        <w:framePr w:w="8158" w:h="466" w:x="1683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S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 Sastra dan Nubu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58" w:h="466" w:x="1683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h. 3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ge">
                  <wp:posOffset>8371840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95pt;margin-top:659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0"/>
        <w:ind w:left="24" w:firstLine="280"/>
        <w:rPr/>
        <w:framePr w:w="2781" w:h="253" w:x="1675" w:y="1298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Penulis Kitab Zefanya</w:t>
      </w:r>
      <w:bookmarkEnd w:id="7"/>
      <w:bookmarkEnd w:id="9"/>
      <w:bookmarkEnd w:id="10"/>
    </w:p>
    <w:p>
      <w:pPr>
        <w:pStyle w:val="Bodytext11"/>
        <w:pBdr/>
        <w:spacing w:before="0" w:after="0"/>
        <w:ind w:left="1053" w:hanging="0"/>
        <w:rPr>
          <w:lang w:val="id-ID"/>
        </w:rPr>
        <w:framePr w:w="7665" w:h="276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Zefanya 1:1 menunjukkan bahwa kitab ini merupakan pes</w:t>
      </w:r>
    </w:p>
    <w:p>
      <w:pPr>
        <w:pStyle w:val="Bodytext11"/>
        <w:pBdr/>
        <w:spacing w:before="0" w:after="0"/>
        <w:ind w:left="29" w:firstLine="280"/>
        <w:rPr>
          <w:lang w:val="id-ID"/>
        </w:rPr>
        <w:framePr w:w="7134" w:h="276" w:x="16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Allah kepada nabi dan yang dicatat oleh nabi sendir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388" w:x="1675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kipedia Ensiklopedia Bebas, “Kitab Zefanya” menerangkan bahwa Kitab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1388" w:x="1675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ditulis oleh nabi Zefanya dan merupakan kitab ke-9 dari 12 kitab nabi-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74" w:h="1388" w:x="1675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Zefanya yang berarti “disembunyikan oleh Tuhan” mengingat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ntang masa ketika suara profetik ditindas, yakni tatkala nabi haru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nyikan supaya nabi selamat dari tangan raja murtad yang hend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u agama Israel dari Kerj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Zefanya 1:1, silsila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itelusuri sepanjang empat generasi sampai Hizkia. Nama nabi in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Zefanya bin Kusyi bin Gedalya bin Amarya bin Hizkia. Dengan nam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rupa-rupanya Zefanya adalah seorang dari keturunan Raja Hizkia. Jik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zkia yang dimaksudkan adalah raja Hizkia (dan sangat mungkin demikian)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Zefanya memulai pelayanannya sebagai nabi waktu masih pemuda, yakn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2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bi Zefanya hidup dan tampil sebagai nabi pada mas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osia (Zef. 1:1). Di kalangan nabi, Zefanya adalah sezaman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, dan dari kalangan raja, Zefanya sezaman dengan Yosia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m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efanya dan Yeremia menandakan permulaan kesaksian Al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74" w:h="7352" w:x="167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huda selama periode pergolakan Babel yang pada akhirnya</w:t>
      </w:r>
    </w:p>
    <w:p>
      <w:pPr>
        <w:pStyle w:val="Footnote11"/>
        <w:pBdr/>
        <w:ind w:firstLine="440"/>
        <w:rPr>
          <w:lang w:val="id-ID"/>
        </w:rPr>
        <w:framePr w:w="8158" w:h="492" w:x="1675" w:y="12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kipcdia Ensiklopedia Bebas, “Kitab Zefanya” dalam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wiki/Kitab</w:t>
      </w:r>
    </w:p>
    <w:p>
      <w:pPr>
        <w:pStyle w:val="Footnote11"/>
        <w:pBdr/>
        <w:ind w:hanging="0"/>
        <w:rPr>
          <w:lang w:val="id-ID"/>
        </w:rPr>
        <w:framePr w:w="8158" w:h="492" w:x="1675" w:y="12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_Zcfanya ; diakses tanggal 10 Februari 2014.</w:t>
      </w:r>
    </w:p>
    <w:p>
      <w:pPr>
        <w:pStyle w:val="Footnote11"/>
        <w:pBdr/>
        <w:spacing w:lineRule="auto" w:line="220"/>
        <w:ind w:firstLine="440"/>
        <w:rPr>
          <w:lang w:val="id-ID"/>
        </w:rPr>
        <w:framePr w:w="8158" w:h="209" w:x="1675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 Sastra dan Nubu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7.</w:t>
      </w:r>
    </w:p>
    <w:p>
      <w:pPr>
        <w:pStyle w:val="Footnote11"/>
        <w:pBdr/>
        <w:spacing w:lineRule="auto" w:line="228"/>
        <w:ind w:firstLine="440"/>
        <w:rPr>
          <w:lang w:val="id-ID"/>
        </w:rPr>
        <w:framePr w:w="8158" w:h="403" w:x="1675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Blommcnd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pStyle w:val="Footnote11"/>
        <w:pBdr/>
        <w:ind w:hanging="0"/>
        <w:rPr>
          <w:lang w:val="id-ID"/>
        </w:rPr>
        <w:framePr w:w="8158" w:h="403" w:x="1675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38.</w:t>
      </w:r>
    </w:p>
    <w:p>
      <w:pPr>
        <w:pStyle w:val="Footnote11"/>
        <w:pBdr/>
        <w:spacing w:lineRule="auto" w:line="204"/>
        <w:ind w:firstLine="440"/>
        <w:rPr>
          <w:lang w:val="id-ID"/>
        </w:rPr>
        <w:framePr w:w="8158" w:h="204" w:x="1675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 Sastra dan Nubu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7.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158" w:h="461" w:x="1675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 Ayub - 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58" w:h="461" w:x="1675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 h. 6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7979410</wp:posOffset>
                </wp:positionV>
                <wp:extent cx="18656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05pt;margin-top:628.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024880</wp:posOffset>
            </wp:positionH>
            <wp:positionV relativeFrom="page">
              <wp:posOffset>219075</wp:posOffset>
            </wp:positionV>
            <wp:extent cx="1432560" cy="1456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3" w:h="230" w:x="9603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hancuran Yerusalem dan bait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eperti nabi Amos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memberitakan datangnya Hari Tuhan yang merupakan hari gelap bag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eh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bukti tersebut, dapat disimpulkan bahwa penulis Kitab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adalah Zefanya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240"/>
        <w:ind w:firstLine="280"/>
        <w:rPr/>
        <w:framePr w:w="8195" w:h="11342" w:x="1665" w:y="1267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Waktu dan Tempat Penulisan</w:t>
      </w:r>
      <w:bookmarkEnd w:id="11"/>
      <w:bookmarkEnd w:id="12"/>
      <w:bookmarkEnd w:id="13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tunjuk yang dapat mengarahkan penulis unt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waktu penulisan Kitab Zefa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batang tubuh Kitab Zefanya harus dihubungkan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lam kepemimpinan Yosia yang terjadi pada tahun 621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w dan John mengatakan bahwa waktu yang paling sesuai unt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Zefanya adalah tahun 627/626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ini sesuai sekal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eristiwa yang sedang terjadi di arena politik. Pendapat lai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waktu penulisan kitab ini juga diungkapkan dalam Alkitab Penuntun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yang diberikan Zefanya mengenai keadaan rohani dan mora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yang menyedihkan pasti ditulis sekitar 63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al 630 s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perkuat oleh kenyataan bahwa Babel sama sekali tidak disebu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sebagai kekuatan yang patut diperhitungkan pada skala internasional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abel baru mulai bangkit dengan naiknya Nabopolasar ke tahta pa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25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mbaran yang disajikan Zefanya tentang kegiatan-kegiat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95" w:h="11342" w:x="1665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di Yehuda dan Yerusalem memberi petunjuk bahwa</w:t>
      </w:r>
    </w:p>
    <w:p>
      <w:pPr>
        <w:pStyle w:val="Footnote11"/>
        <w:pBdr/>
        <w:ind w:firstLine="420"/>
        <w:rPr>
          <w:lang w:val="id-ID"/>
        </w:rPr>
        <w:framePr w:w="8195" w:h="209" w:x="1665" w:y="12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l &amp;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69.</w:t>
      </w:r>
    </w:p>
    <w:p>
      <w:pPr>
        <w:pStyle w:val="Footnote11"/>
        <w:pBdr/>
        <w:spacing w:lineRule="auto" w:line="228"/>
        <w:ind w:firstLine="420"/>
        <w:rPr>
          <w:lang w:val="id-ID"/>
        </w:rPr>
        <w:framePr w:w="8195" w:h="204" w:x="1665" w:y="13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lommend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8.</w:t>
      </w:r>
    </w:p>
    <w:p>
      <w:pPr>
        <w:pStyle w:val="Footnote11"/>
        <w:pBdr/>
        <w:spacing w:lineRule="auto" w:line="228"/>
        <w:ind w:firstLine="420"/>
        <w:jc w:val="both"/>
        <w:rPr>
          <w:lang w:val="id-ID"/>
        </w:rPr>
        <w:framePr w:w="8195" w:h="215" w:x="1665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97.</w:t>
      </w:r>
    </w:p>
    <w:p>
      <w:pPr>
        <w:pStyle w:val="Footnote11"/>
        <w:pBdr/>
        <w:ind w:firstLine="420"/>
        <w:jc w:val="both"/>
        <w:rPr>
          <w:lang w:val="id-ID"/>
        </w:rPr>
        <w:framePr w:w="8195" w:h="204" w:x="1665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l &amp;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71.</w:t>
      </w:r>
    </w:p>
    <w:p>
      <w:pPr>
        <w:pStyle w:val="Footnote11"/>
        <w:pBdr/>
        <w:spacing w:lineRule="auto" w:line="228"/>
        <w:ind w:firstLine="420"/>
        <w:rPr>
          <w:lang w:val="id-ID"/>
        </w:rPr>
        <w:framePr w:w="8195" w:h="429" w:x="1665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8195" w:h="429" w:x="1665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0), h. 1452.</w:t>
      </w:r>
    </w:p>
    <w:p>
      <w:pPr>
        <w:pStyle w:val="Footnote11"/>
        <w:pBdr/>
        <w:ind w:firstLine="420"/>
        <w:rPr>
          <w:lang w:val="id-ID"/>
        </w:rPr>
        <w:framePr w:w="8195" w:h="246" w:x="1665" w:y="14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6800</wp:posOffset>
                </wp:positionH>
                <wp:positionV relativeFrom="page">
                  <wp:posOffset>8136255</wp:posOffset>
                </wp:positionV>
                <wp:extent cx="18554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pt;margin-top:640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11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ini ditulis sebelum pembaharuan oleh Yosia, dan karena itu kira-kira</w:t>
      </w:r>
    </w:p>
    <w:p>
      <w:pPr>
        <w:pStyle w:val="Bodytext11"/>
        <w:pBdr/>
        <w:ind w:firstLine="300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zaman dengan panggilan Yeremia (626 sM.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76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tunjuk pasti yang diberikan tentang tempat penulisan kitab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namun ada beberapa sumber yang dapat menuntun untuk mengetahuinya.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adalah penduduk Yerusalem, ini jelas dari penunjukan-penunjukan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khusus kota itu, yang hanya dapat dilakukan oleh orang yang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engan bagian-bagian kota itu (bnd. Zef.l:4, 10, 11, 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Zefanya tentang Yerusalem (Zef. 1:10-11), sangat mungkin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menulis nubuatnya di Yehuda. Zefanya hidup dalam masyarakat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dan melihat cara hidup orang-orang di Yerusalem yang melakukan</w:t>
      </w:r>
    </w:p>
    <w:p>
      <w:pPr>
        <w:pStyle w:val="Bodytext11"/>
        <w:pBdr/>
        <w:ind w:firstLine="300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i hadap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760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dapat disimpulkan bahwa Zefanya menulis nubuatnya di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. Mengenai waktu penulisan Kitab Zefanya, maka penulis berpendapat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ini ditulis pada tahun 627/626 sM. Hal ini diperkuat oleh keadaan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Zefanya hidup yang banyak melakukan dos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rPr/>
        <w:framePr w:w="8200" w:h="10850" w:x="1662" w:y="1261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Alamat Kitab Zefanya</w:t>
      </w:r>
      <w:bookmarkEnd w:id="16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matian Raja Salomo (± 931 sM), kerajaan Israel pecah menjadi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ajaan Utara disebut Israel dan Kerajaan Selatan disebut Yehuda.</w:t>
      </w:r>
    </w:p>
    <w:p>
      <w:pPr>
        <w:pStyle w:val="Bodytext11"/>
        <w:pBdr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raja Yehuda mengizinkan penyembahan dewa-dewa asing,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00" w:h="10850" w:x="1662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-mezbah untuk dewa-dewa asing bahkan dibangun di Yerusalem dan</w:t>
      </w:r>
    </w:p>
    <w:p>
      <w:pPr>
        <w:pStyle w:val="Footnote11"/>
        <w:pBdr/>
        <w:ind w:firstLine="440"/>
        <w:rPr>
          <w:lang w:val="id-ID"/>
        </w:rPr>
        <w:framePr w:w="8043" w:h="246" w:x="1662" w:y="13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 Sastra dan Nubu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8.</w:t>
      </w:r>
    </w:p>
    <w:p>
      <w:pPr>
        <w:pStyle w:val="Footnote11"/>
        <w:pBdr/>
        <w:spacing w:lineRule="auto" w:line="228"/>
        <w:ind w:firstLine="440"/>
        <w:jc w:val="both"/>
        <w:rPr>
          <w:lang w:val="id-ID"/>
        </w:rPr>
        <w:framePr w:w="8043" w:h="220" w:x="1662" w:y="13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99.</w:t>
      </w:r>
    </w:p>
    <w:p>
      <w:pPr>
        <w:pStyle w:val="Footnote11"/>
        <w:pBdr/>
        <w:spacing w:lineRule="auto" w:line="232"/>
        <w:ind w:firstLine="420"/>
        <w:rPr>
          <w:lang w:val="id-ID"/>
        </w:rPr>
        <w:framePr w:w="8043" w:h="628" w:x="1662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Sarapan Pagi Biblika, “ALKITAB: Nama-nama Kitab dan Penjelasan Singkat” dalam</w:t>
      </w:r>
    </w:p>
    <w:p>
      <w:pPr>
        <w:pStyle w:val="Footnote11"/>
        <w:pBdr/>
        <w:spacing w:lineRule="auto" w:line="232"/>
        <w:ind w:hanging="0"/>
        <w:rPr/>
        <w:framePr w:w="8043" w:h="628" w:x="1662" w:y="13582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sarapanpagi.org/alkitab-nama-kitab-dan-pcnjelasan-singkat-vG734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10</w:t>
      </w:r>
    </w:p>
    <w:p>
      <w:pPr>
        <w:pStyle w:val="Footnote11"/>
        <w:pBdr/>
        <w:ind w:hanging="0"/>
        <w:rPr>
          <w:lang w:val="id-ID"/>
        </w:rPr>
        <w:framePr w:w="8043" w:h="628" w:x="1662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014.</w:t>
      </w:r>
    </w:p>
    <w:p>
      <w:pPr>
        <w:pStyle w:val="Footnote11"/>
        <w:pBdr/>
        <w:spacing w:lineRule="auto" w:line="208"/>
        <w:ind w:firstLine="420"/>
        <w:rPr>
          <w:lang w:val="id-ID"/>
        </w:rPr>
        <w:framePr w:w="8043" w:h="251" w:x="1662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, h. 14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8705</wp:posOffset>
                </wp:positionH>
                <wp:positionV relativeFrom="page">
                  <wp:posOffset>8268970</wp:posOffset>
                </wp:positionV>
                <wp:extent cx="18586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15pt;margin-top:651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95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wilayah bait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 Yehuda dimana Zefanya hadir, sangat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. Sikap agama masyarakat Yehuda mencakup kesadaran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ti orang-orang itu telah tidak aktif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buah ucapan ilahi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erusalem, mengatakan bahwa hukuman ucapan ilahi bukannya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Yehuda kembali kepada Tuhan, malah membuat mereka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giat berbuat hal-hal yang jahat (Zefanya 3:6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ndingkan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sedikitnya orang miskin di negeri itu yang mencari Tuhan (Zef.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3), terdapat “orang-orang ria congkak” yang meninggikan diri di Bait Allah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(3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efanya 1:4-5, 9 menggambarkan sikap Yehuda pada saat</w:t>
      </w:r>
    </w:p>
    <w:p>
      <w:pPr>
        <w:pStyle w:val="Bodytext11"/>
        <w:pBdr/>
        <w:ind w:firstLine="280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gacungkan tangan-Ku terhadap Yehuda dan terhadap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uduk Yerusalem. Aku akan melenyapkan dari tempat in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-sisa Baal dan nama para imam berhalajuga mereka yang sujud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i atas sotoh kepada tentara langit dan mereka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engan bersumpah setia kepada TUHAN, namun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bersumpah demi Dewa Milkom, Aku akan menghukum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tu semua orang yang melompati ambang pintu dan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istana tuan mereka dengan kekerasan dan penipuan.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dapat dilihat dengan jelas bahwa penyembahan Baal dan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ra langit terdapat dimana-mana, bahkan “orang-orang yang ria congkak”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amba-hamba untuk merampas hasil yang tidak halal dan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penipu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rangkan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adaan Yehuda yang di dalamnya Zefanya dipanggil untuk bernubuat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bahaya namun sekaligus memberi harapan. Dalam kota, Zefa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00" w:h="11394" w:x="1662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bahwa orang mengarah kepada hidup dengan kekerasan dan</w:t>
      </w:r>
    </w:p>
    <w:p>
      <w:pPr>
        <w:pStyle w:val="Footnote11"/>
        <w:pBdr/>
        <w:ind w:firstLine="420"/>
        <w:rPr>
          <w:lang w:val="id-ID"/>
        </w:rPr>
        <w:framePr w:w="4378" w:h="215" w:x="2081" w:y="133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08"/>
        <w:ind w:firstLine="420"/>
        <w:jc w:val="both"/>
        <w:rPr>
          <w:lang w:val="id-ID"/>
        </w:rPr>
        <w:framePr w:w="4378" w:h="204" w:x="2081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5.</w:t>
      </w:r>
    </w:p>
    <w:p>
      <w:pPr>
        <w:pStyle w:val="Footnote11"/>
        <w:pBdr/>
        <w:ind w:firstLine="420"/>
        <w:rPr>
          <w:lang w:val="id-ID"/>
        </w:rPr>
        <w:framePr w:w="4378" w:h="183" w:x="2081" w:y="138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.</w:t>
      </w:r>
    </w:p>
    <w:p>
      <w:pPr>
        <w:pStyle w:val="Footnote11"/>
        <w:pBdr/>
        <w:spacing w:lineRule="auto" w:line="208"/>
        <w:ind w:firstLine="420"/>
        <w:jc w:val="both"/>
        <w:rPr>
          <w:lang w:val="id-ID"/>
        </w:rPr>
        <w:framePr w:w="4378" w:h="204" w:x="2081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6.</w:t>
      </w:r>
    </w:p>
    <w:p>
      <w:pPr>
        <w:pStyle w:val="Footnote11"/>
        <w:pBdr/>
        <w:ind w:firstLine="420"/>
        <w:rPr>
          <w:lang w:val="id-ID"/>
        </w:rPr>
        <w:framePr w:w="4378" w:h="236" w:x="2081" w:y="142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63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angan di antara sesamanya, dan terhadap Allah mengarah kepada hidup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mbahan berhala dan skep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keadaan-keadaan ini,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hadir memberitakan nubuat melawan bangsa Yehuda. Kitab Zefany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san tentang penghakiman. Nabi ini jelas menggunakan lim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tiga ayat dalam kitab ini untuk menggambarkan murka yang akan jatuh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Yehuda, Filistin, Moab, Amon, Etiopia dan Asyur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itab ini tidak hanya ditujukan untuk orang-orang Yehuda, tetapi jug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ngsa-bangsa lain. Kitab ini tidak hanya memberitakan tentang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tetapi juga memberitakan tentang harapan akan adanya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8" w:leader="none"/>
        </w:tabs>
        <w:spacing w:before="0" w:after="240"/>
        <w:ind w:firstLine="240"/>
        <w:rPr/>
        <w:framePr w:w="9755" w:h="11405" w:x="1667" w:y="1147" w:hSpace="0" w:vSpace="0" w:wrap="notBeside" w:vAnchor="page" w:hAnchor="page" w:hRule="exact"/>
        <w:pBdr/>
      </w:pPr>
      <w:bookmarkStart w:id="19" w:name="bookmark21_Copy_2"/>
      <w:bookmarkStart w:id="20" w:name="bookmark20_Copy_1"/>
      <w:bookmarkStart w:id="21" w:name="bookmark22_Copy_1"/>
      <w:bookmarkStart w:id="22" w:name="bookmark21_Copy_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 Kitab Zefanya</w:t>
      </w:r>
      <w:bookmarkEnd w:id="19"/>
      <w:bookmarkEnd w:id="20"/>
      <w:bookmarkEnd w:id="22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pesan inti Zefanya. Pertama, Kitab Zefanya memberitahukan Har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segera tiba dimana Tuhan akan menghukum semua yang tidak taa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termasuk Yehuda dan bangsa-bangs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efanya menyuruh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rendahkan diri, taat kepada Tuhan, dan menyembah Allah saja (Zef.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3, 3:12). Jika itu dilakukan, mereka masih bisa terhindar dari hukum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ikan yang akan menghancurkan mereka (Zef. 2:4-15). Kedua, Kitab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memberitahukan bahwa Tuhan juga ingin membentuk umat baru yang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dup benar (Zef. 3:13) dan bersukacita dalam perayaan keagama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Zef. 3:14), sebab Tuhan telah memberi mereka kemenangan d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755" w:h="11405" w:x="1667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mereka dengan kasih-Nya (Zef. 3:15-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efanya tampil untuk</w:t>
      </w:r>
    </w:p>
    <w:p>
      <w:pPr>
        <w:pStyle w:val="Footnote11"/>
        <w:pBdr/>
        <w:ind w:firstLine="380"/>
        <w:rPr>
          <w:lang w:val="id-ID"/>
        </w:rPr>
        <w:framePr w:w="6938" w:h="251" w:x="2054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99.</w:t>
      </w:r>
    </w:p>
    <w:p>
      <w:pPr>
        <w:pStyle w:val="Footnote11"/>
        <w:pBdr/>
        <w:spacing w:lineRule="auto" w:line="232"/>
        <w:ind w:firstLine="380"/>
        <w:rPr>
          <w:lang w:val="id-ID"/>
        </w:rPr>
        <w:framePr w:w="6938" w:h="225" w:x="2054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c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, h. 1495.</w:t>
      </w:r>
    </w:p>
    <w:p>
      <w:pPr>
        <w:pStyle w:val="Footnote11"/>
        <w:pBdr/>
        <w:ind w:firstLine="380"/>
        <w:rPr>
          <w:lang w:val="id-ID"/>
        </w:rPr>
        <w:framePr w:w="6938" w:h="251" w:x="2054" w:y="141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38225</wp:posOffset>
                </wp:positionH>
                <wp:positionV relativeFrom="page">
                  <wp:posOffset>8636000</wp:posOffset>
                </wp:positionV>
                <wp:extent cx="18554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75pt;margin-top:680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23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dekatnya Hari Tuhan dan untuk memberi harapan kepada sisa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 yang masih melaksanakan perintah-perintah Yahwe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atas, jelas bahwa tujuan penulisan ini ad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penghukuman bagi yang melakukan dosa d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setiap orang yang mau melakukan kehendak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4" w:leader="none"/>
        </w:tabs>
        <w:spacing w:before="0" w:after="240"/>
        <w:ind w:hanging="0"/>
        <w:rPr/>
        <w:framePr w:w="9755" w:h="12981" w:x="1667" w:y="1132" w:hSpace="0" w:vSpace="0" w:wrap="notBeside" w:vAnchor="page" w:hAnchor="page" w:hRule="exact"/>
        <w:pBdr/>
      </w:pPr>
      <w:bookmarkStart w:id="23" w:name="bookmark24_Copy_1"/>
      <w:bookmarkStart w:id="24" w:name="bookmark25_Copy_1_Copy_1"/>
      <w:bookmarkStart w:id="25" w:name="bookmark25_Copy_2"/>
      <w:bookmarkStart w:id="26" w:name="bookmark26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truktur Kitab Zefanya</w:t>
      </w:r>
      <w:bookmarkEnd w:id="23"/>
      <w:bookmarkEnd w:id="24"/>
      <w:bookmarkEnd w:id="25"/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yang mengungkapkan mengenai struktur Kitab Zefany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ulis mengambil struktur yang dikemukakan oleh Andrew E. Hill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H. Walto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2" w:leader="none"/>
        </w:tabs>
        <w:spacing w:before="0" w:after="240"/>
        <w:ind w:firstLine="240"/>
        <w:jc w:val="both"/>
        <w:rPr/>
        <w:framePr w:w="9755" w:h="12981" w:x="1667" w:y="11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7" w:leader="none"/>
        </w:tabs>
        <w:spacing w:before="0" w:after="240"/>
        <w:ind w:firstLine="560"/>
        <w:jc w:val="both"/>
        <w:rPr/>
        <w:framePr w:w="9755" w:h="12981" w:x="1667" w:y="11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tentang hukuman universal (1:1-3)</w:t>
      </w:r>
    </w:p>
    <w:p>
      <w:pPr>
        <w:pStyle w:val="Bodytext41"/>
        <w:pBdr/>
        <w:spacing w:before="0" w:after="0"/>
        <w:ind w:hanging="0"/>
        <w:jc w:val="right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4"/>
          <w:i/>
          <w:caps w:val="false"/>
          <w:smallCaps w:val="false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9" w:leader="none"/>
        </w:tabs>
        <w:spacing w:lineRule="auto" w:line="180" w:before="0" w:after="240"/>
        <w:ind w:firstLine="560"/>
        <w:rPr/>
        <w:framePr w:w="9755" w:h="12981" w:x="1667" w:y="11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hadap Yehuda dan Yerusalem (1:4-13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8" w:leader="none"/>
        </w:tabs>
        <w:spacing w:before="0" w:after="100"/>
        <w:ind w:firstLine="560"/>
        <w:jc w:val="both"/>
        <w:rPr/>
        <w:framePr w:w="9755" w:h="12981" w:x="1667" w:y="11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(1:14-2:3)</w:t>
      </w:r>
    </w:p>
    <w:p>
      <w:pPr>
        <w:pStyle w:val="Bodytext51"/>
        <w:pBdr/>
        <w:spacing w:before="0" w:after="0"/>
        <w:ind w:left="0" w:hanging="0"/>
        <w:jc w:val="right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8" w:leader="none"/>
        </w:tabs>
        <w:spacing w:lineRule="auto" w:line="180" w:before="0" w:after="240"/>
        <w:ind w:firstLine="840"/>
        <w:rPr/>
        <w:framePr w:w="9755" w:h="12981" w:x="1667" w:y="11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hadap Filistia (2:4-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8" w:leader="none"/>
        </w:tabs>
        <w:spacing w:before="0" w:after="240"/>
        <w:ind w:firstLine="840"/>
        <w:rPr/>
        <w:framePr w:w="9755" w:h="12981" w:x="1667" w:y="11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hadap Moab dan Amon (2:8-1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8" w:leader="none"/>
        </w:tabs>
        <w:spacing w:before="0" w:after="240"/>
        <w:ind w:firstLine="840"/>
        <w:rPr/>
        <w:framePr w:w="9755" w:h="12981" w:x="1667" w:y="11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hadap Kusy (2:1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9" w:leader="none"/>
        </w:tabs>
        <w:spacing w:before="0" w:after="240"/>
        <w:ind w:firstLine="840"/>
        <w:rPr/>
        <w:framePr w:w="9755" w:h="12981" w:x="1667" w:y="11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hadap Asyur (2:13-15)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4" w:leader="none"/>
        </w:tabs>
        <w:spacing w:before="0" w:after="240"/>
        <w:ind w:firstLine="560"/>
        <w:rPr/>
        <w:framePr w:w="9755" w:h="12981" w:x="1667" w:y="11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uhan terhadap Yehuda dan Yerusalem (3:1-1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3" w:leader="none"/>
        </w:tabs>
        <w:spacing w:before="0" w:after="240"/>
        <w:ind w:firstLine="560"/>
        <w:jc w:val="both"/>
        <w:rPr/>
        <w:framePr w:w="9755" w:h="12981" w:x="1667" w:y="11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tentang hukuman universal (3: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7" w:leader="none"/>
        </w:tabs>
        <w:spacing w:before="0" w:after="240"/>
        <w:ind w:firstLine="240"/>
        <w:jc w:val="both"/>
        <w:rPr/>
        <w:framePr w:w="9755" w:h="12981" w:x="1667" w:y="11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(3:9-20)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Wycliffe Volume 2 Ayub-Maleak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efanya</w:t>
      </w:r>
    </w:p>
    <w:p>
      <w:pPr>
        <w:pStyle w:val="Bodytext51"/>
        <w:pBdr/>
        <w:spacing w:lineRule="auto" w:line="220" w:before="0" w:after="100"/>
        <w:ind w:left="0" w:hanging="0"/>
        <w:jc w:val="right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40"/>
        <w:ind w:firstLine="240"/>
        <w:jc w:val="both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truktu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before="0" w:after="0"/>
        <w:jc w:val="both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ullock, </w:t>
      </w:r>
      <w:r>
        <w:rPr>
          <w:rStyle w:val="Bodytext2"/>
          <w:color w:val="000000"/>
          <w:spacing w:val="0"/>
          <w:w w:val="100"/>
          <w:lang w:val="id-ID" w:eastAsia="id-ID"/>
        </w:rPr>
        <w:t>Kitab Nabi-Nabi Perjanjian Lam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232. f</w:t>
      </w:r>
    </w:p>
    <w:p>
      <w:pPr>
        <w:pStyle w:val="Bodytext21"/>
        <w:pBdr/>
        <w:spacing w:before="0" w:after="0"/>
        <w:rPr>
          <w:lang w:val="id-ID"/>
        </w:rPr>
        <w:framePr w:w="9755" w:h="12981" w:x="1667" w:y="113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ill &amp; Walton, </w:t>
      </w:r>
      <w:r>
        <w:rPr>
          <w:rStyle w:val="Bodytext2"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6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6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2" w:leader="none"/>
        </w:tabs>
        <w:ind w:firstLine="800"/>
        <w:rPr/>
        <w:framePr w:w="9755" w:h="11017" w:x="1667" w:y="11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(1: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3" w:leader="none"/>
        </w:tabs>
        <w:ind w:firstLine="800"/>
        <w:rPr/>
        <w:framePr w:w="9755" w:h="11017" w:x="1667" w:y="11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ingatan tentang penghukuman yang akan datang (1:2-l 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3" w:leader="none"/>
        </w:tabs>
        <w:ind w:firstLine="800"/>
        <w:rPr/>
        <w:framePr w:w="9755" w:h="11017" w:x="1667" w:y="11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untuk segera bertobat (2:1-3: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spacing w:before="0" w:after="480"/>
        <w:ind w:firstLine="800"/>
        <w:rPr/>
        <w:framePr w:w="9755" w:h="11017" w:x="1667" w:y="11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berkat pada masa mendatang (3:9-20)</w:t>
      </w:r>
    </w:p>
    <w:p>
      <w:pPr>
        <w:pStyle w:val="Bodytext11"/>
        <w:pBdr/>
        <w:ind w:firstLine="64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ini, maka dapat disimpulkan bahwa struktur kitab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terdiri atas dua bagian besar yakni penghukuman dan pemuli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8" w:leader="none"/>
        </w:tabs>
        <w:ind w:firstLine="160"/>
        <w:rPr/>
        <w:framePr w:w="9755" w:h="11017" w:x="1667" w:y="1132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Tema Teologis Kitab Zefanya</w:t>
      </w:r>
      <w:bookmarkEnd w:id="43"/>
      <w:bookmarkEnd w:id="44"/>
      <w:bookmarkEnd w:id="45"/>
    </w:p>
    <w:p>
      <w:pPr>
        <w:pStyle w:val="Bodytext11"/>
        <w:pBdr/>
        <w:ind w:firstLine="64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tema yang dominan dalam kitab yang singkat ini, yaitu ancaman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besar yang segera datang (Zef. l:2-3:7) dan harapan akan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lak (Zef. 3:8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61 62 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-tama nabi memusatkan perhatian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egeri dan kotanya sendiri (Zef. l:4-2:3), yang menjadi sasaran murka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dosa-dosa mereka dalam bidang sosial. Dosa-dosa ini beserta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dulian spiritual dan moral dari segenap warga kota Yerusalem patut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ukuman yang paling keras. Zefanya melukiskan murka Allah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la-nyala dengan cara yang hampir tidak ada bandingannya dalam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Kemudian Zefanya menjelaskan pula bahwa Allah tidak hanya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mereka, tetapi juga memulihkan mereka. Setelah bangsa-bangsa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hukum, mereka akan memanggil Tuhan dengan “bibir yang bersih” dan</w:t>
      </w:r>
    </w:p>
    <w:p>
      <w:pPr>
        <w:pStyle w:val="Bodytext11"/>
        <w:pBdr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a dengan bersemangat (Zef. 3:8-10). Sisa Israel yang rendah hat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755" w:h="11017" w:x="1667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tia akan bertahan di Yehuda untuk menggantikan para pemimpin</w:t>
      </w:r>
    </w:p>
    <w:p>
      <w:pPr>
        <w:pStyle w:val="Footnote11"/>
        <w:pBdr/>
        <w:ind w:firstLine="300"/>
        <w:rPr>
          <w:lang w:val="id-ID"/>
        </w:rPr>
        <w:framePr w:w="6687" w:h="241" w:x="1949" w:y="133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feiffer &amp;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jfe Volume 2 Ayub-Maleak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51.</w:t>
      </w:r>
    </w:p>
    <w:p>
      <w:pPr>
        <w:pStyle w:val="Footnote11"/>
        <w:pBdr/>
        <w:spacing w:lineRule="auto" w:line="232"/>
        <w:ind w:firstLine="280"/>
        <w:rPr>
          <w:lang w:val="id-ID"/>
        </w:rPr>
        <w:framePr w:w="6687" w:h="215" w:x="1949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 Sastra dan Nubu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0.</w:t>
      </w:r>
    </w:p>
    <w:p>
      <w:pPr>
        <w:pStyle w:val="Footnote11"/>
        <w:pBdr/>
        <w:ind w:firstLine="280"/>
        <w:jc w:val="both"/>
        <w:rPr>
          <w:lang w:val="id-ID"/>
        </w:rPr>
        <w:framePr w:w="6687" w:h="188" w:x="1949" w:y="138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04"/>
        <w:ind w:firstLine="280"/>
        <w:rPr>
          <w:lang w:val="id-ID"/>
        </w:rPr>
        <w:framePr w:w="6687" w:h="246" w:x="1949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 Sastra dan Nubu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86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rangkap oleh kecongkak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tama sekali Al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ada di antara umat-Nya dan memperbaiki kesalahan mereka yang lal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uat yang rendah hati menjadi kepujian dan yang pincang ser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car menjadi kenamaan (Zef. 3:17-20)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tampak bahwa tema teologis kitab Zefany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i Tuhan yang digambarkan sebagai penghukuman dan pengharap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9682" w:h="13227" w:x="1703" w:y="1116" w:hSpace="0" w:vSpace="0" w:wrap="notBeside" w:vAnchor="page" w:hAnchor="page" w:hRule="exact"/>
        <w:pBdr/>
      </w:pPr>
      <w:bookmarkStart w:id="46" w:name="bookmark48_Copy_2"/>
      <w:bookmarkStart w:id="47" w:name="bookmark49_Copy_1"/>
      <w:bookmarkStart w:id="48" w:name="bookmark48_Copy_1_Copy_1"/>
      <w:bookmarkStart w:id="49" w:name="bookmark47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Zefanya 1:14-15</w:t>
      </w:r>
      <w:bookmarkEnd w:id="46"/>
      <w:bookmarkEnd w:id="48"/>
      <w:bookmarkEnd w:id="49"/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menjadi nubuat yang diberitakan oleh beberapa nabi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Nubuat mengenai Hari Tuhan sudah pernah disampa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itab sebelumnya misalnya Amos (Am. 5:18-20), dan Yoel (Yl. 2:1-11)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Zefanya sendiri, nubuat mengenai Hari Tuhan sangat jel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lam Zefanya 1:14-15, meskipun ada ayat-ayat lain dalam kitab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juga berbicara tentang Hari Tuhan. Konteks jauh jauh kitab ini ad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disampaikan sebagai penghukuman Allah secara universal (Zef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-3). Menurut Pengantar Perjanjian Lama 2, penghukuman yang universal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dampak yang sedahsyat air bah pada pada masa Nuh (Kej.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ekat dari kitab ini adalah Nabi Zefanya memusatkan perhatian 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dan kotanya sendiri, sehingga nubuat Zefanya pertama-tam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orang-orang di Yehuda karena perbuatan dosa merek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, pemberitaan Zefanya mengenai Hari Tuhan dipahami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nghukuman yang tidak hanya ditujukan kepada bangsa Yehuda,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penghukuman Allah secara universal kepada seluruh bangsa.</w:t>
      </w:r>
    </w:p>
    <w:p>
      <w:pPr>
        <w:pStyle w:val="Bodytext11"/>
        <w:pBdr/>
        <w:tabs>
          <w:tab w:val="clear" w:pos="720"/>
          <w:tab w:val="left" w:pos="2511" w:leader="hyphen"/>
          <w:tab w:val="left" w:pos="2635" w:leader="hyphen"/>
        </w:tabs>
        <w:spacing w:before="0" w:after="0"/>
        <w:ind w:hanging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 xml:space="preserve"> I</w:t>
      </w:r>
    </w:p>
    <w:p>
      <w:pPr>
        <w:pStyle w:val="Bodytext21"/>
        <w:pBdr/>
        <w:spacing w:before="0" w:after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9682" w:h="13227" w:x="1703" w:y="111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LaSor dkk, </w:t>
      </w:r>
      <w:r>
        <w:rPr>
          <w:rStyle w:val="Bodytext2"/>
          <w:color w:val="000000"/>
          <w:spacing w:val="0"/>
          <w:w w:val="100"/>
          <w:lang w:val="id-ID" w:eastAsia="id-ID"/>
        </w:rPr>
        <w:t>Pengantar Perjanjian Lama 2 Sastra dan Nubuat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3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0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tampak bahwa ciri khas dari nubuat</w:t>
      </w:r>
    </w:p>
    <w:p>
      <w:pPr>
        <w:pStyle w:val="Bodytext11"/>
        <w:pBdr/>
        <w:ind w:firstLine="28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tentang Hari Tuhan adalah bahwa Hari Tuhan tidak hanya</w:t>
      </w:r>
    </w:p>
    <w:p>
      <w:pPr>
        <w:pStyle w:val="Bodytext11"/>
        <w:pBdr/>
        <w:ind w:firstLine="28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ghukuman yang besar (Zef. 1:2-3:7), tetapi Hari Tuhan juga</w:t>
      </w:r>
    </w:p>
    <w:p>
      <w:pPr>
        <w:pStyle w:val="Bodytext11"/>
        <w:pBdr/>
        <w:ind w:firstLine="28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apan akan keselamatan kelak (Zef. 3:8-20). Hal ini memberi</w:t>
      </w:r>
    </w:p>
    <w:p>
      <w:pPr>
        <w:pStyle w:val="Bodytext11"/>
        <w:pBdr/>
        <w:ind w:firstLine="28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 Hari Tuhan yang dinubuatkan oleh Zefanya tentang</w:t>
      </w:r>
    </w:p>
    <w:p>
      <w:pPr>
        <w:pStyle w:val="Bodytext11"/>
        <w:pBdr/>
        <w:ind w:firstLine="28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yang dahsyat hanya akan menimpa setiap orang yang tetap</w:t>
      </w:r>
    </w:p>
    <w:p>
      <w:pPr>
        <w:pStyle w:val="Bodytext11"/>
        <w:pBdr/>
        <w:ind w:firstLine="28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dan tidak mau bertobat kepada Tuhan, sementara bagi setiap</w:t>
      </w:r>
    </w:p>
    <w:p>
      <w:pPr>
        <w:pStyle w:val="Bodytext11"/>
        <w:pBdr/>
        <w:ind w:firstLine="28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kehendak Tuhan dan mau merendahkan diri di hadapan-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Hari Tuhan akan menjadi keselamatan.</w:t>
      </w:r>
    </w:p>
    <w:p>
      <w:pPr>
        <w:pStyle w:val="Bodytext11"/>
        <w:pBdr/>
        <w:ind w:hanging="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Kajian Teks Zefanya 1:14-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7" w:leader="none"/>
        </w:tabs>
        <w:ind w:firstLine="280"/>
        <w:rPr/>
        <w:framePr w:w="9928" w:h="12112" w:x="1580" w:y="113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ks Zefanya 1:14-15</w:t>
      </w:r>
    </w:p>
    <w:p>
      <w:pPr>
        <w:pStyle w:val="Bodytext11"/>
        <w:pBdr/>
        <w:ind w:firstLine="52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Biblia Hebrew Old Testament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66</w:t>
      </w:r>
    </w:p>
    <w:p>
      <w:pPr>
        <w:pStyle w:val="Heading211"/>
        <w:pBdr/>
        <w:ind w:left="6260" w:hanging="0"/>
        <w:rPr/>
        <w:framePr w:w="9928" w:h="12112" w:x="1580" w:y="1132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21"/>
          <w:b/>
          <w:color w:val="000000"/>
          <w:spacing w:val="0"/>
          <w:w w:val="100"/>
          <w:lang w:val="id-ID" w:eastAsia="id-ID"/>
        </w:rPr>
        <w:t>Zcphaniah 1:14</w:t>
      </w:r>
      <w:bookmarkEnd w:id="51"/>
      <w:bookmarkEnd w:id="52"/>
      <w:bookmarkEnd w:id="53"/>
    </w:p>
    <w:p>
      <w:pPr>
        <w:pStyle w:val="Heading111"/>
        <w:pBdr/>
        <w:spacing w:before="0" w:after="340"/>
        <w:ind w:left="1740" w:hanging="0"/>
        <w:rPr/>
        <w:framePr w:w="9928" w:h="12112" w:x="1580" w:y="1132" w:hSpace="0" w:vSpace="0" w:wrap="notBeside" w:vAnchor="page" w:hAnchor="page" w:hRule="exact"/>
        <w:pBdr/>
      </w:pPr>
      <w:bookmarkStart w:id="54" w:name="bookmark55_Copy_1"/>
      <w:bookmarkStart w:id="55" w:name="bookmark54_Copy_1"/>
      <w:bookmarkStart w:id="56" w:name="bookmark56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rnrr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t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bip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npi ninp binan 'rnrp’DT aaipp</w:t>
      </w:r>
      <w:bookmarkEnd w:id="54"/>
      <w:bookmarkEnd w:id="55"/>
      <w:bookmarkEnd w:id="56"/>
    </w:p>
    <w:p>
      <w:pPr>
        <w:pStyle w:val="Heading111"/>
        <w:pBdr/>
        <w:spacing w:before="0" w:after="460"/>
        <w:ind w:left="5740" w:hanging="0"/>
        <w:rPr/>
        <w:framePr w:w="9928" w:h="12112" w:x="1580" w:y="1132" w:hSpace="0" w:vSpace="0" w:wrap="notBeside" w:vAnchor="page" w:hAnchor="page" w:hRule="exact"/>
        <w:pBdr/>
      </w:pPr>
      <w:bookmarkStart w:id="57" w:name="bookmark58_Copy_1"/>
      <w:bookmarkStart w:id="58" w:name="bookmark57_Copy_1"/>
      <w:bookmarkStart w:id="59" w:name="bookmark59_Copy_1"/>
      <w:r>
        <w:rPr>
          <w:rStyle w:val="Heading11"/>
          <w:color w:val="000000"/>
          <w:spacing w:val="0"/>
          <w:w w:val="100"/>
          <w:lang w:val="id-ID" w:eastAsia="id-ID"/>
        </w:rPr>
        <w:t>:“iw rris nn</w:t>
      </w:r>
      <w:bookmarkEnd w:id="57"/>
      <w:bookmarkEnd w:id="58"/>
      <w:bookmarkEnd w:id="59"/>
    </w:p>
    <w:p>
      <w:pPr>
        <w:pStyle w:val="Bodytext61"/>
        <w:pBdr/>
        <w:spacing w:before="0" w:after="340"/>
        <w:ind w:left="9840" w:hanging="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pBdr/>
        <w:ind w:left="6260" w:hanging="0"/>
        <w:rPr/>
        <w:framePr w:w="9928" w:h="12112" w:x="1580" w:y="1132" w:hSpace="0" w:vSpace="0" w:wrap="notBeside" w:vAnchor="page" w:hAnchor="page" w:hRule="exact"/>
        <w:pBdr/>
      </w:pPr>
      <w:bookmarkStart w:id="60" w:name="bookmark62_Copy_1"/>
      <w:bookmarkStart w:id="61" w:name="bookmark60_Copy_1"/>
      <w:bookmarkStart w:id="62" w:name="bookmark61_Copy_1"/>
      <w:r>
        <w:rPr>
          <w:rStyle w:val="Heading21"/>
          <w:b/>
          <w:color w:val="000000"/>
          <w:spacing w:val="0"/>
          <w:w w:val="100"/>
          <w:lang w:val="id-ID" w:eastAsia="id-ID"/>
        </w:rPr>
        <w:t>Zephaniah 1:15</w:t>
      </w:r>
      <w:bookmarkEnd w:id="60"/>
      <w:bookmarkEnd w:id="61"/>
      <w:bookmarkEnd w:id="62"/>
    </w:p>
    <w:p>
      <w:pPr>
        <w:pStyle w:val="Heading111"/>
        <w:pBdr/>
        <w:spacing w:before="0" w:after="180"/>
        <w:ind w:left="2240" w:hanging="0"/>
        <w:rPr/>
        <w:framePr w:w="9928" w:h="12112" w:x="1580" w:y="1132" w:hSpace="0" w:vSpace="0" w:wrap="notBeside" w:vAnchor="page" w:hAnchor="page" w:hRule="exact"/>
        <w:pBdr/>
      </w:pPr>
      <w:bookmarkStart w:id="63" w:name="bookmark65_Copy_1"/>
      <w:bookmarkStart w:id="64" w:name="bookmark64_Copy_1"/>
      <w:bookmarkStart w:id="65" w:name="bookmark63_Copy_1"/>
      <w:r>
        <w:rPr>
          <w:rStyle w:val="Heading11"/>
          <w:smallCaps/>
          <w:color w:val="000000"/>
          <w:spacing w:val="0"/>
          <w:w w:val="100"/>
          <w:lang w:val="id-ID" w:eastAsia="id-ID"/>
        </w:rPr>
        <w:t>'fw dt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Hjbism nnjj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t kihh dth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rrnzii?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t</w:t>
      </w:r>
      <w:bookmarkEnd w:id="63"/>
      <w:bookmarkEnd w:id="64"/>
      <w:bookmarkEnd w:id="65"/>
    </w:p>
    <w:p>
      <w:pPr>
        <w:pStyle w:val="Bodytext31"/>
        <w:pBdr/>
        <w:spacing w:before="0" w:after="40"/>
        <w:ind w:left="9840" w:hanging="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&lt;■</w:t>
      </w:r>
    </w:p>
    <w:p>
      <w:pPr>
        <w:pStyle w:val="Heading111"/>
        <w:pBdr/>
        <w:spacing w:before="0" w:after="180"/>
        <w:jc w:val="center"/>
        <w:rPr/>
        <w:framePr w:w="9928" w:h="12112" w:x="1580" w:y="1132" w:hSpace="0" w:vSpace="0" w:wrap="notBeside" w:vAnchor="page" w:hAnchor="page" w:hRule="exact"/>
        <w:pBdr/>
      </w:pPr>
      <w:bookmarkStart w:id="66" w:name="bookmark67_Copy_1"/>
      <w:bookmarkStart w:id="67" w:name="bookmark68_Copy_1"/>
      <w:bookmarkStart w:id="68" w:name="bookmark66_Copy_1"/>
      <w:r>
        <w:rPr>
          <w:rStyle w:val="Heading11"/>
          <w:color w:val="000000"/>
          <w:spacing w:val="0"/>
          <w:w w:val="100"/>
          <w:lang w:val="id-ID" w:eastAsia="id-ID"/>
        </w:rPr>
        <w:t>:bp-ijn p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t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bpKi bjm nr</w:t>
      </w:r>
      <w:bookmarkEnd w:id="66"/>
      <w:bookmarkEnd w:id="67"/>
      <w:bookmarkEnd w:id="68"/>
    </w:p>
    <w:p>
      <w:pPr>
        <w:pStyle w:val="Bodytext31"/>
        <w:pBdr/>
        <w:spacing w:before="0" w:after="0"/>
        <w:ind w:left="9840" w:hanging="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61"/>
        <w:pBdr/>
        <w:spacing w:lineRule="auto" w:line="180" w:before="0" w:after="460"/>
        <w:ind w:left="9840" w:hanging="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0"/>
        <w:jc w:val="right"/>
        <w:rPr/>
        <w:framePr w:w="9928" w:h="12112" w:x="1580" w:y="1132" w:hSpace="0" w:vSpace="0" w:wrap="notBeside" w:vAnchor="page" w:hAnchor="page" w:hRule="exact"/>
        <w:pBdr/>
      </w:pPr>
      <w:bookmarkStart w:id="69" w:name="bookmark71_Copy_1"/>
      <w:bookmarkStart w:id="70" w:name="bookmark70_Copy_1"/>
      <w:bookmarkStart w:id="71" w:name="bookmark69_Copy_1"/>
      <w:r>
        <w:rPr>
          <w:rStyle w:val="Heading11"/>
          <w:color w:val="000000"/>
          <w:spacing w:val="0"/>
          <w:w w:val="100"/>
          <w:lang w:val="id-ID" w:eastAsia="id-ID"/>
        </w:rPr>
        <w:t>67 *</w:t>
      </w:r>
      <w:bookmarkEnd w:id="69"/>
      <w:bookmarkEnd w:id="70"/>
      <w:bookmarkEnd w:id="71"/>
    </w:p>
    <w:p>
      <w:pPr>
        <w:pStyle w:val="Bodytext11"/>
        <w:pBdr/>
        <w:spacing w:lineRule="auto" w:line="180" w:before="0" w:after="0"/>
        <w:ind w:firstLine="520"/>
        <w:rPr>
          <w:lang w:val="id-ID"/>
        </w:rPr>
        <w:framePr w:w="9928" w:h="12112" w:x="1580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Alkitab Terjemahan Baru (TB)</w:t>
      </w:r>
    </w:p>
    <w:p>
      <w:pPr>
        <w:pStyle w:val="Footnote11"/>
        <w:pBdr/>
        <w:ind w:firstLine="660"/>
        <w:rPr>
          <w:lang w:val="id-ID"/>
        </w:rPr>
        <w:framePr w:w="7516" w:h="231" w:x="2245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an Lama Ibrani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9, h. 1055-10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76630</wp:posOffset>
                </wp:positionH>
                <wp:positionV relativeFrom="page">
                  <wp:posOffset>8818245</wp:posOffset>
                </wp:positionV>
                <wp:extent cx="18154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9pt;margin-top:694.3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14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14 Sudah dekat Hari TUHAN yang hebat itu, sudah dek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tang dengan cepat sekali! Dengar, Hari TUHAN pahit, pahlawan pu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angis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15 Hari kegemasan hari itu, hari kesusahan dan kesulitan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musnahan dan pemusnahan, hari kegelapan dan kesuraman, har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n dan kelam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32" w:leader="none"/>
        </w:tabs>
        <w:spacing w:before="0" w:after="240"/>
        <w:ind w:firstLine="580"/>
        <w:rPr/>
        <w:framePr w:w="9928" w:h="11452" w:x="1580" w:y="1121" w:hSpace="0" w:vSpace="0" w:wrap="notBeside" w:vAnchor="page" w:hAnchor="page" w:hRule="exact"/>
        <w:pBdr/>
      </w:pPr>
      <w:bookmarkStart w:id="72" w:name="bookmark75_Copy_1"/>
      <w:bookmarkStart w:id="73" w:name="bookmark74_Copy_2"/>
      <w:bookmarkStart w:id="74" w:name="bookmark73_Copy_1"/>
      <w:bookmarkStart w:id="75" w:name="bookmark74_Copy_1_Copy_1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Alkitab Terjemahan Lama (TL)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67 68</w:t>
      </w:r>
      <w:bookmarkEnd w:id="73"/>
      <w:bookmarkEnd w:id="74"/>
      <w:bookmarkEnd w:id="75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14 Bahwa hari besar Tuhan sudah hadir; telah hampirlah I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gajakan datang; amat pahitlah akan teriak pada hari Tuhan itu, d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ahlawan sekalipun akan berteriak dengan kepahitan!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15 Bahwa hari itu akan hari kehangatan murka, suatu har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cikan dan ketakutan, suatu hari penggagahan dan kebinasaan, suatu har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p gulita, suatu hari yang berawan-awan dan kegelapan mal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240"/>
        <w:ind w:firstLine="580"/>
        <w:rPr/>
        <w:framePr w:w="9928" w:h="11452" w:x="1580" w:y="112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 Bahasa Indonesia Sehari-Hari (BIS)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14 Hari penghakiman TUHAN sudah dekat, ya, sud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ekat, bahkan akan tiba dengan segera. Hari itu penuh kepedihan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ajurit-prajurit yang paling perkasa pun *Hari ... perkasa pu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: Dengarlah! Hari yang mengerikan itu akan datang, bahkan prajurit-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jurit yang paling perkasa akan ...* akan meraung-raung karena putus asa!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15 Hari itu hari kemarahan, kesulitan dan kesusahan, har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ntuhan dan penghancuran, hari kegelapan dan kesuraman, hari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928" w:h="1145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 dan berkabut.</w:t>
      </w:r>
    </w:p>
    <w:p>
      <w:pPr>
        <w:pStyle w:val="Footnote11"/>
        <w:pBdr/>
        <w:ind w:firstLine="720"/>
        <w:rPr>
          <w:lang w:val="id-ID"/>
        </w:rPr>
        <w:framePr w:w="7996" w:h="220" w:x="1596" w:y="13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lektronik 2.0.0 - Alkitab Terjemahan Baru</w:t>
      </w:r>
    </w:p>
    <w:p>
      <w:pPr>
        <w:pStyle w:val="Footnote11"/>
        <w:pBdr/>
        <w:ind w:hanging="0"/>
        <w:jc w:val="both"/>
        <w:rPr>
          <w:lang w:val="id-ID"/>
        </w:rPr>
        <w:framePr w:w="7996" w:h="136" w:x="1596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©1974.</w:t>
      </w:r>
    </w:p>
    <w:p>
      <w:pPr>
        <w:pStyle w:val="Footnote11"/>
        <w:pBdr/>
        <w:ind w:firstLine="720"/>
        <w:rPr>
          <w:lang w:val="id-ID"/>
        </w:rPr>
        <w:framePr w:w="7996" w:h="267" w:x="1596" w:y="136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3620</wp:posOffset>
                </wp:positionH>
                <wp:positionV relativeFrom="page">
                  <wp:posOffset>8326755</wp:posOffset>
                </wp:positionV>
                <wp:extent cx="50076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6pt;margin-top:655.65pt;width:39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03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560"/>
        <w:jc w:val="both"/>
        <w:rPr/>
        <w:framePr w:w="9928" w:h="11132" w:x="1580" w:y="1121" w:hSpace="0" w:vSpace="0" w:wrap="notBeside" w:vAnchor="page" w:hAnchor="page" w:hRule="exact"/>
        <w:pBdr/>
      </w:pPr>
      <w:bookmarkStart w:id="77" w:name="bookmark79_Copy_2"/>
      <w:bookmarkStart w:id="78" w:name="bookmark78_Copy_1"/>
      <w:bookmarkStart w:id="79" w:name="bookmark80_Copy_1"/>
      <w:bookmarkStart w:id="80" w:name="bookmark79_Copy_1_Copy_1"/>
      <w:bookmarkEnd w:id="79"/>
      <w:r>
        <w:rPr>
          <w:rStyle w:val="Heading21"/>
          <w:b/>
          <w:color w:val="000000"/>
          <w:spacing w:val="0"/>
          <w:w w:val="100"/>
          <w:lang w:val="id-ID" w:eastAsia="id-ID"/>
        </w:rPr>
        <w:t>Alkitab King James Version (KJV)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70</w:t>
      </w:r>
      <w:bookmarkEnd w:id="77"/>
      <w:bookmarkEnd w:id="78"/>
      <w:bookmarkEnd w:id="80"/>
    </w:p>
    <w:p>
      <w:pPr>
        <w:pStyle w:val="Bodytext11"/>
        <w:pBdr/>
        <w:ind w:left="1140" w:hanging="0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phaniah 1:14 The great day of the LORD is near, it is near, and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teth greatly, even the voice of the day of the LORD: the mighty man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ll cry there bitterly.</w:t>
      </w:r>
    </w:p>
    <w:p>
      <w:pPr>
        <w:pStyle w:val="Bodytext11"/>
        <w:pBdr/>
        <w:ind w:left="1140" w:hanging="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phaniah 1:15 That day is a day of wrath, a day of trouble and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ess, a day of wasteness and dcsolation, a day of darkness and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ominess, a day of clouds and thick darknes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560"/>
        <w:jc w:val="both"/>
        <w:rPr/>
        <w:framePr w:w="9928" w:h="11132" w:x="1580" w:y="1121" w:hSpace="0" w:vSpace="0" w:wrap="notBeside" w:vAnchor="page" w:hAnchor="page" w:hRule="exact"/>
        <w:pBdr/>
      </w:pPr>
      <w:bookmarkStart w:id="81" w:name="bookmark83_Copy_2"/>
      <w:bookmarkStart w:id="82" w:name="bookmark82_Copy_1"/>
      <w:bookmarkStart w:id="83" w:name="bookmark84_Copy_1"/>
      <w:bookmarkStart w:id="84" w:name="bookmark83_Copy_1_Copy_1"/>
      <w:bookmarkEnd w:id="83"/>
      <w:r>
        <w:rPr>
          <w:rStyle w:val="Heading21"/>
          <w:b/>
          <w:color w:val="000000"/>
          <w:spacing w:val="0"/>
          <w:w w:val="100"/>
          <w:lang w:val="id-ID" w:eastAsia="id-ID"/>
        </w:rPr>
        <w:t>Alkitab Contemporary English Version (CEV)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71</w:t>
      </w:r>
      <w:bookmarkEnd w:id="81"/>
      <w:bookmarkEnd w:id="82"/>
      <w:bookmarkEnd w:id="84"/>
    </w:p>
    <w:p>
      <w:pPr>
        <w:pStyle w:val="Bodytext11"/>
        <w:pBdr/>
        <w:ind w:left="1140" w:hanging="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phaniah 1:14 The great day of the LORD is coming soon, very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on. On that terrible day, fearsome shouts of warriors will be heard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ywhere.</w:t>
      </w:r>
    </w:p>
    <w:p>
      <w:pPr>
        <w:pStyle w:val="Bodytext11"/>
        <w:pBdr/>
        <w:ind w:left="1140" w:hanging="0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phaniah 1:15 It will be a time of anger — of trouble and torment, of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ster and destruction, of darkness and despair, of storm clouds and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dow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8" w:leader="none"/>
        </w:tabs>
        <w:ind w:firstLine="560"/>
        <w:jc w:val="both"/>
        <w:rPr/>
        <w:framePr w:w="9928" w:h="11132" w:x="1580" w:y="112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 Today’s English Version (TEV)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72</w:t>
      </w:r>
    </w:p>
    <w:p>
      <w:pPr>
        <w:pStyle w:val="Bodytext11"/>
        <w:pBdr/>
        <w:ind w:left="1140" w:hanging="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phaniah 1:14 The great day of the LORD is near—very near and</w:t>
      </w:r>
    </w:p>
    <w:p>
      <w:pPr>
        <w:pStyle w:val="Bodytext11"/>
        <w:pBdr/>
        <w:ind w:firstLine="560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ing fast! That day will be bitter, for even the bravest soldiers will cry</w:t>
      </w:r>
    </w:p>
    <w:p>
      <w:pPr>
        <w:pStyle w:val="Bodytext11"/>
        <w:pBdr/>
        <w:ind w:firstLine="560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 in despair!</w:t>
      </w:r>
    </w:p>
    <w:p>
      <w:pPr>
        <w:pStyle w:val="Bodytext11"/>
        <w:pBdr/>
        <w:ind w:left="1140" w:hanging="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phaniah 1:15 It will be a day of fury, a day of trouble and distress, a</w:t>
      </w:r>
    </w:p>
    <w:p>
      <w:pPr>
        <w:pStyle w:val="Bodytext11"/>
        <w:pBdr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 of ruin and destruction, a day of darkness and gloom, a black and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928" w:h="11132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oudy day.</w:t>
      </w:r>
    </w:p>
    <w:p>
      <w:pPr>
        <w:pStyle w:val="Footnote11"/>
        <w:pBdr/>
        <w:ind w:firstLine="700"/>
        <w:rPr>
          <w:lang w:val="id-ID"/>
        </w:rPr>
        <w:framePr w:w="7300" w:h="230" w:x="2282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fflinc. Biblc Works Elcctronica For Windows@LLC, 2006</w:t>
      </w:r>
    </w:p>
    <w:p>
      <w:pPr>
        <w:pStyle w:val="Footnote11"/>
        <w:pBdr/>
        <w:ind w:firstLine="700"/>
        <w:rPr>
          <w:lang w:val="id-ID"/>
        </w:rPr>
        <w:framePr w:w="7300" w:h="230" w:x="2282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lektronik 2.0.0 — Alkitab Terjemah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©1974</w:t>
      </w:r>
    </w:p>
    <w:p>
      <w:pPr>
        <w:pStyle w:val="Footnote11"/>
        <w:pBdr/>
        <w:ind w:firstLine="700"/>
        <w:rPr>
          <w:lang w:val="id-ID"/>
        </w:rPr>
        <w:framePr w:w="7300" w:h="257" w:x="2282" w:y="140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0125</wp:posOffset>
                </wp:positionH>
                <wp:positionV relativeFrom="page">
                  <wp:posOffset>8555990</wp:posOffset>
                </wp:positionV>
                <wp:extent cx="17856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75pt;margin-top:673.7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1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73" w:leader="none"/>
        </w:tabs>
        <w:ind w:firstLine="700"/>
        <w:rPr/>
        <w:framePr w:w="9928" w:h="11698" w:x="1580" w:y="1121" w:hSpace="0" w:vSpace="0" w:wrap="notBeside" w:vAnchor="page" w:hAnchor="page" w:hRule="exact"/>
        <w:pBdr/>
      </w:pPr>
      <w:bookmarkStart w:id="86" w:name="bookmark87_Copy_1"/>
      <w:bookmarkStart w:id="87" w:name="bookmark89_Copy_1"/>
      <w:bookmarkStart w:id="88" w:name="bookmark88_Copy_1_Copy_1"/>
      <w:bookmarkStart w:id="89" w:name="bookmark88_Copy_2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>Terjemahan Bahasa Toraja versi Sura’ Madatu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73</w:t>
      </w:r>
      <w:bookmarkEnd w:id="86"/>
      <w:bookmarkEnd w:id="88"/>
      <w:bookmarkEnd w:id="89"/>
    </w:p>
    <w:p>
      <w:pPr>
        <w:pStyle w:val="Bodytext11"/>
        <w:pBdr/>
        <w:ind w:left="1280" w:hanging="0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14 Mareke'mo tu allo kapuanNa PUANG, mareke'mo sia</w:t>
      </w:r>
    </w:p>
    <w:p>
      <w:pPr>
        <w:pStyle w:val="Bodytext11"/>
        <w:pBdr/>
        <w:ind w:firstLine="70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omi' bangmo rampo mengkareke'. Perangiimi tu alloNa PUANG. Moi</w:t>
      </w:r>
    </w:p>
    <w:p>
      <w:pPr>
        <w:pStyle w:val="Bodytext11"/>
        <w:pBdr/>
        <w:ind w:firstLine="700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iatu to lalong metamba duka diona kamaparris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15 Allo iato iamo misa' allo kare'dekan ara', misa' allo</w:t>
      </w:r>
    </w:p>
    <w:p>
      <w:pPr>
        <w:pStyle w:val="Bodytext11"/>
        <w:pBdr/>
        <w:ind w:firstLine="70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ussakan sia kamatakuran, misa' allo kasanggangan sia kasaburan, misa'</w:t>
      </w:r>
    </w:p>
    <w:p>
      <w:pPr>
        <w:pStyle w:val="Bodytext11"/>
        <w:pBdr/>
        <w:spacing w:before="0" w:after="520"/>
        <w:ind w:firstLine="70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 kapittukan sia kamalillinan, misa' allo nakabu' salebu' sia liliinan parr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3" w:leader="none"/>
        </w:tabs>
        <w:ind w:firstLine="360"/>
        <w:rPr/>
        <w:framePr w:w="9928" w:h="11698" w:x="1580" w:y="112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Kosa Kata Teks Zefanya 1:14-15</w:t>
      </w:r>
    </w:p>
    <w:p>
      <w:pPr>
        <w:pStyle w:val="Heading211"/>
        <w:pBdr/>
        <w:ind w:hanging="0"/>
        <w:jc w:val="center"/>
        <w:rPr/>
        <w:framePr w:w="9928" w:h="11698" w:x="1580" w:y="1121" w:hSpace="0" w:vSpace="0" w:wrap="notBeside" w:vAnchor="page" w:hAnchor="page" w:hRule="exact"/>
        <w:pBdr/>
      </w:pPr>
      <w:bookmarkStart w:id="91" w:name="bookmark93_Copy_1"/>
      <w:bookmarkStart w:id="92" w:name="bookmark92_Copy_1"/>
      <w:bookmarkStart w:id="93" w:name="bookmark91_Copy_1"/>
      <w:r>
        <w:rPr>
          <w:rStyle w:val="Heading21"/>
          <w:b/>
          <w:color w:val="000000"/>
          <w:spacing w:val="0"/>
          <w:w w:val="100"/>
          <w:lang w:val="id-ID" w:eastAsia="id-ID"/>
        </w:rPr>
        <w:t>Zephaniah 1:14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74</w:t>
      </w:r>
      <w:bookmarkEnd w:id="91"/>
      <w:bookmarkEnd w:id="92"/>
      <w:bookmarkEnd w:id="93"/>
    </w:p>
    <w:p>
      <w:pPr>
        <w:pStyle w:val="Heading111"/>
        <w:pBdr/>
        <w:spacing w:before="0" w:after="340"/>
        <w:jc w:val="center"/>
        <w:rPr/>
        <w:framePr w:w="9928" w:h="11698" w:x="1580" w:y="1121" w:hSpace="0" w:vSpace="0" w:wrap="notBeside" w:vAnchor="page" w:hAnchor="page" w:hRule="exact"/>
        <w:pBdr/>
      </w:pPr>
      <w:bookmarkStart w:id="94" w:name="bookmark95_Copy_1"/>
      <w:bookmarkStart w:id="95" w:name="bookmark96_Copy_1"/>
      <w:bookmarkStart w:id="96" w:name="bookmark94_Copy_1"/>
      <w:r>
        <w:rPr>
          <w:rStyle w:val="Heading11"/>
          <w:color w:val="000000"/>
          <w:spacing w:val="0"/>
          <w:w w:val="100"/>
          <w:lang w:val="id-ID" w:eastAsia="id-ID"/>
        </w:rPr>
        <w:t>njrn 5ip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ikd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nni ninp ninp</w:t>
      </w:r>
      <w:bookmarkEnd w:id="94"/>
      <w:bookmarkEnd w:id="95"/>
      <w:bookmarkEnd w:id="96"/>
    </w:p>
    <w:p>
      <w:pPr>
        <w:pStyle w:val="Heading111"/>
        <w:pBdr/>
        <w:spacing w:before="0" w:after="420"/>
        <w:ind w:right="1760" w:hanging="0"/>
        <w:jc w:val="right"/>
        <w:rPr/>
        <w:framePr w:w="9928" w:h="11698" w:x="1580" w:y="1121" w:hSpace="0" w:vSpace="0" w:wrap="notBeside" w:vAnchor="page" w:hAnchor="page" w:hRule="exact"/>
        <w:pBdr/>
      </w:pPr>
      <w:bookmarkStart w:id="97" w:name="bookmark99_Copy_1"/>
      <w:bookmarkStart w:id="98" w:name="bookmark97_Copy_1"/>
      <w:bookmarkStart w:id="99" w:name="bookmark98_Copy_1"/>
      <w:r>
        <w:rPr>
          <w:rStyle w:val="Heading11"/>
          <w:color w:val="000000"/>
          <w:spacing w:val="0"/>
          <w:w w:val="100"/>
          <w:lang w:val="id-ID" w:eastAsia="id-ID"/>
        </w:rPr>
        <w:t>nw rrijj “io</w:t>
      </w:r>
      <w:bookmarkEnd w:id="97"/>
      <w:bookmarkEnd w:id="98"/>
      <w:bookmarkEnd w:id="99"/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3Tlj2 bentuk kata sifat maskulin tunggal absolut berarti</w:t>
      </w:r>
    </w:p>
    <w:p>
      <w:pPr>
        <w:pStyle w:val="Bodytext11"/>
        <w:pBdr/>
        <w:ind w:firstLine="36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, mendekati, menjelang”. Berdasarkan tata bahasa dan</w:t>
      </w:r>
    </w:p>
    <w:p>
      <w:pPr>
        <w:pStyle w:val="Bodytext11"/>
        <w:pBdr/>
        <w:ind w:firstLine="36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terjemahan-teijemahan pembanding, maka penulis</w:t>
      </w:r>
    </w:p>
    <w:p>
      <w:pPr>
        <w:pStyle w:val="Bodytext11"/>
        <w:pBdr/>
        <w:ind w:firstLine="360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“menjelang”.</w:t>
      </w:r>
    </w:p>
    <w:p>
      <w:pPr>
        <w:pStyle w:val="Bodytext11"/>
        <w:pBdr/>
        <w:spacing w:before="0" w:after="420"/>
        <w:ind w:firstLine="36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T’DT terdiri dari satu frase, yakni DT bentuk kata benda maskulin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, berarti “hari, waktu” dan 71171’’ bentuk kata benda yang berarti</w:t>
      </w:r>
    </w:p>
    <w:p>
      <w:pPr>
        <w:pStyle w:val="Bodytext11"/>
        <w:pBdr/>
        <w:ind w:firstLine="36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, sehingga diterjemahkan “hari Tuhan”. Berdasarkan tata bahasa dan</w:t>
      </w:r>
    </w:p>
    <w:p>
      <w:pPr>
        <w:pStyle w:val="Bodytext11"/>
        <w:pBdr/>
        <w:ind w:firstLine="360"/>
        <w:jc w:val="both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terjemahan-terjemahan pembanding, maka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28" w:h="11698" w:x="1580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“hari Tuhan”.</w:t>
      </w:r>
    </w:p>
    <w:p>
      <w:pPr>
        <w:pStyle w:val="Footnote11"/>
        <w:pBdr/>
        <w:ind w:firstLine="800"/>
        <w:rPr>
          <w:lang w:val="id-ID"/>
        </w:rPr>
        <w:framePr w:w="5022" w:h="215" w:x="2392" w:y="138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08"/>
        <w:ind w:firstLine="800"/>
        <w:rPr>
          <w:lang w:val="id-ID"/>
        </w:rPr>
        <w:framePr w:w="5022" w:h="220" w:x="2392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>0ffline. Biblc Works Electronica For Windows@LLC,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75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Sina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5vi3 bentuk kata sifat maskulin tunggal absolut berarti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agung, hebat, agung”, yang dibubuhi H bentuk kata awalan penentu</w:t>
      </w:r>
    </w:p>
    <w:p>
      <w:pPr>
        <w:pStyle w:val="Bodytext11"/>
        <w:pBdr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itu, yang” sehinga Jadi dapat diteijemahkan “yang hebat”.</w:t>
      </w:r>
    </w:p>
    <w:p>
      <w:pPr>
        <w:pStyle w:val="Bodytext11"/>
        <w:pBdr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bahasa dan mempertimbangkan terjemahan-terjemah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, maka penulis menggunakan kata “yang hebat”.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P dari kata 2i"lp bentuk kata sifat maskulin tunggal absolut berarti</w:t>
      </w:r>
    </w:p>
    <w:p>
      <w:pPr>
        <w:pStyle w:val="Bodytext11"/>
        <w:pBdr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, mendekat, menjelang”. Berdasarkan tata bahasa dan</w:t>
      </w:r>
    </w:p>
    <w:p>
      <w:pPr>
        <w:pStyle w:val="Bodytext11"/>
        <w:pBdr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teijemahan-terjemahan pembanding, maka penuli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“menjelang”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7IQ1 dari kata THE bentuk kata keterangan homonym 1 berarti “cepat” yang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buhi 1 bentuk kata penghubung yang berarti “dan, tetapi, maka, lalu”,</w:t>
      </w:r>
    </w:p>
    <w:p>
      <w:pPr>
        <w:pStyle w:val="Bodytext11"/>
        <w:pBdr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terjemahkan “dan cepat”. Berdasarkan tata bahasa dan</w:t>
      </w:r>
    </w:p>
    <w:p>
      <w:pPr>
        <w:pStyle w:val="Bodytext11"/>
        <w:pBdr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terjemahan-terjemahan pembanding, maka penuli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“dan cepat”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 dari kata “IKE Bentuk kata keterangan yang berarti “ sangat, amat”.</w:t>
      </w:r>
    </w:p>
    <w:p>
      <w:pPr>
        <w:pStyle w:val="Bodytext41"/>
        <w:pBdr/>
        <w:spacing w:lineRule="auto" w:line="208" w:before="0" w:after="320"/>
        <w:ind w:firstLine="22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 : :</w:t>
      </w:r>
    </w:p>
    <w:p>
      <w:pPr>
        <w:pStyle w:val="Bodytext11"/>
        <w:pBdr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bahasa dan mempertimbangkan terjemahan-terjemahan</w:t>
      </w:r>
    </w:p>
    <w:p>
      <w:pPr>
        <w:pStyle w:val="Bodytext11"/>
        <w:pBdr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, maka penulis menggunakan kata “sangat”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ip&gt; dari kata ^ip bentuk kata benda maskulin tunggal konstrak berarti</w:t>
      </w:r>
    </w:p>
    <w:p>
      <w:pPr>
        <w:pStyle w:val="Bodytext11"/>
        <w:pBdr/>
        <w:ind w:hanging="0"/>
        <w:jc w:val="both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, bunyi”. Berdasarkan tata bahasa dan mempertimbangkan terjemahan-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, maka penulis menggunakan kata “suara”.</w:t>
      </w:r>
    </w:p>
    <w:p>
      <w:pPr>
        <w:pStyle w:val="Bodytext11"/>
        <w:pBdr/>
        <w:spacing w:before="0" w:after="0"/>
        <w:ind w:left="9840"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51"/>
        <w:pBdr/>
        <w:spacing w:before="0" w:after="480"/>
        <w:ind w:left="9840"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51"/>
        <w:pBdr/>
        <w:spacing w:before="0" w:after="0"/>
        <w:ind w:left="9840" w:hanging="0"/>
        <w:rPr>
          <w:lang w:val="id-ID"/>
        </w:rPr>
        <w:framePr w:w="9965" w:h="13683" w:x="1562" w:y="1148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85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dari kata □T’ bentuk kata benda maskulin tunggal konstrak, berarti</w:t>
      </w:r>
    </w:p>
    <w:p>
      <w:pPr>
        <w:pStyle w:val="Bodytext11"/>
        <w:pBdr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hari”. Berdasarkan tata bahasa dan mempertimbangkan terjemahan-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, maka penulis menggunakan kata “hari”.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lirP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HUT bentuk kata benda yang diterjemahkan “Tuhan”.</w:t>
      </w:r>
    </w:p>
    <w:p>
      <w:pPr>
        <w:pStyle w:val="Bodytext11"/>
        <w:pBdr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bahasa dan mempertimbangkan terjemahan-teijemah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, maka penulis menggunakan kata “ Tuhan”.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dari kata "!□ bentuk kata sifat maskulin tunggal absolute homonym 2,</w:t>
      </w:r>
    </w:p>
    <w:p>
      <w:pPr>
        <w:pStyle w:val="Bodytext11"/>
        <w:pBdr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pahit”. Berdasarkan tata bahasa dan mempertimbangkan terjemahan-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, maka penulis menggunakan kata “ pahit”.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n)J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HIU bentuk kata kerja maskulin tunggal absolute berarti</w:t>
      </w:r>
    </w:p>
    <w:p>
      <w:pPr>
        <w:pStyle w:val="Bodytext11"/>
        <w:pBdr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ungan, suara meraung, gemuruh, bunyi yang gemuruh. Berdasarkan tata</w:t>
      </w:r>
    </w:p>
    <w:p>
      <w:pPr>
        <w:pStyle w:val="Bodytext11"/>
        <w:pBdr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mempertimbangkan teijemahan-teijemahan pembanding, mak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kata “suara meraung”.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□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$ bentuk kata keterangan berarti “disana, disitu”. Berdasarkan</w:t>
      </w:r>
    </w:p>
    <w:p>
      <w:pPr>
        <w:pStyle w:val="Bodytext11"/>
        <w:pBdr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ahasa dan mempertimbangkan teijemahan-terjemahan pembanding, mak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kata “disana”.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“I133 dari kata “1123 bentuk kata sifat maskulin tunggal berarti “pahlawan”.</w:t>
      </w:r>
    </w:p>
    <w:p>
      <w:pPr>
        <w:pStyle w:val="Bodytext11"/>
        <w:pBdr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bahasa dan mempertimbangkan terjemahan-teijemahan</w:t>
      </w:r>
    </w:p>
    <w:p>
      <w:pPr>
        <w:pStyle w:val="Bodytext11"/>
        <w:pBdr/>
        <w:ind w:firstLine="28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, maka penulis menggunakan kata “pahlawan”.</w:t>
      </w:r>
    </w:p>
    <w:p>
      <w:pPr>
        <w:pStyle w:val="Bodytext11"/>
        <w:pBdr/>
        <w:spacing w:before="0" w:after="320"/>
        <w:ind w:left="6120" w:hanging="0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Zephaniah 1:15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75</w:t>
      </w:r>
    </w:p>
    <w:p>
      <w:pPr>
        <w:pStyle w:val="Heading211"/>
        <w:pBdr/>
        <w:spacing w:before="0" w:after="0"/>
        <w:ind w:hanging="0"/>
        <w:jc w:val="center"/>
        <w:rPr/>
        <w:framePr w:w="9965" w:h="12243" w:x="1562" w:y="1132" w:hSpace="0" w:vSpace="0" w:wrap="notBeside" w:vAnchor="page" w:hAnchor="page" w:hRule="exact"/>
        <w:pBdr/>
      </w:pPr>
      <w:bookmarkStart w:id="100" w:name="bookmark100_Copy_1"/>
      <w:bookmarkStart w:id="101" w:name="bookmark102_Copy_1"/>
      <w:bookmarkStart w:id="102" w:name="bookmark101_Copy_1"/>
      <w:r>
        <w:rPr>
          <w:rStyle w:val="Heading21"/>
          <w:b/>
          <w:color w:val="000000"/>
          <w:spacing w:val="0"/>
          <w:w w:val="100"/>
          <w:lang w:val="id-ID" w:eastAsia="id-ID"/>
        </w:rPr>
        <w:t>nKiD DT H“I3 □T’ DTH TIM □T</w:t>
      </w:r>
      <w:bookmarkEnd w:id="100"/>
      <w:bookmarkEnd w:id="101"/>
      <w:bookmarkEnd w:id="102"/>
    </w:p>
    <w:p>
      <w:pPr>
        <w:pStyle w:val="Bodytext31"/>
        <w:pBdr/>
        <w:spacing w:lineRule="auto" w:line="204" w:before="0" w:after="0"/>
        <w:ind w:left="0" w:hanging="0"/>
        <w:jc w:val="center"/>
        <w:rPr>
          <w:lang w:val="id-ID"/>
        </w:rPr>
        <w:framePr w:w="9965" w:h="12243" w:x="1562" w:y="1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T &lt; lT : </w:t>
      </w: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T T S A- J - </w:t>
      </w:r>
      <w:r>
        <w:rPr>
          <w:rStyle w:val="Bodytext3"/>
          <w:b w:val="false"/>
          <w:smallCaps/>
          <w:color w:val="000000"/>
          <w:spacing w:val="0"/>
          <w:w w:val="100"/>
          <w:sz w:val="11"/>
          <w:lang w:val="id-ID" w:eastAsia="id-ID"/>
        </w:rPr>
        <w:t>\ t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: V /</w:t>
      </w:r>
    </w:p>
    <w:p>
      <w:pPr>
        <w:pStyle w:val="Footnote11"/>
        <w:pBdr/>
        <w:ind w:firstLine="680"/>
        <w:rPr>
          <w:lang w:val="id-ID"/>
        </w:rPr>
        <w:framePr w:w="5673" w:h="231" w:x="2258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ffline. Bible Works Electronica For Windows@LLC,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81710</wp:posOffset>
                </wp:positionH>
                <wp:positionV relativeFrom="page">
                  <wp:posOffset>8865235</wp:posOffset>
                </wp:positionV>
                <wp:extent cx="182245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3pt;margin-top:698.0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80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pBdr/>
        <w:spacing w:before="0" w:after="380"/>
        <w:jc w:val="center"/>
        <w:rPr/>
        <w:framePr w:w="9965" w:h="12667" w:x="1562" w:y="1142" w:hSpace="0" w:vSpace="0" w:wrap="notBeside" w:vAnchor="page" w:hAnchor="page" w:hRule="exact"/>
        <w:pBdr/>
      </w:pPr>
      <w:bookmarkStart w:id="103" w:name="bookmark103_Copy_1"/>
      <w:bookmarkStart w:id="104" w:name="bookmark105_Copy_1"/>
      <w:bookmarkStart w:id="105" w:name="bookmark104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:bp")pi py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t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r6pxi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t</w:t>
      </w:r>
      <w:bookmarkEnd w:id="103"/>
      <w:bookmarkEnd w:id="104"/>
      <w:bookmarkEnd w:id="105"/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dari kata DT* bentuk kata benda maskulin tunggal, berarti “waktu, hari”.</w:t>
      </w:r>
    </w:p>
    <w:p>
      <w:pPr>
        <w:pStyle w:val="Bodytext11"/>
        <w:pBdr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teijemahkan “hari”. Berdasarkan tata bahasa dan mempertimbangk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-terjemahan pembanding, maka penulis menggunakan kata “hari”.</w:t>
      </w:r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TTDI) dari kata FTpP bentuk kata benda feminin tunggal absolut berarti</w:t>
      </w:r>
    </w:p>
    <w:p>
      <w:pPr>
        <w:pStyle w:val="Bodytext11"/>
        <w:pBdr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, kemarahan, kecongkakan” diterjemahkan “kemarahan”.</w:t>
      </w:r>
    </w:p>
    <w:p>
      <w:pPr>
        <w:pStyle w:val="Bodytext11"/>
        <w:pBdr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bahasa dan mempertimbangkan terjemahan-terjemah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, maka penulis menggunakan kata “kemarahan”.</w:t>
      </w:r>
    </w:p>
    <w:p>
      <w:pPr>
        <w:pStyle w:val="Bodytext11"/>
        <w:pBdr/>
        <w:spacing w:before="0" w:after="42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H dari kata DT bentuk kata benda maskulin tunggal, berarti “waktu, hari”,</w:t>
      </w:r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buhi yang dibubuhi H bentuk kata awalan penentu yang berarti “itu,</w:t>
      </w:r>
    </w:p>
    <w:p>
      <w:pPr>
        <w:pStyle w:val="Bodytext11"/>
        <w:pBdr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”. Jadi dapat diterjemahkan “hari itu”. Berdasarkan tata bahasa dan</w:t>
      </w:r>
    </w:p>
    <w:p>
      <w:pPr>
        <w:pStyle w:val="Bodytext11"/>
        <w:pBdr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terjemahan-terjemahan pembanding, maka penulis</w:t>
      </w:r>
    </w:p>
    <w:p>
      <w:pPr>
        <w:pStyle w:val="Bodytext11"/>
        <w:pBdr/>
        <w:ind w:firstLine="260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“hari itu”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K1H bentuk kata ganti independen orang ketiga maskulin</w:t>
      </w:r>
    </w:p>
    <w:p>
      <w:pPr>
        <w:pStyle w:val="Heading111"/>
        <w:pBdr/>
        <w:spacing w:lineRule="auto" w:line="180" w:before="0" w:after="320"/>
        <w:ind w:firstLine="580"/>
        <w:rPr/>
        <w:framePr w:w="9965" w:h="12667" w:x="1562" w:y="1142" w:hSpace="0" w:vSpace="0" w:wrap="notBeside" w:vAnchor="page" w:hAnchor="page" w:hRule="exact"/>
        <w:pBdr/>
      </w:pPr>
      <w:bookmarkStart w:id="106" w:name="bookmark106_Copy_1"/>
      <w:bookmarkStart w:id="107" w:name="bookmark108_Copy_1"/>
      <w:bookmarkStart w:id="108" w:name="bookmark107_Copy_1"/>
      <w:r>
        <w:rPr>
          <w:rStyle w:val="Heading11"/>
          <w:color w:val="000000"/>
          <w:spacing w:val="0"/>
          <w:w w:val="100"/>
          <w:lang w:val="id-ID" w:eastAsia="id-ID"/>
        </w:rPr>
        <w:t>A “</w:t>
      </w:r>
      <w:bookmarkEnd w:id="106"/>
      <w:bookmarkEnd w:id="107"/>
      <w:bookmarkEnd w:id="108"/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berarti “dia”, yang dibubuhi H bentuk kata awalan penentu yang</w:t>
      </w:r>
    </w:p>
    <w:p>
      <w:pPr>
        <w:pStyle w:val="Bodytext11"/>
        <w:pBdr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itu, yang”. Kata ini menunjuk kepada “hari itu”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’ dari kata □T’ bentuk kata benda maskulin tunggal, berarti “waktu, hari”.</w:t>
      </w:r>
    </w:p>
    <w:p>
      <w:pPr>
        <w:pStyle w:val="Heading111"/>
        <w:pBdr/>
        <w:spacing w:lineRule="auto" w:line="180" w:before="0" w:after="260"/>
        <w:ind w:firstLine="580"/>
        <w:rPr/>
        <w:framePr w:w="9965" w:h="12667" w:x="1562" w:y="1142" w:hSpace="0" w:vSpace="0" w:wrap="notBeside" w:vAnchor="page" w:hAnchor="page" w:hRule="exact"/>
        <w:pBdr/>
      </w:pPr>
      <w:bookmarkStart w:id="109" w:name="bookmark111_Copy_1"/>
      <w:bookmarkStart w:id="110" w:name="bookmark109_Copy_1"/>
      <w:bookmarkStart w:id="111" w:name="bookmark110_Copy_1"/>
      <w:r>
        <w:rPr>
          <w:rStyle w:val="Heading11"/>
          <w:color w:val="000000"/>
          <w:spacing w:val="0"/>
          <w:w w:val="100"/>
          <w:lang w:val="id-ID" w:eastAsia="id-ID"/>
        </w:rPr>
        <w:t>s</w:t>
      </w:r>
      <w:bookmarkEnd w:id="109"/>
      <w:bookmarkEnd w:id="110"/>
      <w:bookmarkEnd w:id="111"/>
    </w:p>
    <w:p>
      <w:pPr>
        <w:pStyle w:val="Bodytext11"/>
        <w:pBdr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terjemahkan “hari”. Berdasarkan tata bahasa dan mempertimbangkan</w:t>
      </w:r>
    </w:p>
    <w:p>
      <w:pPr>
        <w:pStyle w:val="Bodytext11"/>
        <w:pBdr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-terjemahan pembanding, maka penulis menggunakan kata “hari”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“IS dari kata 7T”)2 bentuk kata benda feminin tunggal absolut berarti</w:t>
      </w:r>
    </w:p>
    <w:p>
      <w:pPr>
        <w:pStyle w:val="Bodytext31"/>
        <w:pBdr/>
        <w:spacing w:before="0" w:after="320"/>
        <w:ind w:left="0" w:firstLine="420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 TT T 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965" w:h="12667" w:x="1562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”. Berdasarkan tata bahasa dan mempertimbangkan teijemahan-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151" w:h="276" w:x="1562" w:y="1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, maka penulis menggunakan kata “kesusaha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18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420"/>
        <w:ind w:left="1100"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Bentuk kata benda feminin tunggal absolut berarti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karan,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etegangan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buhi 1 bentuk kata penghubung yang berarti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tetapi, maka, lalu”. Jadi diterjemahkan “dan kesukaran”. Berdasarkan tata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mempertimbangkan terjemahan-terjemahan pembanding, mak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kata “dan kesukaran”.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’ dari kata □T’ bentuk kata benda maskulin tunggal, berarti “waktu, hari”.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terjemahkan “hari.” Berdasarkan tata bahasa dan mempertimbang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-terjemahan pembanding, maka penulis menggunakan kata “hari”.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fcW dari kata F1KTO bentuk kata benda feminin tunggal absolut berarti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”. Berdasarkan tata bahasa dan memperbandingkan dengan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-terjemahan lainnya, maka penulis menggunakan kat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”.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KiUiOl dari kata Bentuk kata benda feminin tunggal absolut, berarti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”, yang dibubuhi "1 bentuk kata penghubung yang berarti “dan,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maka, lalu”. Jadi dapat diterjemahkan “dan kesedihan”. Berdasarkan tata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mempertimbangkan terjemahan-terjemahan pembanding, maka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kata “dan kesedihan”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’ dari kata □T’ bentuk kata benda maskulin tunggal, berarti “waktu, hari”.</w:t>
      </w:r>
    </w:p>
    <w:p>
      <w:pPr>
        <w:pStyle w:val="Bodytext21"/>
        <w:pBdr/>
        <w:spacing w:lineRule="auto" w:line="180" w:before="0" w:after="260"/>
        <w:ind w:firstLine="380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terjemahkan “hari”. Berdasarkan tata bahasa dan mempertimbangkan</w:t>
      </w:r>
    </w:p>
    <w:p>
      <w:pPr>
        <w:pStyle w:val="Bodytext11"/>
        <w:pBdr/>
        <w:ind w:hanging="0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-terjemahan pembanding, maka penulis menggunakan kata “hari”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Tjtzjn bentuk kata benda maskulin tunggal absolut, berar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65" w:h="13086" w:x="1562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, ketidakjelasan” diterjemahkan “kegelapan”. Berdasarkan t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16" w:h="225" w:x="1735" w:y="2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mempertimbangkan terjemahan-terjemahan pembanding, maka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kata “kegelapan”,</w:t>
      </w:r>
    </w:p>
    <w:p>
      <w:pPr>
        <w:pStyle w:val="Bodytext11"/>
        <w:pBdr/>
        <w:spacing w:before="0" w:after="420"/>
        <w:ind w:left="1160" w:hanging="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bentuk kata benda feminin tunggal absolut, berarti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raman, kemuraman, bencana”, yang dibubuhi 1 bentuk kata penghubung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an, tetapi, maka, lalu”. Jadi dapat diterjemahkan “d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raman”. Berdasarkan tata bahasa dan mempertimbangkan terjemahan-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, maka penulis menggunakan kata “kesuraman”.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dari kata □i’’ bentuk kata benda maskulin tunggal, berarti “waktu,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”.Jadi diterjemahkan “hari”. Berdasarkan tata bahasa d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terjemahan-terjemahan pembanding, maka penulis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“hari”.</w:t>
      </w:r>
    </w:p>
    <w:p>
      <w:pPr>
        <w:pStyle w:val="Bodytext11"/>
        <w:pBdr/>
        <w:spacing w:before="0" w:after="420"/>
        <w:ind w:firstLine="620"/>
        <w:jc w:val="both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bentuk kata benda maskulin tunggal absolut, berarti “awan-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n”. Berdasarkan tata bahasa dan mempertimbangkan terjemahan-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, maka penulis menggunakan kata “awan-awan”.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pipi dari kata Sp“117 bentuk kata benda maskulin tunggal absolut berarti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ng”, yang dibubuhi 1 bentuk kata penghubung yang berarti “dan,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maka, lalu” sehingga dapat diterjemahkan “dan mendung”. Berdasark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ahasa dan mempertimbangkan terjemahan-terjemahan pembanding,</w:t>
      </w:r>
    </w:p>
    <w:p>
      <w:pPr>
        <w:pStyle w:val="Bodytext11"/>
        <w:pBdr/>
        <w:spacing w:before="0" w:after="500"/>
        <w:ind w:firstLine="16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ggunakan kata “dan mendung”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43" w:leader="none"/>
        </w:tabs>
        <w:spacing w:before="0" w:after="280"/>
        <w:ind w:firstLine="160"/>
        <w:rPr/>
        <w:framePr w:w="9965" w:h="12866" w:x="1562" w:y="1189" w:hSpace="0" w:vSpace="0" w:wrap="notBeside" w:vAnchor="page" w:hAnchor="page" w:hRule="exact"/>
        <w:pBdr/>
      </w:pPr>
      <w:bookmarkStart w:id="112" w:name="bookmark115_Copy_1"/>
      <w:bookmarkStart w:id="113" w:name="bookmark114_Copy_2"/>
      <w:bookmarkStart w:id="114" w:name="bookmark113_Copy_1"/>
      <w:bookmarkStart w:id="115" w:name="bookmark114_Copy_1_Copy_1"/>
      <w:bookmarkEnd w:id="112"/>
      <w:r>
        <w:rPr>
          <w:rStyle w:val="Heading21"/>
          <w:b/>
          <w:color w:val="000000"/>
          <w:spacing w:val="0"/>
          <w:w w:val="100"/>
          <w:lang w:val="id-ID" w:eastAsia="id-ID"/>
        </w:rPr>
        <w:t>Usulan Terjemahan</w:t>
      </w:r>
      <w:bookmarkEnd w:id="113"/>
      <w:bookmarkEnd w:id="114"/>
      <w:bookmarkEnd w:id="115"/>
    </w:p>
    <w:p>
      <w:pPr>
        <w:pStyle w:val="Bodytext11"/>
        <w:pBdr/>
        <w:spacing w:before="0" w:after="0"/>
        <w:ind w:firstLine="620"/>
        <w:rPr>
          <w:lang w:val="id-ID"/>
        </w:rPr>
        <w:framePr w:w="9965" w:h="12866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bahasa Ibrani dan melihat terjemahan-terjemeh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719" w:h="276" w:x="1562" w:y="14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, maka penulis mengusulkan terjemahan harafiah,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37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 14 Menjelang Hari Tuhan yang hebat, mendekat dan cepat,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Hari Tuhan sangat pahit, suara meraung pahlawan disan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1: 15 Hari kemarahan hari itu, hari kesusahan dan kesukaran, har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dan kesedihan, hari kegelapan dan kesuraman, hari awan-awan dan</w:t>
      </w:r>
    </w:p>
    <w:p>
      <w:pPr>
        <w:pStyle w:val="Bodytext11"/>
        <w:pBdr/>
        <w:spacing w:before="0" w:after="520"/>
        <w:ind w:firstLine="14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ng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18" w:leader="none"/>
        </w:tabs>
        <w:spacing w:before="0" w:after="280"/>
        <w:ind w:firstLine="140"/>
        <w:jc w:val="both"/>
        <w:rPr/>
        <w:framePr w:w="9965" w:h="13059" w:x="1562" w:y="1189" w:hSpace="0" w:vSpace="0" w:wrap="notBeside" w:vAnchor="page" w:hAnchor="page" w:hRule="exact"/>
        <w:pBdr/>
      </w:pPr>
      <w:bookmarkStart w:id="116" w:name="bookmark119_Copy_1"/>
      <w:bookmarkStart w:id="117" w:name="bookmark118_Copy_2"/>
      <w:bookmarkStart w:id="118" w:name="bookmark117_Copy_1"/>
      <w:bookmarkStart w:id="119" w:name="bookmark118_Copy_1_Copy_1"/>
      <w:bookmarkEnd w:id="116"/>
      <w:r>
        <w:rPr>
          <w:rStyle w:val="Heading21"/>
          <w:b/>
          <w:color w:val="000000"/>
          <w:spacing w:val="0"/>
          <w:w w:val="100"/>
          <w:lang w:val="id-ID" w:eastAsia="id-ID"/>
        </w:rPr>
        <w:t>Struktur Teks Zefanya 1:14-15</w:t>
      </w:r>
      <w:bookmarkEnd w:id="117"/>
      <w:bookmarkEnd w:id="118"/>
      <w:bookmarkEnd w:id="119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4 Menjelang Hari Tuhan yang hebat, mendekat dan cepat, suara Har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at pahit, suara meraung pahlawan disana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</w:t>
      </w:r>
    </w:p>
    <w:p>
      <w:pPr>
        <w:pStyle w:val="Bodytext11"/>
        <w:pBdr/>
        <w:spacing w:before="0" w:after="40"/>
        <w:ind w:firstLine="46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</w:t>
      </w:r>
    </w:p>
    <w:p>
      <w:pPr>
        <w:pStyle w:val="Bodytext11"/>
        <w:pBdr/>
        <w:tabs>
          <w:tab w:val="clear" w:pos="720"/>
          <w:tab w:val="left" w:pos="1964" w:leader="hyphen"/>
        </w:tabs>
        <w:spacing w:before="0" w:after="280"/>
        <w:ind w:firstLine="920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  <w:tab/>
        <w:t xml:space="preserve"> Yang Hebat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, Cep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</w:t>
      </w:r>
    </w:p>
    <w:p>
      <w:pPr>
        <w:pStyle w:val="Heading211"/>
        <w:pBdr/>
        <w:spacing w:before="0" w:after="0"/>
        <w:ind w:firstLine="820"/>
        <w:rPr/>
        <w:framePr w:w="9965" w:h="13059" w:x="1562" w:y="1189" w:hSpace="0" w:vSpace="0" w:wrap="notBeside" w:vAnchor="page" w:hAnchor="page" w:hRule="exact"/>
        <w:pBdr/>
      </w:pPr>
      <w:bookmarkStart w:id="120" w:name="bookmark122_Copy_1"/>
      <w:bookmarkStart w:id="121" w:name="bookmark121_Copy_1"/>
      <w:bookmarkStart w:id="122" w:name="bookmark120_Copy_1"/>
      <w:r>
        <w:rPr>
          <w:rStyle w:val="Heading21"/>
          <w:b/>
          <w:color w:val="000000"/>
          <w:spacing w:val="0"/>
          <w:w w:val="100"/>
          <w:lang w:val="id-ID" w:eastAsia="id-ID"/>
        </w:rPr>
        <w:t>I</w:t>
      </w:r>
      <w:bookmarkEnd w:id="120"/>
      <w:bookmarkEnd w:id="121"/>
      <w:bookmarkEnd w:id="122"/>
    </w:p>
    <w:p>
      <w:pPr>
        <w:pStyle w:val="Bodytext11"/>
        <w:pBdr/>
        <w:spacing w:lineRule="auto" w:line="180" w:before="0" w:after="100"/>
        <w:ind w:firstLine="46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</w:t>
      </w:r>
    </w:p>
    <w:p>
      <w:pPr>
        <w:pStyle w:val="Bodytext11"/>
        <w:pBdr/>
        <w:tabs>
          <w:tab w:val="clear" w:pos="720"/>
          <w:tab w:val="left" w:pos="1964" w:leader="hyphen"/>
        </w:tabs>
        <w:spacing w:before="0" w:after="320"/>
        <w:ind w:firstLine="820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  <w:tab/>
        <w:t>&gt; Sangat Pahi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</w:t>
      </w:r>
    </w:p>
    <w:p>
      <w:pPr>
        <w:pStyle w:val="Bodytext11"/>
        <w:pBdr/>
        <w:spacing w:before="0" w:after="100"/>
        <w:ind w:firstLine="46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ung</w:t>
      </w:r>
    </w:p>
    <w:p>
      <w:pPr>
        <w:pStyle w:val="Bodytext11"/>
        <w:pBdr/>
        <w:tabs>
          <w:tab w:val="clear" w:pos="720"/>
          <w:tab w:val="left" w:pos="1964" w:leader="hyphen"/>
        </w:tabs>
        <w:spacing w:before="0" w:after="280"/>
        <w:ind w:firstLine="920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  <w:tab/>
        <w:t>&gt; Pahlawan disan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5 Hari kemarahan hari itu, hari kesusahan dan kesukaran, hari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dan kesedihan, hari kegelapan dan kesuraman, hari awan-awan d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965" w:h="13059" w:x="1562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7" w:x="9527" w:y="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074" w:h="276" w:x="156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marah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234" w:h="276" w:x="156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tu</w:t>
      </w:r>
    </w:p>
    <w:p>
      <w:pPr>
        <w:pStyle w:val="Bodytext11"/>
        <w:pBdr/>
        <w:spacing w:before="0" w:after="80"/>
        <w:ind w:firstLine="48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</w:t>
      </w:r>
    </w:p>
    <w:p>
      <w:pPr>
        <w:pStyle w:val="Bodytext11"/>
        <w:pBdr/>
        <w:tabs>
          <w:tab w:val="clear" w:pos="720"/>
          <w:tab w:val="left" w:pos="1935" w:leader="hyphen"/>
        </w:tabs>
        <w:spacing w:before="0" w:after="280"/>
        <w:ind w:firstLine="78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  <w:tab/>
        <w:t xml:space="preserve"> Kesusah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 Kesukaran</w:t>
      </w:r>
    </w:p>
    <w:p>
      <w:pPr>
        <w:pStyle w:val="Bodytext11"/>
        <w:pBdr/>
        <w:spacing w:before="0" w:after="80"/>
        <w:ind w:firstLine="48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</w:t>
      </w:r>
    </w:p>
    <w:p>
      <w:pPr>
        <w:pStyle w:val="Bodytext11"/>
        <w:pBdr/>
        <w:tabs>
          <w:tab w:val="clear" w:pos="720"/>
          <w:tab w:val="left" w:pos="1935" w:leader="hyphen"/>
        </w:tabs>
        <w:spacing w:before="0" w:after="280"/>
        <w:ind w:firstLine="620"/>
        <w:jc w:val="both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  <w:tab/>
        <w:t xml:space="preserve"> Kehancur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 Kesedihan</w:t>
      </w:r>
    </w:p>
    <w:p>
      <w:pPr>
        <w:pStyle w:val="Bodytext11"/>
        <w:pBdr/>
        <w:spacing w:before="0" w:after="80"/>
        <w:ind w:firstLine="48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</w:t>
      </w:r>
    </w:p>
    <w:p>
      <w:pPr>
        <w:pStyle w:val="Bodytext11"/>
        <w:pBdr/>
        <w:tabs>
          <w:tab w:val="clear" w:pos="720"/>
          <w:tab w:val="left" w:pos="1935" w:leader="hyphen"/>
        </w:tabs>
        <w:spacing w:before="0" w:after="280"/>
        <w:ind w:firstLine="620"/>
        <w:jc w:val="both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  <w:tab/>
        <w:t xml:space="preserve"> Kegelap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esuraman</w:t>
      </w:r>
    </w:p>
    <w:p>
      <w:pPr>
        <w:pStyle w:val="Bodytext11"/>
        <w:pBdr/>
        <w:spacing w:before="0" w:after="80"/>
        <w:ind w:firstLine="48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</w:t>
      </w:r>
    </w:p>
    <w:p>
      <w:pPr>
        <w:pStyle w:val="Bodytext11"/>
        <w:pBdr/>
        <w:tabs>
          <w:tab w:val="clear" w:pos="720"/>
          <w:tab w:val="left" w:pos="1935" w:leader="hyphen"/>
        </w:tabs>
        <w:spacing w:before="0" w:after="280"/>
        <w:ind w:firstLine="620"/>
        <w:jc w:val="both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  <w:tab/>
        <w:t xml:space="preserve"> Awan-Aw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965" w:h="8808" w:x="1562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ng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13" w:leader="none"/>
        </w:tabs>
        <w:spacing w:before="0" w:after="280"/>
        <w:ind w:firstLine="140"/>
        <w:rPr/>
        <w:framePr w:w="9965" w:h="1445" w:x="1562" w:y="12814" w:hSpace="0" w:vSpace="0" w:wrap="notBeside" w:vAnchor="page" w:hAnchor="page" w:hRule="exact"/>
        <w:pBdr/>
      </w:pPr>
      <w:bookmarkStart w:id="123" w:name="bookmark125_Copy_2"/>
      <w:bookmarkStart w:id="124" w:name="bookmark126_Copy_1"/>
      <w:bookmarkStart w:id="125" w:name="bookmark125_Copy_1_Copy_1"/>
      <w:bookmarkStart w:id="126" w:name="bookmark124_Copy_1"/>
      <w:bookmarkEnd w:id="124"/>
      <w:r>
        <w:rPr>
          <w:rStyle w:val="Heading21"/>
          <w:b/>
          <w:color w:val="000000"/>
          <w:spacing w:val="0"/>
          <w:w w:val="100"/>
          <w:lang w:val="id-ID" w:eastAsia="id-ID"/>
        </w:rPr>
        <w:t>Tafsiran Kitab Zefanya 1:14-15</w:t>
      </w:r>
      <w:bookmarkEnd w:id="123"/>
      <w:bookmarkEnd w:id="125"/>
      <w:bookmarkEnd w:id="126"/>
    </w:p>
    <w:p>
      <w:pPr>
        <w:pStyle w:val="Bodytext11"/>
        <w:pBdr/>
        <w:spacing w:before="0" w:after="280"/>
        <w:ind w:firstLine="620"/>
        <w:rPr>
          <w:lang w:val="id-ID"/>
        </w:rPr>
        <w:framePr w:w="9965" w:h="1445" w:x="1562" w:y="1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jelasan sebelumnya, struktur Kitab Zefanya secara garis besar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965" w:h="1445" w:x="1562" w:y="1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atas dua bagian, yakni penghukuman dan pemulihan. Dalam Zef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7" w:x="9558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4-15 inilah bagaimana Hari Tuhan digambarkan mengenai bentuk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saat ketika hari itu tiba.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4 dimulai dengan kalimat □inp 'rnrP’DT' ZJinj?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ranslate-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rdb yom-yhwh('adbnay) haggadol qarob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sudah dekat”. Ayat ini merupakan seruan nabi Zefanya kepada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an Yehuda mengenai datangnya hukuman Allah secara universal.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jelaskan bahwa Yehuda yang murtad akan menerima ganjaran sesuai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jahatan mereka. Nubuat nabi Zefanya memperlihatkan bahwa ada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Allah dalam bentuk penghukuman. Dalam hari penghukuman,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robohkan kota-kota berkubuh, penyembah ilah-ilah, ibadah yang</w:t>
      </w:r>
    </w:p>
    <w:p>
      <w:pPr>
        <w:pStyle w:val="Bodytext11"/>
        <w:pBdr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u.</w:t>
      </w:r>
    </w:p>
    <w:p>
      <w:pPr>
        <w:pStyle w:val="Bodytext11"/>
        <w:pBdr/>
        <w:ind w:firstLine="64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Alkitab Wycliffe, pernyataan “sudah dekat” berarti</w:t>
      </w:r>
    </w:p>
    <w:p>
      <w:pPr>
        <w:pStyle w:val="Bodytext11"/>
        <w:pBdr/>
        <w:ind w:firstLine="180"/>
        <w:jc w:val="both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mendekat dengan sangat cepat yang dibandingkan seperti angin</w:t>
      </w:r>
    </w:p>
    <w:p>
      <w:pPr>
        <w:pStyle w:val="Bodytext11"/>
        <w:pBdr/>
        <w:ind w:firstLine="180"/>
        <w:jc w:val="both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t yang bergerak dengan c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enapan Hari Tuhan akhirnya akan</w:t>
      </w:r>
    </w:p>
    <w:p>
      <w:pPr>
        <w:pStyle w:val="Bodytext11"/>
        <w:pBdr/>
        <w:ind w:firstLine="180"/>
        <w:jc w:val="both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sama dengan penghakiman akhir, di mana akan terdapat ratap dan</w:t>
      </w:r>
    </w:p>
    <w:p>
      <w:pPr>
        <w:pStyle w:val="Bodytext11"/>
        <w:pBdr/>
        <w:ind w:firstLine="180"/>
        <w:jc w:val="both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k gigi (Mat. 8:12; 25:3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bert .M Paterson dalam buku Tafsiran Kitab</w:t>
      </w:r>
    </w:p>
    <w:p>
      <w:pPr>
        <w:pStyle w:val="Bodytext11"/>
        <w:pBdr/>
        <w:ind w:firstLine="180"/>
        <w:jc w:val="both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mengatakan bahwa kalimat “sudah dekat Hari Tuhan” berarti Hari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dah dekat dan datang sebagai pemusnahan dari yang Mahak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pBdr/>
        <w:spacing w:before="0" w:after="380"/>
        <w:ind w:firstLine="640"/>
        <w:jc w:val="both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juga bahwa hari Tuhan pahit ( Ibr. “HE-translit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180"/>
        <w:jc w:val="both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pahit. Menurut Kamus Bahasa Indonesia Online, kata pahit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965" w:h="11949" w:x="1562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rasa tidak sedap seperti rasa empedu, tidak menyenangkan hati,</w:t>
      </w:r>
    </w:p>
    <w:p>
      <w:pPr>
        <w:pStyle w:val="Footnote11"/>
        <w:pBdr/>
        <w:ind w:firstLine="620"/>
        <w:rPr>
          <w:lang w:val="id-ID"/>
        </w:rPr>
        <w:framePr w:w="8095" w:h="220" w:x="1745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fcifIcr &amp;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57.</w:t>
      </w:r>
    </w:p>
    <w:p>
      <w:pPr>
        <w:pStyle w:val="Footnote11"/>
        <w:pBdr/>
        <w:ind w:firstLine="620"/>
        <w:rPr>
          <w:lang w:val="id-ID"/>
        </w:rPr>
        <w:framePr w:w="8095" w:h="194" w:x="1745" w:y="14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.</w:t>
      </w:r>
    </w:p>
    <w:p>
      <w:pPr>
        <w:pStyle w:val="Footnote11"/>
        <w:pBdr/>
        <w:spacing w:lineRule="auto" w:line="204"/>
        <w:ind w:firstLine="620"/>
        <w:jc w:val="both"/>
        <w:rPr>
          <w:lang w:val="id-ID"/>
        </w:rPr>
        <w:framePr w:w="8095" w:h="257" w:x="1745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Zef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8845</wp:posOffset>
                </wp:positionH>
                <wp:positionV relativeFrom="page">
                  <wp:posOffset>8971280</wp:posOffset>
                </wp:positionV>
                <wp:extent cx="18719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35pt;margin-top:706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58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hati, menyedi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Hari Tuhan sebaga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Allah adalah hari yang menyusahkan dan menyedihkan bagi</w:t>
      </w:r>
    </w:p>
    <w:p>
      <w:pPr>
        <w:pStyle w:val="Bodytext11"/>
        <w:pBdr/>
        <w:spacing w:before="0" w:after="440"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yat 14c merupakan penghubung dari ayat 14b (Ibr. DJZ? JTIU</w:t>
      </w:r>
    </w:p>
    <w:p>
      <w:pPr>
        <w:pStyle w:val="Bodytext11"/>
        <w:pBdr/>
        <w:spacing w:before="0" w:after="440"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sore^h sam gibbd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ra angkatan meraung disana.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Online, kata meraung berarti berbunyi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ring dan panjang. Berarti hukuman Allah dialamatkan kepada bangsa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, dan ketika hari itu maka akan terdengar suara tangisan yang nyaring</w:t>
      </w:r>
    </w:p>
    <w:p>
      <w:pPr>
        <w:pStyle w:val="Bodytext11"/>
        <w:pBdr/>
        <w:ind w:firstLine="380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jang.</w:t>
      </w:r>
    </w:p>
    <w:p>
      <w:pPr>
        <w:pStyle w:val="Bodytext11"/>
        <w:pBdr/>
        <w:ind w:firstLine="8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M. Paterson, “Dengar, Hari Tuhan pahit, pahawan pun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angis” bisa dimengerti dengan dua cara. Pertama, tedapat dalam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LA1, yaitu pada Hari Tuhan, bunyi kesengsaraan yang hebat akan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 dari orang-orang yang menderita kecelakaan, dan pahlawan-pahlawan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uat pun akan berteriak untuk meminta pertolongan. Cara kedua ialah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Tuhan yang marah akan didengar pada hari itu, sebab Allah akan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pekik tempur-Nya sementara maju melawan semua musuh-</w:t>
      </w:r>
    </w:p>
    <w:p>
      <w:pPr>
        <w:pStyle w:val="Bodytext11"/>
        <w:pBdr/>
        <w:ind w:firstLine="380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ind w:firstLine="8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5, hari kegemasan hari itu, hari kesusahan dan kesulitan, hari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snahan dan pemusnahan, hari kegelapan dan kesuraman, hari berawan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m. Ayat ini merupakan rangkaian peristiwa yang akan terjadi pada hari</w:t>
      </w:r>
    </w:p>
    <w:p>
      <w:pPr>
        <w:pStyle w:val="Bodytext11"/>
        <w:pBdr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berapa sumber menafsirkan bahwa hari ini merupakan hari murka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965" w:h="11750" w:x="156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Tuhan, hari gelap gulita, hari penderitaan. Tafsiran Wycliffe</w:t>
      </w:r>
    </w:p>
    <w:p>
      <w:pPr>
        <w:pStyle w:val="Footnote11"/>
        <w:pBdr/>
        <w:ind w:firstLine="840"/>
        <w:rPr>
          <w:lang w:val="id-ID"/>
        </w:rPr>
        <w:framePr w:w="8075" w:h="456" w:x="1656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Bahasa Indnesia Online, dalam </w:t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kamusbahasaindoncsi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hanging="0"/>
        <w:rPr>
          <w:lang w:val="id-ID"/>
        </w:rPr>
        <w:framePr w:w="8075" w:h="456" w:x="1656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g/Pahit#ixzz2vdI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>pg wOC ; diakses tanggal 9 Maret 2014.</w:t>
      </w:r>
    </w:p>
    <w:p>
      <w:pPr>
        <w:pStyle w:val="Footnote11"/>
        <w:pBdr/>
        <w:ind w:firstLine="840"/>
        <w:rPr>
          <w:lang w:val="id-ID"/>
        </w:rPr>
        <w:framePr w:w="8075" w:h="183" w:x="1656" w:y="140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spacing w:lineRule="auto" w:line="201"/>
        <w:ind w:firstLine="840"/>
        <w:rPr>
          <w:lang w:val="id-ID"/>
        </w:rPr>
        <w:framePr w:w="8075" w:h="241" w:x="1656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Zef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61720</wp:posOffset>
                </wp:positionH>
                <wp:positionV relativeFrom="page">
                  <wp:posOffset>8575675</wp:posOffset>
                </wp:positionV>
                <wp:extent cx="183896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6pt;margin-top:675.2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631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, “hari kegemasan hari itu” adalah ketika belas kasihan Tuhan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, pasti akibatnya adalah mur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Hari kesusahan dan kesulitan”, bahwa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kibat mengerikan dari penghukuman itu adalah penyerbuan,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ngan, kebingungan, penderitaan karena siksaan dan segala macam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. Robert M. Paterson dalam bukunya, menjelaskan ayat 15 “hari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asan”, yaitu kegemasan atau kemaraha Tuhan, yang akan mengalir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-kemana sama seperti banjir, dimana Hari Tuhan datang dengan gemas,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menjadi sunyi sepi, dan terjadi kegelapan (bnd. Yes. 13:9-10) dan “hari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”, Hari Tuhan digambarkan sebagai hari gelap gulita dan kelam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fsiran ALkitab Masa kini 2, mengatakan bahwa ayat ini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ada nyanyian yang termashyur karya Thomas dari Celano,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s Irae’ (hari murka Allah), juga ayat ini menjelaskan bahwa pada hari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lah akan merebohkan kota-kota berkubu yang dibelakangnya orang</w:t>
      </w:r>
    </w:p>
    <w:p>
      <w:pPr>
        <w:pStyle w:val="Bodytext11"/>
        <w:pBdr/>
        <w:ind w:firstLine="3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man dari tindakan Allah, namun Allah memusnahkan kota-kot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bu itu karena orang telah melupakan dan melaw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</w:p>
    <w:p>
      <w:pPr>
        <w:pStyle w:val="Bodytext11"/>
        <w:pBdr/>
        <w:spacing w:before="0" w:after="380"/>
        <w:ind w:firstLine="880"/>
        <w:jc w:val="both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Hari Tuhan diterjemahkan dari kata HiriyDT</w:t>
      </w:r>
    </w:p>
    <w:p>
      <w:pPr>
        <w:pStyle w:val="Bodytext11"/>
        <w:pBdr/>
        <w:ind w:firstLine="380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om Yahwe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Yom Yahwe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tulis dalam bentuk maskulin tunggal)</w:t>
      </w:r>
    </w:p>
    <w:p>
      <w:pPr>
        <w:pStyle w:val="Bodytext11"/>
        <w:pBdr/>
        <w:ind w:firstLine="380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arti hari kegelapan, penghukuman, hari pengadilan bagi umat</w:t>
      </w:r>
    </w:p>
    <w:p>
      <w:pPr>
        <w:pStyle w:val="Bodytext11"/>
        <w:pBdr/>
        <w:ind w:firstLine="380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utlak dilakukan oleh Allah sendiri. Namun Hari Tuhan juga</w:t>
      </w:r>
    </w:p>
    <w:p>
      <w:pPr>
        <w:pStyle w:val="Bodytext11"/>
        <w:pBdr/>
        <w:ind w:firstLine="380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i keselamatan dan pemulihan bagi umat Tuhan yang tidak</w:t>
      </w:r>
    </w:p>
    <w:p>
      <w:pPr>
        <w:pStyle w:val="Bodytext11"/>
        <w:pBdr/>
        <w:ind w:firstLine="380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dan yang mau bertobat. Dalam perjanjan baru, Hari Tu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65" w:h="12290" w:x="156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mera kurio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Tuhan dalam Perjanjian Baru</w:t>
      </w:r>
    </w:p>
    <w:p>
      <w:pPr>
        <w:pStyle w:val="Footnote11"/>
        <w:pBdr/>
        <w:ind w:firstLine="840"/>
        <w:rPr>
          <w:lang w:val="id-ID"/>
        </w:rPr>
        <w:framePr w:w="7964" w:h="209" w:x="1955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feiffcr &amp;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57.</w:t>
      </w:r>
    </w:p>
    <w:p>
      <w:pPr>
        <w:pStyle w:val="Footnote11"/>
        <w:pBdr/>
        <w:ind w:firstLine="840"/>
        <w:rPr>
          <w:lang w:val="id-ID"/>
        </w:rPr>
        <w:framePr w:w="7964" w:h="194" w:x="1955" w:y="142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04"/>
        <w:ind w:firstLine="840"/>
        <w:rPr>
          <w:lang w:val="id-ID"/>
        </w:rPr>
        <w:framePr w:w="7964" w:h="220" w:x="1955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Zef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7964" w:h="267" w:x="1955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 Ayub - 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58545</wp:posOffset>
                </wp:positionH>
                <wp:positionV relativeFrom="page">
                  <wp:posOffset>8828405</wp:posOffset>
                </wp:positionV>
                <wp:extent cx="1875155" cy="0"/>
                <wp:effectExtent l="7620" t="6985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3.35pt;margin-top:695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37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ari penghakiman atas dunia ketika Yesus Kristus datang kedua kalinya.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datang seperti pencuri pada malam hari yang berarti hari itu tidak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-duga, dan datang pada saat yang tidak diketahui (bnd. I Tes. 5:2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18" w:leader="none"/>
        </w:tabs>
        <w:ind w:firstLine="440"/>
        <w:rPr/>
        <w:framePr w:w="9965" w:h="12337" w:x="1562" w:y="1283" w:hSpace="0" w:vSpace="0" w:wrap="notBeside" w:vAnchor="page" w:hAnchor="page" w:hRule="exact"/>
        <w:pBdr/>
      </w:pPr>
      <w:bookmarkStart w:id="127" w:name="bookmark130_Copy_1"/>
      <w:bookmarkStart w:id="128" w:name="bookmark128_Copy_1"/>
      <w:bookmarkStart w:id="129" w:name="bookmark129_Copy_2"/>
      <w:bookmarkStart w:id="130" w:name="bookmark129_Copy_1_Copy_1"/>
      <w:bookmarkEnd w:id="127"/>
      <w:r>
        <w:rPr>
          <w:rStyle w:val="Heading21"/>
          <w:b/>
          <w:color w:val="000000"/>
          <w:spacing w:val="0"/>
          <w:w w:val="100"/>
          <w:lang w:val="id-ID" w:eastAsia="id-ID"/>
        </w:rPr>
        <w:t>Makna Hari Tuhan dalam Kitab Zefanya 1:14-15</w:t>
      </w:r>
      <w:bookmarkEnd w:id="128"/>
      <w:bookmarkEnd w:id="129"/>
      <w:bookmarkEnd w:id="130"/>
    </w:p>
    <w:p>
      <w:pPr>
        <w:pStyle w:val="Bodytext11"/>
        <w:pBdr/>
        <w:ind w:firstLine="92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dari tafsiran Kitab Zefanya 1:14-15, Hari Tuhan dimaknai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i dimana Tuhan akan menyatakan kuasa-Nya yang mutlak atas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Saat Hari Tuhan tiba, akan dilakukan penghukuman dimana terjadi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mengerikan dan akan terdengar suara tangisan yang nyaring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jang. Penghukuman ini akan menimpa setiap orang yang tetap</w:t>
      </w:r>
    </w:p>
    <w:p>
      <w:pPr>
        <w:pStyle w:val="Bodytext11"/>
        <w:pBdr/>
        <w:ind w:firstLine="440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dan tidak mau melakukan pertobatan di hadapan Tuhan.</w:t>
      </w:r>
    </w:p>
    <w:p>
      <w:pPr>
        <w:pStyle w:val="Bodytext11"/>
        <w:pBdr/>
        <w:ind w:firstLine="92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menyampaikan nubuat mengenai Hari Tuhan dengan begitu tegas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latarbelakangi oleh praktek hidup umat Tuhan pada saat itu yang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di hadapan Tuhan tanpa peduli lagi mengenai akibat dari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itu. Namun jika membaca keseluruhan kitab Zefanya, maka Hari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ukan hanya bermakna hari penghukuman, melainkan juga hari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dan keselamatan bagi orang-orang yang rendah hati menaati dan</w:t>
      </w:r>
    </w:p>
    <w:p>
      <w:pPr>
        <w:pStyle w:val="Bodytext11"/>
        <w:pBdr/>
        <w:ind w:firstLine="440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Tuhan (Zef. 3:9-20).</w:t>
      </w:r>
    </w:p>
    <w:p>
      <w:pPr>
        <w:pStyle w:val="Bodytext11"/>
        <w:pBdr/>
        <w:ind w:firstLine="92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ruan “sudah dekat/menjelang” yang merupakan terjemahan dari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lkitab, maka dapat dimaknai bahwa Hari Tuhan belum tampak.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Zefanya beserta orang-orang saat itu sedang berada di dalam ketegangan</w:t>
      </w:r>
    </w:p>
    <w:p>
      <w:pPr>
        <w:pStyle w:val="Bodytext11"/>
        <w:pBdr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tu. Pembuangan bangsa Yehuda ke Babel yang merupakan kehancur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965" w:h="12337" w:x="156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tal bangsa itu, menjadi bagian dari ketegangan Hari Tuhan. Nubuat Ha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80"/>
        <w:rPr>
          <w:lang w:val="id-ID"/>
        </w:rPr>
        <w:framePr w:w="7430" w:h="231" w:x="2442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feiffer &amp;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81405</wp:posOffset>
                </wp:positionH>
                <wp:positionV relativeFrom="page">
                  <wp:posOffset>9277350</wp:posOffset>
                </wp:positionV>
                <wp:extent cx="186880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15pt;margin-top:730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5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mpaui peristiwa pembuangan di Babel juga peristiwa kembali dari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dimana orang yang miskin dan rendah hati akhirnya menerima 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 88</w:t>
      </w:r>
    </w:p>
    <w:p>
      <w:pPr>
        <w:pStyle w:val="Bodytext11"/>
        <w:pBdr/>
        <w:ind w:left="1100" w:hanging="0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nubuat Zefanya tentang Hari Tuhan tergenapi dalam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Penyataan Zefanya mengenai hari murka Allah yang akan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atas orang jahat dan hari keselamatan bagi umat-Nya menyumbang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yataan Perjanjian Baru tentang akhir Zaman. Yesus sendiri dua kali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tentang nubuat Zefanya (Zef. 1:2-3; bnd. Mat. 13:40-42, Zef.</w:t>
      </w:r>
    </w:p>
    <w:p>
      <w:pPr>
        <w:pStyle w:val="Bodytext11"/>
        <w:pBdr/>
        <w:spacing w:before="0" w:after="80"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5; bnd. Mat. 24:29), kedua acuan ini berkaitan dengan kedatangan Yesus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11"/>
        <w:pBdr/>
        <w:spacing w:lineRule="auto" w:line="180"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kali. Para penulis Perjanjian Baru memahami berita Zefanya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ri Tuhan sebagai suatu gambaran mengenai peristiwa eskatologis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wali dengan kesengsaraan besar dan diakhiri dengan kembalinya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untuk menghakimi orang yang hidup dan yang mati (bnd. Zef.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4 dgn Why 6:17, Zef. 3:8 dgn Why 16:1). Jelaslah bahwa hari itu bukan</w:t>
      </w:r>
    </w:p>
    <w:p>
      <w:pPr>
        <w:pStyle w:val="Bodytext11"/>
        <w:pBdr/>
        <w:ind w:firstLine="60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atu hari saja, melainkan suatu masa waktu di mana Tuhan Allah</w:t>
      </w:r>
    </w:p>
    <w:p>
      <w:pPr>
        <w:pStyle w:val="Bodytext11"/>
        <w:pBdr/>
        <w:ind w:firstLine="600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secara khusus.</w:t>
      </w:r>
    </w:p>
    <w:p>
      <w:pPr>
        <w:pStyle w:val="Bodytext11"/>
        <w:pBdr/>
        <w:ind w:left="1100" w:hanging="0"/>
        <w:jc w:val="both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Hari Tuhan tiba, maka bentuk penghukuman yang akan terjadi adalah</w:t>
      </w:r>
    </w:p>
    <w:p>
      <w:pPr>
        <w:pStyle w:val="Bodytext11"/>
        <w:pBdr/>
        <w:ind w:firstLine="600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 dan kesukaran, kehancuran dan kesedihan, kegelapan dan</w:t>
      </w:r>
    </w:p>
    <w:p>
      <w:pPr>
        <w:pStyle w:val="Bodytext11"/>
        <w:pBdr/>
        <w:ind w:firstLine="600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raman, serta awan-awan dan mendung (bnd. Zef. 1:15). Dari seruan ini</w:t>
      </w:r>
    </w:p>
    <w:p>
      <w:pPr>
        <w:pStyle w:val="Bodytext11"/>
        <w:pBdr/>
        <w:ind w:firstLine="600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Zefanya menggambarkan dahsyatnya kengerian hukuman dan bencan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965" w:h="11007" w:x="1562" w:y="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pada Hari Tuhan yang hebat itu.</w:t>
      </w:r>
    </w:p>
    <w:p>
      <w:pPr>
        <w:pStyle w:val="Footnote11"/>
        <w:pBdr/>
        <w:ind w:left="1060" w:hanging="0"/>
        <w:rPr>
          <w:lang w:val="id-ID"/>
        </w:rPr>
        <w:framePr w:w="6697" w:h="241" w:x="2635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feiffer &amp;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'iffe Volume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63.</w:t>
      </w:r>
    </w:p>
    <w:p>
      <w:pPr>
        <w:pStyle w:val="Footnote11"/>
        <w:pBdr/>
        <w:ind w:left="1060" w:hanging="0"/>
        <w:rPr>
          <w:lang w:val="id-ID"/>
        </w:rPr>
        <w:framePr w:w="6697" w:h="272" w:x="2635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5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1420</wp:posOffset>
                </wp:positionH>
                <wp:positionV relativeFrom="page">
                  <wp:posOffset>9011285</wp:posOffset>
                </wp:positionV>
                <wp:extent cx="187198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4.6pt;margin-top:709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23" w:before="0" w:after="160"/>
      <w:ind w:firstLine="110"/>
    </w:pPr>
    <w:rPr>
      <w:rFonts w:ascii="Arial" w:hAnsi="Arial"/>
      <w:b w:val="false"/>
      <w:i w:val="false"/>
      <w:smallCaps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190"/>
      <w:ind w:left="4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exact" w:line="209" w:before="0" w:after="400"/>
      <w:ind w:left="9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left="4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wikipedia.org/" TargetMode="External"/><Relationship Id="rId4" Type="http://schemas.openxmlformats.org/officeDocument/2006/relationships/hyperlink" Target="http://www.sarapanpagi.org/alkitab-nama-kitab-dan-pcnjelasan-singkat-vG734.html" TargetMode="External"/><Relationship Id="rId5" Type="http://schemas.openxmlformats.org/officeDocument/2006/relationships/hyperlink" Target="http://kamusbahasaindoncs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