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140"/>
        <w:ind w:left="0" w:right="0" w:hanging="0"/>
        <w:rPr/>
        <w:framePr w:w="8127" w:h="12531" w:x="1743" w:y="189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920"/>
        <w:ind w:left="0" w:right="0" w:hanging="0"/>
        <w:rPr/>
        <w:framePr w:w="8127" w:h="12531" w:x="1743" w:y="1890" w:hSpace="0" w:vSpace="0" w:wrap="notBeside" w:vAnchor="page" w:hAnchor="page" w:hRule="exact"/>
        <w:pBdr/>
      </w:pPr>
      <w:bookmarkStart w:id="1" w:name="bookmark1_Copy_1"/>
      <w:bookmarkStart w:id="2" w:name="bookmark0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920"/>
        <w:ind w:left="0" w:right="0" w:hanging="0"/>
        <w:rPr/>
        <w:framePr w:w="8127" w:h="12531" w:x="1743" w:y="1890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20"/>
        <w:jc w:val="both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ke dalam dosa telah merusak hubungan yang sempurna</w:t>
      </w:r>
    </w:p>
    <w:p>
      <w:pPr>
        <w:pStyle w:val="Bodytext11"/>
        <w:pBdr/>
        <w:bidi w:val="0"/>
        <w:ind w:left="0" w:right="0" w:hanging="0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llah dan manusia (Kej. 3). Meskipun demikian, Allah tetap berinisiatif</w:t>
      </w:r>
    </w:p>
    <w:p>
      <w:pPr>
        <w:pStyle w:val="Bodytext11"/>
        <w:pBdr/>
        <w:bidi w:val="0"/>
        <w:ind w:left="0" w:right="0" w:hanging="0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hkan hubungan dengan umat-Nya, dan pemulihan itu dimulai dengan</w:t>
      </w:r>
    </w:p>
    <w:p>
      <w:pPr>
        <w:pStyle w:val="Bodytext11"/>
        <w:pBdr/>
        <w:bidi w:val="0"/>
        <w:ind w:left="0" w:right="0" w:hanging="0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Abraham (Kej. 12). Melalui Abraham, pemulihan ini ditujukan bagi</w:t>
      </w:r>
    </w:p>
    <w:p>
      <w:pPr>
        <w:pStyle w:val="Bodytext11"/>
        <w:pBdr/>
        <w:bidi w:val="0"/>
        <w:ind w:left="0" w:right="0" w:hanging="0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n juga bagi semua bangsa. Sekalipun dalam sejarah</w:t>
      </w:r>
    </w:p>
    <w:p>
      <w:pPr>
        <w:pStyle w:val="Bodytext11"/>
        <w:pBdr/>
        <w:bidi w:val="0"/>
        <w:ind w:left="0" w:right="0" w:hanging="0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bangsa Israel tetap melakukan dosa, namun Allah tidak pernah</w:t>
      </w:r>
    </w:p>
    <w:p>
      <w:pPr>
        <w:pStyle w:val="Bodytext11"/>
        <w:pBdr/>
        <w:bidi w:val="0"/>
        <w:ind w:left="0" w:right="0" w:hanging="0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enti berinisiatif memulihkan umat-Nya dengan mengutus para nabi untuk</w:t>
      </w:r>
    </w:p>
    <w:p>
      <w:pPr>
        <w:pStyle w:val="Bodytext11"/>
        <w:pBdr/>
        <w:bidi w:val="0"/>
        <w:ind w:left="0" w:right="0" w:hanging="0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nubuat agar umat Tuhan bertobat. Salah satu nubuat yang</w:t>
      </w:r>
    </w:p>
    <w:p>
      <w:pPr>
        <w:pStyle w:val="Bodytext11"/>
        <w:pBdr/>
        <w:bidi w:val="0"/>
        <w:ind w:left="0" w:right="0" w:hanging="0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para nabi terkait dengan pertobatan adalah nubuat tentang Hari</w:t>
      </w:r>
    </w:p>
    <w:p>
      <w:pPr>
        <w:pStyle w:val="Bodytext11"/>
        <w:pBdr/>
        <w:bidi w:val="0"/>
        <w:ind w:left="0" w:right="0" w:hanging="0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 dalam Perjanjian Lama banyak berbicara tentang hari Tuhan.</w:t>
      </w:r>
    </w:p>
    <w:p>
      <w:pPr>
        <w:pStyle w:val="Bodytext11"/>
        <w:pBdr/>
        <w:bidi w:val="0"/>
        <w:ind w:left="0" w:right="0" w:hanging="0"/>
        <w:jc w:val="both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gungkapkan Hari Tuhan sembilan belas kali (Yes. 2:12;</w:t>
      </w:r>
    </w:p>
    <w:p>
      <w:pPr>
        <w:pStyle w:val="Bodytext11"/>
        <w:pBdr/>
        <w:bidi w:val="0"/>
        <w:ind w:left="0" w:right="0" w:hanging="0"/>
        <w:jc w:val="both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6, 9; Yeh. 13:5; 30:3; Yl. 1:15, 2:1,11, 31; 3:14; Am. 5:18, 20; Ob. 15, Zef.</w:t>
      </w:r>
    </w:p>
    <w:p>
      <w:pPr>
        <w:pStyle w:val="Bodytext11"/>
        <w:pBdr/>
        <w:bidi w:val="0"/>
        <w:ind w:left="0" w:right="0" w:hanging="0"/>
        <w:jc w:val="both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7-14; Za. 14:1; Mal. 4:5)? Beberapa kitab lain dalam Perjanjian Lama</w:t>
      </w:r>
    </w:p>
    <w:p>
      <w:pPr>
        <w:pStyle w:val="Bodytext11"/>
        <w:pBdr/>
        <w:bidi w:val="0"/>
        <w:ind w:left="0" w:right="0" w:hanging="0"/>
        <w:jc w:val="both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Hari Tuhan merupakan penghakiman bagi bangsa Israel di</w:t>
      </w:r>
    </w:p>
    <w:p>
      <w:pPr>
        <w:pStyle w:val="Bodytext11"/>
        <w:pBdr/>
        <w:bidi w:val="0"/>
        <w:ind w:left="0" w:right="0" w:hanging="0"/>
        <w:jc w:val="both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Yesaya 2:12, Yehezkiel 13:5, Yoel 1:15, 2:1,11, Zefanya 1:7,14, dan</w:t>
      </w:r>
    </w:p>
    <w:p>
      <w:pPr>
        <w:pStyle w:val="Bodytext11"/>
        <w:pBdr/>
        <w:bidi w:val="0"/>
        <w:ind w:left="0" w:right="0" w:hanging="0"/>
        <w:jc w:val="both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karia 14:1. Nabi lain, yang menyadari baik dosa-dosa bangsa lain maupun dosa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127" w:h="12531" w:x="1743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menyatakan bahwa hari itu akan menimpa bangsa-bangsa satu demi satu,</w:t>
      </w:r>
    </w:p>
    <w:p>
      <w:pPr>
        <w:pStyle w:val="Bodytext21"/>
        <w:pBdr/>
        <w:bidi w:val="0"/>
        <w:spacing w:before="0" w:after="0"/>
        <w:ind w:left="0" w:right="0" w:firstLine="560"/>
        <w:jc w:val="both"/>
        <w:rPr/>
        <w:framePr w:w="8127" w:h="12531" w:x="1743" w:y="189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>Got Qucstions Ministries, “Apa itu Hari Tuhan?” dalam</w:t>
      </w:r>
    </w:p>
    <w:p>
      <w:pPr>
        <w:pStyle w:val="Bodytext21"/>
        <w:pBdr/>
        <w:bidi w:val="0"/>
        <w:spacing w:lineRule="auto" w:line="220" w:before="0" w:after="0"/>
        <w:ind w:left="0" w:right="0" w:hanging="0"/>
        <w:rPr/>
        <w:framePr w:w="8127" w:h="12531" w:x="1743" w:y="1890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u w:val="none"/>
            <w:lang w:val="en-US" w:eastAsia="en-US" w:bidi="ar-SA"/>
          </w:rPr>
          <w:t>http://www.gotquestions.Org/Indonesia/hari-Tuhan.html#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; diakses tanggal 20 Januari 2014.</w:t>
      </w:r>
    </w:p>
    <w:p>
      <w:pPr>
        <w:pStyle w:val="Headerorfooter11"/>
        <w:pBdr/>
        <w:bidi w:val="0"/>
        <w:ind w:left="0" w:right="0" w:hanging="0"/>
        <w:rPr/>
        <w:framePr w:w="101" w:h="231" w:x="5697" w:y="15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ge">
                  <wp:posOffset>7820025</wp:posOffset>
                </wp:positionV>
                <wp:extent cx="184848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3pt;margin-top:615.7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05" w:y="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ukuman karena kekejaman mereka, umpamanya Babel (Yes. 13:6, 9),</w:t>
      </w:r>
    </w:p>
    <w:p>
      <w:pPr>
        <w:pStyle w:val="Bodytext11"/>
        <w:pBdr/>
        <w:bidi w:val="0"/>
        <w:ind w:left="0" w:right="0" w:hanging="0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(Yer. 46: 10), Edom (Ob. 15), banyak bangsa (Yl. 2:31; 3:14)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0" w:right="0" w:firstLine="740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mos, Hari Tuhan itu akan menjadi hari hukuman, hari yang</w:t>
      </w:r>
    </w:p>
    <w:p>
      <w:pPr>
        <w:pStyle w:val="Bodytext11"/>
        <w:pBdr/>
        <w:bidi w:val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m. Amos juga menerangkan bahwa Hari Tuhan merupakan hari kegelapan</w:t>
      </w:r>
    </w:p>
    <w:p>
      <w:pPr>
        <w:pStyle w:val="Bodytext11"/>
        <w:pBdr/>
        <w:bidi w:val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. 5: 18-20)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Nabi Yoel memberitakan Hari Tuhan sebagai hari penghakiman</w:t>
      </w:r>
    </w:p>
    <w:p>
      <w:pPr>
        <w:pStyle w:val="Bodytext11"/>
        <w:pBdr/>
        <w:bidi w:val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ngsa-bangsa (YL 2:1), dan hari itu sering digambarkan sebagai hari</w:t>
      </w:r>
    </w:p>
    <w:p>
      <w:pPr>
        <w:pStyle w:val="Bodytext11"/>
        <w:pBdr/>
        <w:bidi w:val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curan, kegelapan, disertai dengan kejadian-kejadian alam yang luar biasa</w:t>
      </w:r>
    </w:p>
    <w:p>
      <w:pPr>
        <w:pStyle w:val="Bodytext11"/>
        <w:pBdr/>
        <w:bidi w:val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L 2: 10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bagaimana datangnya Hari Tuhan itu tidaklah dijelaskan,</w:t>
      </w:r>
    </w:p>
    <w:p>
      <w:pPr>
        <w:pStyle w:val="Bodytext11"/>
        <w:pBdr/>
        <w:bidi w:val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nya dilukiskan dengan gambaran bencana-bencana yang pada zaman itu</w:t>
      </w:r>
    </w:p>
    <w:p>
      <w:pPr>
        <w:pStyle w:val="Bodytext11"/>
        <w:pBdr/>
        <w:bidi w:val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dan ditakuti orang: peperangan, penawanan orang-orang yang dikalahkan,</w:t>
      </w:r>
    </w:p>
    <w:p>
      <w:pPr>
        <w:pStyle w:val="Bodytext11"/>
        <w:pBdr/>
        <w:bidi w:val="0"/>
        <w:ind w:left="0" w:right="0" w:hanging="0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rusakan oleh api kebakaran, penyakit sampar yang berjangkit, dan lain-lai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40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Yoel dan Amos, nabi lain yang juga berbicara tentang Hari Tuhan</w:t>
      </w:r>
    </w:p>
    <w:p>
      <w:pPr>
        <w:pStyle w:val="Bodytext11"/>
        <w:pBdr/>
        <w:bidi w:val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Zefanya. Sebagai akibat dari keadaan rohani Yehuda, pada umumnya</w:t>
      </w:r>
    </w:p>
    <w:p>
      <w:pPr>
        <w:pStyle w:val="Bodytext11"/>
        <w:pBdr/>
        <w:bidi w:val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fanya mengumumkan tentang datangnya hukuman Allah yang dirujuk sebagai</w:t>
      </w:r>
    </w:p>
    <w:p>
      <w:pPr>
        <w:pStyle w:val="Bodytext11"/>
        <w:pBdr/>
        <w:bidi w:val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Yahwe atau Hari Tuh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Zefanya juga mengatakan bahwa orang-</w:t>
      </w:r>
    </w:p>
    <w:p>
      <w:pPr>
        <w:pStyle w:val="Bodytext11"/>
        <w:pBdr/>
        <w:bidi w:val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engan rendah hati menaati dan menyembah Tuhan akan selamat pada</w:t>
      </w:r>
    </w:p>
    <w:p>
      <w:pPr>
        <w:pStyle w:val="Bodytext11"/>
        <w:pBdr/>
        <w:bidi w:val="0"/>
        <w:ind w:left="0" w:right="0" w:hanging="0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itu (Zef. 2:3)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40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juga mengungkapkan Hari Tuhan dalam beberapa bagi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53" w:h="9944" w:x="173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isah Para Rasul 2:20, 2 Tesalonika 2:2 dan 2 Petrus 3:10. Hal ini juga</w:t>
      </w:r>
    </w:p>
    <w:p>
      <w:pPr>
        <w:pStyle w:val="Footnote11"/>
        <w:pBdr/>
        <w:bidi w:val="0"/>
        <w:ind w:left="0" w:right="0" w:firstLine="560"/>
        <w:rPr/>
        <w:framePr w:w="8111" w:h="455" w:x="1730" w:y="124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I.H Marsh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klopedia Alkitab Masa Kini A-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8111" w:h="455" w:x="1730" w:y="124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 1993), h. 368.</w:t>
      </w:r>
    </w:p>
    <w:p>
      <w:pPr>
        <w:pStyle w:val="Footnote11"/>
        <w:pBdr/>
        <w:bidi w:val="0"/>
        <w:spacing w:lineRule="auto" w:line="216"/>
        <w:ind w:left="0" w:right="0" w:hanging="0"/>
        <w:jc w:val="center"/>
        <w:rPr/>
        <w:framePr w:w="8111" w:h="209" w:x="1730" w:y="128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B.J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tab Amo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 h. 64.</w:t>
      </w:r>
    </w:p>
    <w:p>
      <w:pPr>
        <w:pStyle w:val="Footnote11"/>
        <w:pBdr/>
        <w:bidi w:val="0"/>
        <w:spacing w:lineRule="auto" w:line="228"/>
        <w:ind w:left="0" w:right="0" w:firstLine="560"/>
        <w:jc w:val="both"/>
        <w:rPr/>
        <w:framePr w:w="8111" w:h="204" w:x="1730" w:y="130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W. R. 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h. 132.</w:t>
      </w:r>
    </w:p>
    <w:p>
      <w:pPr>
        <w:pStyle w:val="Footnote11"/>
        <w:pBdr/>
        <w:bidi w:val="0"/>
        <w:ind w:left="0" w:right="0" w:firstLine="560"/>
        <w:rPr/>
        <w:framePr w:w="8111" w:h="215" w:x="1730" w:y="133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Edisi Studi,</w:t>
      </w:r>
      <w:r>
        <w:rPr>
          <w:rStyle w:val="Footnote1"/>
          <w:color w:val="000000"/>
          <w:u w:val="none"/>
          <w:lang w:val="id-ID" w:eastAsia="id-ID" w:bidi="ar-SA"/>
        </w:rPr>
        <w:t xml:space="preserve"> 2011, h. 1435.</w:t>
      </w:r>
    </w:p>
    <w:p>
      <w:pPr>
        <w:pStyle w:val="Footnote11"/>
        <w:pBdr/>
        <w:bidi w:val="0"/>
        <w:spacing w:lineRule="auto" w:line="228"/>
        <w:ind w:left="0" w:right="0" w:firstLine="560"/>
        <w:rPr/>
        <w:framePr w:w="8111" w:h="204" w:x="1730" w:y="135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tab Amos,</w:t>
      </w:r>
      <w:r>
        <w:rPr>
          <w:rStyle w:val="Footnote1"/>
          <w:color w:val="000000"/>
          <w:u w:val="none"/>
          <w:lang w:val="id-ID" w:eastAsia="id-ID" w:bidi="ar-SA"/>
        </w:rPr>
        <w:t xml:space="preserve"> h. 18.</w:t>
      </w:r>
    </w:p>
    <w:p>
      <w:pPr>
        <w:pStyle w:val="Footnote11"/>
        <w:pBdr/>
        <w:bidi w:val="0"/>
        <w:spacing w:lineRule="auto" w:line="232"/>
        <w:ind w:left="0" w:right="0" w:firstLine="540"/>
        <w:jc w:val="both"/>
        <w:rPr/>
        <w:framePr w:w="8111" w:h="215" w:x="1730" w:y="137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John F. Walvoo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Lengkap Nubuat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3), h.</w:t>
      </w:r>
    </w:p>
    <w:p>
      <w:pPr>
        <w:pStyle w:val="Footnote11"/>
        <w:pBdr/>
        <w:bidi w:val="0"/>
        <w:ind w:left="0" w:right="0" w:hanging="0"/>
        <w:rPr/>
        <w:framePr w:w="8111" w:h="199" w:x="1730" w:y="14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97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113" w:h="231" w:x="2154" w:y="1417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Lembaga Alkitab Indonesi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kitab Edisi Studi,</w:t>
      </w:r>
      <w:r>
        <w:rPr>
          <w:rStyle w:val="Bodytext2"/>
          <w:color w:val="000000"/>
          <w:u w:val="none"/>
          <w:lang w:val="id-ID" w:eastAsia="id-ID" w:bidi="ar-SA"/>
        </w:rPr>
        <w:t xml:space="preserve"> 2011, h. 14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8550</wp:posOffset>
                </wp:positionH>
                <wp:positionV relativeFrom="page">
                  <wp:posOffset>8192770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5pt;margin-top:645.1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31" w:y="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ggung dalam bagian-bagian lainnya, seperti Wahyu 6:17; 16:14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Hari Tuhan ialah kedatangan Kristus yang kedua kalinya.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“Hari Tuhan Yesus Kristus” atau yang sama dengan itu terdapat dalam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intus 1:8, 5:5, Filipi 1:6,10 ; 2:16, dan 2 Tesalonika 2:2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Perjanjian Baru</w:t>
      </w:r>
    </w:p>
    <w:p>
      <w:pPr>
        <w:pStyle w:val="Bodytext11"/>
        <w:pBdr/>
        <w:bidi w:val="0"/>
        <w:ind w:left="0" w:right="0" w:hanging="0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Hari Tuhan itu tak diduga-duga (ITes. 5:2; 2Ptr. 3:10).</w:t>
      </w:r>
    </w:p>
    <w:p>
      <w:pPr>
        <w:pStyle w:val="Bodytext11"/>
        <w:pBdr/>
        <w:bidi w:val="0"/>
        <w:ind w:left="0" w:right="0" w:firstLine="76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uhan menjadi ungkapan yang telah dikenal secara umum, tidak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 kalangan teolog dan akademisi, tetapi juga secara luas oleh seluruh umat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Hari Tuhan sudah mewarnai sejarah panjang peijalanan kehidupan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an memberi banyak pengaruh terhadap cara pandang manusia tentang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akan datang. Hari 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yom yhwh)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pahami sebagai bagian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laman historis zaman ini (eskatologi realistik)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0" w:right="0" w:firstLine="76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ebatan di kalangan teolog mengenai Hari Tuhan yang tidak pernah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i, membuat kajian tentang makna Hari Tuhan ini menjadi sangat penting.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. von Rad seperti dikutip oleh P.K. Pilon, “seruan dekatlah hari Tuhan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seruan stereotip yang berasal dari perang Tuhan, dan dengan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an ini dimulailah perang Israel dengan musuh-musuhnya (bnd. Yes.l3:6; Yeh.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0:3; Zef. 1:7, 14)”. Hal ini memberi gambaran bahwa Hari Tuhan dipahami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ri kegelapan dan kesuraman, hari dimana Tuhan akan datang untuk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langsung, memberi penghukuman kepada bangsa yang berdosa. G.</w:t>
      </w:r>
    </w:p>
    <w:p>
      <w:pPr>
        <w:pStyle w:val="Bodytext11"/>
        <w:pBdr/>
        <w:bidi w:val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bell Morgan seperti dikutip oleh Frank M. Boyd, “Hari Tuhan adalah sa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5" w:h="11028" w:x="1709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llah bertindak dalam hukuman terhadap segala sesuatu yang telah</w:t>
      </w:r>
    </w:p>
    <w:p>
      <w:pPr>
        <w:pStyle w:val="Footnote11"/>
        <w:pBdr/>
        <w:bidi w:val="0"/>
        <w:ind w:left="0" w:right="0" w:firstLine="420"/>
        <w:rPr/>
        <w:framePr w:w="8195" w:h="445" w:x="1709" w:y="130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Got Questions Ministri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Apa itu Hari Tuhan?”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</w:t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www.gotquestions.org/</w:t>
        </w:r>
      </w:hyperlink>
    </w:p>
    <w:p>
      <w:pPr>
        <w:pStyle w:val="Footnote11"/>
        <w:pBdr/>
        <w:bidi w:val="0"/>
        <w:spacing w:lineRule="auto" w:line="220"/>
        <w:ind w:left="0" w:right="0" w:hanging="0"/>
        <w:rPr/>
        <w:framePr w:w="8195" w:h="445" w:x="1709" w:y="130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/hari -Tuhan.html# ; diakses tanggal 20 Januari 2014.</w:t>
      </w:r>
    </w:p>
    <w:p>
      <w:pPr>
        <w:pStyle w:val="Footnote11"/>
        <w:pBdr/>
        <w:bidi w:val="0"/>
        <w:spacing w:lineRule="auto" w:line="232"/>
        <w:ind w:left="0" w:right="0" w:firstLine="340"/>
        <w:rPr/>
        <w:framePr w:w="8195" w:h="215" w:x="1709" w:y="134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Marsh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klopedia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A-L, h. 368.</w:t>
      </w:r>
    </w:p>
    <w:p>
      <w:pPr>
        <w:pStyle w:val="Footnote11"/>
        <w:pBdr/>
        <w:bidi w:val="0"/>
        <w:spacing w:lineRule="auto" w:line="232"/>
        <w:ind w:left="0" w:right="0" w:firstLine="340"/>
        <w:jc w:val="both"/>
        <w:rPr/>
        <w:framePr w:w="8195" w:h="440" w:x="1709" w:y="136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Yonky Ka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Masa Depan Bers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t Publikasi dan Informas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95" w:h="440" w:x="1709" w:y="136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kolah Tinggi Teologi Jakarta, 2012), h. 32.</w:t>
      </w:r>
    </w:p>
    <w:p>
      <w:pPr>
        <w:pStyle w:val="Footnote11"/>
        <w:pBdr/>
        <w:bidi w:val="0"/>
        <w:spacing w:lineRule="auto" w:line="232"/>
        <w:ind w:left="0" w:right="0" w:firstLine="420"/>
        <w:rPr/>
        <w:framePr w:w="8195" w:h="251" w:x="1709" w:y="141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P.K. Pil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tab Yoe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ge">
                  <wp:posOffset>8209280</wp:posOffset>
                </wp:positionV>
                <wp:extent cx="185483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05pt;margin-top:646.4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15" w:y="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Dia dan melawan kehendak-Nya yang kudus, dan melawan kasih-Nya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kal dan bernyala-nyala”. Pandangan lain mengenai Hari Tuhan juga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Leo Fernando Hutabarat seperti dikutip dari http://kitab-</w:t>
      </w:r>
    </w:p>
    <w:p>
      <w:pPr>
        <w:pStyle w:val="Bodytext11"/>
        <w:pBdr/>
        <w:bidi w:val="0"/>
        <w:ind w:left="0" w:right="0" w:hanging="0"/>
        <w:rPr>
          <w:lang w:val="en-US"/>
        </w:rPr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 xml:space="preserve">zefanya.blgspot.com/, </w:t>
      </w:r>
      <w:r>
        <w:rPr>
          <w:rStyle w:val="Bodytext1"/>
          <w:color w:val="000000"/>
          <w:u w:val="none"/>
          <w:lang w:val="id-ID" w:eastAsia="id-ID" w:bidi="ar-SA"/>
        </w:rPr>
        <w:t>yang memahami bahwa Hari Tuhan adalah hari yang akan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masa mendatang.</w:t>
      </w:r>
      <w:r>
        <w:rPr>
          <w:rStyle w:val="Bodytext1"/>
          <w:color w:val="000000"/>
          <w:vertAlign w:val="superscript"/>
          <w:lang w:eastAsia="id-ID"/>
        </w:rPr>
        <w:t>13 1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udut pandang eskatologi, Hari Tuhan dipahami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zaman akhir, masa penghakiman bagi orang fasik yang tidak bertobat dan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bagi yang perca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ebatan tentang Hari Tuhan juga terjadi di kalangan orang Kristen.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oktrin gereja menyatakan bahwa manusia hidup dalam zaman akhir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ndai dengan kedatangan Yesus Kristus. Zaman akhir bukan saja soal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, tetapi di dalam kedatangan Yesus Kristus hal itu sudah mula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hal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Hari Tuhan menjadi bagian penting dalam doktrin gereja mengingat gereja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zaman akhir. Bahkan salah satu penggalan lagu Sekolah Minggu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seolah menjadi lagu wajib dan cukup terkenal yakni “Hari ini,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ini harinya Tuhan, mari kita, mari kita bersukacita”, juga memberikan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sendiri tentang makna Hari Tuhan. Jika mencoba memaknai kata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uhan dalam lagu ini, maka hari Tuhan dapat dimaknai sebagai hari-hari</w:t>
      </w:r>
    </w:p>
    <w:p>
      <w:pPr>
        <w:pStyle w:val="Bodytext11"/>
        <w:pBdr/>
        <w:bidi w:val="0"/>
        <w:ind w:left="0" w:right="0" w:hanging="0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jalani dalam hidup (Senin-Minggu).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kehidupan saat ini dan realitas kehidupan umat Israel dimana nabi</w:t>
      </w:r>
    </w:p>
    <w:p>
      <w:pPr>
        <w:pStyle w:val="Bodytext11"/>
        <w:pBdr/>
        <w:bidi w:val="0"/>
        <w:ind w:left="0" w:right="0" w:hanging="0"/>
        <w:jc w:val="both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fanya hadir, memiliki banyak kesamaan terutama dari segi kehidupan im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84" w:h="11054" w:x="171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Tuhan. Bangsa Israel pada masa itu sedang terjerat dalam</w:t>
      </w:r>
    </w:p>
    <w:p>
      <w:pPr>
        <w:pStyle w:val="Footnote11"/>
        <w:pBdr/>
        <w:bidi w:val="0"/>
        <w:ind w:left="0" w:right="0" w:firstLine="440"/>
        <w:rPr/>
        <w:framePr w:w="8184" w:h="215" w:x="1714" w:y="130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Frank M. Boyd, A.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Nabi-Nabi Kecil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9), h. 117.</w:t>
      </w:r>
    </w:p>
    <w:p>
      <w:pPr>
        <w:pStyle w:val="Footnote11"/>
        <w:pBdr/>
        <w:bidi w:val="0"/>
        <w:ind w:left="0" w:right="0" w:firstLine="440"/>
        <w:rPr/>
        <w:framePr w:w="8184" w:h="456" w:x="1714" w:y="132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Leo Fernando Hutabarat, “Kitab Zefanya ” dalam </w:t>
      </w: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http://kitab-zefanya.blogspot.com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;</w:t>
      </w:r>
    </w:p>
    <w:p>
      <w:pPr>
        <w:pStyle w:val="Footnote11"/>
        <w:pBdr/>
        <w:bidi w:val="0"/>
        <w:ind w:left="0" w:right="0" w:hanging="0"/>
        <w:rPr/>
        <w:framePr w:w="8184" w:h="456" w:x="1714" w:y="132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tanggal 10 Februari 2014.</w:t>
      </w:r>
    </w:p>
    <w:p>
      <w:pPr>
        <w:pStyle w:val="Footnote11"/>
        <w:pBdr/>
        <w:bidi w:val="0"/>
        <w:spacing w:lineRule="auto" w:line="220"/>
        <w:ind w:left="0" w:right="0" w:firstLine="440"/>
        <w:jc w:val="both"/>
        <w:rPr/>
        <w:framePr w:w="8184" w:h="209" w:x="1714" w:y="137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5</w:t>
      </w:r>
      <w:r>
        <w:rPr>
          <w:rStyle w:val="Footnote1"/>
          <w:color w:val="000000"/>
          <w:u w:val="none"/>
          <w:lang w:val="id-ID" w:eastAsia="id-ID" w:bidi="ar-SA"/>
        </w:rPr>
        <w:t xml:space="preserve">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2.</w:t>
      </w:r>
    </w:p>
    <w:p>
      <w:pPr>
        <w:pStyle w:val="Footnote11"/>
        <w:pBdr/>
        <w:bidi w:val="0"/>
        <w:spacing w:lineRule="auto" w:line="228"/>
        <w:ind w:left="0" w:right="0" w:firstLine="440"/>
        <w:rPr/>
        <w:framePr w:w="8184" w:h="476" w:x="1714" w:y="139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6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kuan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12), h.</w:t>
      </w:r>
    </w:p>
    <w:p>
      <w:pPr>
        <w:pStyle w:val="Footnote11"/>
        <w:pBdr/>
        <w:bidi w:val="0"/>
        <w:ind w:left="0" w:right="0" w:hanging="0"/>
        <w:rPr/>
        <w:framePr w:w="8184" w:h="476" w:x="1714" w:y="139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7120</wp:posOffset>
                </wp:positionH>
                <wp:positionV relativeFrom="page">
                  <wp:posOffset>8964295</wp:posOffset>
                </wp:positionV>
                <wp:extent cx="184848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6pt;margin-top:705.8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34" w:y="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dan penyembahan berhala, mereka menghina serta mengabaikan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Berangkat dari hal ini, penulis melihat kondisi kehidupan iman orang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saat ini yang semakin terpuruk, dimana antara kehendak Tuhan dan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kehidupan umat-Nya sudah sangat menyimpang. Penyembahan berhala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nyata terlihat dimana manusia sekarang ini telah menjadikan uang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galanya, menjadi raja atas hidupnya dan memuliakan uang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Tuhan. Kekerasan dan penyakit sosial yang semakin tidak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dali, pembunuhan yang sering terjadi seolah nyawa sesama tidak lagi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rti, kekerasan seksual pada anak-anak, perjudian yang semakin marak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yata terlihat dan telah merusak tatanan kehidupan, narkoba, seks bebas,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uang, serta manusia yang semakin kehilangan kasih dan tidak peduli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nya, telah mewarnai kenyataan kehidupan masa kini dan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dosa sudah dianggap biasa-biasa saja. Kehidupan manusia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kini sudah tidak lagi takut kepada Tuhan. Keberadaan Hari Tuhan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bagian doktrin dan kepercayaan gereja masa kini hampir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pakan dan tidak lagi memberi inspirasi bagi kehidupan orang percaya.</w:t>
      </w:r>
    </w:p>
    <w:p>
      <w:pPr>
        <w:pStyle w:val="Bodytext11"/>
        <w:pBdr/>
        <w:bidi w:val="0"/>
        <w:ind w:left="0" w:right="0" w:firstLine="74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erbagai pandangan mengenai Hari Tuhan yang telah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i atas, muncul pertanyaan-pertanyaan, apakah hari itu sama dengan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oleh Zefanya? Dalam Zefanya tidak dijelaskan dengan pasti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Hari Tuhan telah terjadi? kapan? dimana? dan bagaimana bentuk hukuman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Hari Tuhan akan dinyatakan? serta apakah Hari Tuhan hanya terjadi</w:t>
      </w:r>
    </w:p>
    <w:p>
      <w:pPr>
        <w:pStyle w:val="Bodytext11"/>
        <w:pBdr/>
        <w:bidi w:val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tu hari saja atau terjadi dalam satu periode? Pertanyaan ini semak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00" w:h="12133" w:x="170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jika dikaitkan dengan kehidupan masa kini, ketika orang bertanya apa</w:t>
      </w:r>
    </w:p>
    <w:p>
      <w:pPr>
        <w:pStyle w:val="Footnote11"/>
        <w:pBdr/>
        <w:bidi w:val="0"/>
        <w:ind w:left="0" w:right="0" w:firstLine="440"/>
        <w:jc w:val="both"/>
        <w:rPr/>
        <w:framePr w:w="4653" w:h="231" w:x="2141" w:y="141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>SABDA (OLB Versi Indonesia) 4.13.02 (Unicode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16" w:y="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akna Hari Tuhan itu? apakah Hari Tuhan sudah,</w:t>
      </w:r>
    </w:p>
    <w:p>
      <w:pPr>
        <w:pStyle w:val="Bodytext11"/>
        <w:pBdr/>
        <w:bidi w:val="0"/>
        <w:ind w:left="0" w:right="0" w:hanging="0"/>
        <w:jc w:val="both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/sedang atau akan terjadi? Lalu, bagaimana bentuk Hari Tuhan ke</w:t>
      </w:r>
    </w:p>
    <w:p>
      <w:pPr>
        <w:pStyle w:val="Bodytext11"/>
        <w:pBdr/>
        <w:bidi w:val="0"/>
        <w:ind w:left="0" w:right="0" w:hanging="0"/>
        <w:jc w:val="both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? Berangkat dari hal inilah penulis tertarik untuk mengkaji mengenai Hari</w:t>
      </w:r>
    </w:p>
    <w:p>
      <w:pPr>
        <w:pStyle w:val="Bodytext11"/>
        <w:pBdr/>
        <w:bidi w:val="0"/>
        <w:ind w:left="0" w:right="0" w:hanging="0"/>
        <w:jc w:val="both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disampaikan dalam Kitab Zefanya yang akan dipaparkan dalam</w:t>
      </w:r>
    </w:p>
    <w:p>
      <w:pPr>
        <w:pStyle w:val="Bodytext11"/>
        <w:pBdr/>
        <w:bidi w:val="0"/>
        <w:ind w:left="0" w:right="0" w:hanging="0"/>
        <w:jc w:val="both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an skripsi dengan judul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eneutika Zefanya 1:14-15 Tentang Har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han dan Implikasinya Bagi Gereja Masa K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60"/>
        <w:ind w:left="0" w:right="0" w:hanging="0"/>
        <w:rPr/>
        <w:framePr w:w="8174" w:h="11719" w:x="1720" w:y="1319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40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rumusan masalah dalam</w:t>
      </w:r>
    </w:p>
    <w:p>
      <w:pPr>
        <w:pStyle w:val="Bodytext11"/>
        <w:pBdr/>
        <w:bidi w:val="0"/>
        <w:ind w:left="0" w:right="0" w:hanging="0"/>
        <w:jc w:val="both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adalah: “Bagaimana makna Hari Tuhan menurut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fanya 1:14-15 dan apa implikasinya bagi kehidupan gereja masa kini”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rPr/>
        <w:framePr w:w="8174" w:h="11719" w:x="1720" w:y="1319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bookmarkStart w:id="15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40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, tujuan yang hendak dicapai</w:t>
      </w:r>
    </w:p>
    <w:p>
      <w:pPr>
        <w:pStyle w:val="Bodytext11"/>
        <w:pBdr/>
        <w:bidi w:val="0"/>
        <w:ind w:left="0" w:right="0" w:hanging="0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 adalah untuk mengetahui makna Hari Tuh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Zefanya 1:14-15 dan implikasi bagi kehidupan gereja masa k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174" w:h="11719" w:x="1720" w:y="1319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280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ulisan karya ilmiah ini adalah sbagai berikut:</w:t>
      </w:r>
    </w:p>
    <w:p>
      <w:pPr>
        <w:pStyle w:val="Bodytext11"/>
        <w:pBdr/>
        <w:bidi w:val="0"/>
        <w:ind w:left="0" w:right="0" w:firstLine="280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Teoritis:</w:t>
      </w:r>
    </w:p>
    <w:p>
      <w:pPr>
        <w:pStyle w:val="Bodytext11"/>
        <w:pBdr/>
        <w:bidi w:val="0"/>
        <w:ind w:left="0" w:right="0" w:firstLine="280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bermanfaat untuk menambah wawasan dan pemahaman pembaca</w:t>
      </w:r>
    </w:p>
    <w:p>
      <w:pPr>
        <w:pStyle w:val="Bodytext11"/>
        <w:pBdr/>
        <w:bidi w:val="0"/>
        <w:ind w:left="0" w:right="0" w:firstLine="280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kna Hari Tuhan.</w:t>
      </w:r>
    </w:p>
    <w:p>
      <w:pPr>
        <w:pStyle w:val="Bodytext11"/>
        <w:pBdr/>
        <w:bidi w:val="0"/>
        <w:ind w:left="0" w:right="0" w:firstLine="280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 sumbangsih ilmu pengetahuan dalam bidang studi teolog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174" w:h="11719" w:x="1720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kna Hari Tuh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1874" w:h="276" w:x="1720" w:y="1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raktis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6805</wp:posOffset>
                </wp:positionH>
                <wp:positionV relativeFrom="page">
                  <wp:posOffset>8674735</wp:posOffset>
                </wp:positionV>
                <wp:extent cx="18453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15pt;margin-top:683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718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0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 pemahaman kepada pembaca dalam mendalami Firman</w:t>
      </w:r>
    </w:p>
    <w:p>
      <w:pPr>
        <w:pStyle w:val="Bodytext11"/>
        <w:pBdr/>
        <w:bidi w:val="0"/>
        <w:ind w:left="0" w:right="0" w:firstLine="300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enai makna Hari Tuhan bagi kehidupan orang percaya.</w:t>
      </w:r>
    </w:p>
    <w:p>
      <w:pPr>
        <w:pStyle w:val="Bodytext11"/>
        <w:pBdr/>
        <w:bidi w:val="0"/>
        <w:ind w:left="0" w:right="0" w:firstLine="30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embantu penulis untuk mengetahui makna teologis Hari Tuhan dan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eori yang sesungguhnya terja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80"/>
        <w:ind w:left="0" w:right="0" w:hanging="0"/>
        <w:rPr/>
        <w:framePr w:w="8169" w:h="11531" w:x="1722" w:y="1345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Defenisi Konsep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40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uhan adalah hari dimana Tuhan akan datang untuk melakukan</w:t>
      </w:r>
    </w:p>
    <w:p>
      <w:pPr>
        <w:pStyle w:val="Bodytext11"/>
        <w:pBdr/>
        <w:bidi w:val="0"/>
        <w:ind w:left="0" w:right="0" w:hanging="0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kiman bagi semua orang yang berdosa, juga merupakan hari penyelamat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 yang melakukan kehendak-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480"/>
        <w:ind w:left="0" w:right="0" w:hanging="0"/>
        <w:rPr/>
        <w:framePr w:w="8169" w:h="11531" w:x="1722" w:y="134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40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penulis gunakan adalah metode penelitian</w:t>
      </w:r>
    </w:p>
    <w:p>
      <w:pPr>
        <w:pStyle w:val="Bodytext11"/>
        <w:pBdr/>
        <w:bidi w:val="0"/>
        <w:ind w:left="0" w:right="0" w:hanging="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alitatif melalui penelitian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gkaji</w:t>
      </w:r>
    </w:p>
    <w:p>
      <w:pPr>
        <w:pStyle w:val="Bodytext11"/>
        <w:pBdr/>
        <w:bidi w:val="0"/>
        <w:ind w:left="0" w:right="0" w:hanging="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asli untuk mengungkap makna dari teks berdasarkan kaidah kajian</w:t>
      </w:r>
    </w:p>
    <w:p>
      <w:pPr>
        <w:pStyle w:val="Bodytext11"/>
        <w:pBdr/>
        <w:bidi w:val="0"/>
        <w:ind w:left="0" w:right="0" w:hanging="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dengan menggunakan kritik historis. Kritik Sejarah adalah salah satu</w:t>
      </w:r>
    </w:p>
    <w:p>
      <w:pPr>
        <w:pStyle w:val="Bodytext11"/>
        <w:pBdr/>
        <w:bidi w:val="0"/>
        <w:ind w:left="0" w:right="0" w:hanging="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afsir Alkitab dengan melihat sejarah dari teks, baik dari teks maupun</w:t>
      </w:r>
    </w:p>
    <w:p>
      <w:pPr>
        <w:pStyle w:val="Bodytext11"/>
        <w:pBdr/>
        <w:bidi w:val="0"/>
        <w:ind w:left="0" w:right="0" w:hanging="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Sejarah dalam teks berarti mencari petunjuk-petunjuk dengan</w:t>
      </w:r>
    </w:p>
    <w:p>
      <w:pPr>
        <w:pStyle w:val="Bodytext11"/>
        <w:pBdr/>
        <w:bidi w:val="0"/>
        <w:ind w:left="0" w:right="0" w:hanging="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yang teks itu sendiri tuturkan, baik tokoh-tokoh, peristiwa-peristiwa,</w:t>
      </w:r>
    </w:p>
    <w:p>
      <w:pPr>
        <w:pStyle w:val="Bodytext11"/>
        <w:pBdr/>
        <w:bidi w:val="0"/>
        <w:ind w:left="0" w:right="0" w:hanging="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osial ataupun gagasan-gagasan, sedangkan sejarah dari teks menunjuk</w:t>
      </w:r>
    </w:p>
    <w:p>
      <w:pPr>
        <w:pStyle w:val="Bodytext11"/>
        <w:pBdr/>
        <w:bidi w:val="0"/>
        <w:ind w:left="0" w:right="0" w:hanging="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suatu yang tidak ada sangkutpautnya dengan apa yang teks sendiri</w:t>
      </w:r>
    </w:p>
    <w:p>
      <w:pPr>
        <w:pStyle w:val="Bodytext11"/>
        <w:pBdr/>
        <w:bidi w:val="0"/>
        <w:ind w:left="0" w:right="0" w:hanging="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kan atau gambarkan, yaitu riwayat, atau sejarah teks itu sendiri: bagaimana</w:t>
      </w:r>
    </w:p>
    <w:p>
      <w:pPr>
        <w:pStyle w:val="Bodytext11"/>
        <w:pBdr/>
        <w:bidi w:val="0"/>
        <w:ind w:left="0" w:right="0" w:hanging="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itu muncul, siapa penulisnya, kapan dan dalam keadaan yang bagaiman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11531" w:x="172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, di mana dan sebagainy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Fungsi kritik sejarah ini adalah agar penafsir</w:t>
      </w:r>
    </w:p>
    <w:p>
      <w:pPr>
        <w:pStyle w:val="Footnote11"/>
        <w:pBdr/>
        <w:bidi w:val="0"/>
        <w:ind w:left="0" w:right="0" w:firstLine="740"/>
        <w:rPr/>
        <w:framePr w:w="8127" w:h="471" w:x="1722" w:y="137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8</w:t>
      </w:r>
      <w:r>
        <w:rPr>
          <w:rStyle w:val="Footnote1"/>
          <w:color w:val="000000"/>
          <w:u w:val="none"/>
          <w:lang w:val="id-ID" w:eastAsia="id-ID" w:bidi="ar-SA"/>
        </w:rPr>
        <w:t>Wikipedia bahasa Indonesia ensiklopedia bebas, “Hermencutika Alkitab” dalam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27" w:h="471" w:x="1722" w:y="13740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u w:val="none"/>
            <w:lang w:val="id-ID" w:eastAsia="id-ID" w:bidi="ar-SA"/>
          </w:rPr>
          <w:t>http://id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. </w:t>
      </w:r>
      <w:r>
        <w:rPr>
          <w:rStyle w:val="Footnote1"/>
          <w:color w:val="000000"/>
          <w:u w:val="none"/>
          <w:lang w:val="en-US" w:eastAsia="en-US" w:bidi="ar-SA"/>
        </w:rPr>
        <w:t xml:space="preserve">wikipedia.org/wiki/Hermeneutika_Alkitab </w:t>
      </w:r>
      <w:r>
        <w:rPr>
          <w:rStyle w:val="Footnote1"/>
          <w:color w:val="000000"/>
          <w:u w:val="none"/>
          <w:lang w:val="id-ID" w:eastAsia="id-ID" w:bidi="ar-SA"/>
        </w:rPr>
        <w:t>; diakses tanggal 9 Maret 2014.</w:t>
      </w:r>
    </w:p>
    <w:p>
      <w:pPr>
        <w:pStyle w:val="Footnote11"/>
        <w:pBdr/>
        <w:bidi w:val="0"/>
        <w:ind w:left="0" w:right="0" w:firstLine="740"/>
        <w:rPr/>
        <w:framePr w:w="8127" w:h="246" w:x="1722" w:y="142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6696"/>
      </w:tblGrid>
      <w:tr>
        <w:trPr>
          <w:trHeight w:val="1487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669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dahuluan yang terdiri atas latar belakang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tujuan penelitian, manfaat peneliti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penelitian defenisi konsep, dan sistematika penulisan.</w:t>
            </w:r>
          </w:p>
        </w:tc>
      </w:tr>
      <w:tr>
        <w:trPr>
          <w:trHeight w:val="4838" w:hRule="exact"/>
        </w:trPr>
        <w:tc>
          <w:tcPr>
            <w:tcW w:w="149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Hermeneutika Zefanya 1:14-15 yang terdiri atas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mum kitab Zefanya yang mencakup latar belakang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Zefanya, siapa penulis Kitab Zefanya, waktu d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lisan, alamat Kitab Zefanya, tujuan Kitab Zefa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truktur Kitab Zefanya, tema teologis Kitab Zefanya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jian teks Zefanya 1:14-15 yang mencakup teks Zef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:14-15, analisis kosa kata teks Zefanya 1:14-15, us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jemahan, struktur teks Zefanya 1:14-15, tafsiran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Zefanya 1:14-15, makna Hari Tuhan dalam Kitab Zefanya.</w:t>
            </w:r>
          </w:p>
        </w:tc>
      </w:tr>
      <w:tr>
        <w:trPr>
          <w:trHeight w:val="1592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Implikasi Hari Tuhan bagi gereja masa kini yang terdiri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ertian gereja dan implikasi Hari Tuhan bagi gerej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kini.</w:t>
            </w:r>
          </w:p>
        </w:tc>
      </w:tr>
      <w:tr>
        <w:trPr>
          <w:trHeight w:val="424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Kesimpulan dan Saran.</w:t>
            </w:r>
          </w:p>
        </w:tc>
      </w:tr>
    </w:tbl>
    <w:p>
      <w:pPr>
        <w:pStyle w:val="Footnote11"/>
        <w:widowControl w:val="false"/>
        <w:pBdr/>
        <w:bidi w:val="0"/>
        <w:ind w:left="0" w:right="0" w:firstLine="720"/>
        <w:rPr/>
        <w:framePr w:w="1148" w:h="241" w:x="2440" w:y="141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300" w:after="53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2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44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questions.Org/Indonesia/hari-Tuhan.html%23" TargetMode="External"/><Relationship Id="rId3" Type="http://schemas.openxmlformats.org/officeDocument/2006/relationships/hyperlink" Target="http://www.gotquestions.org/" TargetMode="External"/><Relationship Id="rId4" Type="http://schemas.openxmlformats.org/officeDocument/2006/relationships/hyperlink" Target="http://kitab-zefanya.blogspot.com/" TargetMode="External"/><Relationship Id="rId5" Type="http://schemas.openxmlformats.org/officeDocument/2006/relationships/hyperlink" Target="http://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0</Words>
  <Characters>12906</Characters>
  <CharactersWithSpaces>11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8:00Z</dcterms:created>
  <dc:creator/>
  <dc:description/>
  <dc:language>en-US</dc:language>
  <cp:lastModifiedBy/>
  <dcterms:modified xsi:type="dcterms:W3CDTF">2024-11-0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