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1690" w:y="16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8294" w:h="11127" w:x="1690" w:y="223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merupakan salah satu jenis persembaha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alam Alkitab. Pada masa kini, banyak gereja mempertahanka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sembahan persepuluhan yang mengacu pada Peijanjian Lama.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ayangnya dalam aplikasinya masih ada gereja-gereja yang keliru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rsembahan persepuluhan. Kekeliruan yang dimaksud adalah;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kapan persepuluhan itu dikumpulkan? Mayoritas gereja-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ini mengumpulkan persepuluhan setiap bulan, umumnya di awal bulan.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, dalam Peijanjian Lama dan tradisi Yudaisme, persepuluha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mpulkan setiap tahu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persepuluhan. Dalam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persepuluhan selalu berupa hasil pertanian (tanaman maupu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) atau persisnya hasil yang diperoleh dari tanah atau dari pekeijaa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namun bukan dalam bentuk uang. Jika hasil tersebut diuangkan,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haruslah ditambahkan seperlima bagian (Im. 27:30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tukan persepuluhan. Mayoritas gereja-gereja kini memperuntukkan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bagi para imam (pendeta bahkan lebih spesifik untuk gembala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). Padahal, dalam tradisi Peijanjian Lama, para imam hanya menerima</w:t>
      </w:r>
    </w:p>
    <w:p>
      <w:pPr>
        <w:pStyle w:val="Bodytext11"/>
        <w:pBdr/>
        <w:bidi w:val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dari kaum Lewi atau sekarang lebih tepat para pengeija di gerej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1127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ara pembantu pendeta, pemusik, pelayan ibadah, hingga koster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59" w:y="1579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8574405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5pt;margin-top:675.1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782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tugas yang merawat gedung gereja). Persepuluhan itu sendiri seharusnya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kepada kaum Lewi non-imam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240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tentang ajaran persepuluhan di kalangan teolog pun masih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langsung. Ada kelompok yang berpendapat bahwa ajaran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bukan merupakan ajaran yang harus dilakukan gereja, karena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sebut diberikan kepada bangsa Israel. Ada pula kelompok yang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perintah persepuluhan adalah mutlak bagi setiap orang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Dua pandangan tersebut mendominasi dikalangan kelompok gereja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i. Di sisi lain, ada pemimpin-pemimpin gereja yang sudah menyalahartikan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lahgunakan persembahan persepuluhan, untuk kepentingan pribadi.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juga pemimpin gereja merasa enggan membicarakan dan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rsembahan persepuluhan karena rasa takut dilabel sebagai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pendeta yang cinta uang. Sebagai akibatnya sering sebuah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iadakan pemberlakuan persembahan persepuluhan, namun tentu</w:t>
      </w:r>
    </w:p>
    <w:p>
      <w:pPr>
        <w:pStyle w:val="Bodytext11"/>
        <w:pBdr/>
        <w:bidi w:val="0"/>
        <w:ind w:left="1540" w:right="0" w:hanging="0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ah alasannya.</w:t>
      </w:r>
    </w:p>
    <w:p>
      <w:pPr>
        <w:pStyle w:val="Bodytext11"/>
        <w:pBdr/>
        <w:bidi w:val="0"/>
        <w:ind w:left="240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pemahaman yang umum mengenai persembahan</w:t>
      </w:r>
    </w:p>
    <w:p>
      <w:pPr>
        <w:pStyle w:val="Bodytext11"/>
        <w:pBdr/>
        <w:bidi w:val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puluhan, dan keduanya berdasarkan Alkita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bersifat wajib bagi orang Kristen dengan jumlah</w:t>
      </w:r>
    </w:p>
    <w:p>
      <w:pPr>
        <w:pStyle w:val="Bodytext11"/>
        <w:pBdr/>
        <w:bidi w:val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yang harus diberikan kepada Tuhan. Kalau ada orang yang tidak</w:t>
      </w:r>
    </w:p>
    <w:p>
      <w:pPr>
        <w:pStyle w:val="Bodytext11"/>
        <w:pBdr/>
        <w:bidi w:val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puluhan berarti mencuri milik Tuhan, berdasarkan pada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645" w:h="11185" w:x="388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mberi sepersepuluh dari penghasilannya kepada Melkizedek (Kej.</w:t>
      </w:r>
    </w:p>
    <w:p>
      <w:pPr>
        <w:pStyle w:val="Footnote11"/>
        <w:pBdr/>
        <w:bidi w:val="0"/>
        <w:spacing w:before="0" w:after="40"/>
        <w:ind w:left="2040" w:right="0" w:hanging="0"/>
        <w:rPr/>
        <w:framePr w:w="8305" w:h="545" w:x="1682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lang w:val="en-US" w:eastAsia="en-US" w:bidi="ar-SA"/>
          </w:rPr>
          <w:t>http://hassefer.blogspot.com/201</w:t>
        </w:r>
        <w:r>
          <w:rPr>
            <w:rStyle w:val="Footnote1"/>
            <w:color w:val="000000"/>
            <w:lang w:val="id-ID" w:eastAsia="id-ID" w:bidi="ar-SA"/>
          </w:rPr>
          <w:t>1/01/ persepuluhan-dan-kekeliruan-gereja-</w:t>
        </w:r>
      </w:hyperlink>
    </w:p>
    <w:p>
      <w:pPr>
        <w:pStyle w:val="Footnote11"/>
        <w:pBdr/>
        <w:bidi w:val="0"/>
        <w:spacing w:before="0" w:after="0"/>
        <w:ind w:left="1280" w:right="0" w:hanging="0"/>
        <w:rPr>
          <w:lang w:val="en-US"/>
        </w:rPr>
        <w:framePr w:w="8305" w:h="545" w:x="1682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kini.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803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7-20); Yakub berjanji kepada Tuhan untuk memberi persepuluhan dari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n ya. (Kej. 28:20-22); dan Musa menetapkan persembahan persepuluhan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ukum yang harus ditaati (Im. 27:30-32 bnd Mal. 3: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epuluhan bukan hal yang wajib, dengan dasar bahw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X</w:t>
      </w:r>
    </w:p>
    <w:p>
      <w:pPr>
        <w:pStyle w:val="Bodytext31"/>
        <w:pBdr/>
        <w:bidi w:val="0"/>
        <w:spacing w:before="0" w:after="0"/>
        <w:ind w:left="0" w:right="680" w:hanging="0"/>
        <w:jc w:val="right"/>
        <w:rPr/>
        <w:framePr w:w="9645" w:h="13091" w:x="388" w:y="16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• • </w:t>
      </w:r>
      <w:r>
        <w:rPr>
          <w:rStyle w:val="Bodytext3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lineRule="auto" w:line="180"/>
        <w:ind w:left="136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hanyalah hukum dan tradisi Perjanjian Lama.</w:t>
      </w:r>
    </w:p>
    <w:p>
      <w:pPr>
        <w:pStyle w:val="Bodytext11"/>
        <w:pBdr/>
        <w:bidi w:val="0"/>
        <w:ind w:left="222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ada di bumi, perpuluhan sudah mulai diterapkan.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pada zaman nabi Maleakhi, di mana Maleakhi memberi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eras bahwa Tuhan akan menghukum umat yang tidak menghargai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bahkan menolak untuk memberikan persembahan persepuluhan.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mengkatakan, “Bolehkah manusia menipu Allah?” (Mal. 3:8)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emikian mau mengungkapkan penyelewengan yang terjadi pad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. Dengan kata lain mencuri dari Tuhan, dengan cara tidak memberi</w:t>
      </w:r>
    </w:p>
    <w:p>
      <w:pPr>
        <w:pStyle w:val="Bodytext31"/>
        <w:pBdr/>
        <w:bidi w:val="0"/>
        <w:spacing w:lineRule="auto" w:line="232" w:before="0" w:after="160"/>
        <w:ind w:left="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. Salah satu poin penting dalam kitab Maleakhi adalah “tidak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persepuluhan” (Mal. 3:8b). Kitab Maleakhi menjelaskan bahwa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harus di bawa ke rumah Tuhan, juga untuk</w:t>
      </w:r>
    </w:p>
    <w:p>
      <w:pPr>
        <w:pStyle w:val="Bodytext11"/>
        <w:pBdr/>
        <w:bidi w:val="0"/>
        <w:ind w:left="136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aum Lewi yang diberi hak menerima persembahan tersebut.</w:t>
      </w:r>
    </w:p>
    <w:p>
      <w:pPr>
        <w:pStyle w:val="Bodytext11"/>
        <w:pBdr/>
        <w:bidi w:val="0"/>
        <w:ind w:left="222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ktat Pembimbing Perjanjian Lama II, dikatakan bahwa: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leakhi adalah nabi pada zaman Nehemia yang menyampaikan pesan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pada bangsa Israel yang korup dan berkelakuan jahat, juga rasa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yang palsu dalam nuansa hubungan antar pribadi dengan Tuhan..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aleakhi menyampaikan suatu protes keras terhadap praktik hidup umat</w:t>
      </w:r>
    </w:p>
    <w:p>
      <w:pPr>
        <w:pStyle w:val="Bodytext11"/>
        <w:pBdr/>
        <w:bidi w:val="0"/>
        <w:spacing w:before="0" w:after="540"/>
        <w:ind w:left="1360" w:right="0" w:hanging="0"/>
        <w:jc w:val="both"/>
        <w:rPr/>
        <w:framePr w:w="9645" w:h="13091" w:x="388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sudah tidak bermoral. Rasa hormat kepada Tuhan tidak ada lagi,</w:t>
      </w:r>
    </w:p>
    <w:p>
      <w:pPr>
        <w:pStyle w:val="Bodytext21"/>
        <w:pBdr/>
        <w:bidi w:val="0"/>
        <w:spacing w:before="0" w:after="0"/>
        <w:ind w:left="184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Joni Tapingk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sembahan Pesepuluhan</w:t>
      </w:r>
      <w:r>
        <w:rPr>
          <w:rStyle w:val="Bodytext2"/>
          <w:color w:val="000000"/>
          <w:u w:val="none"/>
          <w:lang w:val="id-ID" w:eastAsia="id-ID" w:bidi="ar-SA"/>
        </w:rPr>
        <w:t xml:space="preserve"> (Tana Toraja: STAKN Toraja: 2009), h. 1.</w:t>
      </w:r>
    </w:p>
    <w:p>
      <w:pPr>
        <w:pStyle w:val="Bodytext21"/>
        <w:pBdr/>
        <w:bidi w:val="0"/>
        <w:spacing w:before="0" w:after="0"/>
        <w:ind w:left="1840" w:right="0" w:hanging="0"/>
        <w:rPr/>
        <w:framePr w:w="9645" w:h="13091" w:x="388" w:y="167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Andreas Rusm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ktat Perjanjian Lama I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TT Kharisma), h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872363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686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9840" w:y="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gsa Israel memberi persembahan kepada Tuhan bukan yang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, tetapi yang najis di hadapan-Nya, yakni dengan persembahan yang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(Mal. 1:6-8).</w:t>
      </w:r>
    </w:p>
    <w:p>
      <w:pPr>
        <w:pStyle w:val="Bodytext11"/>
        <w:pBdr/>
        <w:bidi w:val="0"/>
        <w:ind w:left="2240" w:right="0" w:hanging="0"/>
        <w:jc w:val="both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persepuluhan adalah sesuatu yang terkadang dilalaikan,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sih ada orang yang kurang mengerti. Hukum Tuhan menegaskan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jib memberikan persepuluhan dari sepersepuluh setiap penghasilan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kuan bahwa Tuhan telah memberkat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rsepuluhan adalah salah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salah serius yang teijadi di kalangan gereja, dimana ada orang yang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memberi persepuluhannya, sebagai pemen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yaratan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hami bahwa Tuhan menuntut member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cit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refleksi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terhadap kemurahan Tuhan, bukan karena paksaan dari ketentuan hukum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mata. Seringkali kekeliruan seperti ini dapat menimbulkan sikap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yalahkan, saling menghakimi dan merasa di pihaknyalah yang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nar karena mampu memberlakukan persepuluhan, dan yang tidak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dianggap salah. Bahkan sering dalam penyampaiannya disertai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timidasi bahwa, setiap orang percaya yang tidak memberi</w:t>
      </w:r>
    </w:p>
    <w:p>
      <w:pPr>
        <w:pStyle w:val="Bodytext11"/>
        <w:pBdr/>
        <w:bidi w:val="0"/>
        <w:ind w:left="1360" w:right="0" w:hanging="0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akan menerima segala yang menakutkan.</w:t>
      </w:r>
    </w:p>
    <w:p>
      <w:pPr>
        <w:pStyle w:val="Bodytext11"/>
        <w:pBdr/>
        <w:bidi w:val="0"/>
        <w:ind w:left="2240" w:right="0" w:hanging="0"/>
        <w:jc w:val="both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hagian gereja yang sudah memahami, menerapkan serta menata</w:t>
      </w:r>
    </w:p>
    <w:p>
      <w:pPr>
        <w:pStyle w:val="Bodytext11"/>
        <w:pBdr/>
        <w:bidi w:val="0"/>
        <w:ind w:left="1360" w:right="0" w:hanging="0"/>
        <w:jc w:val="both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, hal tersebut tidak menjadi sulit, karena dengan</w:t>
      </w:r>
    </w:p>
    <w:p>
      <w:pPr>
        <w:pStyle w:val="Bodytext11"/>
        <w:pBdr/>
        <w:bidi w:val="0"/>
        <w:ind w:left="1360" w:right="0" w:hanging="0"/>
        <w:jc w:val="both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idang jemaat memperoleh pemahaman yang benar mengena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645" w:h="11499" w:x="38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, yang dinyatakan melalui pemberian</w:t>
      </w:r>
    </w:p>
    <w:p>
      <w:pPr>
        <w:pStyle w:val="Footnote11"/>
        <w:pBdr/>
        <w:bidi w:val="0"/>
        <w:spacing w:before="0" w:after="0"/>
        <w:ind w:left="0" w:right="0" w:hanging="0"/>
        <w:jc w:val="center"/>
        <w:rPr/>
        <w:framePr w:w="8284" w:h="278" w:x="1750" w:y="13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, Gandum Mas, 2009),</w:t>
      </w:r>
    </w:p>
    <w:p>
      <w:pPr>
        <w:pStyle w:val="Footnote11"/>
        <w:pBdr/>
        <w:bidi w:val="0"/>
        <w:spacing w:before="0" w:after="0"/>
        <w:ind w:left="1060" w:right="0" w:hanging="0"/>
        <w:rPr/>
        <w:framePr w:w="1661" w:h="231" w:x="1451" w:y="14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4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855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sembahan). Berbeda dengan gereja tidak menerapkan persembahan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secara nyata, dalam artian bahwa tidak terikat sepenuhnya pada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(tidak diwajibkan oleh gereja), hal ini menjadi problem besar, yang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cu konflik, baik di kalangan jemaat maupun di kalangan organisasi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lainnya (denominasi). Kesalah-pahaman disekitar persembahan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harus diakui, sebab pada kenyataannya makna dari persepuluhan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masih menjadi sebuah “misteri.” Sudah banyak upaya yang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gungkap secara lebih riil tentang persembahan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, namun pada kenyataannya belum sampai kepada titik yang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termasuk upaya melakukan penelitian-penelitian, penulisan buku-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berbicara tentang mengungkap misteri persembahan persepuluhan,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elum mampu memberi jawaban.</w:t>
      </w:r>
    </w:p>
    <w:p>
      <w:pPr>
        <w:pStyle w:val="Bodytext11"/>
        <w:pBdr/>
        <w:bidi w:val="0"/>
        <w:ind w:left="0" w:right="0" w:hanging="0"/>
        <w:jc w:val="right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kenyataan yang sangat menarik perhatian penulis, sebuah</w:t>
      </w:r>
    </w:p>
    <w:p>
      <w:pPr>
        <w:pStyle w:val="Bodytext11"/>
        <w:pBdr/>
        <w:bidi w:val="0"/>
        <w:ind w:left="1360" w:right="0" w:hanging="0"/>
        <w:jc w:val="both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, tentang apa itu “persepuluhan?” Karena itu, hal tersebut perlu</w:t>
      </w:r>
    </w:p>
    <w:p>
      <w:pPr>
        <w:pStyle w:val="Bodytext11"/>
        <w:pBdr/>
        <w:bidi w:val="0"/>
        <w:ind w:left="1360" w:right="0" w:hanging="0"/>
        <w:jc w:val="both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akan pentingannya mengungkap makna, dari kebenaran</w:t>
      </w:r>
    </w:p>
    <w:p>
      <w:pPr>
        <w:pStyle w:val="Bodytext11"/>
        <w:pBdr/>
        <w:bidi w:val="0"/>
        <w:spacing w:before="0" w:after="56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sesuai ketentu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15" w:leader="none"/>
        </w:tabs>
        <w:bidi w:val="0"/>
        <w:spacing w:before="0" w:after="560"/>
        <w:ind w:left="0" w:right="0" w:firstLine="1000"/>
        <w:rPr/>
        <w:framePr w:w="9645" w:h="11787" w:x="388" w:y="1674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hanging="0"/>
        <w:jc w:val="both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, maka pokok yang hendak di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kan dalam penulisan ini adalah: Apa makna persembahan persepuluhan</w:t>
      </w:r>
    </w:p>
    <w:p>
      <w:pPr>
        <w:pStyle w:val="Bodytext11"/>
        <w:pBdr/>
        <w:bidi w:val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leakhi 3:10 dan bagaimana implikasinya bagi praktik persembah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645" w:h="11787" w:x="388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dalam kehidupan gereja masa k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19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0" w:leader="none"/>
        </w:tabs>
        <w:bidi w:val="0"/>
        <w:ind w:left="0" w:right="0" w:firstLine="940"/>
        <w:jc w:val="both"/>
        <w:rPr/>
        <w:framePr w:w="9645" w:h="11551" w:x="388" w:y="225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paparkan di atas, maka tuju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lam penelitian ini adalah, untuk mengetahui makn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menurut Kitab Maleakhi 3:10 dan implikasinya</w:t>
      </w:r>
    </w:p>
    <w:p>
      <w:pPr>
        <w:pStyle w:val="Bodytext11"/>
        <w:pBdr/>
        <w:bidi w:val="0"/>
        <w:spacing w:before="0" w:after="560"/>
        <w:ind w:left="132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aktik persembahan persepuluhan dalam kehidupan gere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6" w:leader="none"/>
        </w:tabs>
        <w:bidi w:val="0"/>
        <w:spacing w:before="0" w:after="560"/>
        <w:ind w:left="0" w:right="0" w:firstLine="940"/>
        <w:jc w:val="both"/>
        <w:rPr/>
        <w:framePr w:w="9645" w:h="11551" w:x="388" w:y="225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karya ilmiah ini adalah sebagai berikut: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penulis bahwa, hasil dari penelitian ini dapat memberi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ositif dalam hal pengembangan berteologi pada Sekolah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Toraja khususnya dalam pendalaman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biblika sekaligus pemenuhan syarat untuk menyelesaikan studi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jana Teologi di STAKN Toraja.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ahan masukan bagi gereja dalam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inaan warga gereja mengenai pemahaman</w:t>
      </w:r>
    </w:p>
    <w:p>
      <w:pPr>
        <w:pStyle w:val="Bodytext11"/>
        <w:pBdr/>
        <w:bidi w:val="0"/>
        <w:spacing w:before="0" w:after="560"/>
        <w:ind w:left="176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85" w:leader="none"/>
        </w:tabs>
        <w:bidi w:val="0"/>
        <w:spacing w:before="0" w:after="560"/>
        <w:ind w:left="1060" w:right="0" w:hanging="0"/>
        <w:jc w:val="both"/>
        <w:rPr/>
        <w:framePr w:w="9645" w:h="11551" w:x="388" w:y="225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ancang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alam penelitian ini, penulis menggunak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645" w:h="11551" w:x="38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teologis. Penelitian teologis yang dimaks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777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lkitab dalam bentuk studi eksegetis (analisis makna) yang dikaji</w:t>
      </w:r>
    </w:p>
    <w:p>
      <w:pPr>
        <w:pStyle w:val="Bodytext11"/>
        <w:pBdr/>
        <w:bidi w:val="0"/>
        <w:spacing w:before="0" w:after="56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yang terdapat dalam perikop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41" w:leader="none"/>
        </w:tabs>
        <w:bidi w:val="0"/>
        <w:spacing w:before="0" w:after="560"/>
        <w:ind w:left="1280" w:right="0" w:hanging="0"/>
        <w:rPr/>
        <w:framePr w:w="9645" w:h="9834" w:x="388" w:y="169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spacing w:before="0" w:after="48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terdiri atas, latar belakang,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penelitian, dan sistematika penulisan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tentang Hermeneutik kitab Maleakhi 3:10, Bagian ini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, latar belakang Kitab Maleakhi, pengarang Kitab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, penerima Kitab Maleakhi, waktu dan tempat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Maleakhi, garis-garis besar Kitab Maleakhi,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-tema Kitab Maleakhi, ciri khas Kitab Maleakhi,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eks Maleakhi 3:10. Dalam bab ini juga memuat,</w:t>
      </w:r>
    </w:p>
    <w:p>
      <w:pPr>
        <w:pStyle w:val="Bodytext11"/>
        <w:pBdr/>
        <w:bidi w:val="0"/>
        <w:spacing w:before="0" w:after="280"/>
        <w:ind w:left="284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makna teks Kitab Maleakhi 3:10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Implikasi Teologis Dalam Kehidupan Gereja Masa Kin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645" w:h="9834" w:x="38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nutup yang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singl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before="0" w:after="20"/>
      <w:ind w:left="1170" w:hanging="0"/>
    </w:pPr>
    <w:rPr>
      <w:sz w:val="20"/>
      <w:szCs w:val="20"/>
      <w:u w:val="single"/>
      <w:lang w:eastAsia="en-US"/>
    </w:rPr>
  </w:style>
  <w:style w:type="paragraph" w:styleId="Bodytext31">
    <w:name w:val="Body text|3"/>
    <w:basedOn w:val="Normal"/>
    <w:qFormat/>
    <w:pPr>
      <w:spacing w:before="0" w:after="80"/>
      <w:ind w:right="340" w:hanging="0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130"/>
      <w:ind w:left="184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sefer.blogspot.com/2011/01/_persepuluhan-dan-kekeliruan-gerej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6</Characters>
  <CharactersWithSpaces>8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4:00Z</dcterms:created>
  <dc:creator/>
  <dc:description/>
  <dc:language>en-US</dc:language>
  <cp:lastModifiedBy/>
  <dcterms:modified xsi:type="dcterms:W3CDTF">2024-11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