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1" w:h="298" w:x="1774" w:y="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2611" w:x="1418" w:y="2682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23" w:right="16" w:hanging="0"/>
        <w:jc w:val="both"/>
        <w:rPr>
          <w:lang w:val="id-ID"/>
        </w:rPr>
        <w:framePr w:w="8671" w:h="2042" w:x="177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h Runi Pathibang nama asli, akrab dengan panggilan Runi, anak</w:t>
      </w:r>
    </w:p>
    <w:p>
      <w:pPr>
        <w:pStyle w:val="Bodytext11"/>
        <w:pBdr/>
        <w:ind w:left="1823" w:right="16" w:hanging="0"/>
        <w:jc w:val="both"/>
        <w:rPr>
          <w:lang w:val="id-ID"/>
        </w:rPr>
        <w:framePr w:w="8671" w:h="2042" w:x="177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elapan dari 8 bersaudara. Dilahirkan pada tanggal 23 Agustus</w:t>
      </w:r>
    </w:p>
    <w:p>
      <w:pPr>
        <w:pStyle w:val="Bodytext11"/>
        <w:pBdr/>
        <w:ind w:left="1823" w:right="16" w:hanging="0"/>
        <w:jc w:val="both"/>
        <w:rPr>
          <w:lang w:val="id-ID"/>
        </w:rPr>
        <w:framePr w:w="8671" w:h="2042" w:x="177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 di Randanan, Kecamatan Mengkendek dari pasangan</w:t>
      </w:r>
    </w:p>
    <w:p>
      <w:pPr>
        <w:pStyle w:val="Bodytext11"/>
        <w:pBdr/>
        <w:spacing w:before="0" w:after="0"/>
        <w:ind w:left="1823" w:right="16" w:hanging="0"/>
        <w:jc w:val="both"/>
        <w:rPr>
          <w:lang w:val="id-ID"/>
        </w:rPr>
        <w:framePr w:w="8671" w:h="2042" w:x="177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S. Pathibang (ayah) dengan Adolfina (ibu). Selama hicup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12" w:h="276" w:x="1774" w:y="5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ikuti pendidikan pada tahun 1986 mulai mengayunkan langkah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2" w:h="276" w:x="1774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ita-cita di SD Negeri 296 Inpres Otin sampai tahun 1992. Pada tahun itu juga</w:t>
      </w:r>
    </w:p>
    <w:p>
      <w:pPr>
        <w:pStyle w:val="Bodytext11"/>
        <w:pBdr/>
        <w:jc w:val="both"/>
        <w:rPr>
          <w:lang w:val="id-ID"/>
        </w:rPr>
        <w:framePr w:w="8671" w:h="2602" w:x="1774" w:y="6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jenjang Sekolah Menengah Tingkat Pertama (SLTP)</w:t>
      </w:r>
    </w:p>
    <w:p>
      <w:pPr>
        <w:pStyle w:val="Bodytext11"/>
        <w:pBdr/>
        <w:jc w:val="both"/>
        <w:rPr>
          <w:lang w:val="id-ID"/>
        </w:rPr>
        <w:framePr w:w="8671" w:h="2602" w:x="1774" w:y="6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ndora, tamat tahun 1995. Pada tahun yang sama melanjutkan pendidikan</w:t>
      </w:r>
    </w:p>
    <w:p>
      <w:pPr>
        <w:pStyle w:val="Bodytext11"/>
        <w:pBdr/>
        <w:jc w:val="both"/>
        <w:rPr>
          <w:lang w:val="id-ID"/>
        </w:rPr>
        <w:framePr w:w="8671" w:h="2602" w:x="1774" w:y="6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jenjang Sekolah Menengah Umum (SMU Katolik Makale) dan tamat pada tahun</w:t>
      </w:r>
    </w:p>
    <w:p>
      <w:pPr>
        <w:pStyle w:val="Bodytext11"/>
        <w:pBdr/>
        <w:jc w:val="both"/>
        <w:rPr>
          <w:lang w:val="id-ID"/>
        </w:rPr>
        <w:framePr w:w="8671" w:h="2602" w:x="1774" w:y="6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. Selanjutnya pada tahun 1998 melanjutkan pendidikan ke jenjang Perguruan</w:t>
      </w:r>
    </w:p>
    <w:p>
      <w:pPr>
        <w:pStyle w:val="Bodytext11"/>
        <w:pBdr/>
        <w:spacing w:before="0" w:after="0"/>
        <w:rPr>
          <w:lang w:val="id-ID"/>
        </w:rPr>
        <w:framePr w:w="8671" w:h="2602" w:x="1774" w:y="6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i STT Rantepao, tamat September 200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