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914336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05pt;margin-top:719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4" w:h="298" w:x="1475" w:y="2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840"/>
        <w:ind w:left="0" w:right="0" w:hanging="0"/>
        <w:jc w:val="center"/>
        <w:rPr/>
        <w:framePr w:w="9054" w:h="10933" w:x="1475" w:y="279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LATAR BELAKANG PERIKOP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paya untuk memahami makna yang terkandung dalam perikop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Efesus 2:14-17, tidak terlepas dari upaya memahami latar belakang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cp dimaksudkan, antara lain: penulis surat, waktu dan tempat penulisan,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siapa (alamat penerima) dan tujuan dari kitab Efesus dan konteks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yang terdiri dari pendengar dan pela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00"/>
        <w:ind w:left="0" w:right="0" w:hanging="0"/>
        <w:rPr/>
        <w:framePr w:w="9054" w:h="10933" w:x="1475" w:y="279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ulis Surat Efesus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40"/>
        <w:jc w:val="both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ulis/mengupas siapa penulis terlebih dahulu diketahui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apakah Paulus itu?</w:t>
      </w:r>
    </w:p>
    <w:p>
      <w:pPr>
        <w:pStyle w:val="Bodytext11"/>
        <w:pBdr/>
        <w:bidi w:val="0"/>
        <w:ind w:left="0" w:right="0" w:firstLine="84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ijanjian Baru, sesudah kebangkitan Yesus, perhatian beralih</w:t>
      </w:r>
    </w:p>
    <w:p>
      <w:pPr>
        <w:pStyle w:val="Bodytext11"/>
        <w:pBdr/>
        <w:bidi w:val="0"/>
        <w:ind w:left="0" w:right="0" w:hanging="0"/>
        <w:jc w:val="both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trus dan para murid Yesus lainnya kepada seorang tokoh penting lain dalam</w:t>
      </w:r>
    </w:p>
    <w:p>
      <w:pPr>
        <w:pStyle w:val="Bodytext11"/>
        <w:pBdr/>
        <w:bidi w:val="0"/>
        <w:ind w:left="0" w:right="0" w:hanging="0"/>
        <w:jc w:val="both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mula-mula yakni Paulus seorang Farisi yang menjadi kristen (Kis.</w:t>
      </w:r>
    </w:p>
    <w:p>
      <w:pPr>
        <w:pStyle w:val="Bodytext11"/>
        <w:pBdr/>
        <w:bidi w:val="0"/>
        <w:ind w:left="0" w:right="0" w:hanging="0"/>
        <w:jc w:val="both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5), tetapi ia memang terkenal sebelum masuk kristen Paulus adalah seorang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 paling keras.</w:t>
      </w:r>
    </w:p>
    <w:p>
      <w:pPr>
        <w:pStyle w:val="Bodytext11"/>
        <w:pBdr/>
        <w:bidi w:val="0"/>
        <w:ind w:left="0" w:right="0" w:firstLine="80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Yahudi tetapi ia dilahirkan di Tarsus di tanah Kilikia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22:3, 21:39, 9:11; 30:11, 25) sehingga ia termasuk warga negara Roma, sebagai</w:t>
      </w:r>
    </w:p>
    <w:p>
      <w:pPr>
        <w:pStyle w:val="Bodytext11"/>
        <w:pBdr/>
        <w:bidi w:val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hudi diaspora (perantauan), ia mempunyai 2 nama, yaitu Saul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4" w:h="10933" w:x="147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ahudinya dan Paulus sebagai nama Yunan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9054" w:h="246" w:x="1475" w:y="14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.J. Jacobs S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, Hidup, Karya Dan Theolog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: 1993), hlm 41.</w:t>
      </w:r>
    </w:p>
    <w:p>
      <w:pPr>
        <w:pStyle w:val="Headerorfooter11"/>
        <w:pBdr/>
        <w:bidi w:val="0"/>
        <w:ind w:left="0" w:right="0" w:hanging="0"/>
        <w:jc w:val="center"/>
        <w:rPr/>
        <w:framePr w:w="9054" w:h="246" w:x="1475" w:y="15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8823960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5pt;margin-top:694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98" w:x="10358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pada awainya adalah penganut agama Yahudi yang sangat kuat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di antara sebangsanya dengan kesetiaannya memelihara hukum Taurat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libat dalam penganiayaan terhadap orang kristen (bdk. Gal 1:13-14), bah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ikut dalam pembunuhan atas diri Stefanus (Kis. 7:58; 8:3; 22:20)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fanatik Yahudi dan membenci orang kristen itu berubah hal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risten, yang berawal dari peristiwa yang dialaminya dalam perjalanan ke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syik untuk usaha penganiayaan orang kristen (Kis 9:3-19a). Pertobatannya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pemilihan dan pemanggilan Allah terhadap dirinya serta sebu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untuk memberitakan Yesus diantara bangsa-bangsa bukan Yahudi (Gal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5-16). Paulus dengan keyakinan yang besar menyatakan bahwa dia adalah se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(Rm. 11:13), dalam hubungannya dengan faktor-faktor bahwa pewahy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ke Damsyik sekaligus perutusan dan penebusan bagi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yakinan itu ia layak disebut sebagai rasul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rasul lain yang mengabarkan Injil terutama kepada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Paulus mulai melakukannya kepada orang-orang bukan Yahudi. Dan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peranan istimewa Rasul Paulus dalam sejarah awal kekristen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yang didirikannya sempat lagi dikunjunginya, sehingga hanya bi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 untuk menguatkan mereka. Dari keterangan di atas dari latar belak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setia kepada ajaran karena masuk ke dalam agama Kristen, maka jel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11483" w:x="146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Efesus ini ditulis oleh Paulus sendiri, pada saat ia dipenjarakan di Roma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080" w:h="251" w:x="1462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4), hlm. 212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9080" w:h="508" w:x="1462" w:y="14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Davidson dan Ralph P. Martin, “Roma” (Terjemahan Dr. Soedarmo)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</w:t>
      </w:r>
    </w:p>
    <w:p>
      <w:pPr>
        <w:pStyle w:val="Footnote11"/>
        <w:pBdr/>
        <w:bidi w:val="0"/>
        <w:ind w:left="0" w:right="0" w:hanging="0"/>
        <w:jc w:val="both"/>
        <w:rPr/>
        <w:framePr w:w="9080" w:h="508" w:x="1462" w:y="142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3, (Jakarta: YKBK/OMF, 1994), hlm. 4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353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</w:pPr>
      <w:bookmarkStart w:id="7" w:name="bookmark9"/>
      <w:bookmarkStart w:id="8" w:name="bookmark8"/>
      <w:bookmarkStart w:id="9" w:name="bookmark7"/>
      <w:bookmarkStart w:id="10" w:name="bookmark10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Surat Efesus ini merupakan surat Paulus yang perlu dibahas karen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upakan sebuah karangan yang sejak abad ke dua Masehi dibubuhi judul, sur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ulus kepada orang-orang di Efesus.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rat Efesus ini ditulis oleh rasul Paulus pada saat dalam penjara, yang dituli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itar 62 M. Surat Efesus ini yang merupakan karangan Paulus dan juga ada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iriman Paulus kepada jemaat di Efesus ketika Paulus sudah mengenal dan masuk,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menerima ajaran Kristus. Dengan masuknya Paulus sebagai seorang yang</w:t>
      </w:r>
    </w:p>
    <w:p>
      <w:pPr>
        <w:pStyle w:val="Bodytext21"/>
        <w:pBdr/>
        <w:bidi w:val="0"/>
        <w:spacing w:before="0" w:after="0"/>
        <w:ind w:left="0" w:right="180" w:hanging="0"/>
        <w:jc w:val="right"/>
        <w:rP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istiani ini ia sangat dibenci oleh orang-orang di sekitarnya sampai ia dipenjarakan.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dalam penjara Paulus selalu mengingat akan keberadaan jemaat-jema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elalu disiksa maka Paulus dalam mengirim surat-surat itu selalu berisi nasehat-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sehat bagi jemaat-jemaat. Begitupun dengan surat Efesus ini yang merupakan suat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lisan Paulus dalam penjara Roma yang dituliskan kepada jemaat di Efesus. Sur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fesus ditulis pada saat pemberitaan Injil kepada orang-orang bukan Yahudi te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embang sehingga mereka berbondong-bondong membanjiri gereja. Ada baha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mereka berbangga karena menganggap diri tidak bergantung pada Israel d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antah-bantah dengan saudara-saudara kristen asal Yahudi. Karena ada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antahan-pembantahan yang teijadi dari saudara-saudara kristen asai Yahudi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 mereka membutuhkan peringatan mengenai pentingnya asal usul gereja dari</w:t>
      </w:r>
    </w:p>
    <w:p>
      <w:pPr>
        <w:pStyle w:val="Bodytext11"/>
        <w:pBdr/>
        <w:bidi w:val="0"/>
        <w:spacing w:before="0" w:after="7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srael.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*J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97 - 5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384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waktu penulisan surat ini adalah ditulis dalam masa pemenjara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 Roma, sekitar tahun 60 - 62 M. Melihat adanya persamaan yang bany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olose dan Efesus ini maka dari sini jelas bahwa Thikhikus, teman Paul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surat kepada jemaat di Efesus (Kol. 4:7). Dari surat-surat Paulus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ini mengesankan bahwa surat Efesus paling baik dipandang sebagai sur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ari kelompok surat-surat penjar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waktu dan tempat surat Ef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nya ditulis dalam penjara, namun yang lebih utama adalah isi dari surat Ef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kna yang terkandung di dalamnya. Tentu makna dan isi dari surat Ef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makna bagi pemberitaan Injil dewasa ini. Demi menghadirkan dama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i tengah-tengah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9122" w:h="11578" w:x="1441" w:y="21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lamat/Penerima Surat Efesu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Efesus 1:1, sangat jelas bahwa tuiisan ini ditujukan ke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udus di Efesus, adalah juga siuat untuk Laodikia pula, jadi dituju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kudus (jemaat) yang ada di sebelah barat Asia kecil. Surat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 Efesus, lalu diedarkan dari kota ke kota, dari Laodikia dibawa k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, dan dari Kolose ke tempat lain lagi sehingga akhirnya kembali ke Efesus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ahlian akan teratasi untuk mengetahui secara jelas alamat sur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ini jika dapat menerima usul yang sering diungkapkan bahwa Efesus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1578" w:x="144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urat edaran dan setiap kali dibaca secara lisan, nama-nama tempatnya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9122" w:h="278" w:x="1441" w:y="145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214" w:y="1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pkan. Mengapa demikian? Dikatakan demikian, karena melihat situa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Rasul Paulus yang begitu panjang. Ada juga kemungkinan bahwa sur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ini dibawa keliling Thikhikus bersama Paulus. Yang lebih jelasnya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lamat dari surat ini maka dalam Kolose 4:16, yang menyatakan bahw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olose akan menerima surat dari Laodikia mengingat hubungan ant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dan Efesus, harus disimpulkan bahwa Kolose 4:16, mengacu kepada sur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seperti yang dikenal. Dalam surat Efesus ini sangat nyata bahwa, Paulus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ma tempat dalam pendahuluan itu melainkan hanya menunjuk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tu sebagai surat untuk Laodikia dalam judulnya (inscriptio-nya atau tulisan)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ini muncul pertanyaan apakah dalam menyebut Ef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rat kepada orang-orang di Laodikia ia sedang menyusun kembali sesua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nya sudah ada ataukah ia hanya menggabungkan kedua-duanya. Hal i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jawab walaupun bisa, bila penulis dapat menjelaskan mengapa ac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li kepada Laodikia itu, kemudian dihapuskan. Dalam Why 3:14 disitu digambar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maat yang suam-suam kuku. Dan kenyataannya bahwa Laudiki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jemaat yang lain harus menerima surat dari Paulus dan karena alasan itu ma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ersebut dihapuskan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lamat atau penerima surat Efesus ini sangat sulit ditentukan siap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, namun yang jelasnya dari incriptio-nya adalah kepada orang-orang Efesus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dah sangat lumrah bagi para penulis untuk menyalin judul itu. Juga penulis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2216" w:x="14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tidak akan menentukan bahwa penerima surat Paulus ini khususnya Efesus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9006840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5pt;margin-top:709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10246" w:y="1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Efesus dan Laodikia. Namun yang pasti dan perlu diketahui bahwa Paulus</w:t>
      </w:r>
    </w:p>
    <w:p>
      <w:pPr>
        <w:pStyle w:val="Bodytext11"/>
        <w:pBdr/>
        <w:bidi w:val="0"/>
        <w:ind w:left="0" w:right="0" w:hanging="0"/>
        <w:jc w:val="both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nya pernah singgah di Efesus dan tinggal di Efesus selama tiga</w:t>
      </w:r>
    </w:p>
    <w:p>
      <w:pPr>
        <w:pStyle w:val="Bodytext11"/>
        <w:pBdr/>
        <w:bidi w:val="0"/>
        <w:ind w:left="0" w:right="0" w:hanging="0"/>
        <w:jc w:val="both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Dan dalam peiayanar. Paulus diterima oleh orang Efesus dan Laodikia, sebab</w:t>
      </w:r>
    </w:p>
    <w:p>
      <w:pPr>
        <w:pStyle w:val="Bodytext11"/>
        <w:pBdr/>
        <w:bidi w:val="0"/>
        <w:ind w:left="0" w:right="0" w:hanging="0"/>
        <w:jc w:val="both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telah penulis melihat beberapa bal maka dapat saya simpulkan bahwa surat</w:t>
      </w:r>
    </w:p>
    <w:p>
      <w:pPr>
        <w:pStyle w:val="Bodytext11"/>
        <w:pBdr/>
        <w:bidi w:val="0"/>
        <w:ind w:left="0" w:right="0" w:hanging="0"/>
        <w:jc w:val="both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merupakan surat edaran yang dialamatkan kepada sejumlah jemaat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Kata-kata “di Efesus “ dalam Ef. 1:1, dicantumkan pada salinan yang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 ke kota tersebut, sedangkan salinan yang disebut dalam Kol. 4:16, memaka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“di Laodikia”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9064" w:h="11719" w:x="1469" w:y="216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Surat Efesus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86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apa tujuan dari surat Efesus ini, maka lebih dahulu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tentang pokok utama Paulus dalam surat Efesus. Adapun yang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dalah Gereja Kristus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surat Efesus tidak pertama-tama berpikir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-jemaat setempat melainkan kepada gereja sedunia (bdk Ef. 1:22; 3:10,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; 5:23-25, 27, 29, 32) yang di situ jelas bahwa ada persatuan dasariah. Persatuan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iah ini jika dilihat secara sosiologis maka di dalamnya terdapat suatu realitas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yang dimana-mana sama, yang berasal dari Tuhan surgawi Yesus Kristus. Dari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ilahi ke-universalan ini Efesus bermaksud untuk mempertahankan,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dan mempertebal persatuan Gereja Kristus yang menjadi landasan dan</w:t>
      </w:r>
    </w:p>
    <w:p>
      <w:pPr>
        <w:pStyle w:val="Bodytext11"/>
        <w:pBdr/>
        <w:bidi w:val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hakiki dalam keadaan bagaimanapun di dunia dan di surga. Maka dengan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4" w:h="11719" w:x="146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buh dari kepala yang satu. Dengan persatuan yang telah diciptak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064" w:h="230" w:x="1469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Foulkus “Efesus Surat Efesus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Mm. 270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064" w:h="272" w:x="1469" w:y="145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Mm. 229 - 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063355</wp:posOffset>
                </wp:positionV>
                <wp:extent cx="19780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05pt;margin-top:713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285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tak terbatalkan, masih juga perlu dipertahankan berdasarkan pelbagai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mersatu yang ada (Ef. 4:3-5) yaitu dengan memadukan semua karunia rohani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ristus sorgawi guna pembangunan dan pendewasaan umat (Ef. 4:11-</w:t>
      </w:r>
    </w:p>
    <w:p>
      <w:pPr>
        <w:pStyle w:val="Bodytext11"/>
        <w:pBdr/>
        <w:bidi w:val="0"/>
        <w:ind w:left="0" w:right="0" w:hanging="0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.’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6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tahankan karunia rohani itu, kaum beriman mesti berlaku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anggilannya khususnya mereka mesti membina persatuan satu sama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engan rendah dan lembut hati dan kasih yang diamalkan, oleh karena pada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ereka dipersatukan oleh pelbagai unsur pemersatu. Oleh karena sudah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jadi manusia baru maka mereka seharusnya berlaku sesuai dengan</w:t>
      </w:r>
    </w:p>
    <w:p>
      <w:pPr>
        <w:pStyle w:val="Bodytext11"/>
        <w:pBdr/>
        <w:bidi w:val="0"/>
        <w:ind w:left="0" w:right="0" w:hanging="0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nya itu.</w:t>
      </w:r>
    </w:p>
    <w:p>
      <w:pPr>
        <w:pStyle w:val="Bodytext11"/>
        <w:pBdr/>
        <w:bidi w:val="0"/>
        <w:ind w:left="0" w:right="0" w:firstLine="86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 Paulus, mengajak jemaat-jemaat bersatu dan menginsyafi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nya di dalam Kristus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erkataan di dalam Kristus banyak betul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lam surat ini. Segala yang ada pada manusia itu, manusia memiliki dalam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nya dan karena kasih karunia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80"/>
        <w:ind w:left="0" w:right="0" w:hanging="0"/>
        <w:rPr/>
        <w:framePr w:w="9143" w:h="11824" w:x="1430" w:y="2151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Konteks Perikop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820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makna yang terkandung di dalam perikop, maka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ri perikop tidak dapat diabaikan. Berikut ini akan diuraikan pendengar dan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yang berhubungan dengan surat Efesus. Dengan demikian dalam konteks</w:t>
      </w:r>
    </w:p>
    <w:p>
      <w:pPr>
        <w:pStyle w:val="Bodytext11"/>
        <w:pBdr/>
        <w:bidi w:val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ini perlu dibandingkan dengan surat Efesus yang mana ditandai bahwa ant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3" w:h="11824" w:x="14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Efesus dan Kolose ini. Ada persamaan itu yang amat dekat yaitu ketik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143" w:h="241" w:x="1430" w:y="14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8 - 299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143" w:h="267" w:x="1430" w:y="14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H. Bav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. 8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298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khikus disebutkan sebagai pembawa surat itu yang harus memberitahukan para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nya tentang keadaan Paulus dan menghibur hati mereka. Dalam surat-surat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ri Paulus, surat Efesus memang berbeda. Tetapi dalam konteksnya tidak ada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un di dalamnya yang tidak dapat dianggap sebagai hasil refleksi saja dari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Tetapi Paulus sendiri mengenai beberapa tema penting yang dibahasnya,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Galatia menangani kontraversi, yang menyebabkan Paulus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mikirannya dengan lebih cermat dalam surat Roma, begitu juga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kaiannya dengan bidat di Kolose yang membuat Paulus terdorong untuk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 lagi dan menulis surat Efesus. Dalam konteks seperti itulah (pembatasan</w:t>
      </w:r>
    </w:p>
    <w:p>
      <w:pPr>
        <w:pStyle w:val="Bodytext11"/>
        <w:pBdr/>
        <w:bidi w:val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nya) Paulus tentu mempunyai banyak waktu dalam kesempatan untuk</w:t>
      </w:r>
    </w:p>
    <w:p>
      <w:pPr>
        <w:pStyle w:val="Bodytext11"/>
        <w:pBdr/>
        <w:bidi w:val="0"/>
        <w:ind w:left="0" w:right="0" w:hanging="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refleksi lebih lanjut.</w:t>
      </w:r>
    </w:p>
    <w:p>
      <w:pPr>
        <w:pStyle w:val="Bodytext11"/>
        <w:pBdr/>
        <w:bidi w:val="0"/>
        <w:ind w:left="0" w:right="0" w:firstLine="82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ituasi Paulus seperti ini maka adapun konteks yang penulis a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 di bawah ini adalah pendengar dan pelaku.</w:t>
      </w:r>
    </w:p>
    <w:p>
      <w:pPr>
        <w:pStyle w:val="Bodytext11"/>
        <w:pBdr/>
        <w:bidi w:val="0"/>
        <w:spacing w:before="0" w:after="580"/>
        <w:ind w:left="0" w:right="0" w:firstLine="46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engar</w:t>
      </w:r>
    </w:p>
    <w:p>
      <w:pPr>
        <w:pStyle w:val="Bodytext11"/>
        <w:pBdr/>
        <w:bidi w:val="0"/>
        <w:ind w:left="0" w:right="0" w:firstLine="82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teks pendengar ini penulis ingin mendahului dengan dua hal penting</w:t>
      </w:r>
    </w:p>
    <w:p>
      <w:pPr>
        <w:pStyle w:val="Bodytext11"/>
        <w:pBdr/>
        <w:bidi w:val="0"/>
        <w:ind w:left="0" w:right="0" w:hanging="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Efesus yakni pertama adalah alasan dan seruan dalam surat Efesus yang</w:t>
      </w:r>
    </w:p>
    <w:p>
      <w:pPr>
        <w:pStyle w:val="Bodytext11"/>
        <w:pBdr/>
        <w:bidi w:val="0"/>
        <w:ind w:left="0" w:right="0" w:hanging="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idak pribadi dan tidak langsung dan yang kedua adalah bahasa sastra, yang</w:t>
      </w:r>
    </w:p>
    <w:p>
      <w:pPr>
        <w:pStyle w:val="Bodytext11"/>
        <w:pBdr/>
        <w:bidi w:val="0"/>
        <w:ind w:left="0" w:right="0" w:hanging="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baik kata-kata maupun gaya terpelajar yang mengatakan bahwa surat Efesus</w:t>
      </w:r>
    </w:p>
    <w:p>
      <w:pPr>
        <w:pStyle w:val="Bodytext11"/>
        <w:pBdr/>
        <w:bidi w:val="0"/>
        <w:ind w:left="0" w:right="0" w:hanging="0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lisan yang lain dari pada yang lai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rdasar dua alasan ini ma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9" w:h="11824" w:x="1412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terangan bahwa hubungan antara penulis dan para pembaca adalah lain</w:t>
      </w:r>
    </w:p>
    <w:p>
      <w:pPr>
        <w:pStyle w:val="Footnote11"/>
        <w:pBdr/>
        <w:bidi w:val="0"/>
        <w:ind w:left="0" w:right="0" w:hanging="0"/>
        <w:rPr/>
        <w:framePr w:w="9179" w:h="262" w:x="1412" w:y="146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i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9232900</wp:posOffset>
                </wp:positionV>
                <wp:extent cx="196850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85pt;margin-top:72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293" w:y="1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lain. Keterangan yang ada menyatakan bahwa Efesus itu ditulis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mberitaan Injil kepada orang bukan Yahudi yang telah berkembang sehing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anjiri gereja. Ini dapat berkembang karena adanya doro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kretisme adalah kuat pada zaman ini diantara kalangan bukan Yahud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Yahudi bisa berkembang karena jemu dan sangsi terhadap puluhan agama ser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usan dewata, orang yakin bahwa ada satu kebenaran saja terselindung d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gama. Karena adanya alasan ini maka jelas bahwa pendengar dari surat Efes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orang-orang di Efesus dan orang-orang Yahudi dan non Yahudi yang te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jaran sesat, tetapi berbalik kepada ajaran Injil, yang mengakui adanya satu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 saja.</w:t>
      </w:r>
    </w:p>
    <w:p>
      <w:pPr>
        <w:pStyle w:val="Heading111"/>
        <w:pBdr/>
        <w:bidi w:val="0"/>
        <w:ind w:left="0" w:right="0" w:firstLine="460"/>
        <w:rPr/>
        <w:framePr w:w="9169" w:h="10892" w:x="1417" w:y="215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Pelaku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300"/>
        <w:ind w:left="0" w:right="0" w:firstLine="82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uraikan tentang pendengar, dari konteks perikop yakni orang Efesus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unani dan non Yahudi, yang telah menerima Injil Allah karena mengaku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atu Allah saja. Maka jelaslah di sini sebagai pelaku dari surat Efesus sesu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nya adalah orang-orang yang telah berbalik dari ajaran sesat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jaran Paulus sebagai ajaran yang benar. Karena yang diciptakan Allah i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satupun tidak ada yang haram, jika diterima dengan ucapan syukur (bnd. 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69" w:h="10892" w:x="141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4:4, 5; Tit. 1:15).</w:t>
      </w:r>
    </w:p>
    <w:p>
      <w:pPr>
        <w:pStyle w:val="Footnote11"/>
        <w:pBdr/>
        <w:bidi w:val="0"/>
        <w:ind w:left="0" w:right="0" w:hanging="0"/>
        <w:rPr/>
        <w:framePr w:w="3489" w:h="231" w:x="1412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6 - 15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40"/>
      <w:ind w:right="9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7</Words>
  <Characters>13287</Characters>
  <CharactersWithSpaces>1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6:00Z</dcterms:created>
  <dc:creator/>
  <dc:description/>
  <dc:language>en-US</dc:language>
  <cp:lastModifiedBy/>
  <dcterms:modified xsi:type="dcterms:W3CDTF">2024-11-0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