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459" w:h="3254" w:x="1290" w:y="2328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55" w:h="253" w:x="1269" w:y="57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empuh, antara lain:</w:t>
      </w:r>
    </w:p>
    <w:p>
      <w:pPr>
        <w:pStyle w:val="Bodytext11"/>
        <w:pBdr/>
        <w:spacing w:before="0" w:after="820"/>
        <w:ind w:left="2293" w:right="11" w:hanging="0"/>
        <w:jc w:val="center"/>
        <w:rPr>
          <w:lang w:val="id-ID"/>
        </w:rPr>
        <w:framePr w:w="7582" w:h="3472" w:x="1636" w:y="20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'Rjy^^jvr^a'DiLT</w:t>
      </w:r>
    </w:p>
    <w:p>
      <w:pPr>
        <w:pStyle w:val="Bodytext11"/>
        <w:pBdr/>
        <w:ind w:right="11" w:hanging="0"/>
        <w:jc w:val="right"/>
        <w:rPr>
          <w:lang w:val="id-ID"/>
        </w:rPr>
        <w:framePr w:w="7582" w:h="3472" w:x="163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i Sintha Rane’ adalah anak ke-tiga dari empat</w:t>
      </w:r>
    </w:p>
    <w:p>
      <w:pPr>
        <w:pStyle w:val="Bodytext11"/>
        <w:pBdr/>
        <w:ind w:left="2293" w:hanging="0"/>
        <w:rPr>
          <w:lang w:val="id-ID"/>
        </w:rPr>
        <w:framePr w:w="7582" w:h="3472" w:x="163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lebih akrab dipanggil Sintha. Lahir pada 11</w:t>
      </w:r>
    </w:p>
    <w:p>
      <w:pPr>
        <w:pStyle w:val="Bodytext11"/>
        <w:pBdr/>
        <w:ind w:left="2293" w:hanging="0"/>
        <w:rPr>
          <w:lang w:val="id-ID"/>
        </w:rPr>
        <w:framePr w:w="7582" w:h="3472" w:x="163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ruari 1994 di desa Seriti, Kec. Lamasi Timur, Kab.</w:t>
      </w:r>
    </w:p>
    <w:p>
      <w:pPr>
        <w:pStyle w:val="Bodytext11"/>
        <w:pBdr/>
        <w:ind w:left="2293" w:hanging="0"/>
        <w:rPr>
          <w:lang w:val="id-ID"/>
        </w:rPr>
        <w:framePr w:w="7582" w:h="3472" w:x="163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. Lahir dari pasangan Daniel Rane’ dan Yuliana</w:t>
      </w:r>
    </w:p>
    <w:p>
      <w:pPr>
        <w:pStyle w:val="Bodytext11"/>
        <w:pBdr/>
        <w:ind w:left="2293" w:hanging="0"/>
        <w:rPr>
          <w:lang w:val="id-ID"/>
        </w:rPr>
        <w:framePr w:w="7582" w:h="3472" w:x="163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e.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7582" w:h="3472" w:x="163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didikan formal yang telah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7582" w:h="4425" w:x="1636" w:y="61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man Kanak-kanak (TK) pada tahun 1999-2000 di TK Bina Kasih Seriti,</w:t>
      </w:r>
    </w:p>
    <w:p>
      <w:pPr>
        <w:pStyle w:val="Bodytext11"/>
        <w:pBdr/>
        <w:ind w:firstLine="360"/>
        <w:rPr>
          <w:lang w:val="id-ID"/>
        </w:rPr>
        <w:framePr w:w="7582" w:h="4425" w:x="1636" w:y="6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. Lamasi Timur, Kab. Luw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7582" w:h="4425" w:x="1636" w:y="611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kolah Dasar (SD) pada tahun 2000-2006 di SDN 491 Pararra’, Kec.</w:t>
      </w:r>
    </w:p>
    <w:p>
      <w:pPr>
        <w:pStyle w:val="Bodytext11"/>
        <w:pBdr/>
        <w:ind w:firstLine="360"/>
        <w:rPr>
          <w:lang w:val="id-ID"/>
        </w:rPr>
        <w:framePr w:w="7582" w:h="4425" w:x="1636" w:y="6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si Timur, Kab. Luw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7582" w:h="4425" w:x="1636" w:y="61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kolah Menengah Pertama (SMP) pada tahun 2006-2009 di SMP Negeri</w:t>
      </w:r>
    </w:p>
    <w:p>
      <w:pPr>
        <w:pStyle w:val="Bodytext11"/>
        <w:pBdr/>
        <w:ind w:firstLine="360"/>
        <w:rPr>
          <w:lang w:val="id-ID"/>
        </w:rPr>
        <w:framePr w:w="7582" w:h="4425" w:x="1636" w:y="6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Lamasi, Kec. Lamasi, Kab. Luw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7582" w:h="4425" w:x="1636" w:y="61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kolah Menengah Atas (SMA) pada tahun 2009-2012 di SMA Negeri 1</w:t>
      </w:r>
    </w:p>
    <w:p>
      <w:pPr>
        <w:pStyle w:val="Bodytext11"/>
        <w:pBdr/>
        <w:ind w:firstLine="360"/>
        <w:jc w:val="both"/>
        <w:rPr>
          <w:lang w:val="id-ID"/>
        </w:rPr>
        <w:framePr w:w="7582" w:h="4425" w:x="1636" w:y="6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si yang sekarang menjadi SMA Negeri 11 Luwu, Kec. Lamasi, Kab.</w:t>
      </w:r>
    </w:p>
    <w:p>
      <w:pPr>
        <w:pStyle w:val="Bodytext11"/>
        <w:pBdr/>
        <w:ind w:firstLine="360"/>
        <w:rPr>
          <w:lang w:val="id-ID"/>
        </w:rPr>
        <w:framePr w:w="7582" w:h="4425" w:x="1636" w:y="6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7582" w:h="4425" w:x="1636" w:y="61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hun 2013-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582" w:h="4425" w:x="1636" w:y="6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, Kec. Mengkendek, Kab. Tana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