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6" w:h="298" w:x="1368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spacing w:before="0" w:after="0"/>
        <w:rPr/>
        <w:framePr w:w="1302" w:h="299" w:x="1368" w:y="358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320"/>
        <w:ind w:firstLine="340"/>
        <w:rPr>
          <w:lang w:val="id-ID"/>
        </w:rPr>
        <w:framePr w:w="8006" w:h="2362" w:x="13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 versi 2.0.0.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006" w:h="2362" w:x="13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 Hidup Berkelimpahan, 2009. Gandum Mas: Malang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06" w:h="2362" w:x="13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rjanjian Baru. 2005. Lembaga Alkitab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8006" w:h="2362" w:x="13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: Jakart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06" w:h="2362" w:x="1368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Works for Windows Version 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spacing w:before="0" w:after="0"/>
        <w:rPr/>
        <w:framePr w:w="2857" w:h="299" w:x="1368" w:y="7420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Referensi</w:t>
      </w:r>
      <w:bookmarkEnd w:id="4"/>
      <w:bookmarkEnd w:id="6"/>
      <w:bookmarkEnd w:id="7"/>
    </w:p>
    <w:p>
      <w:pPr>
        <w:pStyle w:val="Bodytext11"/>
        <w:pBdr/>
        <w:spacing w:before="0" w:after="0"/>
        <w:ind w:firstLine="340"/>
        <w:rPr>
          <w:lang w:val="id-ID"/>
        </w:rPr>
        <w:framePr w:w="8006" w:h="4912" w:x="1368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. 2008. Yayasan Komunikasi Bina Kasih: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8006" w:h="4912" w:x="1368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006" w:h="4912" w:x="1368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offline versi 3.0.0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06" w:h="4912" w:x="1368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rung, Robby dkk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ampa’ Jurnal Teologi, Pendidikan dan</w:t>
      </w:r>
    </w:p>
    <w:p>
      <w:pPr>
        <w:pStyle w:val="Bodytext11"/>
        <w:pBdr/>
        <w:ind w:left="1600" w:hanging="0"/>
        <w:rPr>
          <w:lang w:val="id-ID"/>
        </w:rPr>
        <w:framePr w:w="8006" w:h="4912" w:x="1368" w:y="8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asyarakatan. STAK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06" w:h="4912" w:x="1368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, Barclay M.,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 Baru.</w:t>
      </w:r>
    </w:p>
    <w:p>
      <w:pPr>
        <w:pStyle w:val="Bodytext11"/>
        <w:pBdr/>
        <w:ind w:left="1600" w:hanging="0"/>
        <w:rPr>
          <w:lang w:val="id-ID"/>
        </w:rPr>
        <w:framePr w:w="8006" w:h="4912" w:x="1368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 Jakart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06" w:h="4912" w:x="1368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asan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Interlinear Yunani-Indonesia d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006" w:h="4912" w:x="1368" w:y="8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Perjanjian Baru (PBIK) Jilid 1 dan Jilid 2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006" w:h="4912" w:x="1368" w:y="8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Interlinear Yunani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</w:t>
      </w:r>
    </w:p>
    <w:p>
      <w:pPr>
        <w:pStyle w:val="Bodytext11"/>
        <w:pBdr/>
        <w:ind w:left="1600" w:hanging="0"/>
        <w:rPr>
          <w:lang w:val="id-ID"/>
        </w:rPr>
        <w:framePr w:w="8006" w:h="4912" w:x="1368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. Jakart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06" w:h="4912" w:x="1368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, Selvester M.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. Band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spacing w:before="0" w:after="0"/>
        <w:rPr/>
        <w:framePr w:w="1072" w:h="299" w:x="1368" w:y="1381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300"/>
        <w:rPr>
          <w:lang w:val="id-ID"/>
        </w:rPr>
        <w:framePr w:w="5929" w:h="253" w:x="1368" w:y="14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lia. Jakar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Surat-Surat Galatia</w:t>
      </w:r>
    </w:p>
    <w:p>
      <w:pPr>
        <w:pStyle w:val="Bodytext11"/>
        <w:pBdr/>
        <w:ind w:left="1580" w:hanging="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. Jakarta.</w:t>
      </w:r>
    </w:p>
    <w:p>
      <w:pPr>
        <w:pStyle w:val="Bodytext11"/>
        <w:pBdr/>
        <w:tabs>
          <w:tab w:val="clear" w:pos="720"/>
          <w:tab w:val="left" w:pos="2300" w:leader="hyphen"/>
        </w:tabs>
        <w:spacing w:before="0" w:after="0"/>
        <w:ind w:firstLine="30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Surat Ibrani.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Jakarta.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sagno, John R.,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aatan yang Posi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. Bandung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arke, Andrew D. &amp; Winter, Bruce W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Allah Satu Tuhan.</w:t>
      </w:r>
    </w:p>
    <w:p>
      <w:pPr>
        <w:pStyle w:val="Bodytext11"/>
        <w:pBdr/>
        <w:ind w:left="1580" w:hanging="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Jakart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itzhugh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</w:p>
    <w:p>
      <w:pPr>
        <w:pStyle w:val="Bodytext11"/>
        <w:pBdr/>
        <w:ind w:left="1580" w:hanging="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Jakart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,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: Pengantar Historis-</w:t>
      </w:r>
    </w:p>
    <w:p>
      <w:pPr>
        <w:pStyle w:val="Bodytext11"/>
        <w:pBdr/>
        <w:ind w:left="1580" w:hanging="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. Jakart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ohn M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tua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.</w:t>
      </w:r>
    </w:p>
    <w:p>
      <w:pPr>
        <w:pStyle w:val="Bodytext11"/>
        <w:pBdr/>
        <w:ind w:left="1580" w:hanging="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y, Ayah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di Ayah Baru Ternyata Asyik Juga 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gressio.</w:t>
      </w:r>
    </w:p>
    <w:p>
      <w:pPr>
        <w:pStyle w:val="Bodytext11"/>
        <w:pBdr/>
        <w:ind w:left="1580" w:hanging="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ham, Billy,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pusatkan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</w:t>
      </w:r>
    </w:p>
    <w:p>
      <w:pPr>
        <w:pStyle w:val="Bodytext11"/>
        <w:pBdr/>
        <w:ind w:left="1580" w:hanging="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Bandung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&amp; Gunarsa, Yulia Singgih D.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</w:t>
      </w:r>
    </w:p>
    <w:p>
      <w:pPr>
        <w:pStyle w:val="Bodytext11"/>
        <w:pBdr/>
        <w:ind w:left="1580" w:hanging="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bri.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,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 Volume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.</w:t>
      </w:r>
    </w:p>
    <w:p>
      <w:pPr>
        <w:pStyle w:val="Bodytext11"/>
        <w:pBdr/>
        <w:ind w:left="1580" w:hanging="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 John H. &amp; Holladay, Cari R.,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</w:p>
    <w:p>
      <w:pPr>
        <w:pStyle w:val="Bodytext11"/>
        <w:pBdr/>
        <w:ind w:left="1580" w:hanging="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 Jakart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elis Jemaat GPIB Jemaat “1MMANUEL” DEPOK,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reja</w:t>
      </w:r>
    </w:p>
    <w:p>
      <w:pPr>
        <w:pStyle w:val="Bodytext11"/>
        <w:pBdr/>
        <w:ind w:left="1580" w:hanging="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cara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 Jakarta.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’brien, Peter T.,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. Surabay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rn, C. Groenen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 :</w:t>
      </w:r>
    </w:p>
    <w:p>
      <w:pPr>
        <w:pStyle w:val="Bodytext11"/>
        <w:pBdr/>
        <w:ind w:left="1580" w:hanging="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006" w:h="13311" w:x="136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06" w:h="628" w:x="136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art, Douglas &amp; Fee, Gordon Fee,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 Menafsirkan Firm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006" w:h="628" w:x="1368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 Dengan Tep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. Malang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06" w:h="6100" w:x="136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ohn R. W.,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 Kasih/OMF.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006" w:h="6100" w:x="136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06" w:h="6100" w:x="136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wa, Ferdinan K.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Gramatika Dasar Bahasa Yunani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006" w:h="6100" w:x="1368" w:y="2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. Bandung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06" w:h="6100" w:x="136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uh siswa 1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dalam Kris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 buku siswa Pendidik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006" w:h="6100" w:x="136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Kurikulum Tingkat Satuan Pendidikan(KTSP)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006" w:h="6100" w:x="136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X Sekolah Menengah Atas/Sekolah Menengah Kejuruan.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8006" w:h="6100" w:x="136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Jakart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06" w:h="6100" w:x="1368" w:y="2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:Matius-Wah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2. Yayasan Komunikasi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8006" w:h="6100" w:x="136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: Jakart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06" w:h="6100" w:x="136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arawati Rusli, Tammy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treme Journey 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manuel: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8006" w:h="6100" w:x="136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006" w:h="6100" w:x="136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. Surabay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06" w:h="6100" w:x="136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luan, Ola,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ersekutuan Injil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006" w:h="6100" w:x="136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Mal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