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027" w:h="319" w:x="1006" w:y="200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80"/>
        <w:jc w:val="center"/>
        <w:rPr/>
        <w:framePr w:w="9027" w:h="11546" w:x="1006" w:y="260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MAHAMAN KITAB EFESUS</w:t>
      </w:r>
      <w:bookmarkStart w:id="5" w:name="bookmark3_Copy_1"/>
      <w:bookmarkEnd w:id="4"/>
      <w:bookmarkEnd w:id="5"/>
    </w:p>
    <w:p>
      <w:pPr>
        <w:pStyle w:val="Bodytext11"/>
        <w:pBdr/>
        <w:ind w:firstLine="86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isi Surat Efesus, maka yang pertama harus dipahami</w:t>
      </w:r>
    </w:p>
    <w:p>
      <w:pPr>
        <w:pStyle w:val="Bodytext11"/>
        <w:pBdr/>
        <w:ind w:hanging="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tar belakang Surat Efesus. Latar belakang yang dimaksud adalah latar</w:t>
      </w:r>
    </w:p>
    <w:p>
      <w:pPr>
        <w:pStyle w:val="Bodytext11"/>
        <w:pBdr/>
        <w:ind w:hanging="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ulisan Surat Efesus, penulis Surat Efesus, penerima Surat Efesus,</w:t>
      </w:r>
    </w:p>
    <w:p>
      <w:pPr>
        <w:pStyle w:val="Bodytext11"/>
        <w:pBdr/>
        <w:ind w:hanging="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penulisan Surat Efesus, tujuan penulisan Surat Efesus, ciri-ciri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Efesus, garis-garis besar Surat Efesus, dan tema-tema teologis Surat Efesus.</w:t>
      </w:r>
    </w:p>
    <w:p>
      <w:pPr>
        <w:pStyle w:val="Heading111"/>
        <w:pBdr/>
        <w:rPr/>
        <w:framePr w:w="9027" w:h="11546" w:x="1006" w:y="260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Penulisan Surat Efesus</w:t>
      </w:r>
      <w:bookmarkEnd w:id="6"/>
      <w:bookmarkEnd w:id="7"/>
      <w:bookmarkEnd w:id="8"/>
    </w:p>
    <w:p>
      <w:pPr>
        <w:pStyle w:val="Bodytext11"/>
        <w:pBdr/>
        <w:ind w:left="1320" w:hanging="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Efesus, Kolose, Filipi, dan Filemon, umumnya dikenal sebagai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rat-surat dari penjara”, karena sewaktu menulis surat ini, Paulus berstatus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rapidana. Ketika berada dalam penjara, Rasul Paulus dikunjungi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ikhikus yang berasal dari Asia. Ketika Tikhikus hendak kembali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nya, pada saat itulah Paulus menggunakan kesempatan ini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tipkan Surat Efesus dan juga Surat Kolose kepadanya (6:21, KoL</w:t>
      </w:r>
    </w:p>
    <w:p>
      <w:pPr>
        <w:pStyle w:val="Bodytext11"/>
        <w:pBdr/>
        <w:ind w:firstLine="480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7)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adalah alat komunikasi yang banyak dipakai pada masa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yaan Yunani-Roma. Surat dijadikan sebagai sarana untuk</w:t>
      </w:r>
    </w:p>
    <w:p>
      <w:pPr>
        <w:pStyle w:val="Bodytext11"/>
        <w:pBdr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antara orang atau kelompok yang terpisah secara lokal. Pad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27" w:h="11546" w:x="100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itu hanya tersedia dua alat komunikasi, yaitu utusan dan surat yang bi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*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9027" w:h="471" w:x="1006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</w:t>
      </w:r>
    </w:p>
    <w:p>
      <w:pPr>
        <w:pStyle w:val="Footnote11"/>
        <w:pBdr/>
        <w:ind w:hanging="0"/>
        <w:rPr>
          <w:lang w:val="id-ID"/>
        </w:rPr>
        <w:framePr w:w="9027" w:h="471" w:x="1006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</w:t>
      </w:r>
    </w:p>
    <w:p>
      <w:pPr>
        <w:pStyle w:val="Footnote11"/>
        <w:pBdr/>
        <w:spacing w:lineRule="auto" w:line="196"/>
        <w:ind w:firstLine="800"/>
        <w:rPr>
          <w:lang w:val="id-ID"/>
        </w:rPr>
        <w:framePr w:w="9027" w:h="508" w:x="1006" w:y="15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rYayasan Persekutuan Injil</w:t>
      </w:r>
    </w:p>
    <w:p>
      <w:pPr>
        <w:pStyle w:val="Footnote11"/>
        <w:pBdr/>
        <w:ind w:hanging="0"/>
        <w:rPr>
          <w:lang w:val="id-ID"/>
        </w:rPr>
        <w:framePr w:w="9027" w:h="508" w:x="1006" w:y="15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9), hlm. 169</w:t>
      </w:r>
    </w:p>
    <w:p>
      <w:pPr>
        <w:pStyle w:val="Headerorfooter11"/>
        <w:pBdr/>
        <w:rPr>
          <w:lang w:val="id-ID"/>
        </w:rPr>
        <w:framePr w:w="111" w:h="253" w:x="5347" w:y="16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9326880</wp:posOffset>
                </wp:positionV>
                <wp:extent cx="20478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35pt;margin-top:734.4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45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titipkan pada utusan (Kis. 15:22-23). Pada masa Perjanjian Baru cukup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tahu menulis dan membaca. Surat yang dikirimk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si yang bermacam-macam. Tetapi umumnya surat semacam itu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al-hal konkret dan terperinci. Selalu ada alasan tertentu d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ndorong orang untuk mengirim surat, baik untuk member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 terhadap surat yang dikirimkan sebelumnya, ataupun untuk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hendak penulis kepada pener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halnya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Efesus, Rasul Paulus mengirimkan surat karena hendak</w:t>
      </w:r>
    </w:p>
    <w:p>
      <w:pPr>
        <w:pStyle w:val="Bodytext11"/>
        <w:pBdr/>
        <w:ind w:firstLine="420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dan menasehati orang-orang percaya yang berada di Efesus.</w:t>
      </w:r>
    </w:p>
    <w:p>
      <w:pPr>
        <w:pStyle w:val="Bodytext11"/>
        <w:pBdr/>
        <w:ind w:hanging="0"/>
        <w:jc w:val="right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diseluruh daerah Asia Kecil bagian barat, pemujaa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Artemis menguasai segala sesuatunya yang berpusat di Efesus.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Dewi Artemis menuntut kesetiaan penuh, bukan hanya dar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nya-penganutnya saja melainkan dari hampir semua orang d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di mana ia berpengaruh. Cara pemujaannya memasukkan beberapa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eagamaan yang berasal dari banyak cara pemujaan kecil dan dar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ain. Praktek-praktek keagamaan yang dimaksud antara lain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paan, perbuatan amoral, adanya golongan elit, penyembahan roh-roh,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nujum, penenungan, kalender suci, dan ilmu gaib. Pengaruh Dewi</w:t>
      </w:r>
    </w:p>
    <w:p>
      <w:pPr>
        <w:pStyle w:val="Bodytext11"/>
        <w:pBdr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emis atas penyembah-penyembahnya meliputi hal-hal kebudayaan, politik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27" w:h="11646" w:x="10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pendidikan, pemerintahan lokal, dan bahkan kehidupan keluarga.</w:t>
      </w:r>
    </w:p>
    <w:p>
      <w:pPr>
        <w:pStyle w:val="Footnote11"/>
        <w:pBdr/>
        <w:ind w:firstLine="760"/>
        <w:rPr>
          <w:lang w:val="id-ID"/>
        </w:rPr>
        <w:framePr w:w="8996" w:h="560" w:x="938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 O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</w:t>
      </w:r>
    </w:p>
    <w:p>
      <w:pPr>
        <w:pStyle w:val="Footnote11"/>
        <w:pBdr/>
        <w:ind w:hanging="0"/>
        <w:rPr>
          <w:lang w:val="id-ID"/>
        </w:rPr>
        <w:framePr w:w="8996" w:h="560" w:x="938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4-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790</wp:posOffset>
                </wp:positionH>
                <wp:positionV relativeFrom="page">
                  <wp:posOffset>9702800</wp:posOffset>
                </wp:positionV>
                <wp:extent cx="20510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7pt;margin-top:764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748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gala sesuatu yang terjadi di Asia Kecil bagian barat, bahkan di</w:t>
      </w:r>
    </w:p>
    <w:p>
      <w:pPr>
        <w:pStyle w:val="Bodytext11"/>
        <w:pBdr/>
        <w:ind w:firstLine="480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ia Kecil, berkisar pada kuil Artemis di Efesus sebagai poro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80" w:hanging="0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embah dewi Artemis mengganggap dia sebagai juruselamat,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 alam semesta, dan bahkan sebagai Tuhan. Ia menjadi penengah antara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nasibnya. Dewi yang memakai tanda-tanda zodiak pada lehernya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anggap lebih berkuasa dari kuasa-kuasa perbintangan. Dewi Artemis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angsung dengan roh-roh dunia orang mati, dan memiliki kunci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a pintu dunia itu sehingga dia dianggap mampu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orang mati. Pada waktu-waktu tertentu juga pada saat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embahan kepada dewi Artemis, para pengikutnya melakukan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undalan suci khususnya ketika memperingati hari kelahiran dewi Artemis</w:t>
      </w:r>
    </w:p>
    <w:p>
      <w:pPr>
        <w:pStyle w:val="Bodytext11"/>
        <w:pBdr/>
        <w:ind w:firstLine="480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lender suc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enyembahan kepada para dewa-dewi saja yang terjadi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harusan untuk menyembah Kaisar juga terjadi pada saat itu. Hal ini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 daerah Smima dan Pergamum pada permulaan abad ke-3 sM.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mujaannya sebagai wahana politik, memakai cara-cara psikologi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rtunjukan emosi-emosi besar atau ancaman yang menakuti para</w:t>
      </w:r>
    </w:p>
    <w:p>
      <w:pPr>
        <w:pStyle w:val="Bodytext31"/>
        <w:pBdr/>
        <w:ind w:right="440" w:hanging="0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ota. Hal-hal apa saja yang baik untuk politik, itu yang digunak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, Rasul Paulus mengirimkan surat kepada Jemaat</w:t>
      </w:r>
    </w:p>
    <w:p>
      <w:pPr>
        <w:pStyle w:val="Bodytext11"/>
        <w:pBdr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fesus karena ingin menasihati dan mengingatkan kepada mereka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70" w:h="12122" w:x="10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idup di dalam Kristus, mengingat banyaknya terjadi penyimpangan-</w:t>
      </w:r>
    </w:p>
    <w:p>
      <w:pPr>
        <w:pStyle w:val="Footnote11"/>
        <w:pBdr/>
        <w:ind w:firstLine="820"/>
        <w:rPr>
          <w:lang w:val="id-ID"/>
        </w:rPr>
        <w:framePr w:w="8970" w:h="503" w:x="1035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D. Clarke, Bruce W. Wi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lah Satu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70" w:h="503" w:x="1035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113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70" w:h="225" w:x="1035" w:y="15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 14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970" w:h="257" w:x="1035" w:y="155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6750</wp:posOffset>
                </wp:positionH>
                <wp:positionV relativeFrom="page">
                  <wp:posOffset>9283700</wp:posOffset>
                </wp:positionV>
                <wp:extent cx="13100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5pt;margin-top:731pt;width:10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872" w:x="5279" w:y="49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8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perti penyembahan-penyembahan berhala dan keharus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Kaisar. Hal-hal ini dapat berpengaruh bagi orang-or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 Efesus pada saat itu, karena pengaruhnya sangat besar mulai dari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ampai kepada kehidupan keluarga.</w:t>
      </w:r>
    </w:p>
    <w:p>
      <w:pPr>
        <w:pStyle w:val="Bodytext11"/>
        <w:pBdr/>
        <w:ind w:hanging="0"/>
        <w:jc w:val="right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, penulis memusatkan perhatian kepada teks Efesus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4 yang secara khusus membahas hubungan anak dan orangtua. Bagi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ini dilatarbelakangi oleh kebudayaan Romawi pada masa hidup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, dimana pada saat itu banyak hal yang membahayakan anak-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. Pertama, kekuasaan ayah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ria potes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kuasaan mutlak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eorang ayah bangsa Romawi terhadap keluarganya. Aya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ual anaknya sebagai hamba, mempekerjakan anaknya diladang,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ukum anaknya sekehendak hatinya. Kekuasaan seorang aya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terhadap si anak, berlaku terus sepanjang si ayah masih hidup.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cker yang dikutip oleh William Barclay dalam bukunya y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Surat-Surat Galat ia dan Efesus,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salahan besar yang ada pada ayah Romawi adalah bahw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yang diberikan oleh Alam kepada orangtua untuk menuntun d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anaknya sejak kecil, dianggap berlaku dan berjalan terus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seluruh kebebasan dan keberadaan si anak itu tetap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kuasa si ayah sepanjang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sa yang ada pada ay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70" w:h="12269" w:x="10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tidak digunakan sebagaimana mestinya. Seorang ayah sebagai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682" w:h="592" w:x="959" w:y="16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-Surat Galatia dan Efesus,</w:t>
      </w:r>
    </w:p>
    <w:p>
      <w:pPr>
        <w:pStyle w:val="Footnote11"/>
        <w:pBdr/>
        <w:ind w:hanging="0"/>
        <w:rPr>
          <w:lang w:val="id-ID"/>
        </w:rPr>
        <w:framePr w:w="8682" w:h="592" w:x="959" w:y="16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8), hlm. 264-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300</wp:posOffset>
                </wp:positionH>
                <wp:positionV relativeFrom="page">
                  <wp:posOffset>10131425</wp:posOffset>
                </wp:positionV>
                <wp:extent cx="12934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pt;margin-top:797.75pt;width:10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6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seharusnya menggunakan kuasanya/otoritasnya untuk</w:t>
      </w:r>
    </w:p>
    <w:p>
      <w:pPr>
        <w:pStyle w:val="Bodytext11"/>
        <w:pBdr/>
        <w:ind w:firstLine="380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lindungi anaknya dengan baik, bukan malah sebaliknya.</w:t>
      </w:r>
    </w:p>
    <w:p>
      <w:pPr>
        <w:pStyle w:val="Bodytext11"/>
        <w:pBdr/>
        <w:ind w:hanging="0"/>
        <w:jc w:val="right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ada masa itu ada kebiasaan mempertunjukkan anak. Jika ad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lahir, ia akan diletakkan dihadapan kaki ayahnya. Jika ayahny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gkuk seraya mengangkat anak itu, berarti ayah tersebut mengakuiny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dia untuk terus memeliharanya. Tetapi bila sang ayah berbalik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nak tersebut, maka hal itu berarti penolakan, dan anak itu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uang. Seorang bayi Romawi selalu menghadapi dua kemungkinan,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atau ditolak. Anak-anak yang ditolak oleh orangtuanya, umumny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ibawah Pemerintah Roma. Setiap orang yang menghendakinya,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oleh mengambilnya di tempat itu. Anak-anak tersebut diberi mak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ual sebagai hamba atau untuk mengisi persediaan rumah-ruma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pasti hal ini melukai perasaan anak-anak pada masa itu.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umpamakan seperti barang, kalau suka ambil tetapi jika tidak suka</w:t>
      </w:r>
    </w:p>
    <w:p>
      <w:pPr>
        <w:pStyle w:val="Bodytext11"/>
        <w:pBdr/>
        <w:ind w:firstLine="380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buang.</w:t>
      </w:r>
    </w:p>
    <w:p>
      <w:pPr>
        <w:pStyle w:val="Bodytext11"/>
        <w:pBdr/>
        <w:ind w:hanging="0"/>
        <w:jc w:val="right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budayaan Romawi kuno sangat tidak berbelaskasih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yang berpenyakit dan cacat. Seperti kata Seneca y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William Barclay, mengatakan lembu jantan disembelih, anji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la dicekik, ternak yang sakit dibinasakan agar tidak mencemari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nya, dan anak-anak yang lemah dan cacat dibu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iris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kepada anak-anak pada masa Romawi pada saat itu. Dari keti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70" w:h="12908" w:x="105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i atas, dapat dimengerti mengapa Rasul Paulus harus mencantumkan</w:t>
      </w:r>
    </w:p>
    <w:p>
      <w:pPr>
        <w:pStyle w:val="Footnote11"/>
        <w:pBdr/>
        <w:ind w:firstLine="720"/>
        <w:rPr>
          <w:lang w:val="id-ID"/>
        </w:rPr>
        <w:framePr w:w="8588" w:h="225" w:x="1441" w:y="15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5-266</w:t>
      </w:r>
    </w:p>
    <w:p>
      <w:pPr>
        <w:pStyle w:val="Footnote11"/>
        <w:pBdr/>
        <w:ind w:firstLine="720"/>
        <w:rPr>
          <w:lang w:val="id-ID"/>
        </w:rPr>
        <w:framePr w:w="8588" w:h="257" w:x="1441" w:y="15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7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baru dalam kosakata ini menunjukkan kaitan erat dengan Lukas-Kis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, 1 Klemens, 1 Petrus, dan Ibrani, yang semuanya ia anggap dit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abad pertama. Karena itu menurutnya, data linguistik Surat Efes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urat ini ditulis lama setelah abad masa Rasul Paul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ahasa Surat Efesus juga cukup berbeda dari sembilan surat Paul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bantah keasliannya sehingga semakin membuat kepenulis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irag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ahasa dan gayanya saja tetapi sifat yang tidak persona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 Efesus, tidak adanya salam pribadi kepada anggota-anggota jema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. Berdasarkan Kitab Kisah Para Rasul, Paulus pertama kali tiba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pada akhir pelayanan misinya yang kedua (pada musim gugur 52 M)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sinagoge sebelum kembali ke Yerusalem (Kis. 18:18-21). Paul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tahun kemudian pada peijalanan misinya yang ketiga dan meneta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fesus pada musim semi 56 M (Kis. 19:1-20:1). Setahun kemudian 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tua-tua jemaat Efesus di Miletus dalam peijalannya ke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ari Korintus ( Kis. 20:16-38). Melihat bahwa Paulus te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waktu yang banyak dengan jemaat Efesus, bagaima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a berkata bahwa dia “mendengar” tentang iman dan kasih mere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1:15)? Dan mengapa ia menutup suratnya dengan suatu salam perpisa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singkat dan tidak persona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Efesus juga disebut-sebut sebagai salinan dari Surat Kolos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70" w:h="12342" w:x="1058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ntuknya yang mirip. Lebih dari sepertiga kata-kata dalam surat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211" w:h="215" w:x="1729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211" w:h="241" w:x="1729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, lbi(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1530</wp:posOffset>
                </wp:positionH>
                <wp:positionV relativeFrom="page">
                  <wp:posOffset>9257030</wp:posOffset>
                </wp:positionV>
                <wp:extent cx="196215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9pt;margin-top:728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34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lose juga dipakai dalam Surat Efesus. Karena alasan-alasan ini, semaki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at kepenulisan Paulus dipertanyakan. Ada pendapat yang mengatak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bisa jadi surat Efesus ditulis oleh sahabat dekatnya; pendapat lai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Surat Efesus merupakan ringkasan ajaran Paulus; bahkan ada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Surat Efesus di tuliskan oleh sekertaris 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alasan-alasan di atas tidak cukup kuat untuk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adikan sanggahan menolak Paulus sebagai penulis Surat Efesus. Sepert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John R.W. Stoot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 kurang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badi (tidak personal) dari Surat Efesus memang mengherankan. Tetapi itu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jadikan alasan untuk menyimpulkan bahwa Paulus buk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Surat Efesus. Sekiranya bukan Paulus penulisnya, dapatlah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astikan bahwa penulisannya adalah orang yang lebih besar lagi dar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ulus. Pertanyaan E.F. Scott yang dikutip oleh William Barclay dalam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: Surat-Surat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latia dan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dapatkah diterima bahwa dalam zam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ulus ada seorang guru yang memiliki keunggulan yang begitu tinggi namu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k dikenal? Maka tidak ada asumsi yang lebih wajar kecuali bahwa tidak ad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rat yang ditulis begitu baik dan cermat jika bukan Paulus sendir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 bahwa Rasul Paulus sendirilah yang telah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lis Surat Efesus, terlepas dari segala pro-kontra yang terjadi</w:t>
      </w:r>
    </w:p>
    <w:p>
      <w:pPr>
        <w:pStyle w:val="Bodytext11"/>
        <w:pBdr/>
        <w:spacing w:before="0" w:after="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ki tarny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127" w:h="560" w:x="980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Pengantar Historis-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27" w:h="560" w:x="980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 hlm. 388-389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16"/>
        <w:ind w:firstLine="820"/>
        <w:rPr>
          <w:lang w:val="id-ID"/>
        </w:rPr>
        <w:framePr w:w="9127" w:h="246" w:x="980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R.W.Stot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 t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Footnote11"/>
        <w:pBdr/>
        <w:tabs>
          <w:tab w:val="clear" w:pos="720"/>
          <w:tab w:val="left" w:pos="1029" w:leader="none"/>
        </w:tabs>
        <w:spacing w:before="0" w:after="40"/>
        <w:ind w:firstLine="820"/>
        <w:rPr>
          <w:lang w:val="id-ID"/>
        </w:rPr>
        <w:framePr w:w="9127" w:h="592" w:x="980" w:y="15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-Surat Galatia dan Efesus,</w:t>
      </w:r>
    </w:p>
    <w:p>
      <w:pPr>
        <w:pStyle w:val="Footnote11"/>
        <w:pBdr/>
        <w:ind w:hanging="0"/>
        <w:rPr>
          <w:lang w:val="id-ID"/>
        </w:rPr>
        <w:framePr w:w="9127" w:h="592" w:x="980" w:y="15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-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319" w:x="9840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rPr/>
        <w:framePr w:w="9106" w:h="14123" w:x="990" w:y="1864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Penerima Surat Efesus</w:t>
      </w:r>
      <w:bookmarkEnd w:id="9"/>
      <w:bookmarkEnd w:id="10"/>
      <w:bookmarkEnd w:id="11"/>
    </w:p>
    <w:p>
      <w:pPr>
        <w:pStyle w:val="Bodytext11"/>
        <w:pBdr/>
        <w:ind w:left="1260" w:hanging="0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lukiskan para pembacanya dengan beberapa car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260" w:hanging="0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kudus. Dengan ungkapan ini ia tidak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hanya beberapa orang dari jemaat di Efesus, namun juga merujuk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umat Allah. Setiap orang Kristen dapat disebut “orang kudus”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elah dikhususkan menjadi “milik Allah”. Ungkapan ini mula-mula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Israel sebagai “bangsa kudus”, tapi kemudian diperluas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ujuk kepada seluruh masyarakat Kristen, yang dapat disebut</w:t>
      </w:r>
    </w:p>
    <w:p>
      <w:pPr>
        <w:pStyle w:val="Bodytext11"/>
        <w:pBdr/>
        <w:ind w:firstLine="420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srael milik Allah” (GaL 6:16)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percaya. Kata sifat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arti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percaya” atau “yang dapat dipercayai”. Menurut J. Armitage Robinson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kutip oleh John R.W. Stott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,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kedua arti itu terkandung dalam “orang-orang percaya”.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memang membayangkan seorang yang percaya tapi tidak dapat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; atau orang Kristen yang dapat dipercayai tapi tidak mempelajari</w:t>
      </w:r>
    </w:p>
    <w:p>
      <w:pPr>
        <w:pStyle w:val="Bodytext11"/>
        <w:pBdr/>
        <w:ind w:firstLine="420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itu dari Tuhan yang dipercayainy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ristus Yesus. Ungkapan ini merupakan ungkapan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Surat Efesus. Berada “dalam Kristus” berarti seseorang dipersatukan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dan hidup dengan Kristus, sama seperti cabang-cabang pohon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dipersatukan dengan pohon anggurnya; dan anggota-anggota tubuh</w:t>
      </w:r>
    </w:p>
    <w:p>
      <w:pPr>
        <w:pStyle w:val="Bodytext11"/>
        <w:pBdr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di bagian dari tubuhnya. Ungkapan ini dapat digambarkan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9106" w:h="14123" w:x="9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uncup yang akan berkembang. Menurut PB dan khususnya Paulus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0"/>
        <w:ind w:firstLine="740"/>
        <w:jc w:val="both"/>
        <w:rPr/>
        <w:framePr w:w="9106" w:h="14123" w:x="990" w:y="186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John R.W.Stott,E/esus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hlm. 17-18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9106" w:h="14123" w:x="990" w:y="186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40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Kristen berarti seseorang harus berada dalam Kristus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dengan Dia dan de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at-</w:t>
      </w: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ta Efesus. Kota Efesus yana nmia-mui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 ia 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ni h t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ni</w:t>
      </w:r>
      <w:r>
        <w:rPr>
          <w:rStyle w:val="Bodytext1"/>
          <w:color w:val="000000"/>
          <w:spacing w:val="0"/>
          <w:w w:val="100"/>
          <w:lang w:val="id-ID" w:eastAsia="id-ID"/>
        </w:rPr>
        <w:t>-y k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, pemer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mawi. Efesus men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ota propinsi Asia- Pada zaman Pauius. peiatuiian kota Efesus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ar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uk dengan suna^-kuma» wuiaurun sekurang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a tertimbun lumnur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teiah dmabas pada bagian latar belakang, kota Efesu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ia</w:t>
      </w:r>
      <w:r>
        <w:rPr>
          <w:rStyle w:val="Bodytext1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r penyembuhan kepada Dewf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em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Kail -dew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mcricn peda ubud kr-4 s?«L sebemr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iiis Telah i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>nn lag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 dzpemm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yi</w:t>
      </w:r>
      <w:r>
        <w:rPr>
          <w:rStyle w:val="Bodytext1"/>
          <w:color w:val="000000"/>
          <w:spacing w:val="0"/>
          <w:w w:val="100"/>
          <w:lang w:val="id-ID" w:eastAsia="id-ID"/>
        </w:rPr>
        <w:t>m sebagai suiair smr fam niuh k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gum</w:t>
      </w:r>
      <w:r>
        <w:rPr>
          <w:rStyle w:val="Bodytext1"/>
          <w:color w:val="000000"/>
          <w:spacing w:val="0"/>
          <w:w w:val="100"/>
          <w:lang w:val="id-ID" w:eastAsia="id-ID"/>
        </w:rPr>
        <w:t>an di dunia kuno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06" w:h="6436" w:x="99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^fn hn. zrmg-urmg j'Hng pemma iupuua peiguunun Pmiius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kin</w:t>
      </w:r>
    </w:p>
    <w:p>
      <w:pPr>
        <w:pStyle w:val="Normal"/>
        <w:pBdr/>
        <w:spacing w:before="0" w:after="0"/>
        <w:rPr>
          <w:color w:val="000000"/>
          <w:sz w:val="24"/>
        </w:rPr>
        <w:framePr w:w="8583" w:h="3312" w:x="1509" w:y="8598" w:hSpace="0" w:vSpace="0" w:wrap="notBeside" w:vAnchor="page" w:hAnchor="page" w:hRule="exact"/>
        <w:pBdr/>
      </w:pPr>
      <w:r>
        <w:rPr/>
        <w:drawing>
          <wp:inline distT="0" distB="0" distL="0" distR="0">
            <wp:extent cx="5449570" cy="2103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3111" w:h="299" w:x="990" w:y="12776" w:hSpace="0" w:vSpace="0" w:wrap="notBeside" w:vAnchor="page" w:hAnchor="page" w:hRule="exact"/>
        <w:pBdr/>
      </w:pPr>
      <w:bookmarkStart w:id="14" w:name="bookmark14_Copy_1"/>
      <w:bookmarkStart w:id="15" w:name="bookmark12_Copy_1"/>
      <w:bookmarkStart w:id="16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/x 4» TPoariiMB Simr i_ssis</w:t>
      </w:r>
      <w:bookmarkEnd w:id="14"/>
      <w:bookmarkEnd w:id="15"/>
      <w:bookmarkEnd w:id="16"/>
    </w:p>
    <w:p>
      <w:pPr>
        <w:pStyle w:val="Normal"/>
        <w:pBdr/>
        <w:spacing w:before="0" w:after="0"/>
        <w:rPr>
          <w:color w:val="000000"/>
          <w:sz w:val="24"/>
        </w:rPr>
        <w:framePr w:w="7796" w:h="365" w:x="2305" w:y="13593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231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724" w:h="361" w:x="2315" w:y="14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 penakar snm. r:fesg nzri be^mra penmrm</w:t>
      </w:r>
    </w:p>
    <w:p>
      <w:pPr>
        <w:pStyle w:val="Bodytext21"/>
        <w:pBdr/>
        <w:spacing w:before="0" w:after="240"/>
        <w:ind w:firstLine="860"/>
        <w:jc w:val="both"/>
        <w:rPr>
          <w:lang w:val="id-ID"/>
        </w:rPr>
        <w:framePr w:w="9106" w:h="785" w:x="990" w:y="15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gt;xoi^zzpzL /Ufjr-iK K-ml .3aura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bkbssi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nraimii Hr Bisr Lssin. nm.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9106" w:h="785" w:x="990" w:y="15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. X^Mro4f .rsanaizzn Laanr. riuXir 2I12_ nm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.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9800" w:y="1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Z9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etuju jika surat Efesus dikirim dari penjara pada saai Paulus di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kan di Roma. Perbedaan pendapat tentang waktu per_lisazrya anrara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nurut Tafsiran Alkitab Masa Kini 3. Surat Efesus ditulis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kP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3-61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/‘ Berbeda dengan pendapat Peter T. O'brien, menurutnya Surat Efesus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Rasul Paulus sekitar 61-62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ntun Hidup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mpahan, Surat Efesus ditulis sekitar 62 M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in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Surat Efesus ditulis sekitar tahun 60 M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. tidak dapat dipa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urat Efesus. Namun penulis setuju waktu penulisan Surat Efesus</w:t>
      </w:r>
    </w:p>
    <w:p>
      <w:pPr>
        <w:pStyle w:val="Bodytext11"/>
        <w:pBdr/>
        <w:ind w:firstLine="480"/>
        <w:jc w:val="both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61-62 M, ini sesuai dengan dua tahun masa penahanan Rasul Paulus 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01" w:h="6587" w:x="9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7" w:leader="none"/>
        </w:tabs>
        <w:rPr/>
        <w:framePr w:w="9101" w:h="3933" w:x="993" w:y="9786" w:hSpace="0" w:vSpace="0" w:wrap="notBeside" w:vAnchor="page" w:hAnchor="page" w:hRule="exact"/>
        <w:pBdr/>
      </w:pPr>
      <w:bookmarkStart w:id="17" w:name="bookmark16_Copy_1"/>
      <w:bookmarkStart w:id="18" w:name="bookmark17_Copy_1_Copy_1"/>
      <w:bookmarkStart w:id="19" w:name="bookmark18_Copy_1"/>
      <w:bookmarkStart w:id="20" w:name="bookmark17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Surat Efesus</w:t>
      </w:r>
      <w:bookmarkEnd w:id="17"/>
      <w:bookmarkEnd w:id="18"/>
      <w:bookmarkEnd w:id="20"/>
    </w:p>
    <w:p>
      <w:pPr>
        <w:pStyle w:val="Bodytext11"/>
        <w:pBdr/>
        <w:ind w:left="1300" w:hanging="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ulis Surat Efesus terutama untuk para pembaca</w:t>
      </w:r>
    </w:p>
    <w:p>
      <w:pPr>
        <w:pStyle w:val="Bodytext11"/>
        <w:pBdr/>
        <w:ind w:firstLine="48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on-Yahudi. yang bagi Paulus, mereka adalah tanggung jawab dia</w:t>
      </w:r>
    </w:p>
    <w:p>
      <w:pPr>
        <w:pStyle w:val="Bodytext11"/>
        <w:pBdr/>
        <w:ind w:firstLine="48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ul, dengan maksud menginformasikan, menguatkan, dan</w:t>
      </w:r>
    </w:p>
    <w:p>
      <w:pPr>
        <w:pStyle w:val="Bodytext11"/>
        <w:pBdr/>
        <w:ind w:firstLine="48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dengan menyakinkan mereka akan tempat mereka di</w:t>
      </w:r>
    </w:p>
    <w:p>
      <w:pPr>
        <w:pStyle w:val="Bodytext11"/>
        <w:pBdr/>
        <w:ind w:firstLine="48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juan keselamatan dan anugerah Allah, dan menasehati mereka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01" w:h="3933" w:x="993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hidup mereka untuk bisa sejalan dengan rencana Allah untuk</w:t>
      </w:r>
    </w:p>
    <w:p>
      <w:pPr>
        <w:pStyle w:val="Footnote11"/>
        <w:pBdr/>
        <w:ind w:firstLine="820"/>
        <w:rPr>
          <w:lang w:val="id-ID"/>
        </w:rPr>
        <w:framePr w:w="8760" w:h="539" w:x="993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Tafsiran Alkitab Masa Kini 3 -.Matius-Wahyu, (Jakarta: Yayasan Komunikasi Bina</w:t>
      </w:r>
    </w:p>
    <w:p>
      <w:pPr>
        <w:pStyle w:val="Footnote11"/>
        <w:pBdr/>
        <w:ind w:hanging="0"/>
        <w:rPr>
          <w:lang w:val="id-ID"/>
        </w:rPr>
        <w:framePr w:w="8760" w:h="539" w:x="993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hlm. 578</w:t>
      </w:r>
    </w:p>
    <w:p>
      <w:pPr>
        <w:pStyle w:val="Footnote11"/>
        <w:pBdr/>
        <w:spacing w:lineRule="auto" w:line="220"/>
        <w:ind w:firstLine="820"/>
        <w:rPr>
          <w:lang w:val="id-ID"/>
        </w:rPr>
        <w:framePr w:w="8760" w:h="215" w:x="993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Footnote11"/>
        <w:pBdr/>
        <w:spacing w:lineRule="auto" w:line="232"/>
        <w:ind w:firstLine="820"/>
        <w:jc w:val="both"/>
        <w:rPr>
          <w:lang w:val="id-ID"/>
        </w:rPr>
        <w:framePr w:w="8760" w:h="210" w:x="993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enuntun Hidup Berkelimpahan, (Malang: Gandum Mas, 2009). hlm. 1957</w:t>
      </w:r>
    </w:p>
    <w:p>
      <w:pPr>
        <w:pStyle w:val="Footnote11"/>
        <w:pBdr/>
        <w:ind w:firstLine="820"/>
        <w:rPr>
          <w:lang w:val="id-ID"/>
        </w:rPr>
        <w:framePr w:w="8760" w:h="492" w:x="993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eijemah Tammy Tiarawati Rus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eme Journey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60" w:h="492" w:x="993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uel, 2006), hlm. 111</w:t>
      </w:r>
    </w:p>
    <w:p>
      <w:pPr>
        <w:pStyle w:val="Footnote11"/>
        <w:pBdr/>
        <w:ind w:firstLine="820"/>
        <w:rPr>
          <w:lang w:val="id-ID"/>
        </w:rPr>
        <w:framePr w:w="8760" w:h="262" w:x="993" w:y="15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715</wp:posOffset>
                </wp:positionH>
                <wp:positionV relativeFrom="page">
                  <wp:posOffset>8874760</wp:posOffset>
                </wp:positionV>
                <wp:extent cx="207137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45pt;margin-top:698.8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90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segala sesuatu di dalam Kristus (1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percaya non-</w:t>
      </w:r>
    </w:p>
    <w:p>
      <w:pPr>
        <w:pStyle w:val="Bodytext11"/>
        <w:pBdr/>
        <w:ind w:firstLine="400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bisa saja merasa bahwa keselamatan hanya untuk orang yahudi saja.</w:t>
      </w:r>
    </w:p>
    <w:p>
      <w:pPr>
        <w:pStyle w:val="Bodytext11"/>
        <w:pBdr/>
        <w:ind w:hanging="0"/>
        <w:jc w:val="right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juga mengingatkan bahwa semua yang kita miliki adalah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 (anugerah Allah), Paulus sungguh menginginkan agar hidup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yak dihadapan Tuhan Yesus Kristus. Paulus berusaha menguatkan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dasar rohani mereka dengan menyatakan maksud kekal Allah dari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“Dalam Kristus” untuk gereja dan untuk setiap orang yang percaya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idak ada lagi pengelompokan-pengelompokan antara or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orang non-Yahudi, karena semua orang yang percaya di</w:t>
      </w:r>
    </w:p>
    <w:p>
      <w:pPr>
        <w:pStyle w:val="Bodytext11"/>
        <w:pBdr/>
        <w:ind w:firstLine="400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kan di dalam Kristus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ingin “memberikan dasar, membentuk, dan menantang” para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nya di dalam iman mereka. Dengan kata lain, tujuan utama surat ini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pembentukan identita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dengan latar belak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urat Efesus, orang-orang percaya pada saat itu hidup di tengah-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nyembahan berhala dan keharusan untuk menyembah kaisar. Maka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jika Rasul Paulus menginginkan agar orang-orang percaya y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saat itu harus membentuk identitas diri mereka. Identitas y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tentu identitas orang percaya yang sungguh-sungguh menjadi</w:t>
      </w:r>
    </w:p>
    <w:p>
      <w:pPr>
        <w:pStyle w:val="Bodytext11"/>
        <w:pBdr/>
        <w:ind w:firstLine="400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Yesus yang set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dentitas diri sebagai orang percaya harus meninggalkan</w:t>
      </w:r>
    </w:p>
    <w:p>
      <w:pPr>
        <w:pStyle w:val="Bodytext11"/>
        <w:pBdr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ama dan menuju kehidupan yang baru (Ef. 4:17-32). Orang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01" w:h="13080" w:x="99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jangan lagi hidup sama dengan lingkungan yang ada di sekitar</w:t>
      </w:r>
    </w:p>
    <w:p>
      <w:pPr>
        <w:pStyle w:val="Footnote11"/>
        <w:pBdr/>
        <w:ind w:firstLine="740"/>
        <w:rPr>
          <w:lang w:val="id-ID"/>
        </w:rPr>
        <w:framePr w:w="8692" w:h="236" w:x="1401" w:y="152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Footnote11"/>
        <w:pBdr/>
        <w:spacing w:lineRule="auto" w:line="213"/>
        <w:ind w:firstLine="740"/>
        <w:jc w:val="both"/>
        <w:rPr>
          <w:lang w:val="id-ID"/>
        </w:rPr>
        <w:framePr w:w="8692" w:h="220" w:x="1401" w:y="15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 Penuntun Hidup Berkelimp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58</w:t>
      </w:r>
    </w:p>
    <w:p>
      <w:pPr>
        <w:pStyle w:val="Footnote11"/>
        <w:pBdr/>
        <w:ind w:firstLine="740"/>
        <w:jc w:val="both"/>
        <w:rPr>
          <w:lang w:val="id-ID"/>
        </w:rPr>
        <w:framePr w:w="8692" w:h="246" w:x="1401" w:y="15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,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7375</wp:posOffset>
                </wp:positionH>
                <wp:positionV relativeFrom="page">
                  <wp:posOffset>9605645</wp:posOffset>
                </wp:positionV>
                <wp:extent cx="1299845" cy="0"/>
                <wp:effectExtent l="8890" t="8255" r="8255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25pt;margin-top:756.35pt;width:10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319" w:x="9753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tiap orang percaya harus memperlengkapi diri dengan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senjata Allah karena orang-orang percaya harus berperang</w:t>
      </w:r>
    </w:p>
    <w:p>
      <w:pPr>
        <w:pStyle w:val="Bodytext11"/>
        <w:pBdr/>
        <w:ind w:firstLine="460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kuasa-kuasa kegelapan (Ef. 6:10-17)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, penulis memusatkan perhatian kepada teks Efesus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4 yang secara khusus membahas anak dan orangtua. Anak wajib menaati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menggambarkan bahwa orangtua mempunyai otoritas. Namun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elaskan sebagaimana sepatutnya orangtua memperlakukan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Ia menekankan bahwa bukan otoritas yang mendasari perilaku dan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tua terhadap anak, melainkan pengendalian diri dalam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otoritas itu terhadap anak. Paulus menggambarkan sang ayah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yang bisa meng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, pendidik yang ramah, dan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. Sikap ini sangat bertentangan dengan sikap ayah Romawi pada masa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 menuliskan ayat Efesus 6:1-4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cn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sihati anak 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ap taat dan hormat kepada orangtua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ad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. Dan juga menegur para ayah agar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otoritasnya dengan, baik dan tentunya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ut akan Tuhan.</w:t>
      </w:r>
    </w:p>
    <w:p>
      <w:pPr>
        <w:pStyle w:val="Bodytext11"/>
        <w:pBdr/>
        <w:ind w:firstLine="460"/>
        <w:jc w:val="both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i ayah juga harus menyadari tugasnya seoagai pengajar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m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2" w:leader="none"/>
        </w:tabs>
        <w:rPr/>
        <w:framePr w:w="9038" w:h="12384" w:x="1024" w:y="1864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1_Copy_2"/>
      <w:bookmarkStart w:id="24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Sarat Efesus</w:t>
      </w:r>
      <w:bookmarkEnd w:id="21"/>
      <w:bookmarkEnd w:id="23"/>
      <w:bookmarkEnd w:id="24"/>
    </w:p>
    <w:p>
      <w:pPr>
        <w:pStyle w:val="Bodytext11"/>
        <w:pBdr/>
        <w:spacing w:before="0" w:after="0"/>
        <w:ind w:firstLine="460"/>
        <w:rPr>
          <w:lang w:val="id-ID"/>
        </w:rPr>
        <w:framePr w:w="9038" w:h="12384" w:x="10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ciri utama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esus. yariu?~</w:t>
      </w:r>
    </w:p>
    <w:p>
      <w:pPr>
        <w:pStyle w:val="Footnote11"/>
        <w:pBdr/>
        <w:ind w:firstLine="800"/>
        <w:rPr>
          <w:lang w:val="id-ID"/>
        </w:rPr>
        <w:framePr w:w="5446" w:h="262" w:x="1831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Z. A'»»- £‘-2 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ra</w:t>
      </w:r>
      <w:r>
        <w:rPr>
          <w:rStyle w:val="Footnote1"/>
          <w:color w:val="000000"/>
          <w:spacing w:val="0"/>
          <w:w w:val="100"/>
          <w:lang w:val="id-ID" w:eastAsia="id-ID"/>
        </w:rPr>
        <w:t>- —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820"/>
        <w:rPr>
          <w:lang w:val="id-ID"/>
        </w:rPr>
        <w:framePr w:w="5446" w:h="288" w:x="1831" w:y="15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1</w:t>
      </w: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}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4050</wp:posOffset>
                </wp:positionH>
                <wp:positionV relativeFrom="page">
                  <wp:posOffset>9725660</wp:posOffset>
                </wp:positionV>
                <wp:extent cx="854075" cy="0"/>
                <wp:effectExtent l="8890" t="8255" r="8255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5pt;margin-top:765.8pt;width:6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785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300"/>
        <w:ind w:firstLine="460"/>
        <w:jc w:val="both"/>
        <w:rPr/>
        <w:framePr w:w="9080" w:h="12389" w:x="1003" w:y="188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asal 1-3 menyingkapkan kebenaran teologis akbar yang dihenti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ak oleh dua orang rasuli yang paling berkuasa dalam Perjanjian Baru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, memohon hikmat dan wahyu dalam pengenalan a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(1:15-23)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okus pada mengenali kasih, kuasa,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(3:14-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300"/>
        <w:ind w:firstLine="460"/>
        <w:jc w:val="both"/>
        <w:rPr/>
        <w:framePr w:w="9080" w:h="12389" w:x="1003" w:y="188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dalam Kristus”, sebuah istilah Paulus yang sangat berbobot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160 kali dalam surat-surat Paulus. “Setiap berkat rohani”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soalan praktis dalam hidup ini berhubungan dengan periha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“Di dalam Kristus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before="0" w:after="300"/>
        <w:ind w:firstLine="460"/>
        <w:rPr/>
        <w:framePr w:w="9080" w:h="12389" w:x="1003" w:y="188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ksud dan tujuan abdi Allah bagi Gereja ditekankan dalam Surat Efe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300"/>
        <w:ind w:firstLine="460"/>
        <w:jc w:val="both"/>
        <w:rPr/>
        <w:framePr w:w="9080" w:h="12389" w:x="1003" w:y="188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aneka segi dari peranan Roh Kudus di dalam kehidupan Kriste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(1:13-14,17; 2:18; 3:5, 16,20; 4:3-4,30; 5:18; 6:17-1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300"/>
        <w:ind w:firstLine="460"/>
        <w:jc w:val="both"/>
        <w:rPr/>
        <w:framePr w:w="9080" w:h="12389" w:x="1003" w:y="188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urat Efesus kadang-kadang dianggap sebagai “Surat Kembar”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, karena persamaan dalam isi dan ditulis kira-kira pada waktu yang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2" w:leader="none"/>
        </w:tabs>
        <w:spacing w:before="0" w:after="300"/>
        <w:rPr/>
        <w:framePr w:w="9080" w:h="12389" w:x="1003" w:y="1885" w:hSpace="0" w:vSpace="0" w:wrap="notBeside" w:vAnchor="page" w:hAnchor="page" w:hRule="exact"/>
        <w:pBdr/>
      </w:pPr>
      <w:bookmarkStart w:id="30" w:name="bookmark30_Copy_2"/>
      <w:bookmarkStart w:id="31" w:name="bookmark30_Copy_1_Copy_1"/>
      <w:bookmarkStart w:id="32" w:name="bookmark31_Copy_1"/>
      <w:bookmarkStart w:id="33" w:name="bookmark29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Garis Besar Surat Efesus</w:t>
      </w:r>
      <w:bookmarkEnd w:id="30"/>
      <w:bookmarkEnd w:id="31"/>
      <w:bookmarkEnd w:id="33"/>
    </w:p>
    <w:p>
      <w:pPr>
        <w:pStyle w:val="Bodytext11"/>
        <w:pBdr/>
        <w:spacing w:before="0" w:after="300"/>
        <w:ind w:firstLine="46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garis besar surat Efesus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before="0" w:after="300"/>
        <w:ind w:firstLine="460"/>
        <w:rPr/>
        <w:framePr w:w="9080" w:h="12389" w:x="1003" w:y="188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lam (l:l-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80" w:h="12389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Paulus tidak menyebutkan rekan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spacing w:before="0" w:after="0"/>
        <w:ind w:firstLine="460"/>
        <w:rPr/>
        <w:framePr w:w="9080" w:h="12389" w:x="1003" w:y="188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oksologi (1:3-1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6545" w:h="262" w:x="1810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6545" w:h="251" w:x="1810" w:y="15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-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715</wp:posOffset>
                </wp:positionH>
                <wp:positionV relativeFrom="page">
                  <wp:posOffset>9705975</wp:posOffset>
                </wp:positionV>
                <wp:extent cx="206438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45pt;margin-top:764.2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20" w:x="9764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40" w:hanging="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umumnya tidak langsung menyatakan ucapan syukur atas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rkat rohani yang diterima di dalam Kristus. Tetapi doksologi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Surat Efesus ini menetapkan nada pembuka bagi paruh pertama surat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. Aspek-aspek penting dari theolog yang diperluas ini ada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han Allah yang berdaulat (3-6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ifestasi hikmat Allah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yediaan penebusan melalui darah Kristus (7-10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dalah jaminan dari seluruh bagian yang ditetapkan bagi orang</w:t>
      </w:r>
    </w:p>
    <w:p>
      <w:pPr>
        <w:pStyle w:val="Bodytext11"/>
        <w:pBdr/>
        <w:ind w:firstLine="700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(11-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80"/>
        <w:rPr/>
        <w:framePr w:w="9080" w:h="13127" w:x="1003" w:y="188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Ucapan Syukur dan Doa Bagi Jemaat (1:15-2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340" w:hanging="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elah mendengar tentang iman dan kasih mereka dan ia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untuk hal ini. Tetapi doa utamanya adalah supaya mereka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srat untuk bisa memahami besarnya penyataan di dalam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khususnya kuasa kebangkitan-Nya dan kemuliaan-Nya sebagai</w:t>
      </w:r>
    </w:p>
    <w:p>
      <w:pPr>
        <w:pStyle w:val="Bodytext11"/>
        <w:pBdr/>
        <w:ind w:firstLine="70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ind w:firstLine="380"/>
        <w:rPr/>
        <w:framePr w:w="9080" w:h="13127" w:x="1003" w:y="188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ian Doktrinal (2:1-3:2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3" w:leader="none"/>
        </w:tabs>
        <w:ind w:firstLine="700"/>
        <w:rPr/>
        <w:framePr w:w="9080" w:h="13127" w:x="1003" w:y="188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agungan Karya Keselamatan (2:1-22)</w:t>
      </w:r>
    </w:p>
    <w:p>
      <w:pPr>
        <w:pStyle w:val="Bodytext11"/>
        <w:pBdr/>
        <w:ind w:hanging="0"/>
        <w:jc w:val="right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aparkan tema ini dengan merujuk kepada pengalaman</w:t>
      </w:r>
    </w:p>
    <w:p>
      <w:pPr>
        <w:pStyle w:val="Bodytext11"/>
        <w:pBdr/>
        <w:ind w:left="1020" w:hanging="0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pengalaman korpor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4" w:leader="none"/>
        </w:tabs>
        <w:ind w:left="1020" w:hanging="0"/>
        <w:jc w:val="both"/>
        <w:rPr/>
        <w:framePr w:w="9080" w:h="13127" w:x="1003" w:y="188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cara pribadi (2:1-10). Jemaat dituntun masuk kepada kehidupan</w:t>
      </w:r>
    </w:p>
    <w:p>
      <w:pPr>
        <w:pStyle w:val="Bodytext11"/>
        <w:pBdr/>
        <w:ind w:left="1340" w:hanging="0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melalui kasih karuni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0" w:leader="none"/>
        </w:tabs>
        <w:ind w:left="1020" w:hanging="0"/>
        <w:jc w:val="both"/>
        <w:rPr/>
        <w:framePr w:w="9080" w:h="13127" w:x="1003" w:y="188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cara korporat (2:11-22). Orang non-Yahudi bisa menjadi re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80" w:h="13127" w:x="100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rga orang Yahudi. Paulus memikirkan dasar doktrinal bagi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8672" w:h="230" w:x="1401" w:y="156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</w:t>
      </w:r>
    </w:p>
    <w:p>
      <w:pPr>
        <w:pStyle w:val="Footnote11"/>
        <w:pBdr/>
        <w:ind w:firstLine="700"/>
        <w:rPr>
          <w:lang w:val="id-ID"/>
        </w:rPr>
        <w:framePr w:w="8672" w:h="262" w:x="1401" w:y="15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-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745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4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lam Knstus. Mereka yang tadinya “jauh” dan “tidak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wargaan Israel”, tetapi Kristus telah meruntuhkan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ing pemisah dan mengadakan pendamaian melalui sali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3" w:leader="none"/>
        </w:tabs>
        <w:ind w:firstLine="700"/>
        <w:rPr/>
        <w:framePr w:w="9001" w:h="13049" w:x="1043" w:y="186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agungan Pelayanan Jemaat (3:1-2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9" w:leader="none"/>
        </w:tabs>
        <w:ind w:left="1040" w:hanging="0"/>
        <w:jc w:val="both"/>
        <w:rPr/>
        <w:framePr w:w="9001" w:h="13049" w:x="1043" w:y="186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ugasan Paulus sendiri (3:1-9). Masuknya orang non-Yahudi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rima warisan merupakan bagian penting Injil,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ulangi panggilannya untuk memberitakan Injil ini meski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ndiri tidak layak untuk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5" w:leader="none"/>
        </w:tabs>
        <w:ind w:left="1040" w:hanging="0"/>
        <w:jc w:val="both"/>
        <w:rPr/>
        <w:framePr w:w="9001" w:h="13049" w:x="1043" w:y="186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anggilan jemaat (3:10-13). Maksud kekal Allah adalah memakai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yatakan hikmat-Nya yang telah menyatukan semua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dalam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9" w:leader="none"/>
        </w:tabs>
        <w:ind w:left="1040" w:hanging="0"/>
        <w:jc w:val="both"/>
        <w:rPr/>
        <w:framePr w:w="9001" w:h="13049" w:x="1043" w:y="186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Doa Paulus bagi jemaat (3:14-21). Yang mereka perlukan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batin dan keberakaran di dalam kasih, yang 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m mereka untuk semakin memahami kasih Kristu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ungan akan ini kembali mendorong Paulus untuk memuji Allah</w:t>
      </w:r>
    </w:p>
    <w:p>
      <w:pPr>
        <w:pStyle w:val="Bodytext11"/>
        <w:pBdr/>
        <w:ind w:left="13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at kuasa-Nya atas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80"/>
        <w:rPr/>
        <w:framePr w:w="9001" w:h="13049" w:x="1043" w:y="186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ian Praktika (4:1-6:1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70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rongan untuk Kesatuan Jemaat (4:1-6)</w:t>
      </w:r>
    </w:p>
    <w:p>
      <w:pPr>
        <w:pStyle w:val="Bodytext11"/>
        <w:pBdr/>
        <w:ind w:left="156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Roh harus dipelihara, dan untuk itu Paulus memaparkan</w:t>
      </w:r>
    </w:p>
    <w:p>
      <w:pPr>
        <w:pStyle w:val="Bodytext11"/>
        <w:pBdr/>
        <w:ind w:left="104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 dari kesatuan ini, yang memuncak di dalam konsep</w:t>
      </w:r>
    </w:p>
    <w:p>
      <w:pPr>
        <w:pStyle w:val="Bodytext11"/>
        <w:pBdr/>
        <w:ind w:left="1040" w:hanging="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ukan segala sesuatu di dalam Di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01" w:h="13049" w:x="10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aparan akan Keragaman Kasih Karunia (4:7-13)</w:t>
      </w:r>
    </w:p>
    <w:p>
      <w:pPr>
        <w:pStyle w:val="Footnote11"/>
        <w:pBdr/>
        <w:ind w:left="1340" w:hanging="0"/>
        <w:rPr>
          <w:lang w:val="id-ID"/>
        </w:rPr>
        <w:framePr w:w="8603" w:h="230" w:x="1441" w:y="157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lm. 126-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489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40" w:hanging="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ni tidak dihasilkan melalui kesamaan. Naiknya Kristus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orga menurunkan beragam kasih karunia yang dinyatakan dalam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fungsi, yang semuanya dimaksudkan bagi pembangunan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460"/>
        <w:rPr/>
        <w:framePr w:w="9001" w:h="13599" w:x="1043" w:y="187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arana-sarana Praktis untuk Mempertahankan Kesatuan (4:14-16)</w:t>
      </w:r>
    </w:p>
    <w:p>
      <w:pPr>
        <w:pStyle w:val="Bodytext11"/>
        <w:pBdr/>
        <w:ind w:left="1340" w:hanging="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terjadi melalui kaitan yang erat dalam Kristus, sang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engan anggota tubuh-Nya, masing-masing mengambil bagian</w:t>
      </w:r>
    </w:p>
    <w:p>
      <w:pPr>
        <w:pStyle w:val="Bodytext11"/>
        <w:pBdr/>
        <w:ind w:firstLine="78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460"/>
        <w:rPr/>
        <w:framePr w:w="9001" w:h="13599" w:x="1043" w:y="187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hidupan yang Lama dan Baru (4:17-32)</w:t>
      </w:r>
    </w:p>
    <w:p>
      <w:pPr>
        <w:pStyle w:val="Bodytext11"/>
        <w:pBdr/>
        <w:ind w:left="1340" w:hanging="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memberikan nasihat-nasihat khusus,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ngan lagi hidup sama dengan lingkungan lama yang dicirikan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ekebalan rohani dan kecemaran moral (4:17-2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nakan natur baru, diperbarui dalam pikiran mereka, dan hal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liputi penerimaan akan standar kebenaran dan kekudusan yang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(4:23-2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harus secara khusus mewaspadai dosa-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rtentu yang akan menghancurkan kesatuan roh, khususnya dusta,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, ketidakjujuran, dan ucapan yang kasar, yang semuany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akan Dia. Sikap yang tidak baik seperti itu harus digantikan</w:t>
      </w:r>
    </w:p>
    <w:p>
      <w:pPr>
        <w:pStyle w:val="Bodytext11"/>
        <w:pBdr/>
        <w:ind w:firstLine="78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urahan dan roh pengampunan (4:25-3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460"/>
        <w:rPr/>
        <w:framePr w:w="9001" w:h="13599" w:x="1043" w:y="187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ringatan Melawan Karya Kegelapan (5:1-14)</w:t>
      </w:r>
    </w:p>
    <w:p>
      <w:pPr>
        <w:pStyle w:val="Bodytext11"/>
        <w:pBdr/>
        <w:ind w:left="1300" w:hanging="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harus diwarnai oleh kemurnian hidup dan ucapan</w:t>
      </w:r>
    </w:p>
    <w:p>
      <w:pPr>
        <w:pStyle w:val="Bodytext11"/>
        <w:pBdr/>
        <w:ind w:firstLine="78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wanan dengan kesemberonoan dan imoralitas orang-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3599" w:x="104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 murka Allah. Jadi orang Kristen harus berbed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20" w:x="9764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eperti itu tetapi juga harus membongkar kegelapan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5" w:leader="none"/>
        </w:tabs>
        <w:ind w:firstLine="760"/>
        <w:rPr/>
        <w:framePr w:w="9038" w:h="12394" w:x="1024" w:y="186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orongan untuk Memakai Waktu Secara Bijak (5:15-21)</w:t>
      </w:r>
    </w:p>
    <w:p>
      <w:pPr>
        <w:pStyle w:val="Bodytext11"/>
        <w:pBdr/>
        <w:ind w:left="164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harus mempertahankan bagaimana mereka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usaha memahami maksud Allah bagi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5" w:leader="none"/>
        </w:tabs>
        <w:ind w:firstLine="760"/>
        <w:rPr/>
        <w:framePr w:w="9038" w:h="12394" w:x="1024" w:y="186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hidupan Rumah Tangga Orang Kristen (5:22-6:9)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Istri dan suami (5:22-23)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Anak-anak dan orangtua (6:1-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9" w:leader="none"/>
        </w:tabs>
        <w:ind w:left="1160" w:hanging="0"/>
        <w:rPr/>
        <w:framePr w:w="9038" w:h="12394" w:x="1024" w:y="186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Hamba dan tuan (6:5-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5" w:leader="none"/>
        </w:tabs>
        <w:ind w:firstLine="760"/>
        <w:rPr/>
        <w:framePr w:w="9038" w:h="12394" w:x="1024" w:y="186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perangan Rohani Orang Kristen (6:10-17)</w:t>
      </w:r>
    </w:p>
    <w:p>
      <w:pPr>
        <w:pStyle w:val="Bodytext11"/>
        <w:pBdr/>
        <w:ind w:left="164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terakhir adalah agar orang Kristen mempersenjatai diri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empur karena mereka sedang terlibat di dalam konflik tiada</w:t>
      </w:r>
    </w:p>
    <w:p>
      <w:pPr>
        <w:pStyle w:val="Bodytext11"/>
        <w:pBdr/>
        <w:ind w:left="116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 dengan kuasa-kuasa kegela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40"/>
        <w:rPr/>
        <w:framePr w:w="9038" w:h="12394" w:x="1024" w:y="186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esimpulan (6:18-2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30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capan syukur akhir, Paulus menyatakan berkat damai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, kasih, dan kasih karunia bagi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7" w:leader="none"/>
        </w:tabs>
        <w:rPr/>
        <w:framePr w:w="9038" w:h="12394" w:x="1024" w:y="1869" w:hSpace="0" w:vSpace="0" w:wrap="notBeside" w:vAnchor="page" w:hAnchor="page" w:hRule="exact"/>
        <w:pBdr/>
      </w:pPr>
      <w:bookmarkStart w:id="54" w:name="bookmark55_Copy_1"/>
      <w:bookmarkStart w:id="55" w:name="bookmark53_Copy_1"/>
      <w:bookmarkStart w:id="56" w:name="bookmark54_Copy_2"/>
      <w:bookmarkStart w:id="57" w:name="bookmark54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Tema-tema Teologis Surat Efesus</w:t>
      </w:r>
      <w:bookmarkEnd w:id="55"/>
      <w:bookmarkEnd w:id="56"/>
      <w:bookmarkEnd w:id="57"/>
    </w:p>
    <w:p>
      <w:pPr>
        <w:pStyle w:val="Bodytext11"/>
        <w:pBdr/>
        <w:ind w:left="1300" w:hanging="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tema teologis yang terkandung dalam kitab Efesus, yai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440"/>
        <w:rPr/>
        <w:framePr w:w="9038" w:h="12394" w:x="1024" w:y="1869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agaimana cara Allah menebus umat manusia (1-3)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8" w:h="12394" w:x="102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manusia harus hidup sebagai umat tertebus (4-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ind w:firstLine="780"/>
        <w:rPr>
          <w:lang w:val="id-ID"/>
        </w:rPr>
        <w:framePr w:w="5451" w:h="272" w:x="1799" w:y="15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6-127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5451" w:h="257" w:x="1799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enuntun Hidup Berkelimp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9544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60" w:hanging="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tema teologis di atas, maka teks Efesus 6:1-4 termasuk</w:t>
      </w:r>
    </w:p>
    <w:p>
      <w:pPr>
        <w:pStyle w:val="Bodytext11"/>
        <w:pBdr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ke dua yaitu bagaimana manusia harus hidup sebagai umat</w:t>
      </w:r>
    </w:p>
    <w:p>
      <w:pPr>
        <w:pStyle w:val="Bodytext11"/>
        <w:pBdr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bus. Dalam teks yang hendak penulis kaji, membahas hubungan anggota</w:t>
      </w:r>
    </w:p>
    <w:p>
      <w:pPr>
        <w:pStyle w:val="Bodytext11"/>
        <w:pBdr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Anak harus taat dan hormat kepada orangtua, demikian juga</w:t>
      </w:r>
    </w:p>
    <w:p>
      <w:pPr>
        <w:pStyle w:val="Bodytext11"/>
        <w:pBdr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bisa memberikan teladan dan ajaran yang patut untuk</w:t>
      </w:r>
    </w:p>
    <w:p>
      <w:pPr>
        <w:pStyle w:val="Bodytext11"/>
        <w:pBdr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anak. Dengan demikian menggambarkan kehidupan keluarg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38" w:h="3875" w:x="102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bus oleh Kristus dari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4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