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2" w:h="299" w:x="5319" w:y="20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1260"/>
        <w:ind w:hanging="0"/>
        <w:jc w:val="center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500"/>
        <w:rPr/>
        <w:framePr w:w="8870" w:h="10441" w:x="1245" w:y="279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diri dari ibu dan bapak beserta anak-anaknya; seisi rumah;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isi rumah yang menjadi tanggungan; sanak saudara; kaum kerabat;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kekerabatan yang sangat mendasar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tandai oleh kasih sayang, perasaan yang mendalam, sali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dan kebersamaan dalam kegiatan-kegiatan pengasuhan. Suam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, yang selanjutnya menjadi ayah ibu, merupakan anggota keluarga yang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mbentuk keluarga yang utuh dan sejahtera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epartemen Republik Indonesia yang dikutip oleh Ayah Edy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 Ayah Baru Ternyata Asyik Juga Ya,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unit terkecil dari masyarakat yang terdiri atas kepala keluarg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erapa orang yang berkumpul dan tinggal di suatu tempat di bawa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tap dalam keadaan saling ketergant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World Healt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mzation (WHO) yang dikutip oleh Ayah Edy, keluarga adalah anggot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870" w:h="10441" w:x="124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saling berhubungan melalui pertalian darah, adaptasi, atau</w:t>
      </w:r>
    </w:p>
    <w:p>
      <w:pPr>
        <w:pStyle w:val="Footnote11"/>
        <w:pBdr/>
        <w:ind w:firstLine="800"/>
        <w:rPr>
          <w:lang w:val="id-ID"/>
        </w:rPr>
        <w:framePr w:w="8729" w:h="220" w:x="1245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>KBBl offline versi 3.0.0</w:t>
      </w:r>
    </w:p>
    <w:p>
      <w:pPr>
        <w:pStyle w:val="Footnote11"/>
        <w:pBdr/>
        <w:ind w:firstLine="800"/>
        <w:rPr>
          <w:lang w:val="id-ID"/>
        </w:rPr>
        <w:framePr w:w="8729" w:h="450" w:x="1245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 2012),</w:t>
      </w:r>
    </w:p>
    <w:p>
      <w:pPr>
        <w:pStyle w:val="Footnote11"/>
        <w:pBdr/>
        <w:ind w:hanging="0"/>
        <w:rPr>
          <w:lang w:val="id-ID"/>
        </w:rPr>
        <w:framePr w:w="8729" w:h="450" w:x="1245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4</w:t>
      </w:r>
    </w:p>
    <w:p>
      <w:pPr>
        <w:pStyle w:val="Footnote11"/>
        <w:pBdr/>
        <w:ind w:firstLine="780"/>
        <w:rPr>
          <w:lang w:val="id-ID"/>
        </w:rPr>
        <w:framePr w:w="8729" w:h="518" w:x="1245" w:y="150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y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y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 Jadi Ayah Baru Ternyata Asyik Juga 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rogressio Publishing,</w:t>
      </w:r>
    </w:p>
    <w:p>
      <w:pPr>
        <w:pStyle w:val="Footnote11"/>
        <w:pBdr/>
        <w:ind w:hanging="0"/>
        <w:rPr>
          <w:lang w:val="id-ID"/>
        </w:rPr>
        <w:framePr w:w="8729" w:h="518" w:x="1245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68</w:t>
      </w:r>
    </w:p>
    <w:p>
      <w:pPr>
        <w:pStyle w:val="Headerorfooter11"/>
        <w:pBdr/>
        <w:rPr>
          <w:lang w:val="id-ID"/>
        </w:rPr>
        <w:framePr w:w="121" w:h="276" w:x="5560" w:y="15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ge">
                  <wp:posOffset>8989695</wp:posOffset>
                </wp:positionV>
                <wp:extent cx="201549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55pt;margin-top:707.8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9811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juga bisa berarti kerabat yang terpaut karen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misalnya mertua, ipar, keponakan,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keluarga bukan hanya terdiri dari ayah, ibu, dan anak saja (keluarga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) tetapi mencakup semua orang yang memiliki pertalian darah dan kerabat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, keluarga merupakan sumber pendidik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karena segala pengetahuan dan kecerdasan intelektual manusi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pertama-tama dari orangtua dan anggota keluarganya sendiri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rodusen dan konsumen sekaligus, dan haru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an menyediakan segala kebutuhan sehari-hari sepert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g dan pangan. Setiap anggota keluarga dibutuhkan dan sali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atu sama lain, supaya mereka dapat hidup lebih senang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mi dan istri saling mengasihi dan menerima, orangtu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inta kasih dan perhatian kepada anak dan kepada anggota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ain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, anggota keluarga mempraktikkan iman Kristen dengan car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akrab. Rumah adalah basis pertumbuhan hidup kristiani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ratorium dari kehidupan setiap hari. Kehidupan itu ditafsirkan melalu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emosi dan sikap ayah ibu satu sama lain, kemudian terhadap orang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70" w:h="10782" w:x="118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Di dalam keluargalah anak pertama kali merasakan dan</w:t>
      </w:r>
    </w:p>
    <w:p>
      <w:pPr>
        <w:pStyle w:val="Footnote11"/>
        <w:pBdr/>
        <w:ind w:firstLine="980"/>
        <w:rPr>
          <w:lang w:val="id-ID"/>
        </w:rPr>
        <w:framePr w:w="8577" w:h="220" w:x="1402" w:y="135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</w:t>
      </w:r>
    </w:p>
    <w:p>
      <w:pPr>
        <w:pStyle w:val="Footnote11"/>
        <w:pBdr/>
        <w:ind w:firstLine="1000"/>
        <w:rPr>
          <w:lang w:val="id-ID"/>
        </w:rPr>
        <w:framePr w:w="8577" w:h="702" w:x="1402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luh siswa 1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dalam Kristus —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ku siswa Pendidikan Agama Kristen.</w:t>
      </w:r>
    </w:p>
    <w:p>
      <w:pPr>
        <w:pStyle w:val="Footnote11"/>
        <w:pBdr/>
        <w:ind w:firstLine="220"/>
        <w:rPr>
          <w:lang w:val="id-ID"/>
        </w:rPr>
        <w:framePr w:w="8577" w:h="702" w:x="1402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rikulum Tingkat Satuan Pendidikan(KTSP) kelas X sekolah menengah atas/sekolah menenga</w:t>
      </w:r>
    </w:p>
    <w:p>
      <w:pPr>
        <w:pStyle w:val="Footnote11"/>
        <w:pBdr/>
        <w:spacing w:lineRule="auto" w:line="232"/>
        <w:ind w:firstLine="220"/>
        <w:jc w:val="both"/>
        <w:rPr>
          <w:lang w:val="id-ID"/>
        </w:rPr>
        <w:framePr w:w="8577" w:h="702" w:x="1402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juruan, (Jakarta: Gunung Mulia, 2007), hlm. 69</w:t>
      </w:r>
    </w:p>
    <w:p>
      <w:pPr>
        <w:pStyle w:val="Footnote11"/>
        <w:pBdr/>
        <w:ind w:firstLine="980"/>
        <w:rPr>
          <w:lang w:val="id-ID"/>
        </w:rPr>
        <w:framePr w:w="8577" w:h="471" w:x="1402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20"/>
        <w:rPr>
          <w:lang w:val="id-ID"/>
        </w:rPr>
        <w:framePr w:w="8577" w:h="471" w:x="1402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lm. 1</w:t>
      </w:r>
    </w:p>
    <w:p>
      <w:pPr>
        <w:pStyle w:val="Footnote11"/>
        <w:pBdr/>
        <w:tabs>
          <w:tab w:val="clear" w:pos="720"/>
          <w:tab w:val="left" w:pos="1100" w:leader="none"/>
        </w:tabs>
        <w:ind w:firstLine="980"/>
        <w:jc w:val="both"/>
        <w:rPr>
          <w:lang w:val="id-ID"/>
        </w:rPr>
        <w:framePr w:w="8577" w:h="241" w:x="1402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luh siswa 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937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yang penting. Di sini pulalah mereka pertama kali mengamat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serta makn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Marthin Luther yang dikutip ole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GPIB Jemaat “IMMANUEL” DEPOK dalam buku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ereja Secara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mily is the school of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berarti bahwa keluarga merupakan basis utama d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gi pendidikan anggota keluarga, bukan hanya anak, namun jug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ari itu peran orangtua sangat besar dalam membentuk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ggota keluarganya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6:1-4 membahas tentang hubungan dalam rumah tangg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tiap anggota keluarga harus bisa membangun relasi yang baik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tua dan anak. Menurut Martin Luther yang dikutip oleh Peter T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’brien dalam bukunya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t Ef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ayat in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uk dalam skem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us taf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daftar aturan untuk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tangga”, yang diteijemahkan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ousetable”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aturan yang diformulasikan untuk mengatur pola perilaku dalam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Kristen ini juga sering disebut sebagai “aturan peranan”, karen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nggota disebutkan menurut peran dan posisi mereka dalam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(istri dan suami, anak dan orangtua, serta hamba dan tu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terjalin dengan baik antara anggota keluarga a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70" w:h="11777" w:x="118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mbar dari cara mereka berinteraksi dengan lingkungan sekitar. Orangtua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8970" w:h="225" w:x="1182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tua Penerus Obor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lm. 8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970" w:h="482" w:x="1182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jelis Jemaat GPIB Jemaat “IMMANUEL” DEP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reja Secara Baru,</w:t>
      </w:r>
    </w:p>
    <w:p>
      <w:pPr>
        <w:pStyle w:val="Footnote11"/>
        <w:pBdr/>
        <w:ind w:hanging="0"/>
        <w:rPr>
          <w:lang w:val="id-ID"/>
        </w:rPr>
        <w:framePr w:w="8970" w:h="482" w:x="1182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’.Gunung Mulia, 2014), hlm. 147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970" w:h="241" w:x="1182" w:y="15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T. O’bri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3), hlm. 4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3905</wp:posOffset>
                </wp:positionH>
                <wp:positionV relativeFrom="page">
                  <wp:posOffset>9280525</wp:posOffset>
                </wp:positionV>
                <wp:extent cx="20148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15pt;margin-top:730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9" w:x="9942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orang ayah harus bisa mendidik dan memberikan teladan yang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anak-anaknya. Seperti dalam Efesus 6:4 “Dan kamu, bapa-bapa,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gkitkan amarah di dalam hati anak-anakmu, tetapi didiklah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alam ajaran dan nasihat Tuhan.” Dalam perikop ini menekank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ayah harus bisa mendidik anak-anaknya sesuai deng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, sesuai dengan kehendak Tuhan dengan tidak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amarah di dalam hati anak-anaknya. Mendidik bukan hanya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 saja tetapi juga dengan tindakan nyata yang dilakukan oleh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yah sebagai kepala keluarga. Oleh karena itu, untuk mengajark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 bagi anak-anaknya, terlebih dahulu seorang ayah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sa membangun hubungan yang intim dengan Tuhan. Ayah juga harus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hidupi apa yang diajarkannya sehingga anak-anaknya dapat melihat</w:t>
      </w:r>
    </w:p>
    <w:p>
      <w:pPr>
        <w:pStyle w:val="Bodytext11"/>
        <w:pBdr/>
        <w:spacing w:before="0" w:after="500"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nyata dari yang diajarkan tersebu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kenyataannya, seorang ayah yang seharusnya menjadi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ik dari kata dan tingkah lakunya justru melakukan hal-hal yang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atut untuk diteladani. Seperti pengalaman pribadi penulis ketika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atu keluarga Kristen yang baru menikah selama satu minggu, lalu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suami meninggalkan istri yang sedang dalam keadaan mengandung.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pergi meninggalkan rumah tanpa berpamitan kepada sang istri.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hun kemudian, tersiar kabar bahwa sang suami telah menikah lagi deng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lain di perantaun. Sekarang anak dari hasil pernikah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nya sudah berumur 4 tahun, dan tidak pernah bertemu de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70" w:h="13458" w:x="118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. Bahkan sang ayah tidak pernah mengirim uang sepeserpu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958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istrinya di kampung. Jika anaknya sudah besar nantinya lalu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kisah ayahnya, sudah pasti rasa benci akan timbul dalam hatinya.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banyak lagi kisah-kisah seorang ayah yang belum menjadi contoh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anggota keluarga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kta di atas, tentu memberikan dampak yang buruk bagi anggota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hususnya bagi anak. Anak-anak tidak lagi mempercayai orangtua,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 krisis kepercayaan anak terhadap orangtua. Anak-anak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percaya kepada orang luar dari pada orangtuanya sendiri.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suka berada di luar rumah, bergaul dengan orang-orang yang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ntu memberikan dampak yang baik bagi mereka. Hal ini tentu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relasi antar anak dan orangtua. Bagaimana orangtua dapat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eka jika relasi yang terjalin tidak baik. Sebelum orangtua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eka, hubungan antar anggota keluarga harus dibangun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Hal inilah yang membuat penulis merasa perlu untuk mengkaji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lam apa maksud dari teks Efesus 6:1-4 dan aplikasinya bagi</w:t>
      </w:r>
    </w:p>
    <w:p>
      <w:pPr>
        <w:pStyle w:val="Bodytext11"/>
        <w:pBdr/>
        <w:spacing w:before="0" w:after="1300"/>
        <w:ind w:firstLine="440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ak dan orangtua dalam keluarg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28" w:h="13300" w:x="1202" w:y="2215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240" w:hanging="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</w:t>
      </w:r>
    </w:p>
    <w:p>
      <w:pPr>
        <w:pStyle w:val="Bodytext11"/>
        <w:pBdr/>
        <w:ind w:firstLine="440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kaji adalah</w:t>
      </w:r>
    </w:p>
    <w:p>
      <w:pPr>
        <w:pStyle w:val="Bodytext11"/>
        <w:pBdr/>
        <w:ind w:firstLine="440"/>
        <w:jc w:val="both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hermeneutik teks Efesus 6:1-4 berkaitan dengan relasi antar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28" w:h="13300" w:x="120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971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460"/>
        <w:jc w:val="both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aplikasi Efesus 6:1-4 bagi relasi anak dan orangtua dalam</w:t>
      </w:r>
    </w:p>
    <w:p>
      <w:pPr>
        <w:pStyle w:val="Bodytext11"/>
        <w:pBdr/>
        <w:spacing w:before="0" w:after="880"/>
        <w:ind w:firstLine="460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8944" w:h="12745" w:x="1195" w:y="222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260" w:hanging="0"/>
        <w:jc w:val="both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ini</w:t>
      </w:r>
    </w:p>
    <w:p>
      <w:pPr>
        <w:pStyle w:val="Bodytext11"/>
        <w:pBdr/>
        <w:ind w:firstLine="460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</w:t>
      </w:r>
    </w:p>
    <w:p>
      <w:pPr>
        <w:pStyle w:val="Bodytext11"/>
        <w:pBdr/>
        <w:ind w:firstLine="460"/>
        <w:jc w:val="both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uraikan hermeneutik teks Efesus 6:1-4 berkaitan dengan relasi antar</w:t>
      </w:r>
    </w:p>
    <w:p>
      <w:pPr>
        <w:pStyle w:val="Bodytext11"/>
        <w:pBdr/>
        <w:ind w:firstLine="460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.</w:t>
      </w:r>
    </w:p>
    <w:p>
      <w:pPr>
        <w:pStyle w:val="Bodytext11"/>
        <w:pBdr/>
        <w:ind w:firstLine="460"/>
        <w:jc w:val="both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uraikan aplikasi teks Efesus 6:1-4 bagi relasi anak dan orangtua</w:t>
      </w:r>
    </w:p>
    <w:p>
      <w:pPr>
        <w:pStyle w:val="Bodytext11"/>
        <w:pBdr/>
        <w:spacing w:before="0" w:after="880"/>
        <w:ind w:firstLine="460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8944" w:h="12745" w:x="1195" w:y="2225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460"/>
        <w:jc w:val="both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pBdr/>
        <w:ind w:firstLine="760"/>
        <w:jc w:val="both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kajian dan penulisan karya tulis ini diharapkan dapat memberikan</w:t>
      </w:r>
    </w:p>
    <w:p>
      <w:pPr>
        <w:pStyle w:val="Bodytext11"/>
        <w:pBdr/>
        <w:ind w:firstLine="760"/>
        <w:jc w:val="both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bagi mata kuliah bidang Biblika khususnya tafsir Perjanjian</w:t>
      </w:r>
    </w:p>
    <w:p>
      <w:pPr>
        <w:pStyle w:val="Bodytext11"/>
        <w:pBdr/>
        <w:ind w:firstLine="760"/>
        <w:jc w:val="both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surat Efesus.</w:t>
      </w:r>
    </w:p>
    <w:p>
      <w:pPr>
        <w:pStyle w:val="Bodytext11"/>
        <w:pBdr/>
        <w:ind w:firstLine="760"/>
        <w:jc w:val="both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kajian dan penulisan karya tulis ini diharapkan dapat memberikan</w:t>
      </w:r>
    </w:p>
    <w:p>
      <w:pPr>
        <w:pStyle w:val="Bodytext11"/>
        <w:pBdr/>
        <w:ind w:firstLine="760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bagi mata kuliah PWGAR dan PWGD.</w:t>
      </w:r>
    </w:p>
    <w:p>
      <w:pPr>
        <w:pStyle w:val="Bodytext11"/>
        <w:pBdr/>
        <w:ind w:firstLine="460"/>
        <w:jc w:val="both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ind w:left="1400" w:hanging="0"/>
        <w:jc w:val="both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jian dan penulisan karya tulis ini diharapkan dapat</w:t>
      </w:r>
    </w:p>
    <w:p>
      <w:pPr>
        <w:pStyle w:val="Bodytext11"/>
        <w:pBdr/>
        <w:ind w:firstLine="760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bagi orangtua untuk lebih membangu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44" w:h="12745" w:x="119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anggota keluarg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8" w:x="9950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jc w:val="both"/>
        <w:rPr/>
        <w:framePr w:w="8923" w:h="7415" w:x="1205" w:y="218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1280" w:hanging="0"/>
        <w:jc w:val="both"/>
        <w:rPr>
          <w:lang w:val="id-ID"/>
        </w:rPr>
        <w:framePr w:w="8923" w:h="7415" w:x="12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dalam rangka mendapatkan sumber-</w:t>
      </w:r>
    </w:p>
    <w:p>
      <w:pPr>
        <w:pStyle w:val="Bodytext11"/>
        <w:pBdr/>
        <w:ind w:firstLine="460"/>
        <w:jc w:val="both"/>
        <w:rPr>
          <w:lang w:val="id-ID"/>
        </w:rPr>
        <w:framePr w:w="8923" w:h="7415" w:x="12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untuk penulisan skripsi ini adalah metode kualitatif. Metode ini</w:t>
      </w:r>
    </w:p>
    <w:p>
      <w:pPr>
        <w:pStyle w:val="Bodytext11"/>
        <w:pBdr/>
        <w:ind w:firstLine="460"/>
        <w:jc w:val="both"/>
        <w:rPr>
          <w:lang w:val="id-ID"/>
        </w:rPr>
        <w:framePr w:w="8923" w:h="7415" w:x="12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akan teraktualisasi secara konkret melalui penelitian dan analisis</w:t>
      </w:r>
    </w:p>
    <w:p>
      <w:pPr>
        <w:pStyle w:val="Bodytext11"/>
        <w:pBdr/>
        <w:ind w:firstLine="460"/>
        <w:jc w:val="both"/>
        <w:rPr>
          <w:lang w:val="id-ID"/>
        </w:rPr>
        <w:framePr w:w="8923" w:h="7415" w:x="12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, yang mencakup: ensiklopedi-ensiklopedi, kamus-kamus teologi,</w:t>
      </w:r>
    </w:p>
    <w:p>
      <w:pPr>
        <w:pStyle w:val="Bodytext11"/>
        <w:pBdr/>
        <w:ind w:firstLine="460"/>
        <w:jc w:val="both"/>
        <w:rPr>
          <w:lang w:val="id-ID"/>
        </w:rPr>
        <w:framePr w:w="8923" w:h="7415" w:x="12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tafsiran, buku-buku teologi dan biblika, jurnal-jurnal teologi dan</w:t>
      </w:r>
    </w:p>
    <w:p>
      <w:pPr>
        <w:pStyle w:val="Bodytext11"/>
        <w:pBdr/>
        <w:ind w:firstLine="460"/>
        <w:rPr>
          <w:lang w:val="id-ID"/>
        </w:rPr>
        <w:framePr w:w="8923" w:h="7415" w:x="12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ika, serta sumber-sumber lainnya yang berkaitan dengan topik skripsi ini.</w:t>
      </w:r>
    </w:p>
    <w:p>
      <w:pPr>
        <w:pStyle w:val="Bodytext11"/>
        <w:pBdr/>
        <w:ind w:left="1280" w:hanging="0"/>
        <w:jc w:val="both"/>
        <w:rPr>
          <w:lang w:val="id-ID"/>
        </w:rPr>
        <w:framePr w:w="8923" w:h="7415" w:x="12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warna analisis data juga bersinggungan dengan eksegesis,</w:t>
      </w:r>
    </w:p>
    <w:p>
      <w:pPr>
        <w:pStyle w:val="Bodytext11"/>
        <w:pBdr/>
        <w:ind w:firstLine="460"/>
        <w:jc w:val="both"/>
        <w:rPr>
          <w:lang w:val="id-ID"/>
        </w:rPr>
        <w:framePr w:w="8923" w:h="7415" w:x="12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akan menuangkan hasil analisis penulis dalam skripsi ini secara</w:t>
      </w:r>
    </w:p>
    <w:p>
      <w:pPr>
        <w:pStyle w:val="Bodytext11"/>
        <w:pBdr/>
        <w:ind w:firstLine="460"/>
        <w:jc w:val="both"/>
        <w:rPr>
          <w:lang w:val="id-ID"/>
        </w:rPr>
        <w:framePr w:w="8923" w:h="7415" w:x="12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ktif dan deduktif. Studi induktif yang dimaksud adalah berinteraksi</w:t>
      </w:r>
    </w:p>
    <w:p>
      <w:pPr>
        <w:pStyle w:val="Bodytext11"/>
        <w:pBdr/>
        <w:ind w:firstLine="460"/>
        <w:jc w:val="both"/>
        <w:rPr>
          <w:lang w:val="id-ID"/>
        </w:rPr>
        <w:framePr w:w="8923" w:h="7415" w:x="12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s secara langsung untuk membentuk kesimpulan, sedangkan studi</w:t>
      </w:r>
    </w:p>
    <w:p>
      <w:pPr>
        <w:pStyle w:val="Bodytext11"/>
        <w:pBdr/>
        <w:ind w:firstLine="460"/>
        <w:jc w:val="both"/>
        <w:rPr>
          <w:lang w:val="id-ID"/>
        </w:rPr>
        <w:framePr w:w="8923" w:h="7415" w:x="12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uktif adalah interaksi dengan kesimpulan dari para sarjana deng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23" w:h="7415" w:x="12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nemuan-penemuan yang telah dib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8923" w:h="3833" w:x="1205" w:y="1045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940"/>
        <w:jc w:val="both"/>
        <w:rPr>
          <w:lang w:val="id-ID"/>
        </w:rPr>
        <w:framePr w:w="8923" w:h="3833" w:x="1205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masalah di atas, maka penulis menggunakan sistematika</w:t>
      </w:r>
    </w:p>
    <w:p>
      <w:pPr>
        <w:pStyle w:val="Bodytext11"/>
        <w:pBdr/>
        <w:ind w:firstLine="460"/>
        <w:jc w:val="both"/>
        <w:rPr>
          <w:lang w:val="id-ID"/>
        </w:rPr>
        <w:framePr w:w="8923" w:h="3833" w:x="1205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pBdr/>
        <w:ind w:firstLine="460"/>
        <w:jc w:val="both"/>
        <w:rPr>
          <w:lang w:val="id-ID"/>
        </w:rPr>
        <w:framePr w:w="8923" w:h="3833" w:x="1205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Merupakan bagian pendahuluan yang terdiri dari latar</w:t>
      </w:r>
    </w:p>
    <w:p>
      <w:pPr>
        <w:pStyle w:val="Bodytext11"/>
        <w:pBdr/>
        <w:ind w:left="2020" w:hanging="0"/>
        <w:rPr>
          <w:lang w:val="id-ID"/>
        </w:rPr>
        <w:framePr w:w="8923" w:h="3833" w:x="1205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</w:t>
      </w:r>
    </w:p>
    <w:p>
      <w:pPr>
        <w:pStyle w:val="Bodytext11"/>
        <w:pBdr/>
        <w:ind w:left="2020" w:hanging="0"/>
        <w:rPr>
          <w:lang w:val="id-ID"/>
        </w:rPr>
        <w:framePr w:w="8923" w:h="3833" w:x="1205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metode penelitian dan sistematika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923" w:h="3833" w:x="1205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Footnote11"/>
        <w:pBdr/>
        <w:ind w:firstLine="780"/>
        <w:rPr>
          <w:lang w:val="id-ID"/>
        </w:rPr>
        <w:framePr w:w="7925" w:h="231" w:x="1991" w:y="15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>Fakta yang penulis dapatkan ketika melakukan bimbingan dengan Bapak James A. Lo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8825</wp:posOffset>
                </wp:positionH>
                <wp:positionV relativeFrom="page">
                  <wp:posOffset>9862185</wp:posOffset>
                </wp:positionV>
                <wp:extent cx="20078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75pt;margin-top:776.5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225"/>
      </w:tblGrid>
      <w:tr>
        <w:trPr>
          <w:trHeight w:val="3404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rupakan pemahaman Kitab Efesus, penulis 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tar belakang penulisan Surat Efesus, penulis Surat Efes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rima Surat Efesus, waktu dan tempat penulisan Su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esus, tujuan penulisan Surat Efesus, ciri-ciri Surat Efes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ris-garis besar Surat Efesus, serta tema-tema teologis su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esus.</w:t>
            </w:r>
          </w:p>
        </w:tc>
      </w:tr>
      <w:tr>
        <w:trPr>
          <w:trHeight w:val="602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hermeneutik Surat Efesus 6: 1-4.</w:t>
            </w:r>
          </w:p>
        </w:tc>
      </w:tr>
      <w:tr>
        <w:trPr>
          <w:trHeight w:val="1199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rupakan aplikasi teks Surat Efesus 6:1-4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Kristen masa kini.</w:t>
            </w:r>
          </w:p>
        </w:tc>
      </w:tr>
      <w:tr>
        <w:trPr>
          <w:trHeight w:val="1000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bagian penutup yang terdiri dari kesimpu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