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920" w:hanging="0"/>
        <w:rPr/>
        <w:framePr w:w="5093" w:h="276" w:x="1191" w:y="207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140"/>
        <w:rPr/>
        <w:framePr w:w="7645" w:h="11169" w:x="1191" w:y="3159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140"/>
        <w:ind w:firstLine="72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7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Elekronik 2.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1995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: Bible works electronica for windows@JLC, 200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140"/>
        <w:rPr/>
        <w:framePr w:w="7645" w:h="11169" w:x="1191" w:y="3159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8"/>
      <w:bookmarkEnd w:id="9"/>
      <w:bookmarkEnd w:id="10"/>
    </w:p>
    <w:p>
      <w:pPr>
        <w:pStyle w:val="Bodytext11"/>
        <w:pBdr/>
        <w:spacing w:before="0" w:after="140"/>
        <w:ind w:firstLine="72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keenam. Jakarta: BPK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s, John M. dan Hassan Shadi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,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, 2000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enk 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In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Offline Versi 1.1 dengan mengacu pada data KBBI Daring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versi III), Freeware@200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140"/>
        <w:rPr/>
        <w:framePr w:w="7645" w:h="11169" w:x="1191" w:y="3159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2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</w:t>
      </w:r>
      <w:bookmarkEnd w:id="11"/>
      <w:bookmarkEnd w:id="12"/>
      <w:bookmarkEnd w:id="13"/>
    </w:p>
    <w:p>
      <w:pPr>
        <w:pStyle w:val="Bodytext11"/>
        <w:pBdr/>
        <w:spacing w:before="0" w:after="140"/>
        <w:ind w:firstLine="72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hall, I.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, 200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140"/>
        <w:rPr/>
        <w:framePr w:w="7645" w:h="11169" w:x="1191" w:y="3159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rbitan</w:t>
      </w:r>
      <w:bookmarkEnd w:id="16"/>
      <w:bookmarkEnd w:id="17"/>
      <w:bookmarkEnd w:id="18"/>
    </w:p>
    <w:p>
      <w:pPr>
        <w:pStyle w:val="Bodytext11"/>
        <w:pBdr/>
        <w:spacing w:before="0" w:after="140"/>
        <w:ind w:firstLine="72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Dr. J.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Fili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Filipi dalam Pemahaman Alkitab Setiap Hari.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6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Fili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645" w:h="11169" w:x="1191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 Sidlo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left="1420" w:hanging="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1996.</w:t>
      </w:r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Drs. M.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</w:p>
    <w:p>
      <w:pPr>
        <w:pStyle w:val="Bodytext11"/>
        <w:pBdr/>
        <w:ind w:left="1260" w:hanging="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9.</w:t>
      </w:r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260" w:hanging="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Dr.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260" w:hanging="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elberg, Dav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Fili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</w:t>
      </w:r>
    </w:p>
    <w:p>
      <w:pPr>
        <w:pStyle w:val="Bodytext11"/>
        <w:pBdr/>
        <w:ind w:left="1260" w:hanging="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,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260" w:hanging="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.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</w:t>
      </w:r>
    </w:p>
    <w:p>
      <w:pPr>
        <w:pStyle w:val="Bodytext11"/>
        <w:pBdr/>
        <w:ind w:left="1260" w:hanging="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ndoll, Charles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:Seorang Yang Penuh Kasih Karunia dan</w:t>
      </w:r>
    </w:p>
    <w:p>
      <w:pPr>
        <w:pStyle w:val="Bodytext11"/>
        <w:pBdr/>
        <w:ind w:left="1260" w:hanging="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g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afiri Gabriel, 2004)</w:t>
      </w:r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llem, F.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agi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M. A, M. Th., Dr. So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cal Theolo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</w:t>
      </w:r>
    </w:p>
    <w:p>
      <w:pPr>
        <w:pStyle w:val="Bodytext11"/>
        <w:pBdr/>
        <w:ind w:left="1260" w:hanging="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’I Publisher, 2011.</w:t>
      </w:r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Gereja Toraja 1913-20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160"/>
        <w:rPr/>
        <w:framePr w:w="7765" w:h="11405" w:x="1131" w:y="2211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Diktat</w:t>
      </w:r>
      <w:bookmarkEnd w:id="20"/>
      <w:bookmarkEnd w:id="21"/>
      <w:bookmarkEnd w:id="22"/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rung, STh., Ro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Bahasa Yun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26" w:leader="none"/>
        </w:tabs>
        <w:spacing w:before="0" w:after="160"/>
        <w:rPr/>
        <w:framePr w:w="7765" w:h="11405" w:x="1131" w:y="2211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Internet</w:t>
      </w:r>
      <w:bookmarkEnd w:id="24"/>
      <w:bookmarkEnd w:id="25"/>
      <w:bookmarkEnd w:id="26"/>
    </w:p>
    <w:p>
      <w:pPr>
        <w:pStyle w:val="Bodytext11"/>
        <w:pBdr/>
        <w:ind w:firstLine="760"/>
        <w:rPr/>
        <w:framePr w:w="7765" w:h="11405" w:x="1131" w:y="221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2013/05/12/prinsip</w:t>
        </w:r>
      </w:hyperlink>
    </w:p>
    <w:p>
      <w:pPr>
        <w:pStyle w:val="Bodytext11"/>
        <w:pBdr/>
        <w:ind w:firstLine="760"/>
        <w:rPr>
          <w:lang w:val="id-ID"/>
        </w:rPr>
        <w:framePr w:w="7765" w:h="11405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KBBI Online/wiki/prinsip</w:t>
      </w:r>
    </w:p>
    <w:p>
      <w:pPr>
        <w:pStyle w:val="Bodytext11"/>
        <w:pBdr/>
        <w:ind w:firstLine="760"/>
        <w:rPr/>
        <w:framePr w:w="7765" w:h="11405" w:x="1131" w:y="221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carapedia.com/pengertian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definisi prinsip</w:t>
        </w:r>
      </w:hyperlink>
    </w:p>
    <w:p>
      <w:pPr>
        <w:pStyle w:val="Bodytext11"/>
        <w:pBdr/>
        <w:spacing w:before="0" w:after="0"/>
        <w:ind w:firstLine="760"/>
        <w:rPr/>
        <w:framePr w:w="7765" w:h="11405" w:x="1131" w:y="221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id.wikipedia.org/wiki/Hermeneutika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Alkitab</w:t>
        </w:r>
      </w:hyperlink>
    </w:p>
    <w:p>
      <w:pPr>
        <w:pStyle w:val="Other11"/>
        <w:pBdr/>
        <w:spacing w:before="0" w:after="0"/>
        <w:ind w:hanging="0"/>
        <w:rPr>
          <w:lang w:val="id-ID"/>
        </w:rPr>
        <w:framePr w:w="107" w:h="218" w:x="11415" w:y="158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2013/05/12/prinsip" TargetMode="External"/><Relationship Id="rId3" Type="http://schemas.openxmlformats.org/officeDocument/2006/relationships/hyperlink" Target="http://carapedia.com/pengertian_definisi_prinsip" TargetMode="External"/><Relationship Id="rId4" Type="http://schemas.openxmlformats.org/officeDocument/2006/relationships/hyperlink" Target="http://id.wikipedia.org/wiki/Hermeneutika_Alkit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