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ge">
                  <wp:posOffset>8625205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55pt;margin-top:679.1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34" w:h="299" w:x="1470" w:y="20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00"/>
        <w:ind w:left="0" w:right="0" w:hanging="0"/>
        <w:jc w:val="center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ind w:left="0" w:right="0" w:hanging="0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tar Belakang</w:t>
      </w:r>
    </w:p>
    <w:p>
      <w:pPr>
        <w:pStyle w:val="Bodytext11"/>
        <w:pBdr/>
        <w:bidi w:val="0"/>
        <w:ind w:left="0" w:right="0" w:firstLine="940"/>
        <w:jc w:val="both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kumpulan orang yang dipanggil keluar dari kegelapan dan</w:t>
      </w:r>
    </w:p>
    <w:p>
      <w:pPr>
        <w:pStyle w:val="Bodytext11"/>
        <w:pBdr/>
        <w:bidi w:val="0"/>
        <w:ind w:left="0" w:right="0" w:hanging="0"/>
        <w:jc w:val="both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ilik Kristus yang oleh Kristus gereja diutus ke dalam dunia sebagai kawan</w:t>
      </w:r>
    </w:p>
    <w:p>
      <w:pPr>
        <w:pStyle w:val="Bodytext11"/>
        <w:pBdr/>
        <w:bidi w:val="0"/>
        <w:ind w:left="0" w:right="0" w:hanging="0"/>
        <w:jc w:val="both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rja Allah untuk mengabarkan kabar kesukaan, damai sejahtera, dan</w:t>
      </w:r>
    </w:p>
    <w:p>
      <w:pPr>
        <w:pStyle w:val="Bodytext11"/>
        <w:pBdr/>
        <w:bidi w:val="0"/>
        <w:ind w:left="0" w:right="0" w:hanging="0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selamatan. Abineno memberi definisi gereja dari kata :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rsekutuan orang-orang yang sama seperti Abraham dipanggil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dunia mereka yang lama dan dikuduskan, artinya diasingkan dari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-persekutuan yang lain di dunia ini dan digunakan oleh Allah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dalam karya penyelamatanNya. Sebagai alat yang demikian ia</w:t>
      </w:r>
    </w:p>
    <w:p>
      <w:pPr>
        <w:pStyle w:val="Bodytext11"/>
        <w:pBdr/>
        <w:bidi w:val="0"/>
        <w:ind w:left="0" w:right="0" w:firstLine="600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bstrak, tetapi konkret, nampak”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0" w:right="0" w:hanging="0"/>
        <w:jc w:val="both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finisi gereja diterangkan oleh Harun Hadiwijiono dari kata Portugis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ya,</w:t>
      </w:r>
    </w:p>
    <w:p>
      <w:pPr>
        <w:pStyle w:val="Bodytext11"/>
        <w:pBdr/>
        <w:bidi w:val="0"/>
        <w:ind w:left="0" w:right="0" w:hanging="0"/>
        <w:jc w:val="both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emahan dari kata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yriake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ilik Tuhan. Gereja berarti orang-</w:t>
      </w:r>
    </w:p>
    <w:p>
      <w:pPr>
        <w:pStyle w:val="Bodytext11"/>
        <w:pBdr/>
        <w:bidi w:val="0"/>
        <w:ind w:left="0" w:right="0" w:hanging="0"/>
        <w:jc w:val="both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 kepada Tuhan Yesus sebagai Juruselamat atau gereja adalah</w:t>
      </w:r>
    </w:p>
    <w:p>
      <w:pPr>
        <w:pStyle w:val="Bodytext11"/>
        <w:pBdr/>
        <w:bidi w:val="0"/>
        <w:ind w:left="0" w:right="0" w:hanging="0"/>
        <w:jc w:val="both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 beriman. Gereja sebagai perkumpulan orang yang dipanggil</w:t>
      </w:r>
    </w:p>
    <w:p>
      <w:pPr>
        <w:pStyle w:val="Bodytext11"/>
        <w:pBdr/>
        <w:bidi w:val="0"/>
        <w:ind w:left="0" w:right="0" w:hanging="0"/>
        <w:jc w:val="both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percaya kepada Yesus Kristus sebagai Juruselamat atau dipanggil</w:t>
      </w:r>
    </w:p>
    <w:p>
      <w:pPr>
        <w:pStyle w:val="Bodytext11"/>
        <w:pBdr/>
        <w:bidi w:val="0"/>
        <w:ind w:left="0" w:right="0" w:hanging="0"/>
        <w:jc w:val="both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ilik Kristus dan beriman kepada-Nya.</w:t>
      </w:r>
    </w:p>
    <w:p>
      <w:pPr>
        <w:pStyle w:val="Bodytext11"/>
        <w:pBdr/>
        <w:bidi w:val="0"/>
        <w:ind w:left="1060" w:right="0" w:hanging="0"/>
        <w:jc w:val="both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adalah melaksanakan pelayanan sebagaimana murid-murid</w:t>
      </w:r>
    </w:p>
    <w:p>
      <w:pPr>
        <w:pStyle w:val="Bodytext11"/>
        <w:pBdr/>
        <w:bidi w:val="0"/>
        <w:ind w:left="0" w:right="0" w:hanging="0"/>
        <w:jc w:val="both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asul-rasul) diutus memberitakan Injil kepada seluruh bangsa sampai ke uju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34" w:h="10473" w:x="1470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(Mat. 28:19-20, Kis. 13:47). Gereja terpanggil menjadi saksi tentang Yesus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760"/>
        <w:rPr/>
        <w:framePr w:w="8834" w:h="450" w:x="1470" w:y="136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834" w:h="450" w:x="1470" w:y="136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 h. 189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spacing w:lineRule="auto" w:line="228"/>
        <w:ind w:left="0" w:right="0" w:firstLine="740"/>
        <w:rPr/>
        <w:framePr w:w="8834" w:h="251" w:x="1470" w:y="141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 h.362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790" w:y="1497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ge">
                  <wp:posOffset>9030970</wp:posOffset>
                </wp:positionV>
                <wp:extent cx="19615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8pt;margin-top:711.1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10196" w:y="6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 dunia ini, tidak cukup dengan hanya menjadi saksi tetapi juga bersekutu,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yani. Bruce Milne dalam bukunya “Menggali Kebenaran” menerangkan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hidupan gereja meliputi: pertama, gereja adalah persekutuan orang-orang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. Kedua, gereja adalah persekutuan, dimana gereja menumbuhkan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ntara gereja-gereja setempat, ketiga, gereja adalah pelayanan; gereja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engan rupa-rupa karunia yang telah diterima setiap orang dan yang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gereja adalah persekutuan yang bersaksi dimana gereja melalui tutur kata,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di manapun dapat menjadi saksi yang setia dan efektif demi Kristus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tugas gereja di atas menunjukkan bahwa gereja yang memiliki panggilan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sekutu, melayani, dan bersaksi harus melaksanakan pemberitaan Injil agar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menerima kabar kesukaan dan menjadi Waris Kerajaan Allah.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 dilakukan dengan perbuatan dan tutur kata sehingga syalom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oleh semua orang.</w:t>
      </w:r>
    </w:p>
    <w:p>
      <w:pPr>
        <w:pStyle w:val="Bodytext11"/>
        <w:pBdr/>
        <w:bidi w:val="0"/>
        <w:ind w:left="0" w:right="0" w:firstLine="940"/>
        <w:jc w:val="both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sejarah perjalanan kekristenan, orang Kristen selalu menghadapi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lami hambatan, penganiayaan, bahkan pembunuhan sekalipun. Melihat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gereja sepanjang abad, penganiayaan terhadap orang Kristen bukanlah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aru sama sekali, penganiyaan dan penderitaan dapat dilihat sebagai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abat orang Kristen, yang selalu ada dimanapun. Penderitaan, penganiayaan orang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amun justru semakin menumbuhkan benih-benih Injil. Rasul Paulus</w:t>
      </w:r>
    </w:p>
    <w:p>
      <w:pPr>
        <w:pStyle w:val="Bodytext11"/>
        <w:pBdr/>
        <w:bidi w:val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aksian dalam Filipi 1:12 bahwa baik ketika Paulus ditolak, dianiay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23" w:h="11562" w:x="1425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jara itu menyebabkan kemajuan Injil.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jc w:val="both"/>
        <w:rPr/>
        <w:framePr w:w="7285" w:h="231" w:x="2174" w:y="143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uce Mil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i Keben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 h. 3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3290</wp:posOffset>
                </wp:positionH>
                <wp:positionV relativeFrom="page">
                  <wp:posOffset>9030970</wp:posOffset>
                </wp:positionV>
                <wp:extent cx="19583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7pt;margin-top:711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10167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iberitakan Jemaat Kristen mula-mula mengalami beg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antangan, rasul-rasul yang disiksa karena Injil. Petrus misalnya se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Tuhan Yesus yang dikenal dengan murid terkemuka, setelah kenaikan Tu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 Sorga Petrus begitu giat memberitakan Injil kepada orang bany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.2:14, 3:12), namun Petrus akhirnya harus disiksa dan dihukum mati dengan c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ibkan terbalik pada saat pemerintahan Nero. Rasul Andreas murid Yesus mat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digantung di kayu salib selama empat hari, selanjutnya Yakobus saud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sebagai pengikut Tuhan (Mat. 4:21) dibunuh dengan pedang; Stefan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dari tujuh orang yang diangkat oleh para Rasul menjadi diake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efanus seorang yang diberi karunia mengadakan mujizat, berkhotbah dengan penu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namun Stefanus menjadi martir dengan dilempari batu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dunia, gereja mulai muncul di wilayah kekaisaran Romawi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iayaan dan kemartiran orang Kristen terjadi selama pemerintahan kekaisar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wi, penghambatan terjadi karena orang Kristen tidak mengikuti pemerint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sembahkan korban kepada dewa-dewa Roma dan kaisar. Beberap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r misalnya Dionisius uskup di Athena yang dijatuhkan hukuman mati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cung kepalanya; Ignatius, seorang uskup Antiokhia mati karena dilemparkan k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ang binatang buas dan dimakan lahap hingga tinggal tulang-tulangny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97" w:h="10426" w:x="1438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karpus uskup Smima yang mati karena dibakar di atas api, Yustinus martir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7257" w:h="231" w:x="2187" w:y="143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D. Welle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ku Bagi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2003) h. 4-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10186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beberapa kawannya (Kariton, Eulpistus, Hierax, Paeon, Liberianus)</w:t>
      </w:r>
    </w:p>
    <w:p>
      <w:pPr>
        <w:pStyle w:val="Bodytext11"/>
        <w:pBdr/>
        <w:bidi w:val="0"/>
        <w:ind w:left="0" w:right="0" w:hanging="0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iksa hingga sangat menderita kemudian dipancung kepala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94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sejarah gereja terutama dalam hal pekabaran Injil di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ernyata hal yang sama juga dialami oleh para pekabar Injil, banyak yang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syahid. Para Pekabar Injil menunjukkan kesetiaan mereka kepada Kristus yang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itakan sebagai Juruselamat. Diantara para penginjil yang mati syahid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A. A. Van de Loosdrecht dari Belanda, Pdt. Pieter Sangka’, Guru Injil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ristian Baso’, Pdt J. Tappi’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Terbukti sebagai orang-orang yang menghadapi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sampai mati demi memberitakan kabar keselamatan di dalam Kristus.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penderitaan menjadi sahabat peijalanan Injil diberitakan, para pekabar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ang begitu gigih memberitakan kabar sukacita mengalami penderitaan dan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rtiran disebabkan karena mempertahankan iman kepada Kristus Yesus sebagai</w:t>
      </w:r>
    </w:p>
    <w:p>
      <w:pPr>
        <w:pStyle w:val="Bodytext11"/>
        <w:pBdr/>
        <w:bidi w:val="0"/>
        <w:ind w:left="0" w:right="0" w:hanging="0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alam hidup.</w:t>
      </w:r>
    </w:p>
    <w:p>
      <w:pPr>
        <w:pStyle w:val="Bodytext11"/>
        <w:pBdr/>
        <w:bidi w:val="0"/>
        <w:ind w:left="0" w:right="0" w:firstLine="94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erbagai penderitaan pelayanan, pemberita-pemberita Injil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i dalamnya Paulus memiliki prinsip hidup yakni hidup untuk Kristus.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Paulus sebagai kajian penting dalam tulisan ini, sebulum lebih jauh penulis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emapaparkan beberapa definisi dari prinsip itu sendiri. Pertama: prinsip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rnyataan mendasar atau kebenaran yang dijadikan oleh seseorang atau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sebagai sebuah pedoman untuk berpikir atau bertindak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BBI: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12" w:h="10965" w:x="1431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adalah asas (kebenaran yang menjadi pokok dasar berpikir, bertindak);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912" w:h="209" w:x="1431" w:y="138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70-90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8912" w:h="209" w:x="1431" w:y="140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im Penyusun Sejarah Gereja Toraja 1913-2013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912" w:h="246" w:x="1431" w:y="142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id.wikipedia.org/2013/05/12/prinsip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tanggal 20 Mei 20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8857615</wp:posOffset>
                </wp:positionV>
                <wp:extent cx="19583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05pt;margin-top:697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10196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. Toto Asmara dalam sebuah blog beijudul “Prinsip Hidup” menuliskan bahwa</w:t>
      </w:r>
    </w:p>
    <w:p>
      <w:pPr>
        <w:pStyle w:val="Bodytext11"/>
        <w:pBdr/>
        <w:bidi w:val="0"/>
        <w:ind w:left="0" w:right="0" w:hanging="0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adalah hal yang secara fundamental menjadi martabat diri atau dengan kata</w:t>
      </w:r>
    </w:p>
    <w:p>
      <w:pPr>
        <w:pStyle w:val="Bodytext11"/>
        <w:pBdr/>
        <w:bidi w:val="0"/>
        <w:ind w:left="0" w:right="0" w:hanging="0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prinsip adalah bagian paling hakiki dari harga diri. Andi Yohanes dalam blog</w:t>
      </w:r>
    </w:p>
    <w:p>
      <w:pPr>
        <w:pStyle w:val="Bodytext11"/>
        <w:pBdr/>
        <w:bidi w:val="0"/>
        <w:ind w:left="0" w:right="0" w:hanging="0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menuliskan prinsip adalah hukum, tidak bisa tidak, harus seperti itu.</w:t>
      </w:r>
      <w:r>
        <w:rPr>
          <w:rStyle w:val="Bodytext1"/>
          <w:color w:val="000000"/>
          <w:vertAlign w:val="superscript"/>
          <w:lang w:eastAsia="id-ID"/>
        </w:rPr>
        <w:t>8 9</w:t>
      </w:r>
    </w:p>
    <w:p>
      <w:pPr>
        <w:pStyle w:val="Bodytext11"/>
        <w:pBdr/>
        <w:bidi w:val="0"/>
        <w:ind w:left="0" w:right="0" w:hanging="0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impulkan prinsip adalah sebuah pendirian yang teguh, yang tidak bisa</w:t>
      </w:r>
    </w:p>
    <w:p>
      <w:pPr>
        <w:pStyle w:val="Bodytext11"/>
        <w:pBdr/>
        <w:bidi w:val="0"/>
        <w:ind w:left="0" w:right="0" w:hanging="0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ntikan oleh sesuatupun, siapapun, kapanpun, dan di manapun karena telah</w:t>
      </w:r>
    </w:p>
    <w:p>
      <w:pPr>
        <w:pStyle w:val="Bodytext11"/>
        <w:pBdr/>
        <w:bidi w:val="0"/>
        <w:ind w:left="0" w:right="0" w:hanging="0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rah daging di dalam pikiran, perilaku seseorang sehingga menjadi pijakan</w:t>
      </w:r>
    </w:p>
    <w:p>
      <w:pPr>
        <w:pStyle w:val="Bodytext11"/>
        <w:pBdr/>
        <w:bidi w:val="0"/>
        <w:ind w:left="0" w:right="0" w:hanging="0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ikir, dan bertingkahlaku.</w:t>
      </w:r>
    </w:p>
    <w:p>
      <w:pPr>
        <w:pStyle w:val="Bodytext11"/>
        <w:pBdr/>
        <w:bidi w:val="0"/>
        <w:ind w:left="0" w:right="0" w:firstLine="960"/>
        <w:jc w:val="both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ebagai Rasul dalam kesaksian Kisah Para Rasul, seorang pemberita</w:t>
      </w:r>
    </w:p>
    <w:p>
      <w:pPr>
        <w:pStyle w:val="Bodytext11"/>
        <w:pBdr/>
        <w:bidi w:val="0"/>
        <w:ind w:left="0" w:right="0" w:hanging="0"/>
        <w:jc w:val="both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ang luar biasa menjadi tokoh terbesar dalam penulis beberapa surat dalam</w:t>
      </w:r>
    </w:p>
    <w:p>
      <w:pPr>
        <w:pStyle w:val="Bodytext11"/>
        <w:pBdr/>
        <w:bidi w:val="0"/>
        <w:ind w:left="0" w:right="0" w:hanging="0"/>
        <w:jc w:val="both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juga mengalami penderitaan, dan martir karena mempertahankan imannya</w:t>
      </w:r>
    </w:p>
    <w:p>
      <w:pPr>
        <w:pStyle w:val="Bodytext11"/>
        <w:pBdr/>
        <w:bidi w:val="0"/>
        <w:ind w:left="0" w:right="0" w:hanging="0"/>
        <w:jc w:val="both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ristus. Dalam sejarah hidupnya sebelum pertobatannya namanya disebut</w:t>
      </w:r>
    </w:p>
    <w:p>
      <w:pPr>
        <w:pStyle w:val="Bodytext11"/>
        <w:pBdr/>
        <w:bidi w:val="0"/>
        <w:ind w:left="0" w:right="0" w:hanging="0"/>
        <w:jc w:val="both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lus, seorang Yahudi dari Tarsus; seorang penganiaya kejam orang Kristen yang</w:t>
      </w:r>
    </w:p>
    <w:p>
      <w:pPr>
        <w:pStyle w:val="Bodytext11"/>
        <w:pBdr/>
        <w:bidi w:val="0"/>
        <w:ind w:left="0" w:right="0" w:hanging="0"/>
        <w:jc w:val="both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membenci nama Kristus. Dalam Kisah Para Rasul dikisahkan betapa Paulus</w:t>
      </w:r>
    </w:p>
    <w:p>
      <w:pPr>
        <w:pStyle w:val="Bodytext11"/>
        <w:pBdr/>
        <w:bidi w:val="0"/>
        <w:ind w:left="0" w:right="0" w:hanging="0"/>
        <w:jc w:val="both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ang, menganiaya orang percaya. “Tetapi Saulus berusaha membinasakan</w:t>
      </w:r>
    </w:p>
    <w:p>
      <w:pPr>
        <w:pStyle w:val="Bodytext11"/>
        <w:pBdr/>
        <w:bidi w:val="0"/>
        <w:ind w:left="0" w:right="0" w:hanging="0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tu dan memasuki rumah demi rumah dan menyeret laki-laki dan perempuan</w:t>
      </w:r>
    </w:p>
    <w:p>
      <w:pPr>
        <w:pStyle w:val="Bodytext11"/>
        <w:pBdr/>
        <w:bidi w:val="0"/>
        <w:ind w:left="0" w:right="0" w:hanging="0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luar dan menyerahkan mereka untuk dimasukkan ke dalam penjara (Kis. 8:3)”;</w:t>
      </w:r>
    </w:p>
    <w:p>
      <w:pPr>
        <w:pStyle w:val="Bodytext11"/>
        <w:pBdr/>
        <w:bidi w:val="0"/>
        <w:ind w:left="0" w:right="0" w:hanging="0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u telah menganiaya pengikut-pengikut Jalan Tuhan sampai mereka mati; laki-</w:t>
      </w:r>
    </w:p>
    <w:p>
      <w:pPr>
        <w:pStyle w:val="Bodytext11"/>
        <w:pBdr/>
        <w:bidi w:val="0"/>
        <w:ind w:left="0" w:right="0" w:hanging="0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 kutangkap dan kuserahkan ke dalam penjara (Kis. 22:4).</w:t>
      </w:r>
    </w:p>
    <w:p>
      <w:pPr>
        <w:pStyle w:val="Bodytext11"/>
        <w:pBdr/>
        <w:bidi w:val="0"/>
        <w:ind w:left="0" w:right="0" w:hanging="0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windoll dalam bukunya “Paulus:seorang yang penuh kasih karunia dan tegar”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33" w:h="11520" w:x="1420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kan bahwa: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933" w:h="230" w:x="1420" w:y="140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tp://KBBI Online/wiki/prinsip;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tanggal 21 Mei 2014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933" w:h="257" w:x="1420" w:y="142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 xml:space="preserve">http://carapedia.com/pengertian </w:t>
        </w:r>
        <w:r>
          <w:rPr>
            <w:rStyle w:val="Footnote1"/>
            <w:color w:val="000000"/>
            <w:u w:val="single"/>
            <w:lang w:val="id-ID" w:eastAsia="id-ID" w:bidi="ar-SA"/>
          </w:rPr>
          <w:t>definisi prinsip</w:t>
        </w:r>
      </w:hyperlink>
      <w:r>
        <w:rPr>
          <w:rStyle w:val="Footnote1"/>
          <w:color w:val="000000"/>
          <w:u w:val="single"/>
          <w:lang w:val="id-ID" w:eastAsia="id-ID" w:bidi="ar-SA"/>
        </w:rPr>
        <w:t>;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tanggal 21 Mei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3605</wp:posOffset>
                </wp:positionH>
                <wp:positionV relativeFrom="page">
                  <wp:posOffset>8881110</wp:posOffset>
                </wp:positionV>
                <wp:extent cx="19615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15pt;margin-top:699.3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10209" w:y="6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pertama hidup Paulus yang dilukiskan dalam Kitab Suci buk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seorang bayi kecil yang dibuai dengan penuh kasih dalam pengaku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. Bukan juga seorang pemuda Yahudi yang sedang melompat-lompat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-teman melalui jalan-jalan kecil di Tarsus. Potret yang asli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bukan sebagai pemuda yang cerdas, pelajar hukum Taurat yang duduk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ki Gamaliel,,, tetapi seorang muda yang bernama Paulus adalah pihak</w:t>
      </w:r>
    </w:p>
    <w:p>
      <w:pPr>
        <w:pStyle w:val="Bodytext11"/>
        <w:pBdr/>
        <w:bidi w:val="0"/>
        <w:spacing w:before="0" w:after="200"/>
        <w:ind w:left="0" w:right="0" w:firstLine="640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pembunuhan brutal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hanging="0"/>
        <w:jc w:val="right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lus mengalami kasih karunia Allah, hidupnya diubahkan dalam</w:t>
      </w:r>
    </w:p>
    <w:p>
      <w:pPr>
        <w:pStyle w:val="Bodytext11"/>
        <w:pBdr/>
        <w:bidi w:val="0"/>
        <w:ind w:left="0" w:right="0" w:hanging="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ke Damsyik dan di Damsyik di rumah Yudas oleh tumpangan tangan</w:t>
      </w:r>
    </w:p>
    <w:p>
      <w:pPr>
        <w:pStyle w:val="Bodytext11"/>
        <w:pBdr/>
        <w:bidi w:val="0"/>
        <w:ind w:left="0" w:right="0" w:hanging="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nias, Paulus dipulihkan dan disembuhkan (Kis. 9:1-19a). Hidup yang diubahkan</w:t>
      </w:r>
    </w:p>
    <w:p>
      <w:pPr>
        <w:pStyle w:val="Bodytext11"/>
        <w:pBdr/>
        <w:bidi w:val="0"/>
        <w:ind w:left="0" w:right="0" w:hanging="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orang penganiaya, pemberi penderitaan bagi orang Kristen diubahkan</w:t>
      </w:r>
    </w:p>
    <w:p>
      <w:pPr>
        <w:pStyle w:val="Bodytext11"/>
        <w:pBdr/>
        <w:bidi w:val="0"/>
        <w:ind w:left="0" w:right="0" w:hanging="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menjadi penderita bagi Kristus. Tuhan sendiri berfirman bagi Paulus bahwa</w:t>
      </w:r>
    </w:p>
    <w:p>
      <w:pPr>
        <w:pStyle w:val="Bodytext11"/>
        <w:pBdr/>
        <w:bidi w:val="0"/>
        <w:ind w:left="0" w:right="0" w:hanging="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banyak penderitaan yang harus Paulus tanggung karena nama Tuhan (Kis.</w:t>
      </w:r>
    </w:p>
    <w:p>
      <w:pPr>
        <w:pStyle w:val="Bodytext11"/>
        <w:pBdr/>
        <w:bidi w:val="0"/>
        <w:ind w:left="0" w:right="0" w:hanging="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16). Sebagai Rasul, Tuhan sudah menggariskan penderitaan dalam hidup Paulus itu</w:t>
      </w:r>
    </w:p>
    <w:p>
      <w:pPr>
        <w:pStyle w:val="Bodytext11"/>
        <w:pBdr/>
        <w:bidi w:val="0"/>
        <w:ind w:left="0" w:right="0" w:hanging="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melalui kesaksian hidup Paulus. Paulus dipenjara, kerap kali dalam</w:t>
      </w:r>
    </w:p>
    <w:p>
      <w:pPr>
        <w:pStyle w:val="Bodytext11"/>
        <w:pBdr/>
        <w:bidi w:val="0"/>
        <w:ind w:left="0" w:right="0" w:hanging="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ya maut, dipukul, dilempari batu, dalam perjalanannya banyak kali ia dalam</w:t>
      </w:r>
    </w:p>
    <w:p>
      <w:pPr>
        <w:pStyle w:val="Bodytext11"/>
        <w:pBdr/>
        <w:bidi w:val="0"/>
        <w:ind w:left="0" w:right="0" w:hanging="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ya dari berbagai pihak, kerap kali ia haus, kelaparan, berpuasa, kedinginan,</w:t>
      </w:r>
    </w:p>
    <w:p>
      <w:pPr>
        <w:pStyle w:val="Bodytext11"/>
        <w:pBdr/>
        <w:bidi w:val="0"/>
        <w:ind w:left="0" w:right="0" w:hanging="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akaian (2 Kor. 11:23-27). Ketaatan dan kerendahan hati Paulus membawanya</w:t>
      </w:r>
    </w:p>
    <w:p>
      <w:pPr>
        <w:pStyle w:val="Bodytext11"/>
        <w:pBdr/>
        <w:bidi w:val="0"/>
        <w:ind w:left="0" w:right="0" w:hanging="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liki iman yang teguh ketika menghadapi berbagai penderitaan.</w:t>
      </w:r>
    </w:p>
    <w:p>
      <w:pPr>
        <w:pStyle w:val="Bodytext11"/>
        <w:pBdr/>
        <w:bidi w:val="0"/>
        <w:ind w:left="0" w:right="0" w:hanging="0"/>
        <w:jc w:val="right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ulus diwarnai dengan penderitaan, demikian akhir hidupnya</w:t>
      </w:r>
    </w:p>
    <w:p>
      <w:pPr>
        <w:pStyle w:val="Bodytext11"/>
        <w:pBdr/>
        <w:bidi w:val="0"/>
        <w:ind w:left="0" w:right="0" w:hanging="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eritakan F.D. Wellem bahwa di Roma Paulus di bawah kepada kaisar Nero</w:t>
      </w:r>
    </w:p>
    <w:p>
      <w:pPr>
        <w:pStyle w:val="Bodytext11"/>
        <w:pBdr/>
        <w:bidi w:val="0"/>
        <w:ind w:left="0" w:right="0" w:hanging="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duhan hendak meruntuhkan kekaisaran Roma. Kaisar Nero memerintah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49" w:h="10944" w:x="14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iksa Paulus dengan besi panas dan selanjutnya Paulus dipancung dan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839" w:h="513" w:x="1412" w:y="140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R. Swindo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ulus Seorang yang Penuh Kasih Karunia dan Teg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Nafiri</w:t>
      </w:r>
    </w:p>
    <w:p>
      <w:pPr>
        <w:pStyle w:val="Footnote11"/>
        <w:pBdr/>
        <w:bidi w:val="0"/>
        <w:ind w:left="0" w:right="0" w:hanging="0"/>
        <w:rPr/>
        <w:framePr w:w="8839" w:h="513" w:x="1412" w:y="140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briel, 2004) h.7-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6780</wp:posOffset>
                </wp:positionH>
                <wp:positionV relativeFrom="page">
                  <wp:posOffset>8585200</wp:posOffset>
                </wp:positionV>
                <wp:extent cx="196850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4pt;margin-top:67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10199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Paulus menjadi seorang martir karena Yesus Kristus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bahkan p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 Injil sanggup menerima berbagai aniaya, siksaan, bahkan kematian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rinsip hidup yang menjadi pijakan untuk bertindak sesuai kehendak Allah.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panggil bersekutu, melayani, bersaksi tentang Kristus di dunia ini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panggilan gereja dengan keyakinan bahwa gereja sa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satu iman yakni kepada Kristus. Inti dari tugas dan panggilan seti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adalah iman. Iman ialah sikap dimana seseorang melepaskan andal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gala usahanya sendiri dan kemudian sepenuhnya mengandalkan Krist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yelamat. Beriman kepada Yesus Kristus berarti hidup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Kristus. Dengan beriman, Kristus hidup di dalam diri seti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bukan lagi bersandar kepada dirinya sendiri. Inti dari iman ad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, ketaatan terhadap berita Injil yakni Yesus Kristus. Iman ad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, mengandalkan di mana orang beriman mempercayai segala janji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Allah, tidak menyandarkan diri kepada perkara duniawi, melainkan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menyerahkan seluruh kehidupan kepada Tuha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Beriman berarti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songkan diri untuk diisi oleh kehendak Tuhan sehingga tidak lagi bertin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hendak manusia tetaapi sesuai dengan perintah dan kehendak Allah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beri diri sepenuhnya kepada Tuhan. Rasul Paulus menuliskan: iman timbul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49" w:h="10515" w:x="14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an, dan pendengaran oleh Firman Kristus (Rm. 10:17), beriman berarti</w:t>
      </w:r>
    </w:p>
    <w:p>
      <w:pPr>
        <w:pStyle w:val="Footnote11"/>
        <w:pBdr/>
        <w:bidi w:val="0"/>
        <w:ind w:left="0" w:right="0" w:firstLine="780"/>
        <w:rPr/>
        <w:framePr w:w="8582" w:h="236" w:x="1412" w:y="136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F. DWelle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h.</w:t>
      </w:r>
      <w:r>
        <w:rPr>
          <w:rStyle w:val="Footnote1"/>
          <w:color w:val="000000"/>
          <w:u w:val="none"/>
          <w:lang w:val="id-ID" w:eastAsia="id-ID" w:bidi="ar-SA"/>
        </w:rPr>
        <w:t xml:space="preserve"> 51-52</w:t>
      </w:r>
    </w:p>
    <w:p>
      <w:pPr>
        <w:pStyle w:val="Footnote11"/>
        <w:pBdr/>
        <w:bidi w:val="0"/>
        <w:ind w:left="0" w:right="0" w:firstLine="780"/>
        <w:rPr/>
        <w:framePr w:w="8582" w:h="461" w:x="1412" w:y="138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Komunikasi Bina Ka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</w:t>
      </w:r>
      <w:r>
        <w:rPr>
          <w:rStyle w:val="Footnote1"/>
          <w:color w:val="000000"/>
          <w:u w:val="none"/>
          <w:lang w:val="id-ID" w:eastAsia="id-ID" w:bidi="ar-SA"/>
        </w:rPr>
        <w:t xml:space="preserve"> / (Jakarta: YBK,</w:t>
      </w:r>
    </w:p>
    <w:p>
      <w:pPr>
        <w:pStyle w:val="Footnote11"/>
        <w:pBdr/>
        <w:bidi w:val="0"/>
        <w:ind w:left="0" w:right="0" w:hanging="0"/>
        <w:rPr/>
        <w:framePr w:w="8582" w:h="461" w:x="1412" w:y="138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 h. 431</w:t>
      </w:r>
    </w:p>
    <w:p>
      <w:pPr>
        <w:pStyle w:val="Footnote11"/>
        <w:pBdr/>
        <w:bidi w:val="0"/>
        <w:spacing w:lineRule="auto" w:line="228"/>
        <w:ind w:left="0" w:right="0" w:firstLine="820"/>
        <w:rPr/>
        <w:framePr w:w="8582" w:h="246" w:x="1412" w:y="143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4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225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kekuatan Allah (1 Kor. 2:5), mengaku dan percaya kepada Yes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m. 10:9).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Tuhan atas hidup orang percaya berbeda-beda; ada yang Tu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 sebagai seorang pendeta, petani, pegawai swasta, pegawai negeri, pengusah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kerjaan-pekerjaan lain. Tuhan telah memanggil dengan panggilan masing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baik dalam dunia sekuler maupun rohani. Di dalam berbagai segi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dibutuhkan ketaatan yang sungguh agar setiap orang diperlengkapi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tubuh Kristus (Ef. 4:11-15). Setiap orang percaya dengan ima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an menjadi prinsip untuk menjalankan tugas dan panggilan sesuai karun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dengan berpegang pada Firman Allah. Satu hal yang tidak k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ri semua tugas dan panggilan orang percaya adalah pengaplikasian firm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. Beriman tidak hanya mengaku dengan mulut tetap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ukti melalui tindakan sehari-hari baik ataupun sulit situasi kehidupan.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hidupan selaku orang percaya saat ini, dalam hal pemaham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idup di dunia ini ada yang berpandangan bahwa “bagiku, hidup ad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 sehingga memicu diri untuk mengumpulkan uang sebanyak-banyaknya, bagik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dalah menikmati kesenangan dunia ini, hidup adalah kekuasaan. Hidu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dentikkan dengan berbagai hal-hal yang membuat manusia senang sehing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sikap egois, serakah, iri hati, sombong, dan materialistis.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0" w:h="11054" w:x="1402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anusia melupakan makna hidup oleh karena dibutakan oleh kenikmat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4" w:h="276" w:x="1402" w:y="13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10207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94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yang terjadi bahwa banyak orang Kristen dengan bangga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kan kalung salib, akan tetapi tidak menunjukkan sikap yang mencerminkan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. Orang percaya lebih percaya dengan apa yang dilihat, yang enak dipandang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. Ketika dunia tidak bisa memberikan kesenangan, kenyamanan, kebahagian;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seolah-olah mencari kesalahan di luar dirinya. Orang percaya lebih cenderung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ketika kehidupan berjalan lancar maka Allah turut campur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di dalamnya. Demikian sebaliknya orang percaya menyimpulkan bahwa jika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ngalami berbagai rintangan, kesulitan itu berarti Allah jauh dari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, kebaikan Allah diragukan oleh manusia.</w:t>
      </w:r>
    </w:p>
    <w:p>
      <w:pPr>
        <w:pStyle w:val="Bodytext11"/>
        <w:pBdr/>
        <w:bidi w:val="0"/>
        <w:ind w:left="0" w:right="0" w:firstLine="94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Kristen yang kecewa dan mundur dari iman hanya karena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kehidupan yang seolah-olah tidak dapat diatasi; instannya hidup sudah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aya hidup orang percaya masa kini. Jangankan hendak memberitakan Injil,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ikapi berbagai kesulitan hidup, orang percaya tidak mampu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nya. Ketika kehilangan kekayaan misalnya ataukah kepergiaan orang yang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sihi. Kehidupan beriman seolah-olah tidak memberi jawaban atas realitas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yang terjadi itulah yang menjadi penyebab goyahnya iman orang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Ini menunjukkan bahwa orang percaya masa kini tidak mengaplikasikan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hidupnya ketika menghadapi situasi sulit atau penderitaan.</w:t>
      </w:r>
    </w:p>
    <w:p>
      <w:pPr>
        <w:pStyle w:val="Bodytext11"/>
        <w:pBdr/>
        <w:bidi w:val="0"/>
        <w:ind w:left="0" w:right="0" w:firstLine="94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hidup Paulus yang memiliki prinsip menjadi teladan dalam kehidupan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Filipi, dalam keadaan terpenjara Paulus masih dapat menuliskan surat kepada</w:t>
      </w:r>
    </w:p>
    <w:p>
      <w:pPr>
        <w:pStyle w:val="Bodytext11"/>
        <w:pBdr/>
        <w:bidi w:val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Filipi. Paulus mendorong jemaat Filipi untuk menjadi orang-orang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44" w:h="12159" w:x="141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impahan sukacita, di tengah segala kondisi yang menyakitkan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10112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atkan di dalam penjara, bagi Paulus itu bukanlah suatu alasan bahwa Paul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nderita namun Paulus tetap bersukacita walupun di tengah ber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. Penderitaan menjadi sahabat Paulus, bahkan kematianpun diterimanya.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hidup Paulus dalam keteguhan iman menghadapi penderita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komitmen diri Paulus dalam totalitas pelayanan yang dilakukannya dilih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aulus mampu bertahan dalam terpaan badai dan pergumulan pelayan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ghadapi kematian sekalipun Paulus tidak merasa takut. Di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, penderitaan sekalipun Paulus memiliki prinsip hidup (2 Kor. 11:30)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pertanyaan apakah yang memampukan Paulus bertahan?. Mengapa Paul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menerima resiko memberitakan Injil yakni menerima kematian? bahkan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ntang kematian, bagi Paulus itu adalah sebuah keuntungan. Pertanya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menjadi acuan kajian dalam tulisan ini, ditinjau dari sudut pandang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ipi 1:21 “Karena bagiku hidup adalah Kristus dan mati adalah keuntungan.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60"/>
        <w:ind w:left="0" w:right="0" w:hanging="0"/>
        <w:rPr/>
        <w:framePr w:w="8965" w:h="12206" w:x="1404" w:y="21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 rumus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dalah: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makna dari pernyataan Paulus dalam teks Filipi 1:21 ?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pa prinsip hidup Paulus berdasarkan teks Filipi 1:21 dan implementasi</w:t>
      </w:r>
    </w:p>
    <w:p>
      <w:pPr>
        <w:pStyle w:val="Bodytext11"/>
        <w:pBdr/>
        <w:bidi w:val="0"/>
        <w:spacing w:before="0" w:after="560"/>
        <w:ind w:left="0" w:right="0" w:firstLine="760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orang perca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60"/>
        <w:ind w:left="0" w:right="0" w:hanging="0"/>
        <w:rPr/>
        <w:framePr w:w="8965" w:h="12206" w:x="1404" w:y="21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965" w:h="12206" w:x="140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 penulis dalam mengkaji masalah ini adalah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98" w:x="10120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ahami makna dari pernyataan Paulus dalam teks Filipi 1:21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mahami prinsip hidup Paulus dan mengimplementasikan dalam</w:t>
      </w:r>
    </w:p>
    <w:p>
      <w:pPr>
        <w:pStyle w:val="Bodytext11"/>
        <w:pBdr/>
        <w:bidi w:val="0"/>
        <w:spacing w:before="0" w:after="560"/>
        <w:ind w:left="1100" w:right="0" w:hanging="0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perc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8959" w:h="11656" w:x="1407" w:y="21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yang ada, metode yang digunakan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an ini adalah metode penelitian kualitatif melalui studi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ngkaji teks asli untuk mengungkap makna dari teks berdasarkan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idah kaj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meneutik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kritik tata bah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60"/>
        <w:ind w:left="0" w:right="0" w:hanging="0"/>
        <w:rPr/>
        <w:framePr w:w="8959" w:h="11656" w:x="1407" w:y="21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iharapkan penulis dapat memberikan sumbangsih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Sekolah Tinggi Agama Kristen Negeri Toraja dalam mat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pengembangan Bahasa Yunani, Hermeneutik, Eksegese, dan Teolog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blika Perjanjian Baru.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ri penelitian ini akan menjadi salah satu masukan kepada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lembaga, orang Kristen masa kini dalam mendalami Firman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gar mampu bertahan dalam iman kepada Kristus sekalipun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berbagai penderitaan hidup dan meneladani Paulus yang memiliki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959" w:h="11656" w:x="140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hidup yang teguh dalam hidup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lineRule="exact" w:line="1" w:before="0" w:after="0"/>
        <w:ind w:left="0" w:right="0" w:hanging="0"/>
        <w:rPr/>
        <w:framePr w:w="2503" w:h="23" w:x="1415" w:y="24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07" w:h="1872" w:x="7442" w:y="900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1887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944" w:h="4865" w:x="141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Dalam tulisan ini berisi pendahuluan yang terdiri atas latar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944" w:h="4865" w:x="141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, rumusan masalah, tujuan penelitian, metode penelitian,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944" w:h="4865" w:x="141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, dan sistematikan penelitian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944" w:h="4865" w:x="141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Gambaran umum surat Filipi yang meliputi latar belakang surat,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944" w:h="4865" w:x="141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, penerima, waktu dan tempat penulisan, tujuan penulisan,</w:t>
      </w:r>
    </w:p>
    <w:p>
      <w:pPr>
        <w:pStyle w:val="Bodytext11"/>
        <w:pBdr/>
        <w:bidi w:val="0"/>
        <w:spacing w:before="0" w:after="280"/>
        <w:ind w:left="1840" w:right="0" w:hanging="0"/>
        <w:rPr/>
        <w:framePr w:w="8944" w:h="4865" w:x="141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surat, kedudukan teks.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944" w:h="4865" w:x="141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Eksegese teks Filipi 1:21.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944" w:h="4865" w:x="141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Implementasi teologis pemahaman teks Filipi 1:21 dalam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944" w:h="4865" w:x="1415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percaya.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5424" w:h="276" w:x="1415" w:y="8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ri peneliti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2013/05/12/prinsip/" TargetMode="External"/><Relationship Id="rId3" Type="http://schemas.openxmlformats.org/officeDocument/2006/relationships/hyperlink" Target="http://carapedia.com/pengertian_definisi_prinsip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5</Words>
  <Characters>17689</Characters>
  <CharactersWithSpaces>15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8:00Z</dcterms:created>
  <dc:creator/>
  <dc:description/>
  <dc:language>en-US</dc:language>
  <cp:lastModifiedBy/>
  <dcterms:modified xsi:type="dcterms:W3CDTF">2024-11-0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