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116" w:h="319" w:x="1733" w:y="262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660"/>
        <w:ind w:left="0" w:right="0" w:hanging="0"/>
        <w:rPr/>
        <w:framePr w:w="8116" w:h="10860" w:x="1733" w:y="31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LATAR BELAKANG PERIKOP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6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lebih memahami makna yang terkandung dalam perikop</w:t>
      </w:r>
    </w:p>
    <w:p>
      <w:pPr>
        <w:pStyle w:val="Bodytext11"/>
        <w:pBdr/>
        <w:bidi w:val="0"/>
        <w:ind w:left="0" w:right="0" w:hanging="0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Filipi 3 : l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 - 11 tidak terlepas dari upaya memahami latar belakang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terlebih dahulu. Latar belakang perikop yang dimaksudkan antara lain :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Tempat dan Waktu Penulisan, Alamat/Penerima Surat, Tujuan, Konteks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(Situasi Sosial Keagamaan, Diaspora dan Farisi Sebagai Sekte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isme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116" w:h="10860" w:x="1733" w:y="3193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PENULIS SURAT FILIPI</w:t>
      </w:r>
      <w:bookmarkEnd w:id="6"/>
      <w:bookmarkEnd w:id="8"/>
      <w:bookmarkEnd w:id="9"/>
    </w:p>
    <w:p>
      <w:pPr>
        <w:pStyle w:val="Bodytext11"/>
        <w:pBdr/>
        <w:bidi w:val="0"/>
        <w:ind w:left="0" w:right="0" w:firstLine="78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apa penulis surat Filipi, para ahli Perjanjian Baru menetapkan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lus-lah penulisnya. Hal ini dilakukan atas dasar penyelidikan secara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terhadap surat Filipi. Dari pembukaan surat, sangat jelas bahwa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penulisnya karena secara langsung Paulus menyebutkan namanya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wal surat ini. Kemudian dari isi sampai akhir surat didapati “pola penulisan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ng cenderung berupa ucapan syukur setelah pembukaan, nasehat-nasehat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jaran theologis dan selalu diakhiri dengan penutup dan salam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ola ini</w:t>
      </w:r>
    </w:p>
    <w:p>
      <w:pPr>
        <w:pStyle w:val="Bodytext11"/>
        <w:pBdr/>
        <w:bidi w:val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ktikan bahwa surat Filipi ditulis oleh Paulus karena pola ini lazim</w:t>
      </w:r>
    </w:p>
    <w:p>
      <w:pPr>
        <w:pStyle w:val="Bodytext11"/>
        <w:pBdr/>
        <w:bidi w:val="0"/>
        <w:ind w:left="0" w:right="0" w:hanging="0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aulus dalam surat-suratnya yang lain.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 apabila ditinjau dari segi gaya bahasa, secara um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6" w:h="10860" w:x="1733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rmasalahan mengenai Paulus sebagai penulis surat ini. Gaya bahasa</w:t>
      </w:r>
    </w:p>
    <w:p>
      <w:pPr>
        <w:pStyle w:val="Headerorfooter11"/>
        <w:pBdr/>
        <w:bidi w:val="0"/>
        <w:ind w:left="0" w:right="0" w:hanging="0"/>
        <w:rPr/>
        <w:framePr w:w="5140" w:h="219" w:x="1739" w:y="1478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Tafsiran Alkitab Masa Ki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ilid 3 ; (Jakarta ; BPK Gunung Mulia,</w:t>
      </w:r>
    </w:p>
    <w:p>
      <w:pPr>
        <w:pStyle w:val="Headerorfooter11"/>
        <w:pBdr/>
        <w:bidi w:val="0"/>
        <w:ind w:left="0" w:right="0" w:hanging="0"/>
        <w:rPr/>
        <w:framePr w:w="835" w:h="219" w:x="7703" w:y="14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), hlm. 6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8690610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65pt;margin-top:684.3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69" w:y="7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ni mempunyai kemiripan dengan gaya bahasa surat Paulus yang lain.</w:t>
      </w:r>
    </w:p>
    <w:p>
      <w:pPr>
        <w:pStyle w:val="Bodytext11"/>
        <w:pBdr/>
        <w:bidi w:val="0"/>
        <w:ind w:left="0" w:right="0" w:hanging="0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enen mengatakan 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Filipi dibandingkan dengan surat-surat Paulus yang lain, tentu saj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dikit perbedaan dalam bahasa dan pikiran. Tetapi perbedaan itu tida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esar untuk menimbulkan keraguan mengingat bahwa kesamaan</w:t>
      </w:r>
    </w:p>
    <w:p>
      <w:pPr>
        <w:pStyle w:val="Bodytext11"/>
        <w:pBdr/>
        <w:bidi w:val="0"/>
        <w:ind w:left="0" w:right="0" w:firstLine="800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bes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idak ada alasan yang kuat untuk meragukan bahwa surat Filipi</w:t>
      </w:r>
    </w:p>
    <w:p>
      <w:pPr>
        <w:pStyle w:val="Bodytext11"/>
        <w:pBdr/>
        <w:bidi w:val="0"/>
        <w:ind w:left="0" w:right="0" w:hanging="0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tulisan Paulus.</w:t>
      </w:r>
    </w:p>
    <w:p>
      <w:pPr>
        <w:pStyle w:val="Bodytext11"/>
        <w:pBdr/>
        <w:bidi w:val="0"/>
        <w:ind w:left="0" w:right="0" w:firstLine="80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soalan berikutnya adalah awal dari Filipi 1:1. Dalam ayat ini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urat Filipi berasal dari Paulus dan Timotius. Sepintas lalu hal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erikan informasi bahwa Timotius turut serta dalam menulis surat Filipi.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“dari beberapa ayat dalam surat Filipi memakai kata “aku” (1:3, 12-14, 16-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; 2:2, 12, 16-30:3:1,4-14, 17-18: 4:1-3, 9-19, 21)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lasan ini juga didukung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nney dengan mengatakan bahwa “terdapat tidak kurang dari seratus kali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ata ganti orang pertama”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urat Filipi. Sehingga berdasarkan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dapat ini dapat ditegaskan bahwa hanya Paulus yang menulis surat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dan kemungkinan Timotius hanya tinggal bersama Paulus pada saat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090" w:h="11185" w:x="1746" w:y="2245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bookmarkStart w:id="13" w:name="bookmark13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TEMPAT DAN WAKTU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6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mpat dan waktu penulisan surat Filipi, para ahli PB belum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etapkan dengan pasti di mana dan kapan surat ini ditulis. Beberapa</w:t>
      </w:r>
    </w:p>
    <w:p>
      <w:pPr>
        <w:pStyle w:val="Bodytext11"/>
        <w:pBdr/>
        <w:bidi w:val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atau informasi yang menjelaskan masalah tempat surat itu ditulis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0" w:h="11185" w:x="174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langsung dari dalam surat Filipi. “Surat Filipi mengatakan bahwa Paulus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090" w:h="403" w:x="1746" w:y="13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C. Groenen OFM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; (yogyakarta : Kanisus, 1984)</w:t>
      </w:r>
    </w:p>
    <w:p>
      <w:pPr>
        <w:pStyle w:val="Footnote11"/>
        <w:pBdr/>
        <w:bidi w:val="0"/>
        <w:ind w:left="0" w:right="0" w:firstLine="220"/>
        <w:rPr/>
        <w:framePr w:w="8090" w:h="403" w:x="1746" w:y="13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61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0"/>
        <w:ind w:left="0" w:right="0" w:hanging="0"/>
        <w:rPr/>
        <w:framePr w:w="8090" w:h="220" w:x="1746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 Ch. Abineno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Filipi</w:t>
      </w:r>
      <w:r>
        <w:rPr>
          <w:rStyle w:val="Footnote1"/>
          <w:color w:val="000000"/>
          <w:u w:val="none"/>
          <w:lang w:val="id-ID" w:eastAsia="id-ID" w:bidi="ar-SA"/>
        </w:rPr>
        <w:t>; (Jakarta: BPK. Gunung Mulia, 1996), hlm.9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090" w:h="246" w:x="1746" w:y="14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Merrill C. Tenney ; Survei Perjanjian Baru ; (Malang : Gamdurn Mas, ), hlm. 4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ge">
                  <wp:posOffset>8965565</wp:posOffset>
                </wp:positionV>
                <wp:extent cx="1822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5pt;margin-top:705.9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080" w:h="204" w:x="1784" w:y="94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&amp;tern psnjara (Flp, 1:7^ 13, 17).’’</w:t>
      </w:r>
      <w:r>
        <w:rPr>
          <w:rStyle w:val="Bodytext1"/>
          <w:color w:val="000000"/>
          <w:vertAlign w:val="superscript"/>
          <w:lang w:eastAsia="id-ID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>' Jadi pada saai menulis sura: riim;. Tnuius</w:t>
      </w:r>
    </w:p>
    <w:p>
      <w:pPr>
        <w:pStyle w:val="Bodytext11"/>
        <w:pBdr/>
        <w:bidi w:val="0"/>
        <w:ind w:left="0" w:right="0" w:hanging="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$N*r$ borada di dalam penjara.</w:t>
      </w:r>
    </w:p>
    <w:p>
      <w:pPr>
        <w:pStyle w:val="Bodytext11"/>
        <w:pBdr/>
        <w:bidi w:val="0"/>
        <w:ind w:left="0" w:right="0" w:firstLine="84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hanya berpegang pada informasi di aras, tidak aiam uapa: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engan tepat penjara yang dimaksudkan karena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hanya dipenjarakan pada satu tempat saja atau saui kali saja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a mengalami tragedi itu beberapa kali. Tetapi daiam surai Fiiipi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i suatu syarat lain yang dapat memperjelas akan penjara tersebut. Syarat itu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Praetorium (Flp. 1:13) di mana Praetorium itu adalah istana, tenda tempat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mimpin atau tempat tinggal resmi gubernur.’'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yarat ini akan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but dengan tepat lokasi pemenjaraan Paulus karena menurut syarat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jara tempat Paulus menulis surat itu berdekatan dengan istana,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rada dalam istana Kaisar (Flp. 4:22) ataupun tempat tinggal resmi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bernur. Jadi penjara itu berada dalam kota yang besar, ibukota suatu propinsi</w:t>
      </w:r>
    </w:p>
    <w:p>
      <w:pPr>
        <w:pStyle w:val="Bodytext11"/>
        <w:pBdr/>
        <w:bidi w:val="0"/>
        <w:ind w:left="0" w:right="0" w:hanging="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lam ibukota kekaisaran Romawi.</w:t>
      </w:r>
    </w:p>
    <w:p>
      <w:pPr>
        <w:pStyle w:val="Bodytext11"/>
        <w:pBdr/>
        <w:bidi w:val="0"/>
        <w:ind w:left="0" w:right="0" w:firstLine="76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karang adalah dari penjara manakah surat Filipi itu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? Para ahli berusaha memberikan dugaan demi dugaan tentang tempat itu.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lil-dalil yang dapat dipertanggungjawabkan mereka mengusulkan</w:t>
      </w:r>
    </w:p>
    <w:p>
      <w:pPr>
        <w:pStyle w:val="Bodytext11"/>
        <w:pBdr/>
        <w:bidi w:val="0"/>
        <w:ind w:left="0" w:right="0" w:hanging="0"/>
        <w:jc w:val="both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, Kaisarea, atau Efesus sebagai tempat penulisan. Ketiga tempat ini diduga</w:t>
      </w:r>
    </w:p>
    <w:p>
      <w:pPr>
        <w:pStyle w:val="Bodytext11"/>
        <w:pBdr/>
        <w:bidi w:val="0"/>
        <w:ind w:left="0" w:right="0" w:hanging="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pernah menjadi tempat pemenjaraan Paulus dan ketiganya memenuhi</w:t>
      </w:r>
    </w:p>
    <w:p>
      <w:pPr>
        <w:pStyle w:val="Bodytext11"/>
        <w:pBdr/>
        <w:bidi w:val="0"/>
        <w:ind w:left="0" w:right="0" w:hanging="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Praetorium. Namun keberatan-keberatan terhadap ketiga tempat ini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0" w:h="10918" w:x="1784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tidak dapat ditolak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080" w:h="414" w:x="1784" w:y="14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om Jacobs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, Hidup Karya Dan Theologinya</w:t>
      </w:r>
      <w:r>
        <w:rPr>
          <w:rStyle w:val="Footnote1"/>
          <w:color w:val="000000"/>
          <w:u w:val="none"/>
          <w:lang w:val="id-ID" w:eastAsia="id-ID" w:bidi="ar-SA"/>
        </w:rPr>
        <w:t xml:space="preserve"> ; (Yogyakarta : Kanisus, 1983),</w:t>
      </w:r>
    </w:p>
    <w:p>
      <w:pPr>
        <w:pStyle w:val="Footnote11"/>
        <w:pBdr/>
        <w:bidi w:val="0"/>
        <w:ind w:left="0" w:right="0" w:firstLine="200"/>
        <w:rPr/>
        <w:framePr w:w="8080" w:h="414" w:x="1784" w:y="142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89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16"/>
        <w:ind w:left="0" w:right="0" w:hanging="0"/>
        <w:rPr/>
        <w:framePr w:w="8080" w:h="246" w:x="1784" w:y="14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>; (Jakarta ; BPK Gunung Mulia, 2003),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7920</wp:posOffset>
                </wp:positionH>
                <wp:positionV relativeFrom="page">
                  <wp:posOffset>8825865</wp:posOffset>
                </wp:positionV>
                <wp:extent cx="1824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6pt;margin-top:694.9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83" w:y="115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mengajukan berbagai keberatannya terhadap Roma dan Kaisarea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nulisan surat Filipi. Keberatan itu di antaranya adalah masalah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rak.“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Jarak terhadap Roma - Filipi atau terhadap Kaisarea - Filipi rupanya</w:t>
      </w:r>
    </w:p>
    <w:p>
      <w:pPr>
        <w:pStyle w:val="Bodytext11"/>
        <w:pBdr/>
        <w:bidi w:val="0"/>
        <w:ind w:left="0" w:right="0" w:hanging="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jauh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kita memperhatikan hubungan Jemaat dengan Paulus, kita dapat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Filipi mengutus Epafroditus. Ditempat Paulus, Epafroditu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sakit dan nyaris mati (Flp. 2:27). Jemaat Filipi mendengar hal itu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afroditus pun mendapat kabar bahwa Jemaat telah mengetahui bahwa i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(Flp. 2:26). Akhirnya Paulus menyuruh Epafroditus bersama deng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pulang dengan surat ini (Flp. 2:19), artinya Paulus langsung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Jemaat Filipi pada saat itu jug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pernyataan diatas, secara langsung diambil kesan bahwa ada hubungan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kat dan cukup mudah antara tempat penulisan dengan Jemaat Filipi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ima surat itu. Dan hal inilah yang merupakan kesulitan utama</w:t>
      </w:r>
    </w:p>
    <w:p>
      <w:pPr>
        <w:pStyle w:val="Bodytext11"/>
        <w:pBdr/>
        <w:bidi w:val="0"/>
        <w:ind w:left="0" w:right="0" w:hanging="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nya Roma dan Kaisarea sebagai tempat penulisan surat Filipi.</w:t>
      </w:r>
    </w:p>
    <w:p>
      <w:pPr>
        <w:pStyle w:val="Bodytext11"/>
        <w:pBdr/>
        <w:bidi w:val="0"/>
        <w:ind w:left="0" w:right="0" w:firstLine="76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empat lain yang diduga, sebagai tempat penulisan surat Filipi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rkecil akan masalah jarak adalah Efesus, tempat kediaman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bernur propinsi Asia. Dibandingkan dengan Roma dan Kaisarea, secara</w:t>
      </w:r>
    </w:p>
    <w:p>
      <w:pPr>
        <w:pStyle w:val="Bodytext11"/>
        <w:pBdr/>
        <w:bidi w:val="0"/>
        <w:ind w:left="0" w:right="0" w:hanging="0"/>
        <w:jc w:val="both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 Efesus memang lebih dekat dengan Filipi sehingga “hubungan antara</w:t>
      </w:r>
    </w:p>
    <w:p>
      <w:pPr>
        <w:pStyle w:val="Bodytext11"/>
        <w:pBdr/>
        <w:bidi w:val="0"/>
        <w:ind w:left="0" w:right="0" w:hanging="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dan Filipi tidak terlalu bayak menggunakan waktu.“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rane mengatakan</w:t>
      </w:r>
    </w:p>
    <w:p>
      <w:pPr>
        <w:pStyle w:val="Bodytext11"/>
        <w:pBdr/>
        <w:bidi w:val="0"/>
        <w:ind w:left="0" w:right="0" w:hanging="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dari surat Filipi kita mendapat kesan bahwa ada orang yang hilir mudik</w:t>
      </w:r>
    </w:p>
    <w:p>
      <w:pPr>
        <w:pStyle w:val="Bodytext11"/>
        <w:pBdr/>
        <w:bidi w:val="0"/>
        <w:ind w:left="0" w:right="0" w:hanging="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n kepenjara Paulus."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Ini sering dijadikan alasan kuat untuk mengangg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75" w:h="10651" w:x="1786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Filipi telah ditulis di Efesus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467" w:h="455" w:x="1771" w:y="139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E. Duyverman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Paru</w:t>
      </w:r>
      <w:r>
        <w:rPr>
          <w:rStyle w:val="Footnote1"/>
          <w:color w:val="000000"/>
          <w:u w:val="none"/>
          <w:lang w:val="id-ID" w:eastAsia="id-ID" w:bidi="ar-SA"/>
        </w:rPr>
        <w:t xml:space="preserve"> ; (Jakarta : BPK Gunung</w:t>
      </w:r>
    </w:p>
    <w:p>
      <w:pPr>
        <w:pStyle w:val="Footnote11"/>
        <w:pBdr/>
        <w:bidi w:val="0"/>
        <w:ind w:left="0" w:right="0" w:firstLine="200"/>
        <w:rPr/>
        <w:framePr w:w="7467" w:h="455" w:x="1771" w:y="139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2), hlm. 132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467" w:h="199" w:x="1771" w:y="144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3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467" w:h="199" w:x="1771" w:y="14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 Dr. (’. Grocncn ()I</w:t>
      </w:r>
      <w:r>
        <w:rPr>
          <w:rStyle w:val="Footnote1"/>
          <w:color w:val="000000"/>
          <w:vertAlign w:val="superscript"/>
          <w:lang w:eastAsia="id-ID"/>
        </w:rPr>
        <w:t>;</w:t>
      </w:r>
      <w:r>
        <w:rPr>
          <w:rStyle w:val="Footnote1"/>
          <w:color w:val="000000"/>
          <w:u w:val="none"/>
          <w:lang w:val="id-ID" w:eastAsia="id-ID" w:bidi="ar-SA"/>
        </w:rPr>
        <w:t xml:space="preserve">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)p('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260</w:t>
      </w:r>
    </w:p>
    <w:p>
      <w:pPr>
        <w:pStyle w:val="Footnote11"/>
        <w:pBdr/>
        <w:bidi w:val="0"/>
        <w:spacing w:lineRule="auto" w:line="189"/>
        <w:ind w:left="0" w:right="0" w:hanging="0"/>
        <w:rPr/>
        <w:framePr w:w="7467" w:h="236" w:x="1771" w:y="148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'John Drane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Haru</w:t>
      </w:r>
      <w:r>
        <w:rPr>
          <w:rStyle w:val="Footnote1"/>
          <w:color w:val="000000"/>
          <w:u w:val="none"/>
          <w:lang w:val="id-ID" w:eastAsia="id-ID" w:bidi="ar-SA"/>
        </w:rPr>
        <w:t xml:space="preserve"> : (Jakarta ; BPK Gunung Mulia, .’&lt;)() I). hlm. •It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4270</wp:posOffset>
                </wp:positionH>
                <wp:positionV relativeFrom="page">
                  <wp:posOffset>8460105</wp:posOffset>
                </wp:positionV>
                <wp:extent cx="17589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1pt;margin-top:666.1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3" w:y="76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Efesus sebagai tempat penulisan surat Filipi tidak lepas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tan para ahli, di antaranya mengenai masalah “pemenjaraan Paulus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yang tidak dapat dibuktikan dengan sumber langsung/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o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ditahan di penjara Efesus tidak langsung dikatakan atau tidak pern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dalam ayat-ayat yang berhubungan dengan kehidupan Paulus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esus. Tetapi bukan berart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tement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lah menghapuskan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menjaraan Paulus di Efesus. Kesaksian-kesaksian yang disebu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tak langsung masih mendukung bahwa Paulus pernah ditahan di Efesus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temukan dalam “1 Kor. 4:9-13; 15:31 dan 2 Kor. 1:8-10; 4:8-12;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-10 dan ll:23-27.“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Ayat-ayat ini sangat mendukung pernyataan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hadapi perlawanan dengan ancaman pemenjaraan dan maut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ini kemungkinan terjadi di Efesus. Tetapi keberatan akan Efes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makin kuat dengan alasan Lukas dalam Kisah Para Rasul sama sekal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icara mengenai penahanan Paulus di Efesus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isebut huru-hara yang ditimbulkan oleh Demetrius (Kis. 19:23-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) dan itu mungkin dapat berakhir dengan penahanan Paulus yang serup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 Filipi (Kis. 16:23-35). Tetapi tidak dapat dibayang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Lukas akan melewati begitu saja suatu pengadilan resm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rupa-rupanya ditunjukan dalam Flp. 1:7, 19, 21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ampai saat ini para ahli tetap bebas untuk memilih keti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a tentang tempat penulisan itu bersama dengan tiap-tiap alasan yang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hipotesa itu. Demikian pula halnya dengan waktu penulisan. Belu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74" w:h="10562" w:x="178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umber yang dapat memastikan bahwa kapan sebenarnya surat Filipi itu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rPr/>
        <w:framePr w:w="7802" w:h="419" w:x="1787" w:y="134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1 (Jakarta: Yayasan Komunikasi Bina Kasih/OFM,</w:t>
      </w:r>
    </w:p>
    <w:p>
      <w:pPr>
        <w:pStyle w:val="Footnote11"/>
        <w:pBdr/>
        <w:bidi w:val="0"/>
        <w:ind w:left="0" w:right="0" w:firstLine="200"/>
        <w:rPr/>
        <w:framePr w:w="7802" w:h="419" w:x="1787" w:y="13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hlm. 307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0"/>
        <w:ind w:left="0" w:right="0" w:hanging="0"/>
        <w:rPr/>
        <w:framePr w:w="7802" w:h="220" w:x="1787" w:y="138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3 ; (Jakarta : BPK Gunung Mulia, ), hlm. 633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7802" w:h="251" w:x="1787" w:y="14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om Jacob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72" w:x="9568" w:y="95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. Mereka hanya menetapkan waktu penulisan dengan berpegang pada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. Hal ini menyebabkan sehingga para ahli mempunyai pendapat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 mengenai waktu penulisan. Tom Jacobs menetapkan bahwa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rat Filipi ditulis pada tahun 58 - 60 M (Kaisarea) atau 60 -62 M (Roma).”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ni didukung oleh apa yang terjadi dalam riwayat hidup Paulus yaitu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ahun “57 - 62 M berada di Yerusalem, Kaisarea dan di Roma dalam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nan.”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n apabila tempat penulisannya di “Efesus, kira-kira pada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55 M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uyverman menetapkan “+ tahun 62 M (Roma),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+ tahun 59 M (Kaisarea) atau + tahun 54/55 M (Efesus).”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rbagai alasan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ukung, penulis lalu menetapkan Efesus sebagai tempat penulisan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ktu penulisan +.55 M.</w:t>
      </w:r>
    </w:p>
    <w:p>
      <w:pPr>
        <w:pStyle w:val="Bodytext11"/>
        <w:pBdr/>
        <w:bidi w:val="0"/>
        <w:ind w:left="0" w:right="0" w:firstLine="740"/>
        <w:jc w:val="both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waktu dan tempat penulisan surat Filipi sulit dipastikan, yang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utama adalah isi dari surat tersebut atau makna yang terkandung di</w:t>
      </w:r>
    </w:p>
    <w:p>
      <w:pPr>
        <w:pStyle w:val="Bodytext11"/>
        <w:pBdr/>
        <w:bidi w:val="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Tentu isi dan makna surat Filipi dewasa ini sangat bermanfaat bag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kerajaan Allah demi meghadirkan Syalom ditengah-tengah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064" w:h="10965" w:x="1792" w:y="2473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ALAMAT/PENERIMA SURAT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740"/>
        <w:jc w:val="both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lipi 1:1 sangat jelas bahwa surat ini ditujukan kepada</w:t>
      </w:r>
    </w:p>
    <w:p>
      <w:pPr>
        <w:pStyle w:val="Bodytext11"/>
        <w:pBdr/>
        <w:bidi w:val="0"/>
        <w:ind w:left="0" w:right="0" w:hanging="0"/>
        <w:jc w:val="both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Kudus dalam Yesus Kristus di Filipi dengan para penilik Jemaat dan</w:t>
      </w:r>
    </w:p>
    <w:p>
      <w:pPr>
        <w:pStyle w:val="Bodytext11"/>
        <w:pBdr/>
        <w:bidi w:val="0"/>
        <w:ind w:left="0" w:right="0" w:hanging="0"/>
        <w:jc w:val="both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Diaken. Dalam alamat ini ada dua hal yang sangat penting untuk diuraik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4" w:h="10965" w:x="179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aulus mengirim suratnya kepada semua orang kudus. Yang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064" w:h="215" w:x="1792" w:y="140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/W,hlm. 291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064" w:h="204" w:x="1792" w:y="14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15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064" w:h="215" w:x="1792" w:y="144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260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8"/>
        <w:ind w:left="0" w:right="0" w:hanging="0"/>
        <w:rPr/>
        <w:framePr w:w="8064" w:h="241" w:x="1792" w:y="14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36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9345</wp:posOffset>
                </wp:positionH>
                <wp:positionV relativeFrom="page">
                  <wp:posOffset>9307830</wp:posOffset>
                </wp:positionV>
                <wp:extent cx="18288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5pt;margin-top:732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36" w:right="0" w:hanging="0"/>
        <w:rPr/>
        <w:framePr w:w="5921" w:h="253" w:x="1737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sini dengan “orang-orang kudus adalah Jemaat."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29" w:h="2448" w:x="8738" w:y="53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554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6980" w:h="253" w:x="1737" w:y="3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ulis surat ini kepada seluruh anggota Jemaat Filipi dengan menyap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61" w:h="253" w:x="1737" w:y="3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orang kudus dalam Yesus Kristus. Kedua, Paulus ju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97" w:h="253" w:x="1737" w:y="4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atkan suratnya kepada para penilik jemaat dan diaken. Mereka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51" w:h="253" w:x="1737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eorang atau sekelompok orang dalam jemaat Filipi yang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86" w:h="253" w:x="1737" w:y="5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ontan melakukan pekerjaan yang mendukung pemberitaan Firman Tuh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41" w:h="253" w:x="1737" w:y="5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kerja dengan tekun dan tanpa mengharapkan sesuatu imbalan. Abineno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80" w:h="253" w:x="1737" w:y="6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tersebut tidak sama artinya dengan pejabat-pejabat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gereja pada waktu ini. Pejabat-pejabat jemaat bukanl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. Jabatan mereka bukanlah pangkat atau posisi kehormatan, tetapi</w:t>
      </w:r>
    </w:p>
    <w:p>
      <w:pPr>
        <w:pStyle w:val="Bodytext11"/>
        <w:pBdr/>
        <w:bidi w:val="0"/>
        <w:ind w:left="0" w:right="0" w:firstLine="76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ulus mengutamakan orang-orang yang aktif dalam pelayanan,</w:t>
      </w:r>
    </w:p>
    <w:p>
      <w:pPr>
        <w:pStyle w:val="Bodytext11"/>
        <w:pBdr/>
        <w:bidi w:val="0"/>
        <w:ind w:left="0" w:right="0" w:hanging="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ukan berarti yang lain dikesampingkan karena merekapun adalah anggo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4" w:h="2660" w:x="1737" w:y="6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0"/>
        <w:ind w:left="0" w:right="0" w:hanging="0"/>
        <w:rPr/>
        <w:framePr w:w="8174" w:h="3519" w:x="1737" w:y="10437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TUJUAN SURAT FILIPI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60"/>
        <w:rPr/>
        <w:framePr w:w="8174" w:h="3519" w:x="1737" w:y="10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urat Filipi dapat dilihat dengan mencermati keseluruhan isi surat</w:t>
      </w:r>
    </w:p>
    <w:p>
      <w:pPr>
        <w:pStyle w:val="Bodytext11"/>
        <w:pBdr/>
        <w:bidi w:val="0"/>
        <w:ind w:left="0" w:right="0" w:hanging="0"/>
        <w:jc w:val="both"/>
        <w:rPr/>
        <w:framePr w:w="8174" w:h="3519" w:x="1737" w:y="10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Paulus menulis surat kepada orang-orang di Filipi agar mereka tetap kuat</w:t>
      </w:r>
    </w:p>
    <w:p>
      <w:pPr>
        <w:pStyle w:val="Bodytext11"/>
        <w:pBdr/>
        <w:bidi w:val="0"/>
        <w:ind w:left="0" w:right="0" w:hanging="0"/>
        <w:jc w:val="both"/>
        <w:rPr/>
        <w:framePr w:w="8174" w:h="3519" w:x="1737" w:y="10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an juga untuk berterima kasih atas kiriman mereka. Pada</w:t>
      </w:r>
    </w:p>
    <w:p>
      <w:pPr>
        <w:pStyle w:val="Bodytext11"/>
        <w:pBdr/>
        <w:bidi w:val="0"/>
        <w:ind w:left="0" w:right="0" w:hanging="0"/>
        <w:jc w:val="both"/>
        <w:rPr/>
        <w:framePr w:w="8174" w:h="3519" w:x="1737" w:y="10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nya ialah agar warga jemaat tetap seia-sekata dalam Tuhan, entah itu dalam</w:t>
      </w:r>
    </w:p>
    <w:p>
      <w:pPr>
        <w:pStyle w:val="Bodytext11"/>
        <w:pBdr/>
        <w:bidi w:val="0"/>
        <w:ind w:left="0" w:right="0" w:hanging="0"/>
        <w:jc w:val="both"/>
        <w:rPr/>
        <w:framePr w:w="8174" w:h="3519" w:x="1737" w:y="10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secara ke dalam maupun dalam menghadapi bahaya-baha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4" w:h="3519" w:x="1737" w:y="10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yang dapat merongrong kehidupan berjemaat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038" w:h="220" w:x="1737" w:y="14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038" w:h="241" w:x="1737" w:y="149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91" w:y="143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60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khusus dalam pasal 3 : l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 - 11 Paulus memberikan saran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untuk tetap hidup dalam kebenaran Allah karena Paulus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ajaran-ajaran sesat yang telah mempengaruhi kehidupan mereka.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aulus mengarahkan mereka untuk dapat melihat dengan jelas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h kehidupan yang sebenarnya itu. Paulus mengajak mereka supaya mereka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dasarkan kebenaran yang sejati dari Allah dalam Yesus Kristus. “Dan ia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ingatkan mereka dan menunjukan kepada mereka bahwa legalisme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angkalan asasi terhadap Injil (Filipi 3:3- 11).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menarik'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tujuan Paulus dalam suratnya kepada Jemaat di Filipi. Itu berarti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lus begitu serius dalam memberi perhatian kepada setiap jemaat yang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122" w:h="12002" w:x="1763" w:y="2934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bookmarkStart w:id="25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KONTEKS PERIKOP</w:t>
      </w:r>
      <w:bookmarkEnd w:id="22"/>
      <w:bookmarkEnd w:id="23"/>
      <w:bookmarkEnd w:id="25"/>
    </w:p>
    <w:p>
      <w:pPr>
        <w:pStyle w:val="Bodytext11"/>
        <w:pBdr/>
        <w:bidi w:val="0"/>
        <w:ind w:left="0" w:right="0" w:firstLine="76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makna yang terkandung dalam perikop, maka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ikop tidak dapat diabaikan. Berikut ini akan diuraikan situasi sosial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Diaspora dan Farisi sebagai sekte Yudaisme. Ketiga konteks perikop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berhubungan dengan jemaat Filipi sebagai alamat sura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spacing w:before="0" w:after="580"/>
        <w:ind w:left="0" w:right="0" w:hanging="0"/>
        <w:rPr/>
        <w:framePr w:w="8122" w:h="12002" w:x="1763" w:y="293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KEADAAN SOSIAL KEAGAMA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2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pribumi, masyarakat yang mendiami kota Filipi juga berasal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oma/Italia dan beberapa orang Yahudi. Pada umumnya mata pencaharian</w:t>
      </w:r>
    </w:p>
    <w:p>
      <w:pPr>
        <w:pStyle w:val="Bodytext11"/>
        <w:pBdr/>
        <w:bidi w:val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petani, penggarap kebun, pedagang dan pejabat-pejabat di kot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12002" w:x="1763" w:y="2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tu bercampur dalam satu koloni yang memakai bahasa Yunani sebagai</w:t>
      </w:r>
    </w:p>
    <w:p>
      <w:pPr>
        <w:pStyle w:val="Headerorfooter11"/>
        <w:pBdr/>
        <w:bidi w:val="0"/>
        <w:ind w:left="0" w:right="0" w:hanging="0"/>
        <w:rPr/>
        <w:framePr w:w="5195" w:h="219" w:x="1752" w:y="1530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0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Tafsiran Alkitab Masa Ki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ilid 3 ; (Jakarta : BPK Gunung Mulia,</w:t>
      </w:r>
    </w:p>
    <w:p>
      <w:pPr>
        <w:pStyle w:val="Headerorfooter11"/>
        <w:pBdr/>
        <w:bidi w:val="0"/>
        <w:ind w:left="0" w:right="0" w:hanging="0"/>
        <w:rPr/>
        <w:framePr w:w="835" w:h="219" w:x="7848" w:y="15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), hlm. 6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607" w:y="14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resmi. Akan tetapi penduduk dari Italia mendiami sebagian besar wilayah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Filipi. Dengan kata lain orang-orang Romalah yang menjadi mayoritas di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. Hal ini disebabkan oleh pemindahan oleh kaisar pemenang perang.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un 42 sM Antonius bersama Oktovianus berhasil mengalah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tus dan Kassius dan menempatkan di Filipi beberapa anggota</w:t>
      </w:r>
    </w:p>
    <w:p>
      <w:pPr>
        <w:pStyle w:val="Bodytext11"/>
        <w:pBdr/>
        <w:bidi w:val="0"/>
        <w:ind w:left="0" w:right="0" w:firstLine="80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terannya dan menjadikan Filipi suatu Kolon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ndahan ini bukan hanya satu kali saja, tetapi setiap kali ada peperangan yang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 Filipi kaisar melihatnya sebagai suatu peluang lagi dalam pengiriman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teran-veterannya untuk menghuni Filipi. Pemindahan tersebut dapat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adaan sosial masyarakat Filipi dimana veteran-veteran yang dari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langsung mengisi jabatan-jabatan kota yang pada dasarnya mempunyai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silan tinggi. Sehingga lambat-laun mereka dapat mendesak pribumi yang</w:t>
      </w:r>
    </w:p>
    <w:p>
      <w:pPr>
        <w:pStyle w:val="Bodytext11"/>
        <w:pBdr/>
        <w:bidi w:val="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ada pada garis kemiskinan.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syarakat lain dalam koloni Romawi, masyarakat kota Filipi juga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-bagi menjadi beberapa kelas. Kaum ningrat adalah kelas atas yang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terdiri dari orang-orang Romawi. Disamping menjabat sebagai orang-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nting dalam kota, mereka juga memiliki banyak tanah garapan dan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agi mereka. Sedangkan kelas bawah diisi oleh rakyat jelata dan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udak yang kebanyakan adalah pribumi (orang Trasia). Walaupun para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umi juga berpeluang untuk menjadi pejabat-pejabat yang penting dalam</w:t>
      </w:r>
    </w:p>
    <w:p>
      <w:pPr>
        <w:pStyle w:val="Bodytext11"/>
        <w:pBdr/>
        <w:bidi w:val="0"/>
        <w:ind w:left="0" w:right="0" w:hanging="0"/>
        <w:jc w:val="both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lam persaingan mereka terdesak oleh para veteran Romawi</w:t>
      </w:r>
    </w:p>
    <w:p>
      <w:pPr>
        <w:pStyle w:val="Bodytext11"/>
        <w:pBdr/>
        <w:bidi w:val="0"/>
        <w:spacing w:before="0" w:after="680"/>
        <w:ind w:left="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tetap saja hidup dalam kekurangan.</w:t>
      </w:r>
    </w:p>
    <w:p>
      <w:pPr>
        <w:pStyle w:val="Bodytext21"/>
        <w:pBdr/>
        <w:bidi w:val="0"/>
        <w:spacing w:before="0" w:after="0"/>
        <w:ind w:left="5080" w:right="0" w:hanging="0"/>
        <w:rPr/>
        <w:framePr w:w="8111" w:h="11855" w:x="1768" w:y="2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8111" w:h="251" w:x="1768" w:y="1533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Tafsiran Alkitab Masa Ki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ilid 3 ; (Jakarta : BPK Gunung Mulia, ), hlm. 6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604" w:y="106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60"/>
        <w:jc w:val="both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nduduk kota Filipi menyembah berbagai macam dewa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wi. Itu berarti bahwa hidup keagamaan di Filipi bersifat Politheisme.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ka mencampuradukkan berbagai macam agama dan dewa. Di samping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gama Romawi sebagai agama resmi dalam kolonisme, mereka juga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gama dari bangsa lain misalnya agama bangsa Mesir. Di dalam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ota Filipi dan sekitarnya ada ditemukan berbagai macam tulisan yang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t pada dinding gua atau pada sebuah batu mengenai dewa dan dewi orang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. Namun yang lebih dominan adalah agama resmi Romawi. “Penganutnya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ewa dan dewi seperti Jupiter, Mars, Merkurius, dan juga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aisar sebagai dewa.</w:t>
      </w:r>
    </w:p>
    <w:p>
      <w:pPr>
        <w:pStyle w:val="Bodytext11"/>
        <w:pBdr/>
        <w:bidi w:val="0"/>
        <w:ind w:left="0" w:right="0" w:firstLine="80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yang berada di kota Filipi adalah Yahudi perantauan atau</w:t>
      </w:r>
    </w:p>
    <w:p>
      <w:pPr>
        <w:pStyle w:val="Bodytext11"/>
        <w:pBdr/>
        <w:bidi w:val="0"/>
        <w:ind w:left="0" w:right="0" w:hanging="0"/>
        <w:jc w:val="both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pora. Orang Yahudi di Filipi hanya sedikit. Mungkin disebabkan karena</w:t>
      </w:r>
    </w:p>
    <w:p>
      <w:pPr>
        <w:pStyle w:val="Bodytext11"/>
        <w:pBdr/>
        <w:bidi w:val="0"/>
        <w:ind w:left="0" w:right="0" w:hanging="0"/>
        <w:jc w:val="both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anti Yahudi pada zaman itu diserukan dimana-mana. Bangsa lain tidak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untuk hidup bersama orang Yahudi karena oleh Yahudi mereka dianggap</w:t>
      </w:r>
    </w:p>
    <w:p>
      <w:pPr>
        <w:pStyle w:val="Bodytext21"/>
        <w:pBdr/>
        <w:bidi w:val="0"/>
        <w:spacing w:before="0" w:after="60"/>
        <w:ind w:left="512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. Bangsa Yahudi terlalu egois di atas keprcayaan mereka sebagai bangsa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Allah di antara bangsa-bangsa lain. Sehingga bangsa lain merasa dendam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lakuan atau penilaian bangsa Yahudi terhadap mereka. Dari segi jumlah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menjadi alasan mengapa Sinagoge tidak ditemukan di Filipi. Orang-</w:t>
      </w:r>
    </w:p>
    <w:p>
      <w:pPr>
        <w:pStyle w:val="Bodytext11"/>
        <w:pBdr/>
        <w:bidi w:val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mendirikan-Sinagoge-sinagoge di setiap kota diseluruh wilayah</w:t>
      </w:r>
    </w:p>
    <w:p>
      <w:pPr>
        <w:pStyle w:val="Bodytext11"/>
        <w:pBdr/>
        <w:bidi w:val="0"/>
        <w:spacing w:before="0" w:after="144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Romawi di mana ada cukup orang Yahudi untuk menghadirinya.</w:t>
      </w:r>
    </w:p>
    <w:p>
      <w:pPr>
        <w:pStyle w:val="Bodytext21"/>
        <w:pBdr/>
        <w:tabs>
          <w:tab w:val="clear" w:pos="720"/>
          <w:tab w:val="left" w:pos="2875" w:leader="hyphen"/>
        </w:tabs>
        <w:bidi w:val="0"/>
        <w:spacing w:before="0" w:after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ab/>
        <w:t xml:space="preserve"> 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26" w:leader="none"/>
        </w:tabs>
        <w:bidi w:val="0"/>
        <w:spacing w:lineRule="auto" w:line="180" w:before="0" w:after="0"/>
        <w:ind w:left="0" w:right="0" w:hanging="0"/>
        <w:rPr/>
        <w:framePr w:w="8143" w:h="12646" w:x="1728" w:y="25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Dr. C. Grocncn OI'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'eii^tnlar Kcilaltun l’erjanjian Haru</w:t>
      </w:r>
      <w:r>
        <w:rPr>
          <w:rStyle w:val="Bodytext2"/>
          <w:color w:val="000000"/>
          <w:u w:val="none"/>
          <w:lang w:val="id-ID" w:eastAsia="id-ID" w:bidi="ar-SA"/>
        </w:rPr>
        <w:t xml:space="preserve"> ; (Yogyakarta : Kanisus, 1984),</w:t>
      </w:r>
    </w:p>
    <w:p>
      <w:pPr>
        <w:pStyle w:val="Bodytext21"/>
        <w:pBdr/>
        <w:bidi w:val="0"/>
        <w:spacing w:before="0" w:after="0"/>
        <w:ind w:left="0" w:right="0" w:firstLine="200"/>
        <w:rPr/>
        <w:framePr w:w="8143" w:h="12646" w:x="1728" w:y="2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9030</wp:posOffset>
                </wp:positionH>
                <wp:positionV relativeFrom="page">
                  <wp:posOffset>9144635</wp:posOffset>
                </wp:positionV>
                <wp:extent cx="18256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9pt;margin-top:720.0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585" w:y="106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right"/>
        <w:rPr/>
        <w:framePr w:w="8085" w:h="11305" w:x="1757" w:y="2593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4_Copy_1"/>
      <w:bookmarkStart w:id="34" w:name="bookmark31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DIASPORA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84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pora atau perserakan adalah penyebaran orang Yahudi keluar dari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stina. Secara adat Palestina adalah tempat kediaman atau tanah air mereka.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orang Yahudi telah didapati lebih banyak menempati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-tanah di luar Palestina daripada di Palestina sendiri. Orang-orang Yahudi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mukan dihampir semua kota-kota besar maupun desa-desa “dari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lonia hingga Roma dan banyak tempat lainnya kemana saja mereka terbawa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rus perniagaan atau kolonisasi.”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erniagaan pada zaman itu lebih banyak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laut daripada menggunakan darat sehingga terdapat kota-kota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buhan yang besar. Di tempat inilah para pedagang Yahudi menetap sebagai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wan yang kaya raya. Sedangkan arus kolonisasi yaitu orang Yahudi dipaksa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tanah air mereka dengan mengikuti perintah dari bangsa-bangsa yang</w:t>
      </w:r>
    </w:p>
    <w:p>
      <w:pPr>
        <w:pStyle w:val="Bodytext11"/>
        <w:pBdr/>
        <w:bidi w:val="0"/>
        <w:ind w:left="0" w:right="0" w:hanging="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 dalam perang melawan mereka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bad yang ke-7 dan ke-6 sM banyak orang Yahudi yang keluar dar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ir mereka ke negeri asing. Mereka tinggal menetap di tanah Mesir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bylonia. Selanjutnya kadang-kadang dalam kelompok-kelompo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paksalah orang-orang Yahudi itu oleh bangsa-bangsa lain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 supaya pindah ke negeri asing sama seperti pada zaman</w:t>
      </w:r>
    </w:p>
    <w:p>
      <w:pPr>
        <w:pStyle w:val="Bodytext11"/>
        <w:pBdr/>
        <w:bidi w:val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ke Babyloni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760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rakan itu, orang-orang Yahudi bertemu dengan kebudayaan-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sing. Terjadilah interaksi antara kebudayaan Yahudi dan kebudayaan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Yahudi. Orang Yahudipun terpengaruh oleh kebudayaan asing itu. Alam</w:t>
      </w:r>
    </w:p>
    <w:p>
      <w:pPr>
        <w:pStyle w:val="Bodytext11"/>
        <w:pBdr/>
        <w:bidi w:val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ereka sudah sejajar dengan alam pikiran Yunani. Sebaliknya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5" w:h="11305" w:x="1757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juga membawa pengaruh di tempatnya yang baru itu. Merek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085" w:h="456" w:x="1757" w:y="14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rill C. Tenney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'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nerbit Gandum Mas,</w:t>
      </w:r>
    </w:p>
    <w:p>
      <w:pPr>
        <w:pStyle w:val="Footnote11"/>
        <w:pBdr/>
        <w:bidi w:val="0"/>
        <w:ind w:left="0" w:right="0" w:firstLine="220"/>
        <w:rPr/>
        <w:framePr w:w="8085" w:h="456" w:x="1757" w:y="145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lm. 14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16"/>
        <w:ind w:left="0" w:right="0" w:hanging="0"/>
        <w:rPr/>
        <w:framePr w:w="8085" w:h="236" w:x="1757" w:y="14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. Sizoo 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Dunia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; (Jakarta : BPK Gunung Mulia, ) hlm.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3" w:y="11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“kesalehan mereka, ketaatan kepada hukum dan syariah,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rmawanan mereka, kerukunan mereka, kerajinan mereka dalam melakukan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pertanian.”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dan prinsip mereka menarik perhatian orang-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sing diperantauan untuk dijadikan contoh, sebagai buktinya ada golongan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ngsa lain yang masuk Yahudi. Mereka itu dinamakan Yahudi Proselit.</w:t>
      </w:r>
    </w:p>
    <w:p>
      <w:pPr>
        <w:pStyle w:val="Bodytext11"/>
        <w:pBdr/>
        <w:bidi w:val="0"/>
        <w:ind w:left="0" w:right="0" w:firstLine="76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erada di perantauan, orang-orang Yahudi tetap memegang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kepercayaan mereka yang bersifat monotheisme dan berdasarkan pada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Musa. Mereka tetap berpegang untuk tidak melanggar satu titikpun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 Taurat (legalisme). Hal ini nyata dalam hubungan dengan bangsa-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, orang Yahudi merasa benci. Mereka tidak mau makan bersama atau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dengan bangsa lain. Mereka mempunyai peraturan sunat untuk menyatakan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mereka dengan bangsa lain.</w:t>
      </w:r>
    </w:p>
    <w:p>
      <w:pPr>
        <w:pStyle w:val="Bodytext11"/>
        <w:pBdr/>
        <w:bidi w:val="0"/>
        <w:ind w:left="0" w:right="0" w:firstLine="76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Filipi ada beberapa orang Yahudi yang masuk Kristen. Mereka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alam satu jemaat dengan orang asing yang juga telah bertobat. Namun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mereka ada yang disebut oleh rasul Paulus sebagai lawan-lawan jemaat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ipi 1:28) karena mereka mengajarkan ajaran sesat dan mempengaruhi Jemaat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 mengenai keselamatan dengan mengedepankan akan pemenuhan terhadap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Taurat tanpa memperhatikan akan aspek moralitas di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Mereka mengharuskan orang asing yang masuk Kristen untuk disunat</w:t>
      </w:r>
    </w:p>
    <w:p>
      <w:pPr>
        <w:pStyle w:val="Bodytext11"/>
        <w:pBdr/>
        <w:bidi w:val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yang mereka terima dari nenek moyangnya. Akan tetapi Paul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4" w:h="11080" w:x="1817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kepada jemaat supaya berhati-hati terhadap mereka. Bahkan Paulus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150" w:x="1806" w:y="1501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3"/>
          <w:szCs w:val="13"/>
          <w:u w:val="none"/>
          <w:lang w:val="id-ID" w:eastAsia="id-ID" w:bidi="ar-SA"/>
        </w:rPr>
        <w:t>25</w:t>
      </w:r>
    </w:p>
    <w:p>
      <w:pPr>
        <w:pStyle w:val="Headerorfooter11"/>
        <w:pBdr/>
        <w:bidi w:val="0"/>
        <w:ind w:left="0" w:right="0" w:hanging="0"/>
        <w:rPr/>
        <w:framePr w:w="1078" w:h="219" w:x="2047" w:y="1505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35" w:y="83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mereka sebagai anjing-anjing dan penyunat-penyunat palsu (Filipi 3:2)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waspada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820"/>
        <w:ind w:left="0" w:right="0" w:hanging="0"/>
        <w:rPr/>
        <w:framePr w:w="8095" w:h="10541" w:x="1801" w:y="2341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FARISI SEBAGAI SEKTE YUDAISME</w:t>
      </w:r>
      <w:bookmarkEnd w:id="36"/>
      <w:bookmarkEnd w:id="37"/>
      <w:bookmarkEnd w:id="38"/>
    </w:p>
    <w:p>
      <w:pPr>
        <w:pStyle w:val="Bodytext11"/>
        <w:pBdr/>
        <w:bidi w:val="0"/>
        <w:ind w:left="0" w:right="0" w:firstLine="80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arisi adalah salah satu dari sekte dalam agama Yahudi. “Nama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dimengerti sebagai orang-orang yang dipisahkan.</w:t>
      </w:r>
      <w:r>
        <w:rPr>
          <w:rStyle w:val="Bodytext1"/>
          <w:color w:val="000000"/>
          <w:vertAlign w:val="superscript"/>
          <w:lang w:eastAsia="id-ID"/>
        </w:rPr>
        <w:t>112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aktek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maupun sosial, mereka memang memisahkan diri dari orang lain yang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nggap najis dan kotor. Orang Farisi sangat mengutamakan kesalehan dan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hidup, yaitu dengan cara menjalankan Hukum Taurat secara harafiah.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angkuh terhadap orang banyak sebab mereka menganggap diri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dan menaati berbagai macam tuntutan Hukum Taurat sampai</w:t>
      </w:r>
    </w:p>
    <w:p>
      <w:pPr>
        <w:pStyle w:val="Bodytext11"/>
        <w:pBdr/>
        <w:bidi w:val="0"/>
        <w:ind w:left="0" w:right="0" w:hanging="0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alah yang sekecil-kecilnya</w:t>
      </w:r>
    </w:p>
    <w:p>
      <w:pPr>
        <w:pStyle w:val="Bodytext11"/>
        <w:pBdr/>
        <w:bidi w:val="0"/>
        <w:ind w:left="0" w:right="0" w:firstLine="800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Farisi membuat sejumlah besar peraturan untuk menerangkan Hukum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 Di samping isi Hukum Taurat yang harus mereka penuhi, juga peraturan-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i sekitar Taurat itu yang mereka tetapkan bersama harus mereka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. Sehingga akan timbul suatu peraturan yang bukan-bukan atau suatu tata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aru yang mungkin tidak diperlukan dalam proses menaati Hukum Taurat.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intas lalu dengan memikirkan peraturan yang baru itu akan muncul suatu</w:t>
      </w:r>
    </w:p>
    <w:p>
      <w:pPr>
        <w:pStyle w:val="Bodytext11"/>
        <w:pBdr/>
        <w:bidi w:val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terhadap Hukum Taurat. Tetapi yang dimaksud dengan tata car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10541" w:x="1801" w:y="23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tu bukanlah tafsiran melainkan melulu peraturan yang dibuat oleh mere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95" w:h="492" w:x="1801" w:y="1444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Prof. S. Wismoady Wahono Ph. D.;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Bodytext2"/>
          <w:color w:val="000000"/>
          <w:u w:val="none"/>
          <w:lang w:val="id-ID" w:eastAsia="id-ID" w:bidi="ar-SA"/>
        </w:rPr>
        <w:t xml:space="preserve"> ; (Jakarta : BPK Gunung Mulia, 1987),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8095" w:h="492" w:x="1801" w:y="144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88" w:y="11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itaati. “Sehingga yang lebih utama adalah peraturan baru itu dan bukan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Hukum Taurat.”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78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yebabkan Tuhan Yesus mengecam orang-orang Farisi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munafik (Matius 23:13-15). Yesus menyadari kalau orang-orang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lebih mementingkan peraturan-peraturan manusia yang mereka buat sendiri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elaksanakan moral dalam hukum itu yang berasal dari Allah. Bahkan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tapkan bahwa pelaksanaan peraturan-peraturan itu sebagai syarat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gabung dengan kelompok mereka. Syarat ini begitu menghambat akan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kehendak Allah kepada orang lain namun begitulah kelompok ini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utamakan identitas daripada masyarakat yang membutuhkan</w:t>
      </w:r>
    </w:p>
    <w:p>
      <w:pPr>
        <w:pStyle w:val="Bodytext11"/>
        <w:pBdr/>
        <w:bidi w:val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 dari Allah.</w:t>
      </w:r>
    </w:p>
    <w:p>
      <w:pPr>
        <w:pStyle w:val="Bodytext11"/>
        <w:pBdr/>
        <w:bidi w:val="0"/>
        <w:ind w:left="0" w:right="0" w:firstLine="78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anyak di antara orang Farisi yang selalu sibuk dalam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dirinya, banyak juga di antara mereka yang benar-benar saleh dan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Tidak semuanya munafik. Nikodemus yang bersama dengan Yusuf dari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matea turut mengurus penguburan jenazah Yesus (Yoh. 19:39) adalah seorang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. Saulus sebelum bertobat adalah seorang Farisi. Dalam Filipi 3:6 Paulus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bahwa “tentang kebenaran dalam menaati Hukum Taurat aku tidak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cat." Hal ini dicatat supaya nyata bagi semua orang bahwa ke-Farisian itu</w:t>
      </w:r>
    </w:p>
    <w:p>
      <w:pPr>
        <w:pStyle w:val="Bodytext11"/>
        <w:pBdr/>
        <w:bidi w:val="0"/>
        <w:ind w:left="0" w:right="0" w:hanging="0"/>
        <w:jc w:val="both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rah kepada kemunafikan tetapi ada juga norma didalamny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2" w:h="10583" w:x="1843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tun anggota-anggotanya untuk menjadi saleh dan baik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150" w:x="1822" w:y="1500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3"/>
          <w:szCs w:val="13"/>
          <w:u w:val="none"/>
          <w:lang w:val="id-ID" w:eastAsia="id-ID" w:bidi="ar-SA"/>
        </w:rPr>
        <w:t>27</w:t>
      </w:r>
    </w:p>
    <w:p>
      <w:pPr>
        <w:pStyle w:val="Headerorfooter11"/>
        <w:pBdr/>
        <w:bidi w:val="0"/>
        <w:ind w:left="0" w:right="0" w:hanging="0"/>
        <w:rPr/>
        <w:framePr w:w="1078" w:h="219" w:x="2068" w:y="1503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32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90" w:after="460"/>
      <w:jc w:val="center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6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6</Words>
  <Characters>22040</Characters>
  <CharactersWithSpaces>18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7:00Z</dcterms:created>
  <dc:creator/>
  <dc:description/>
  <dc:language>en-US</dc:language>
  <cp:lastModifiedBy/>
  <dcterms:modified xsi:type="dcterms:W3CDTF">2024-11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