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012" w:h="346" w:x="1768" w:y="246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40"/>
        <w:ind w:left="0" w:right="0" w:hanging="0"/>
        <w:rPr/>
        <w:framePr w:w="8012" w:h="10729" w:x="1768" w:y="303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012" w:h="10729" w:x="1768" w:y="303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, Allah menciptakan dunia ini dengan begitu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ada akhir penciptaan Allah lalu memandang kepada semua yang telah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-Nya yang sungguh amat baik. Akan tetapi karena dosa dan kesalaha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ka hubungan manusia dengan Allah, manusia dengan sesamanya da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lingkungannya menjadi rusak. Timbullah kejahatan da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ngan di atas dunia ini.</w:t>
      </w:r>
    </w:p>
    <w:p>
      <w:pPr>
        <w:pStyle w:val="Bodytext11"/>
        <w:pBdr/>
        <w:bidi w:val="0"/>
        <w:ind w:left="0" w:right="0" w:firstLine="740"/>
        <w:jc w:val="both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aha Pengasih dan Penyayang. Allah tidak membiarkan</w:t>
      </w:r>
    </w:p>
    <w:p>
      <w:pPr>
        <w:pStyle w:val="Bodytext11"/>
        <w:pBdr/>
        <w:bidi w:val="0"/>
        <w:ind w:left="0" w:right="0" w:hanging="0"/>
        <w:jc w:val="both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segala ciptaan-Nya hidup dalam kuasa dosa. Allah segera mengambil</w:t>
      </w:r>
    </w:p>
    <w:p>
      <w:pPr>
        <w:pStyle w:val="Bodytext11"/>
        <w:pBdr/>
        <w:bidi w:val="0"/>
        <w:ind w:left="0" w:right="0" w:hanging="0"/>
        <w:jc w:val="both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untuk menyelamatkan manusia. Allah menebus manusia lewat</w:t>
      </w:r>
    </w:p>
    <w:p>
      <w:pPr>
        <w:pStyle w:val="Bodytext11"/>
        <w:pBdr/>
        <w:bidi w:val="0"/>
        <w:ind w:left="0" w:right="0" w:hanging="0"/>
        <w:jc w:val="both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. Hidup manusia kini menjadi baru. Hidup manusia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 bawah kuasa dosa melainkan telah berada dalam kasih karunia Allah.</w:t>
      </w:r>
    </w:p>
    <w:p>
      <w:pPr>
        <w:pStyle w:val="Bodytext11"/>
        <w:pBdr/>
        <w:bidi w:val="0"/>
        <w:ind w:left="0" w:right="0" w:firstLine="740"/>
        <w:jc w:val="both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responi kasih Allah itu dengan cara percaya. Pernyataa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percayaan mereka ditunjukkan dalam persekutuan orang-orang percaya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segala ciptaan-Nya dalam Yesus Kristus. Oleh karena itu,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dalah momen utama dari kehidupan Kristen. Umat Kriste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yatukan hati dengan Allah dan sesama dalam persekutuan</w:t>
      </w:r>
    </w:p>
    <w:p>
      <w:pPr>
        <w:pStyle w:val="Bodytext11"/>
        <w:pBdr/>
        <w:bidi w:val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. Mereka menjalani kehidupan ini dengan seia-sekata, ber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10729" w:x="1768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alisasi dari persekutu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602" w:y="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rakteknya orang Kristen sering mengalami hambatan-hambatan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bersekutu dengan Kristus. Pada umumnya hambatan itu berasal dari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orang Kristen sendiri yang masih belum sepenuhnya terfokus kepada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Apalagi dengan masih populernya kepercayaan lahiriah yang dapat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masyarakat pada zaman ini. Banyak orang Kristen yang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cenderung untuk mengutamakan kesenangan duniawi daripada hidup dalam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firstLine="74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pabila orang Kristen telah sungguh-sungguh bertobat dan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segala yang menghambat persekutuan dengan Kristus sebagai hal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-sia serta telah menginsafi bahwa hidup dalam Kristus sesungguhnya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gung dan mulia daripada semuanya niscaya mereka akan segara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gala yang menghambat persekutuan dan melihat hambatan itu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rugian. Semangat seperti inilah yang dapat menjalin suatu</w:t>
      </w:r>
    </w:p>
    <w:p>
      <w:pPr>
        <w:pStyle w:val="Bodytext11"/>
        <w:pBdr/>
        <w:bidi w:val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mulia dengan Allah.</w:t>
      </w:r>
    </w:p>
    <w:p>
      <w:pPr>
        <w:pStyle w:val="Bodytext11"/>
        <w:pBdr/>
        <w:bidi w:val="0"/>
        <w:ind w:left="0" w:right="0" w:firstLine="74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hidup Paulus dalam Filipi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 merupakan suatu kenyataan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teladan di dalam kehidupan berjemaat.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dapat dua situasi yang dapat dicatat. Pertama adalah hidup lama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pemenuhan Hukum Taurat. Dan yang kedua adalah hidup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antung kepada Kristus yang biasa disebut hidup baru. Antara hidup lama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baru terdapat sebuah hal yang dapat direnungkan yaitu pengorbanan.</w:t>
      </w:r>
    </w:p>
    <w:p>
      <w:pPr>
        <w:pStyle w:val="Bodytext11"/>
        <w:pBdr/>
        <w:bidi w:val="0"/>
        <w:ind w:left="0" w:right="0" w:hanging="0"/>
        <w:jc w:val="both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Paulus dilakukan dengan meninggalkan hidup lama beserta selur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2" w:h="11478" w:x="1763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nya untuk menyambut hidup baru di dalam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36" w:y="1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ini tidak menggoyahkan Paulus. Malahan lewat pengorbanan</w:t>
      </w:r>
    </w:p>
    <w:p>
      <w:pPr>
        <w:pStyle w:val="Bodytext11"/>
        <w:pBdr/>
        <w:bidi w:val="0"/>
        <w:ind w:left="0" w:right="0" w:hanging="0"/>
        <w:jc w:val="both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 imannya kepada Allah semakin kuat. Dan dengan penuh</w:t>
      </w:r>
    </w:p>
    <w:p>
      <w:pPr>
        <w:pStyle w:val="Bodytext11"/>
        <w:pBdr/>
        <w:bidi w:val="0"/>
        <w:ind w:left="0" w:right="0" w:hanging="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ia berkata 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pa yang dahulu merupakan keuntungan bagiku, seka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ggap rugi karena Kristus. Malahan segala sesuatu kuanggap rugi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enalan akan Kristus Yesus, Tuhanku, lebih mulia dari pada</w:t>
      </w:r>
    </w:p>
    <w:p>
      <w:pPr>
        <w:pStyle w:val="Bodytext11"/>
        <w:pBdr/>
        <w:bidi w:val="0"/>
        <w:spacing w:before="0" w:after="360"/>
        <w:ind w:left="0" w:right="0" w:firstLine="74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semuanya. (Filipi 3 : 7 - 8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)</w:t>
      </w:r>
    </w:p>
    <w:p>
      <w:pPr>
        <w:pStyle w:val="Bodytext11"/>
        <w:pBdr/>
        <w:bidi w:val="0"/>
        <w:ind w:left="0" w:right="0" w:hanging="0"/>
        <w:jc w:val="both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gkapan Paulus ini nampaklah bahwa dia memandang hidup dalam</w:t>
      </w:r>
    </w:p>
    <w:p>
      <w:pPr>
        <w:pStyle w:val="Bodytext11"/>
        <w:pBdr/>
        <w:bidi w:val="0"/>
        <w:ind w:left="0" w:right="0" w:hanging="0"/>
        <w:jc w:val="both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Yesus Kristus sebagai sesuatu yang lebih mulia daripad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4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ulis menetapkan Rumusan</w:t>
      </w:r>
    </w:p>
    <w:p>
      <w:pPr>
        <w:pStyle w:val="Bodytext11"/>
        <w:pBdr/>
        <w:bidi w:val="0"/>
        <w:ind w:left="0" w:right="0" w:hanging="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 : Apakah makna dari kehidupan Paulus berdasark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 bagi persekutuan orang percaya pada masa kin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skripsi ini adalah berusaha meneliti dan memaham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hidupan Paulus berdasarkan Filipi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8048" w:h="10818" w:x="1750" w:y="263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0" w:right="0" w:firstLine="700"/>
        <w:rPr/>
        <w:framePr w:w="8048" w:h="10818" w:x="1750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capai Tujuan Penelitian ini, maka penulis menggu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95" w:h="253" w:x="1750" w:y="13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ksegetis dengan bantuan penelitian kepustakaan (Library Researc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607" w:y="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022" w:h="10996" w:x="1763" w:y="25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ULISAN</w:t>
      </w:r>
    </w:p>
    <w:p>
      <w:pPr>
        <w:pStyle w:val="Heading211"/>
        <w:pBdr/>
        <w:bidi w:val="0"/>
        <w:ind w:left="0" w:right="0" w:firstLine="340"/>
        <w:rPr/>
        <w:framePr w:w="8022" w:h="10996" w:x="1763" w:y="252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1. Signifikansi Akademik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8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mberikan kontribusi yang bermakna dan</w:t>
      </w:r>
    </w:p>
    <w:p>
      <w:pPr>
        <w:pStyle w:val="Bodytext11"/>
        <w:pBdr/>
        <w:bidi w:val="0"/>
        <w:ind w:left="0" w:right="0" w:firstLine="58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pengembangan ilmu Theologia di Sekolah Tinggi Agama</w:t>
      </w:r>
    </w:p>
    <w:p>
      <w:pPr>
        <w:pStyle w:val="Bodytext11"/>
        <w:pBdr/>
        <w:bidi w:val="0"/>
        <w:ind w:left="0" w:right="0" w:firstLine="58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Toraja khususnya dalam bidang Biblika.</w:t>
      </w:r>
    </w:p>
    <w:p>
      <w:pPr>
        <w:pStyle w:val="Heading211"/>
        <w:pBdr/>
        <w:bidi w:val="0"/>
        <w:ind w:left="0" w:right="0" w:firstLine="340"/>
        <w:rPr/>
        <w:framePr w:w="8022" w:h="10996" w:x="1763" w:y="252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2. Signifikansi Praktis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80"/>
        <w:jc w:val="both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apan pula bahwa tulisan ini bermanfaat bagi penulis sendiri dan</w:t>
      </w:r>
    </w:p>
    <w:p>
      <w:pPr>
        <w:pStyle w:val="Bodytext11"/>
        <w:pBdr/>
        <w:bidi w:val="0"/>
        <w:ind w:left="0" w:right="0" w:firstLine="580"/>
        <w:jc w:val="both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lainnya dalam rangka pengetahuan Theologia. Selain itu dapat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tunjuk bagi orang Kristen dalam pengembangan iman.</w:t>
      </w:r>
    </w:p>
    <w:p>
      <w:pPr>
        <w:pStyle w:val="Bodytext21"/>
        <w:pBdr/>
        <w:bidi w:val="0"/>
        <w:ind w:left="0" w:right="660" w:hanging="0"/>
        <w:rPr/>
        <w:framePr w:w="8022" w:h="10996" w:x="1763" w:y="25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22" w:h="10996" w:x="1763" w:y="2526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74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, skripsi ini akan disajikan dengan sistematika sebagai</w:t>
      </w:r>
    </w:p>
    <w:p>
      <w:pPr>
        <w:pStyle w:val="Bodytext11"/>
        <w:pBdr/>
        <w:bidi w:val="0"/>
        <w:ind w:left="0" w:right="0" w:hanging="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. </w:t>
      </w:r>
      <w:r>
        <w:rPr>
          <w:rStyle w:val="Bodytext1"/>
          <w:color w:val="000000"/>
          <w:u w:val="none"/>
          <w:lang w:val="id-ID" w:eastAsia="id-ID" w:bidi="ar-SA"/>
        </w:rPr>
        <w:t>Merupakan Pendahuluan yang terdiri dari : Latar Belakang Masalah,</w:t>
      </w:r>
    </w:p>
    <w:p>
      <w:pPr>
        <w:pStyle w:val="Bodytext11"/>
        <w:pBdr/>
        <w:bidi w:val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Signifikansi</w:t>
      </w:r>
    </w:p>
    <w:p>
      <w:pPr>
        <w:pStyle w:val="Bodytext11"/>
        <w:pBdr/>
        <w:bidi w:val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. </w:t>
      </w:r>
      <w:r>
        <w:rPr>
          <w:rStyle w:val="Bodytext1"/>
          <w:color w:val="000000"/>
          <w:u w:val="none"/>
          <w:lang w:val="id-ID" w:eastAsia="id-ID" w:bidi="ar-SA"/>
        </w:rPr>
        <w:t>Merupakan Latar Belakang Surat Filipi yang terdiri dari : Penulis Surat</w:t>
      </w:r>
    </w:p>
    <w:p>
      <w:pPr>
        <w:pStyle w:val="Bodytext11"/>
        <w:pBdr/>
        <w:bidi w:val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, Tempat dan Waktu Penulisan Surat Filipi, Alamat/ Penerima Surat</w:t>
      </w:r>
    </w:p>
    <w:p>
      <w:pPr>
        <w:pStyle w:val="Bodytext11"/>
        <w:pBdr/>
        <w:bidi w:val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, Tujuan Penulisan Surat Filipi, kemudian situasi pada saat hadirnya</w:t>
      </w:r>
    </w:p>
    <w:p>
      <w:pPr>
        <w:pStyle w:val="Bodytext11"/>
        <w:pBdr/>
        <w:bidi w:val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Filipi (Situasi Sosial Keagamaan, Diaspora dan Farisi Sebaga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022" w:h="10996" w:x="1763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te Yudaism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10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006" w:h="2461" w:x="1771" w:y="25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. </w:t>
      </w:r>
      <w:r>
        <w:rPr>
          <w:rStyle w:val="Bodytext1"/>
          <w:color w:val="000000"/>
          <w:u w:val="none"/>
          <w:lang w:val="id-ID" w:eastAsia="id-ID" w:bidi="ar-SA"/>
        </w:rPr>
        <w:t>Menguraikan kehidupan Paulus dalam Filipi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 yang terdiri dari :</w:t>
      </w:r>
    </w:p>
    <w:p>
      <w:pPr>
        <w:pStyle w:val="Bodytext11"/>
        <w:pBdr/>
        <w:bidi w:val="0"/>
        <w:ind w:left="0" w:right="0" w:firstLine="900"/>
        <w:rPr/>
        <w:framePr w:w="8006" w:h="2461" w:x="177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yang akan ditafsir, Garis Besar Perikop, Tafsiran Ayat demi</w:t>
      </w:r>
    </w:p>
    <w:p>
      <w:pPr>
        <w:pStyle w:val="Bodytext11"/>
        <w:pBdr/>
        <w:bidi w:val="0"/>
        <w:ind w:left="0" w:right="0" w:firstLine="900"/>
        <w:rPr/>
        <w:framePr w:w="8006" w:h="2461" w:x="177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, dan Kesimpulan Hasil Tafsir.</w:t>
      </w:r>
    </w:p>
    <w:p>
      <w:pPr>
        <w:pStyle w:val="Bodytext11"/>
        <w:pBdr/>
        <w:bidi w:val="0"/>
        <w:ind w:left="0" w:right="0" w:hanging="0"/>
        <w:rPr/>
        <w:framePr w:w="8006" w:h="2461" w:x="1771" w:y="25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. </w:t>
      </w:r>
      <w:r>
        <w:rPr>
          <w:rStyle w:val="Bodytext1"/>
          <w:color w:val="000000"/>
          <w:u w:val="none"/>
          <w:lang w:val="id-ID" w:eastAsia="id-ID" w:bidi="ar-SA"/>
        </w:rPr>
        <w:t>Implikasi kehidupan Paulus dalam persekutuan Kristen yang terdiri dari 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006" w:h="2461" w:x="1771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heologis dan Refleksi Th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19" w:h="253" w:x="1771" w:y="5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. </w:t>
      </w: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4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680"/>
      <w:ind w:right="660" w:hanging="0"/>
      <w:jc w:val="right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0</Characters>
  <CharactersWithSpaces>4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7:00Z</dcterms:created>
  <dc:creator/>
  <dc:description/>
  <dc:language>en-US</dc:language>
  <cp:lastModifiedBy/>
  <dcterms:modified xsi:type="dcterms:W3CDTF">2024-11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