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30" w:h="272" w:x="9810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Heading111"/>
        <w:pBdr/>
        <w:spacing w:before="0" w:after="860"/>
        <w:rPr/>
        <w:framePr w:w="7855" w:h="10300" w:x="2170" w:y="271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72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hadirat Allah Yang Maha Kuasa atas pertolongan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rampungkan karya ilmiah ini. Sejenak bila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ngkan akan suka dan duka baik dalam menjalani studi maupun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rya ilmiah ini penulis meyakini bahwa selalu ada rencana Allah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dah bagi umatNya sekalipun berada dalam pergumulan dan kesusah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 elah m enyatakan kasihNya lewat keijasama yang b aik d engan o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hingga penulis menyadari dan menghayati makna suatu persekutu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dan relasi yang baik dengan sesama. Karena itu dengan penuh ketulusan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banyak pihak yang telah memban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berlangsungnya studi sampai selesain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 Secara khusus penulis menyampaikan rasa terima kasih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240"/>
        <w:ind w:firstLine="540"/>
        <w:jc w:val="both"/>
        <w:rPr/>
        <w:framePr w:w="7855" w:h="10300" w:x="2170" w:y="27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 : P.P. Sampelimbong dan A.B Datuan serta saudara-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y ang t ercinta : Y ulius, Ika d an A bner y ang t anpa mengenal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telah menunjukan kasih sayang kepada penulis selama menjalani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7855" w:h="10300" w:x="217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0"/>
        <w:ind w:firstLine="540"/>
        <w:jc w:val="both"/>
        <w:rPr/>
        <w:framePr w:w="7855" w:h="10300" w:x="2170" w:y="27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Y.S. Rante dan H.B. Tonapa, yang telah berperan sebagai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5514" w:h="253" w:x="2170" w:y="1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lama penulis menjalani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0" w:h="253" w:x="9857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7854" w:h="10677" w:x="2170" w:y="22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n Ibu Dosen yang telah menempah, membimbing dan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selama studi serta kepada seluruh civitas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jc w:val="both"/>
        <w:rPr/>
        <w:framePr w:w="7854" w:h="10677" w:x="2170" w:y="22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Arsyati Kabangnga’, M.Th., Pdt. C. Parintak, M.Th., Pdt. Andrew J.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chanan, M.Th., yang telah berperan sebagai dosen wali yang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500"/>
        <w:jc w:val="both"/>
        <w:rPr/>
        <w:framePr w:w="7854" w:h="10677" w:x="2170" w:y="22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Barbara Jean Hopwood, Ph.D., selaku dosen pembimbing yang telah</w:t>
      </w:r>
    </w:p>
    <w:p>
      <w:pPr>
        <w:pStyle w:val="Bodytext11"/>
        <w:pBdr/>
        <w:ind w:firstLine="90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 enulis m elalui s umbangan p emikiran dan saran s elama</w:t>
      </w:r>
    </w:p>
    <w:p>
      <w:pPr>
        <w:pStyle w:val="Bodytext11"/>
        <w:pBdr/>
        <w:ind w:firstLine="90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7854" w:h="10677" w:x="2170" w:y="22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Lengko, Klasis Sangalla’ yang telah memberikan rekomendasi</w:t>
      </w:r>
    </w:p>
    <w:p>
      <w:pPr>
        <w:pStyle w:val="Bodytext11"/>
        <w:pBdr/>
        <w:ind w:firstLine="90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njutkan studi di STT Rantepao (sekarang STAKN Tora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7854" w:h="10677" w:x="2170" w:y="22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ryadi Dominggu, S.Th dan Rohani Upa’ Patibong, S.Th yang telah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dalam pengetikan skripsi ini dan rekan-rekan di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 Jejaka (Tapa’, Legiman, Toro, Ne’ Toto’) yang selalu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penulis dengan suasana suka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500"/>
        <w:jc w:val="both"/>
        <w:rPr/>
        <w:framePr w:w="7854" w:h="10677" w:x="2170" w:y="22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iku di Belkom diantaranya Eta’, Abraham, Somba’,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son, Endang, Runi, Satri’, Elis, Enes, yang sangat mengerti keadaan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selalu menghibu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480"/>
        <w:rPr/>
        <w:framePr w:w="7854" w:h="10677" w:x="2170" w:y="22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ku yang selalu memotivasi penulis : Pdt. Rudy B., S.Th.</w:t>
      </w:r>
    </w:p>
    <w:p>
      <w:pPr>
        <w:pStyle w:val="Bodytext11"/>
        <w:pBdr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nu, Thom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 a 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mi’, Daud, Natal, Septin, Petrus, dan Berti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54" w:h="10677" w:x="2170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eri perhatian dan sebagai teman yang ba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20"/>
        <w:jc w:val="both"/>
        <w:rPr/>
        <w:framePr w:w="7907" w:h="5247" w:x="2144" w:y="22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Pdt. A. Rumpa, yang selalu menyambut penulis dengan</w:t>
      </w:r>
    </w:p>
    <w:p>
      <w:pPr>
        <w:pStyle w:val="Bodytext11"/>
        <w:pBdr/>
        <w:ind w:firstLine="960"/>
        <w:jc w:val="both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serta telah menyiapkan buku-buku referensi dalam</w:t>
      </w:r>
    </w:p>
    <w:p>
      <w:pPr>
        <w:pStyle w:val="Bodytext11"/>
        <w:pBdr/>
        <w:ind w:firstLine="960"/>
        <w:jc w:val="both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20"/>
        <w:jc w:val="both"/>
        <w:rPr/>
        <w:framePr w:w="7907" w:h="5247" w:x="2144" w:y="22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teman-teman seangkatanku yakni angk. ’97 maupun adik-adik</w:t>
      </w:r>
    </w:p>
    <w:p>
      <w:pPr>
        <w:pStyle w:val="Bodytext11"/>
        <w:pBdr/>
        <w:ind w:firstLine="960"/>
        <w:jc w:val="both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gk. ’98.</w:t>
      </w:r>
    </w:p>
    <w:p>
      <w:pPr>
        <w:pStyle w:val="Bodytext11"/>
        <w:pBdr/>
        <w:ind w:firstLine="720"/>
        <w:jc w:val="both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kepada semua pihak yang telah menyatakan perannya selama</w:t>
      </w:r>
    </w:p>
    <w:p>
      <w:pPr>
        <w:pStyle w:val="Bodytext11"/>
        <w:pBdr/>
        <w:ind w:hanging="0"/>
        <w:jc w:val="both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an telah banyak membantu dalam penyusunan skripsi ini, penulis haturkan</w:t>
      </w:r>
    </w:p>
    <w:p>
      <w:pPr>
        <w:pStyle w:val="Bodytext11"/>
        <w:pBdr/>
        <w:spacing w:before="0" w:after="780"/>
        <w:ind w:hanging="0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 Allah menyertai kita semu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, 200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5247" w:x="2144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7083" w:h="253" w:x="2144" w:y="8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anus Sampelimbo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2" w:h="272" w:x="9627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Heading111"/>
        <w:pBdr/>
        <w:spacing w:before="0" w:after="660"/>
        <w:rPr/>
        <w:framePr w:w="7907" w:h="11824" w:x="2039" w:y="2199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Bodytext11"/>
        <w:pBdr/>
        <w:ind w:hanging="0"/>
        <w:rPr>
          <w:lang w:val="id-ID"/>
        </w:rPr>
        <w:framePr w:w="7907" w:h="11824" w:x="20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 i</w:t>
      </w:r>
    </w:p>
    <w:p>
      <w:pPr>
        <w:pStyle w:val="Bodytext11"/>
        <w:pBdr/>
        <w:ind w:hanging="0"/>
        <w:rPr>
          <w:lang w:val="id-ID"/>
        </w:rPr>
        <w:framePr w:w="7907" w:h="11824" w:x="20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 ii</w:t>
      </w:r>
    </w:p>
    <w:p>
      <w:pPr>
        <w:pStyle w:val="Bodytext11"/>
        <w:pBdr/>
        <w:ind w:hanging="0"/>
        <w:rPr>
          <w:lang w:val="id-ID"/>
        </w:rPr>
        <w:framePr w:w="7907" w:h="11824" w:x="20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 iii</w:t>
      </w:r>
    </w:p>
    <w:p>
      <w:pPr>
        <w:pStyle w:val="Bodytext11"/>
        <w:pBdr/>
        <w:ind w:hanging="0"/>
        <w:rPr>
          <w:lang w:val="id-ID"/>
        </w:rPr>
        <w:framePr w:w="7907" w:h="11824" w:x="20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 iv</w:t>
      </w:r>
    </w:p>
    <w:p>
      <w:pPr>
        <w:pStyle w:val="Bodytext11"/>
        <w:pBdr/>
        <w:ind w:hanging="0"/>
        <w:rPr>
          <w:lang w:val="id-ID"/>
        </w:rPr>
        <w:framePr w:w="7907" w:h="11824" w:x="20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si vii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7907" w:h="11824" w:x="20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 viii</w:t>
      </w:r>
    </w:p>
    <w:p>
      <w:pPr>
        <w:pStyle w:val="Heading211"/>
        <w:pBdr/>
        <w:jc w:val="both"/>
        <w:rPr/>
        <w:framePr w:w="7907" w:h="11824" w:x="2039" w:y="2199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I. PENDAHULUAN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1</w:t>
      </w:r>
      <w:bookmarkEnd w:id="17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jc w:val="both"/>
        <w:rPr/>
        <w:framePr w:w="7907" w:h="11824" w:x="2039" w:y="21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atar Belakang Masalah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7907" w:h="11824" w:x="2039" w:y="21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umusan Masalah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7907" w:h="11824" w:x="2039" w:y="21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ujuan Penulisan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9" w:leader="none"/>
        </w:tabs>
        <w:ind w:firstLine="680"/>
        <w:jc w:val="both"/>
        <w:rPr/>
        <w:framePr w:w="7907" w:h="11824" w:x="2039" w:y="21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tode Penulisan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3" w:leader="none"/>
        </w:tabs>
        <w:ind w:firstLine="680"/>
        <w:jc w:val="both"/>
        <w:rPr/>
        <w:framePr w:w="7907" w:h="11824" w:x="2039" w:y="21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gnifikansi Penulisan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1" w:leader="none"/>
        </w:tabs>
        <w:ind w:left="1420" w:hanging="0"/>
        <w:jc w:val="both"/>
        <w:rPr/>
        <w:framePr w:w="7907" w:h="11824" w:x="2039" w:y="21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ignifikansi Akademik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7" w:leader="none"/>
        </w:tabs>
        <w:ind w:left="1420" w:hanging="0"/>
        <w:jc w:val="both"/>
        <w:rPr/>
        <w:framePr w:w="7907" w:h="11824" w:x="2039" w:y="21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gnifikansi Praktis 4</w:t>
      </w:r>
    </w:p>
    <w:p>
      <w:pPr>
        <w:pStyle w:val="Bodytext11"/>
        <w:pBdr/>
        <w:spacing w:before="0" w:after="800"/>
        <w:ind w:firstLine="680"/>
        <w:jc w:val="both"/>
        <w:rPr>
          <w:lang w:val="id-ID"/>
        </w:rPr>
        <w:framePr w:w="7907" w:h="11824" w:x="2039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Sistematika Penulisan 4</w:t>
      </w:r>
    </w:p>
    <w:p>
      <w:pPr>
        <w:pStyle w:val="Heading211"/>
        <w:pBdr/>
        <w:jc w:val="both"/>
        <w:rPr/>
        <w:framePr w:w="7907" w:h="11824" w:x="2039" w:y="2199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 II. LATAR BELAKANG PERIKOP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6</w:t>
      </w:r>
      <w:bookmarkEnd w:id="27"/>
      <w:bookmarkEnd w:id="28"/>
      <w:bookmarkEnd w:id="29"/>
    </w:p>
    <w:p>
      <w:pPr>
        <w:pStyle w:val="Bodytext11"/>
        <w:numPr>
          <w:ilvl w:val="0"/>
          <w:numId w:val="4"/>
        </w:numPr>
        <w:pBdr/>
        <w:ind w:firstLine="680"/>
        <w:jc w:val="both"/>
        <w:rPr/>
        <w:framePr w:w="7907" w:h="11824" w:x="2039" w:y="21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ulis Surat Filipi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9" w:leader="none"/>
        </w:tabs>
        <w:ind w:firstLine="680"/>
        <w:jc w:val="both"/>
        <w:rPr/>
        <w:framePr w:w="7907" w:h="11824" w:x="2039" w:y="21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mpat Dan Waktu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4" w:leader="none"/>
        </w:tabs>
        <w:spacing w:before="0" w:after="0"/>
        <w:ind w:firstLine="680"/>
        <w:rPr/>
        <w:framePr w:w="7907" w:h="11824" w:x="2039" w:y="21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lamat/Penerima Surat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001" w:h="204" w:x="1998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firstLine="720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Konteks Perikop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6" w:leader="none"/>
        </w:tabs>
        <w:ind w:left="1100" w:hanging="0"/>
        <w:jc w:val="both"/>
        <w:rPr/>
        <w:framePr w:w="8012" w:h="10996" w:x="1987" w:y="22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Keadaan Sosial Keagamaan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52" w:leader="none"/>
        </w:tabs>
        <w:ind w:left="1100" w:hanging="0"/>
        <w:jc w:val="both"/>
        <w:rPr/>
        <w:framePr w:w="8012" w:h="10996" w:x="1987" w:y="22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iaspora 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7" w:leader="none"/>
        </w:tabs>
        <w:spacing w:before="0" w:after="480"/>
        <w:ind w:left="1100" w:hanging="0"/>
        <w:jc w:val="both"/>
        <w:rPr/>
        <w:framePr w:w="8012" w:h="10996" w:x="1987" w:y="22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Farisi Sebagai Sekte Yudaisme 18</w:t>
      </w:r>
    </w:p>
    <w:p>
      <w:pPr>
        <w:pStyle w:val="Heading211"/>
        <w:pBdr/>
        <w:jc w:val="both"/>
        <w:rPr/>
        <w:framePr w:w="8012" w:h="10996" w:x="1987" w:y="2236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 III. KEHIDUPAN PAULUS DALAM FILIPI 3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: 1</w:t>
      </w:r>
      <w:r>
        <w:rPr>
          <w:rStyle w:val="Heading21"/>
          <w:b w:val="false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 -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11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20</w:t>
      </w:r>
      <w:bookmarkEnd w:id="36"/>
      <w:bookmarkEnd w:id="37"/>
      <w:bookmarkEnd w:id="3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9" w:leader="none"/>
        </w:tabs>
        <w:ind w:firstLine="720"/>
        <w:jc w:val="both"/>
        <w:rPr/>
        <w:framePr w:w="8012" w:h="10996" w:x="1987" w:y="22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ikop Filipi 3 : 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- 11 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4" w:leader="none"/>
        </w:tabs>
        <w:ind w:firstLine="720"/>
        <w:jc w:val="both"/>
        <w:rPr/>
        <w:framePr w:w="8012" w:h="10996" w:x="1987" w:y="22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Garis Besar Perikop 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9" w:leader="none"/>
        </w:tabs>
        <w:ind w:firstLine="720"/>
        <w:jc w:val="both"/>
        <w:rPr/>
        <w:framePr w:w="8012" w:h="10996" w:x="1987" w:y="22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afsiran Ayat Demi Ayat 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4" w:leader="none"/>
        </w:tabs>
        <w:spacing w:before="0" w:after="480"/>
        <w:ind w:firstLine="720"/>
        <w:jc w:val="both"/>
        <w:rPr/>
        <w:framePr w:w="8012" w:h="10996" w:x="1987" w:y="22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simpulan Hasil Tafsir 38</w:t>
      </w:r>
    </w:p>
    <w:p>
      <w:pPr>
        <w:pStyle w:val="Heading211"/>
        <w:pBdr/>
        <w:rPr/>
        <w:framePr w:w="8012" w:h="10996" w:x="1987" w:y="2236" w:hSpace="0" w:vSpace="0" w:wrap="notBeside" w:vAnchor="page" w:hAnchor="page" w:hRule="exact"/>
        <w:pBdr/>
      </w:pPr>
      <w:bookmarkStart w:id="43" w:name="bookmark44_Copy_2"/>
      <w:bookmarkStart w:id="44" w:name="bookmark45_Copy_1"/>
      <w:bookmarkStart w:id="45" w:name="bookmark43_Copy_2"/>
      <w:r>
        <w:rPr>
          <w:rStyle w:val="Heading21"/>
          <w:b/>
          <w:color w:val="000000"/>
          <w:spacing w:val="0"/>
          <w:w w:val="100"/>
          <w:lang w:val="id-ID" w:eastAsia="id-ID"/>
        </w:rPr>
        <w:t>BAB IV. IMPLIKASI KEHIDUPAN PAULUS DALAM</w:t>
      </w:r>
      <w:bookmarkEnd w:id="43"/>
      <w:bookmarkEnd w:id="44"/>
      <w:bookmarkEnd w:id="45"/>
    </w:p>
    <w:p>
      <w:pPr>
        <w:pStyle w:val="Heading211"/>
        <w:pBdr/>
        <w:ind w:firstLine="1000"/>
        <w:jc w:val="both"/>
        <w:rPr/>
        <w:framePr w:w="8012" w:h="10996" w:x="1987" w:y="2236" w:hSpace="0" w:vSpace="0" w:wrap="notBeside" w:vAnchor="page" w:hAnchor="page" w:hRule="exact"/>
        <w:pBdr/>
      </w:pPr>
      <w:bookmarkStart w:id="46" w:name="bookmark44_Copy_1_Copy_1"/>
      <w:bookmarkStart w:id="47" w:name="bookmark43_Copy_1_Copy_1"/>
      <w:bookmarkEnd w:id="46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PERSEKUTUAN KRISTEN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41</w:t>
      </w:r>
      <w:bookmarkStart w:id="48" w:name="bookmark46_Copy_1"/>
      <w:bookmarkEnd w:id="47"/>
      <w:bookmarkEnd w:id="48"/>
    </w:p>
    <w:p>
      <w:pPr>
        <w:pStyle w:val="Bodytext11"/>
        <w:pBdr/>
        <w:ind w:firstLine="720"/>
        <w:jc w:val="both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nalisis Theologis Terhadap Kehidupan Paulus 41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Paulus Berkorban 43</w:t>
      </w:r>
    </w:p>
    <w:p>
      <w:pPr>
        <w:pStyle w:val="Bodytext11"/>
        <w:pBdr/>
        <w:ind w:left="1100" w:hanging="0"/>
        <w:jc w:val="both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Pengorbanan Paulus 4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7" w:leader="none"/>
        </w:tabs>
        <w:ind w:left="1100" w:hanging="0"/>
        <w:jc w:val="both"/>
        <w:rPr/>
        <w:framePr w:w="8012" w:h="10996" w:x="1987" w:y="223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Pengorbanan Yang Membawa Pengharapan 45</w:t>
      </w:r>
    </w:p>
    <w:p>
      <w:pPr>
        <w:pStyle w:val="Bodytext11"/>
        <w:pBdr/>
        <w:spacing w:before="0" w:after="560"/>
        <w:ind w:firstLine="720"/>
        <w:jc w:val="both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 Theologis 46</w:t>
      </w:r>
    </w:p>
    <w:p>
      <w:pPr>
        <w:pStyle w:val="Heading211"/>
        <w:pBdr/>
        <w:jc w:val="both"/>
        <w:rPr/>
        <w:framePr w:w="8012" w:h="10996" w:x="1987" w:y="2236" w:hSpace="0" w:vSpace="0" w:wrap="notBeside" w:vAnchor="page" w:hAnchor="page" w:hRule="exact"/>
        <w:pBdr/>
      </w:pPr>
      <w:bookmarkStart w:id="50" w:name="bookmark49_Copy_1"/>
      <w:bookmarkStart w:id="51" w:name="bookmark50_Copy_1"/>
      <w:bookmarkStart w:id="52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 V. KESIMPULAN DAN SARAN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49</w:t>
      </w:r>
      <w:bookmarkEnd w:id="50"/>
      <w:bookmarkEnd w:id="51"/>
      <w:bookmarkEnd w:id="52"/>
    </w:p>
    <w:p>
      <w:pPr>
        <w:pStyle w:val="Bodytext11"/>
        <w:pBdr/>
        <w:ind w:firstLine="720"/>
        <w:jc w:val="both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 49</w:t>
      </w:r>
    </w:p>
    <w:p>
      <w:pPr>
        <w:pStyle w:val="Bodytext11"/>
        <w:pBdr/>
        <w:ind w:firstLine="720"/>
        <w:jc w:val="both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 5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2" w:h="10996" w:x="19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 5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61" w:h="253" w:x="1987" w:y="1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9135" w:y="1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25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