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6" w:h="241" w:x="9694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509" w:h="11688" w:x="1358" w:y="22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embaga Alkitab Indonesia, 2012.</w:t>
      </w:r>
    </w:p>
    <w:p>
      <w:pPr>
        <w:pStyle w:val="Bodytext11"/>
        <w:pBdr/>
        <w:ind w:firstLine="32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Bodytext11"/>
        <w:pBdr/>
        <w:ind w:firstLine="320"/>
        <w:jc w:val="both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>MaIang:Gandum Mas 2009.</w:t>
      </w:r>
    </w:p>
    <w:p>
      <w:pPr>
        <w:pStyle w:val="Bodytext11"/>
        <w:pBdr/>
        <w:ind w:firstLine="320"/>
        <w:jc w:val="both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.0.012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20"/>
        <w:ind w:hanging="0"/>
        <w:rPr/>
        <w:framePr w:w="8509" w:h="11688" w:x="1358" w:y="22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80"/>
        <w:ind w:firstLine="32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Echols, John dan Shadily,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2005.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ewman JR, Barclay^amw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unanidndonesia untuk Perjanjian Baru, IM*.</w:t>
      </w:r>
    </w:p>
    <w:p>
      <w:pPr>
        <w:pStyle w:val="Bodytext11"/>
        <w:pBdr/>
        <w:spacing w:before="0" w:after="720"/>
        <w:ind w:firstLine="98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20"/>
        <w:ind w:hanging="0"/>
        <w:rPr/>
        <w:framePr w:w="8509" w:h="11688" w:x="1358" w:y="22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80"/>
        <w:ind w:firstLine="32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mand,Tafsir Alkitab Kontckstual-Oikumenis. Surat Kolo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</w:t>
      </w:r>
    </w:p>
    <w:p>
      <w:pPr>
        <w:pStyle w:val="Bodytext11"/>
        <w:pBdr/>
        <w:ind w:left="1120" w:hanging="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AfewaAam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Rmeka Cipta,</w:t>
      </w:r>
    </w:p>
    <w:p>
      <w:pPr>
        <w:pStyle w:val="Bodytext11"/>
        <w:pBdr/>
        <w:spacing w:before="0" w:after="620"/>
        <w:ind w:left="1120" w:hanging="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80"/>
        <w:ind w:firstLine="32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ar-Butar, Santu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Penanganan Anak Kebutuhan Khusus SMP/SMK</w:t>
      </w:r>
    </w:p>
    <w:p>
      <w:pPr>
        <w:pStyle w:val="Bodytext11"/>
        <w:pBdr/>
        <w:ind w:left="1120" w:hanging="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TM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2011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09" w:h="11688" w:x="135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Tenney, Merrill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>Malang:Gandum Mas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900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on, Gerald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bnormal: Ed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:o9,Depok:Rajagrafindo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2002.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kk.JEnsiklopedi Masa K i n i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2013.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Penganlar Historis-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,</w:t>
      </w:r>
      <w:r>
        <w:rPr>
          <w:rStyle w:val="Bodytext1"/>
          <w:color w:val="000000"/>
          <w:spacing w:val="0"/>
          <w:w w:val="100"/>
          <w:lang w:val="id-ID" w:eastAsia="id-ID"/>
        </w:rPr>
        <w:t>Jakarta.’BPK Gunung Mulia,2013.</w:t>
      </w:r>
    </w:p>
    <w:p>
      <w:pPr>
        <w:pStyle w:val="Bodytext11"/>
        <w:pBdr/>
        <w:spacing w:before="0" w:after="40"/>
        <w:ind w:firstLine="220"/>
        <w:jc w:val="both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M.E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’BPK Gunung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66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^Psikologi Keluarga: Penanaman Nilai dan Penanganan Konjlik dalam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media Group,2018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BPK Gunung Mulia, 1994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 Gran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.Npiral Hermeneutika: Pengantar Komprehensifbagi Penafsiran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Surabaya:Moment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.A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lius-Wahyu,</w:t>
      </w:r>
      <w:r>
        <w:rPr>
          <w:rStyle w:val="Bodytext1"/>
          <w:color w:val="000000"/>
          <w:spacing w:val="0"/>
          <w:w w:val="100"/>
          <w:lang w:val="id-ID" w:eastAsia="id-ID"/>
        </w:rPr>
        <w:t>Jakarta: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2012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yjPsikologi Pe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 Termasuk Riset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2014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^/&lt;?/o&lt;7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: Pendekatan Kuantitatif, Kualitatif, dan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2009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.A.,Smart Parenting, Jakarta.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11813" w:x="159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lermeneutik Sebuah Metode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947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80"/>
        <w:ind w:firstLine="46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a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ni Interlinear Yunani-lndonesia dan Konkordansi</w:t>
      </w:r>
    </w:p>
    <w:p>
      <w:pPr>
        <w:pStyle w:val="Bodytext11"/>
        <w:pBdr/>
        <w:ind w:left="1320" w:hanging="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ni (PBIK)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.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uh di dalam Kristus .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spacing w:before="0" w:after="380"/>
        <w:ind w:left="1320" w:hanging="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12.</w:t>
      </w:r>
    </w:p>
    <w:p>
      <w:pPr>
        <w:pStyle w:val="Bodytext11"/>
        <w:pBdr/>
        <w:spacing w:before="0" w:after="880"/>
        <w:ind w:firstLine="46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luchu, Sonn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iblic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7?eo/ogy,Semarang:SINA’I Publisher,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593" w:h="6970" w:x="1511" w:y="2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fikayati, Ana dan Jauhari, Muh. Nurrohman, “Abadimas Adi Buana”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erlibatan Orang Tua dalam Penanganan Anak Berkebutuhan Khusus,</w:t>
      </w:r>
    </w:p>
    <w:p>
      <w:pPr>
        <w:pStyle w:val="Bodytext11"/>
        <w:pBdr/>
        <w:ind w:left="1180" w:hanging="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FKIP Universitas PGRI Adi Buana Surabaya,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ind w:hanging="0"/>
        <w:rPr/>
        <w:framePr w:w="8593" w:h="6970" w:x="1511" w:y="22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ind w:firstLine="320"/>
        <w:rPr/>
        <w:framePr w:w="8593" w:h="6970" w:x="1511" w:y="228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paud-anakbermainbelaiar.blogspot.com/20i3/12/pengertian-dan-ienis2</w:t>
        </w:r>
      </w:hyperlink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93" w:h="6970" w:x="151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enis-program.hmtl?m=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19 Juni 2019.</w:t>
      </w:r>
    </w:p>
    <w:p>
      <w:pPr>
        <w:pStyle w:val="Bodytext11"/>
        <w:pBdr/>
        <w:spacing w:before="0" w:after="0"/>
        <w:ind w:firstLine="320"/>
        <w:rPr/>
        <w:framePr w:w="8593" w:h="6970" w:x="1511" w:y="228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rehobot.org/beranda_renungan/teknon-allah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, diakses pada tangga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373" w:h="253" w:x="1511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ud-anakbermainbelaiar.blogspot.com/20i3/12/pengertian-dan-ienis2" TargetMode="External"/><Relationship Id="rId3" Type="http://schemas.openxmlformats.org/officeDocument/2006/relationships/hyperlink" Target="https://www.rehobot.org/beranda_renungan/teknon-alla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