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72" w:x="1481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kajian terhadap hermeneutik Kolose 3:21 dan</w:t>
      </w:r>
    </w:p>
    <w:p>
      <w:pPr>
        <w:pStyle w:val="Bodytext11"/>
        <w:pBdr/>
        <w:ind w:firstLine="22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bagi anak berkebutuhan khusus, maka penulis menyimpulkan:</w:t>
      </w:r>
    </w:p>
    <w:p>
      <w:pPr>
        <w:pStyle w:val="Bodytext11"/>
        <w:pBdr/>
        <w:ind w:left="1160" w:hanging="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se 3:21 merupakan perintah yang dituliskan Rasul Paulus kepada</w:t>
      </w:r>
    </w:p>
    <w:p>
      <w:pPr>
        <w:pStyle w:val="Bodytext11"/>
        <w:pBdr/>
        <w:ind w:firstLine="22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Bapa-bapa di Jemaat Kolose agar bapa-bapa atau siapapun yang</w:t>
      </w:r>
    </w:p>
    <w:p>
      <w:pPr>
        <w:pStyle w:val="Bodytext11"/>
        <w:pBdr/>
        <w:ind w:firstLine="22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ran sebagai bapa dalam sebuah keluarga, harus menghindari segala</w:t>
      </w:r>
    </w:p>
    <w:p>
      <w:pPr>
        <w:pStyle w:val="Bodytext11"/>
        <w:pBdr/>
        <w:ind w:firstLine="22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indakan yang dapat menimbulkan sakit hati pada diri anak, sehingga anak</w:t>
      </w:r>
    </w:p>
    <w:p>
      <w:pPr>
        <w:pStyle w:val="Bodytext11"/>
        <w:pBdr/>
        <w:ind w:firstLine="22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us menerus berkecil hati, seperti yang dilakukan oleh bapa-bapa pada</w:t>
      </w:r>
    </w:p>
    <w:p>
      <w:pPr>
        <w:pStyle w:val="Bodytext11"/>
        <w:pBdr/>
        <w:ind w:firstLine="220"/>
        <w:jc w:val="both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omawi yang memperlakukan anaknya dengan sewenang-wenang.</w:t>
      </w:r>
    </w:p>
    <w:p>
      <w:pPr>
        <w:pStyle w:val="Bodytext11"/>
        <w:pBdr/>
        <w:ind w:firstLine="220"/>
        <w:jc w:val="both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cil hati, mengandung arti putus asa, menyerah, mati rasa, atau bisa diartikan</w:t>
      </w:r>
    </w:p>
    <w:p>
      <w:pPr>
        <w:pStyle w:val="Bodytext11"/>
        <w:pBdr/>
        <w:ind w:firstLine="220"/>
        <w:jc w:val="both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lagi mendengarkan ajaran. Berkecil hati menunjukkan adanya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saan pada diri anak karena kelakuan bapak yang tidak bijaksana atau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bapak terhadap anak yang kurang baik. Tidak membuat anak menjadi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hati, dapat dilakukan dengan senantiasa menghadirkan kasih dalam pola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berikan kepada anak. Oleh sebab itu kasih harus menjadi dasar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.</w:t>
      </w:r>
    </w:p>
    <w:p>
      <w:pPr>
        <w:pStyle w:val="Bodytext11"/>
        <w:pBdr/>
        <w:ind w:firstLine="940"/>
        <w:jc w:val="both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olose 3:21 terhadap Parenting Ayah bagi Anak Berkebutuhan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Lembang Batualu yaitu sebagai seorang Ayah yang memiliki anak</w:t>
      </w:r>
    </w:p>
    <w:p>
      <w:pPr>
        <w:pStyle w:val="Bodytext11"/>
        <w:pBdr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, Kolose 3:21 merupakan teguran bagi Ayah tersebut agar</w:t>
      </w:r>
    </w:p>
    <w:p>
      <w:pPr>
        <w:pStyle w:val="Bodytext11"/>
        <w:pBdr/>
        <w:spacing w:before="0" w:after="50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segala bentuk tindakan yang dapat menyakiti hati anak seperti yang</w:t>
      </w:r>
    </w:p>
    <w:p>
      <w:pPr>
        <w:pStyle w:val="Bodytext21"/>
        <w:pBdr/>
        <w:spacing w:before="0" w:after="0"/>
        <w:rPr>
          <w:lang w:val="id-ID"/>
        </w:rPr>
        <w:framePr w:w="8389" w:h="12536" w:x="1481" w:y="2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9</w:t>
      </w:r>
    </w:p>
    <w:p>
      <w:pPr>
        <w:pStyle w:val="Other11"/>
        <w:pBdr/>
        <w:spacing w:before="0" w:after="0"/>
        <w:rPr>
          <w:lang w:val="id-ID"/>
        </w:rPr>
        <w:framePr w:w="791" w:h="253" w:x="5" w:y="167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wr j ■'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637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24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guran bagi ayah berkebutuhan khusus yang ada di Lembang Batualu agar</w:t>
      </w:r>
    </w:p>
    <w:p>
      <w:pPr>
        <w:pStyle w:val="Bodytext11"/>
        <w:pBdr/>
        <w:ind w:firstLine="24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nya sebagai seorang ayah dengan baik.</w:t>
      </w:r>
    </w:p>
    <w:p>
      <w:pPr>
        <w:pStyle w:val="Bodytext11"/>
        <w:pBdr/>
        <w:ind w:left="102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Republik Indonesia nomor 23 tahun 2002 Tentang</w:t>
      </w:r>
    </w:p>
    <w:p>
      <w:pPr>
        <w:pStyle w:val="Bodytext11"/>
        <w:pBdr/>
        <w:ind w:firstLine="24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Anak pada Bab III tentang Hak dan Kewajiban Anak pasal 7</w:t>
      </w:r>
    </w:p>
    <w:p>
      <w:pPr>
        <w:pStyle w:val="Bodytext11"/>
        <w:pBdr/>
        <w:spacing w:before="0" w:after="360"/>
        <w:ind w:firstLine="24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:</w:t>
      </w:r>
    </w:p>
    <w:p>
      <w:pPr>
        <w:pStyle w:val="Bodytext11"/>
        <w:pBdr/>
        <w:ind w:left="102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etiap anak berhak untuk mengetahui orang tuanya, dibesarkan, dan</w:t>
      </w:r>
    </w:p>
    <w:p>
      <w:pPr>
        <w:pStyle w:val="Bodytext11"/>
        <w:pBdr/>
        <w:ind w:left="136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 oleh orang tuanya sendiri.</w:t>
      </w:r>
    </w:p>
    <w:p>
      <w:pPr>
        <w:pStyle w:val="Bodytext11"/>
        <w:pBdr/>
        <w:ind w:left="102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Dalam hal karena suatu sebab orang tuanya tidak dapat menjamin</w:t>
      </w:r>
    </w:p>
    <w:p>
      <w:pPr>
        <w:pStyle w:val="Bodytext11"/>
        <w:pBdr/>
        <w:ind w:left="136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kembang anak, atau anak dalam keadaan terlantar maka anak</w:t>
      </w:r>
    </w:p>
    <w:p>
      <w:pPr>
        <w:pStyle w:val="Bodytext11"/>
        <w:pBdr/>
        <w:ind w:left="136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hak diasuh atau diangkat sebagai anak asuh atau anak angkat</w:t>
      </w:r>
    </w:p>
    <w:p>
      <w:pPr>
        <w:pStyle w:val="Bodytext11"/>
        <w:pBdr/>
        <w:ind w:left="136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lain sesuai dengan ketentuan peraturan perundang-undangan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firstLine="92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anak yang telah diatur dalam perundang-undangan diatas menuntut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njalankan tanggung jawabnya terhadap anak untuk selalu setia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ampingi tumbuh kembang anak. Negara melindungi anak-anak dan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setiap orang tua untuk menjalankan peranannya kepada anak, untuk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generasi penerus bangsa yang berkualitas. Namun yang terjadi pada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tidak semua orang tua mampu menjalankan tanggung jawabnya dengan</w:t>
      </w:r>
    </w:p>
    <w:p>
      <w:pPr>
        <w:pStyle w:val="Bodytext11"/>
        <w:pBdr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sehingga banyak anak yang tidak di asuh oleh orang tuanya, seperti yang</w:t>
      </w:r>
    </w:p>
    <w:p>
      <w:pPr>
        <w:pStyle w:val="Bodytext11"/>
        <w:pBdr/>
        <w:spacing w:before="0" w:after="0"/>
        <w:rPr>
          <w:lang w:val="id-ID"/>
        </w:rPr>
        <w:framePr w:w="8404" w:h="11572" w:x="147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anak berkebutuhan khusus yang ada di Lembang Batualu, ia tidak</w:t>
      </w:r>
    </w:p>
    <w:p>
      <w:pPr>
        <w:pStyle w:val="Footnote11"/>
        <w:pBdr/>
        <w:ind w:firstLine="360"/>
        <w:jc w:val="both"/>
        <w:rPr>
          <w:lang w:val="id-ID"/>
        </w:rPr>
        <w:framePr w:w="7104" w:h="219" w:x="1856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, nomor 23 tahun 2002 tentang perlindu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ge">
                  <wp:posOffset>903605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55pt;margin-top:711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18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lama ini sekaligus menjadi pedoman bagi nenek dalam menjalan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ing bagi anak berkebutuhan khusus. Hal yang dapat dilakukan dalam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renting bagi anak berkebutuhan khusus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spacing w:before="0" w:after="300"/>
        <w:ind w:firstLine="820"/>
        <w:rPr/>
        <w:framePr w:w="8556" w:h="4451" w:x="1397" w:y="20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rima keberadaan anak berkebutuhan khusus sebagai anugerah Tuh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engan terus setia mendampingi anak berkebutuhan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dan 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spacing w:before="0" w:after="300"/>
        <w:ind w:firstLine="820"/>
        <w:rPr/>
        <w:framePr w:w="8556" w:h="4451" w:x="1397" w:y="20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njukkan sikap otoritatif, atau sikap keteladanan yang baik, yang bis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56" w:h="4451" w:x="139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oleh anak berkebutuhan khusus.</w:t>
      </w:r>
    </w:p>
    <w:p>
      <w:pPr>
        <w:pStyle w:val="Bodytext11"/>
        <w:pBdr/>
        <w:spacing w:before="0" w:after="30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kajian dan kesimpulan di atas, maka penulis memberi sa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yang berkait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300"/>
        <w:ind w:firstLine="340"/>
        <w:rPr/>
        <w:framePr w:w="8556" w:h="4383" w:x="1397" w:y="77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orang tua yang memiliki anak berkebutuhan khus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hindari segala bentuk tindakan yang dapat menyakiti hati anak deng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beradaan anak berkebutuhan khusus dengan terus seti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dalam proses pertumbuhan anak berkebutuhan khusus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56" w:h="4383" w:x="1397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njukkan sikap hidup yang baik yang kemudian dapat diteladani ole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470" w:h="253" w:x="1397" w:y="1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kebutuhan khu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39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340"/>
        <w:ind w:firstLine="400"/>
        <w:rPr/>
        <w:framePr w:w="8556" w:h="8027" w:x="1397" w:y="21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Gereja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berikan pembinaan kepada warga gereja secara khusus kepada orang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memiliki anak berkebutuhan khusus agar dapat menjalankan tugas</w:t>
      </w:r>
    </w:p>
    <w:p>
      <w:pPr>
        <w:pStyle w:val="Bodytext11"/>
        <w:pBdr/>
        <w:ind w:left="116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nya sebagai orang tua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8556" w:h="8027" w:x="1397" w:y="21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STAKN Toraja</w:t>
      </w:r>
    </w:p>
    <w:p>
      <w:pPr>
        <w:pStyle w:val="Bodytext11"/>
        <w:pBdr/>
        <w:ind w:firstLine="76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ngembangkan mata kuliah Psikologi Perkembangan dan Pendidik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ak dan Remaja dalam hal parenting terhadap anak</w:t>
      </w:r>
    </w:p>
    <w:p>
      <w:pPr>
        <w:pStyle w:val="Bodytext11"/>
        <w:pBdr/>
        <w:ind w:left="116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.</w:t>
      </w:r>
    </w:p>
    <w:p>
      <w:pPr>
        <w:pStyle w:val="Bodytext11"/>
        <w:pBdr/>
        <w:ind w:firstLine="76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dorong mahasiswa jurusan PAK untuk melakukan penafsiran Alkitab,</w:t>
      </w:r>
    </w:p>
    <w:p>
      <w:pPr>
        <w:pStyle w:val="Bodytext11"/>
        <w:pBdr/>
        <w:ind w:left="116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bagi pengembangan pengajaran dalam kehidup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rPr/>
        <w:framePr w:w="8556" w:h="8027" w:x="1397" w:y="21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Peneliti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ind w:firstLine="720"/>
        <w:rPr/>
        <w:framePr w:w="8556" w:h="8027" w:x="1397" w:y="21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lalui penelitian ini dapat menjadi dasar penelitian lanjutan bagi</w:t>
      </w:r>
    </w:p>
    <w:p>
      <w:pPr>
        <w:pStyle w:val="Bodytext11"/>
        <w:pBdr/>
        <w:ind w:left="110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tau peneliti selanjutnya untuk mengkaji secara men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56" w:h="802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trategi pendampingan anak berkebutuhan khu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