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754" w:h="299" w:x="5832" w:y="16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40"/>
        <w:ind w:left="5140" w:hanging="0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30" w:leader="none"/>
        </w:tabs>
        <w:spacing w:before="0" w:after="440"/>
        <w:ind w:left="1400" w:hanging="0"/>
        <w:rPr/>
        <w:framePr w:w="10651" w:h="11557" w:x="24" w:y="221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left="2600" w:hanging="0"/>
        <w:jc w:val="both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salah satu bentuk anugerah Allah dalam suatu keluarga.</w:t>
      </w:r>
    </w:p>
    <w:p>
      <w:pPr>
        <w:pStyle w:val="Bodytext11"/>
        <w:pBdr/>
        <w:ind w:left="1680" w:hanging="0"/>
        <w:jc w:val="both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gambar dan rupa Allah yang perlu dihargai dan dikasihi. Kehadir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memberi warna tersendiri terhadap keluarga. Itulah sebabny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anak merupakan sosok yang sangat didamba-dambakan sehingg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rhatian, kasih sayang, didikan dan pengajaran dari orang tua. D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erlangsungan hidup anak dengan baik, diperlukan peranan dari orang tu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. Anak tidak akan mampu berbuat apa-apa tanpa bimbingan dari or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yang ada disekitamya, yang dalam hal ini dilakukan oleh keluarga terdekat</w:t>
      </w:r>
    </w:p>
    <w:p>
      <w:pPr>
        <w:pStyle w:val="Bodytext11"/>
        <w:pBdr/>
        <w:spacing w:before="0" w:after="440"/>
        <w:ind w:left="1680" w:hanging="0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orang tua.</w:t>
      </w:r>
    </w:p>
    <w:p>
      <w:pPr>
        <w:pStyle w:val="Bodytext11"/>
        <w:pBdr/>
        <w:ind w:left="2520" w:hanging="0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 3:21 merupakan bagian dari perikop tentang “Hubungan antar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rumah tangga”. Kolose 3:21 secara khusus membahas tent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harusnya yang dilakukan oleh orang tua terhadap anak sebagai bagi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ggota rumah tangga atau keluarga. Kepada bapak-bapak, Paulus meminta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tidak menyakiti hati anak-anak mereka, agar anak-anak tidak tawar</w:t>
      </w:r>
    </w:p>
    <w:p>
      <w:pPr>
        <w:pStyle w:val="Bodytext11"/>
        <w:pBdr/>
        <w:ind w:left="1640" w:hanging="0"/>
        <w:jc w:val="both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 Setiap orang tua secara khusus ayah harus mampu mengetahui bagaimana</w:t>
      </w:r>
    </w:p>
    <w:p>
      <w:pPr>
        <w:pStyle w:val="Bodytext11"/>
        <w:pBdr/>
        <w:ind w:left="1640" w:hanging="0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naknya, agar mampu menjalankan tugas dan tanggung jawabny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651" w:h="11557" w:x="2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tahui apa yang menjadi kebutuhan anak. Dan untuk mengetahui</w:t>
      </w:r>
    </w:p>
    <w:p>
      <w:pPr>
        <w:pStyle w:val="Headerorfooter11"/>
        <w:pBdr/>
        <w:rPr>
          <w:lang w:val="id-ID"/>
        </w:rPr>
        <w:framePr w:w="112" w:h="230" w:x="5763" w:y="14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2" w:h="251" w:x="10518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rPr>
          <w:lang w:val="id-ID"/>
        </w:rPr>
        <w:framePr w:w="126" w:h="1440" w:x="24" w:y="75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llllllll ll’fli 11 U . II 1 J»</w:t>
      </w:r>
    </w:p>
    <w:p>
      <w:pPr>
        <w:pStyle w:val="Bodytext11"/>
        <w:pBdr/>
        <w:ind w:left="1775" w:right="16" w:hanging="0"/>
        <w:jc w:val="both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ersebut maka pendampingan ayah dalam pertumbuhan anak sangatlah</w:t>
      </w:r>
    </w:p>
    <w:p>
      <w:pPr>
        <w:pStyle w:val="Bodytext11"/>
        <w:pBdr/>
        <w:ind w:left="1800" w:right="16" w:hanging="0"/>
        <w:jc w:val="both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Salah satu hal yang mesti dilakukan oleh ayah ialah meluangkan waktu</w:t>
      </w:r>
    </w:p>
    <w:p>
      <w:pPr>
        <w:pStyle w:val="Bodytext11"/>
        <w:pBdr/>
        <w:ind w:left="1800" w:right="16" w:hanging="0"/>
        <w:jc w:val="both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ama dengan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nta kasih dan perhatian merupakan hal yang</w:t>
      </w:r>
    </w:p>
    <w:p>
      <w:pPr>
        <w:pStyle w:val="Bodytext11"/>
        <w:pBdr/>
        <w:ind w:left="1800" w:right="16" w:hanging="0"/>
        <w:jc w:val="both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oleh anak tidak hanya dari ibu melainkan dari ayah agar dapat</w:t>
      </w:r>
    </w:p>
    <w:p>
      <w:pPr>
        <w:pStyle w:val="Bodytext11"/>
        <w:pBdr/>
        <w:ind w:left="1800" w:right="16" w:hanging="0"/>
        <w:jc w:val="both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baik. Ayah sebagai orang tua dalam kaitannya sebagai pendidik</w:t>
      </w:r>
    </w:p>
    <w:p>
      <w:pPr>
        <w:pStyle w:val="Bodytext11"/>
        <w:pBdr/>
        <w:ind w:left="1800" w:right="16" w:hanging="0"/>
        <w:jc w:val="both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nya bertanggung jawab terhadap pendidikan anak diantaranya</w:t>
      </w:r>
    </w:p>
    <w:p>
      <w:pPr>
        <w:pStyle w:val="Bodytext11"/>
        <w:pBdr/>
        <w:ind w:left="1800" w:right="16" w:hanging="0"/>
        <w:jc w:val="both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atau motivasi baik itu kasih sayang, tanggung jawab moral,</w:t>
      </w:r>
    </w:p>
    <w:p>
      <w:pPr>
        <w:pStyle w:val="Bodytext11"/>
        <w:pBdr/>
        <w:ind w:left="1800" w:right="16" w:hanging="0"/>
        <w:jc w:val="both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tas kesejahteraan anak baik lahir maupun batin. Kesemuanya itu</w:t>
      </w:r>
    </w:p>
    <w:p>
      <w:pPr>
        <w:pStyle w:val="Bodytext11"/>
        <w:pBdr/>
        <w:ind w:left="1800" w:right="16" w:hanging="0"/>
        <w:jc w:val="both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laksanakan dengan baik oleh ayah sebagai kepala rumah tangga</w:t>
      </w:r>
    </w:p>
    <w:p>
      <w:pPr>
        <w:pStyle w:val="Bodytext11"/>
        <w:pBdr/>
        <w:ind w:left="1775" w:right="16" w:hanging="0"/>
        <w:jc w:val="both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, bagaimanapun keadaan anak. Karena dalam keluargalah anak</w:t>
      </w:r>
    </w:p>
    <w:p>
      <w:pPr>
        <w:pStyle w:val="Bodytext11"/>
        <w:pBdr/>
        <w:ind w:left="1775" w:right="16" w:hanging="0"/>
        <w:jc w:val="both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didikan yang pertama dan utama sebagai dasar sebelum anak</w:t>
      </w:r>
    </w:p>
    <w:p>
      <w:pPr>
        <w:pStyle w:val="Bodytext11"/>
        <w:pBdr/>
        <w:ind w:left="1775" w:right="16" w:hanging="0"/>
        <w:jc w:val="both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bangku sekolah, atau sebelum anak mendapatkan pendidikan formal.</w:t>
      </w:r>
    </w:p>
    <w:p>
      <w:pPr>
        <w:pStyle w:val="Bodytext11"/>
        <w:pBdr/>
        <w:ind w:left="1775" w:right="16" w:hanging="0"/>
        <w:jc w:val="both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nya hal ini sering dilalaikan oleh pihak Ayah dalam sebuah keluarga. Ayah</w:t>
      </w:r>
    </w:p>
    <w:p>
      <w:pPr>
        <w:pStyle w:val="Bodytext11"/>
        <w:pBdr/>
        <w:ind w:left="1700" w:right="16" w:hanging="0"/>
        <w:jc w:val="both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aknai tentang perintah Tuhan yang dituliskan dalam Kolose 3:21 ini</w:t>
      </w:r>
    </w:p>
    <w:p>
      <w:pPr>
        <w:pStyle w:val="Bodytext11"/>
        <w:pBdr/>
        <w:ind w:left="1700" w:right="16" w:hanging="0"/>
        <w:jc w:val="both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a terapkan dalam peranannya sebagai kepala keluarga terhadap anak.</w:t>
      </w:r>
    </w:p>
    <w:p>
      <w:pPr>
        <w:pStyle w:val="Bodytext11"/>
        <w:pBdr/>
        <w:ind w:left="1700" w:right="16" w:hanging="0"/>
        <w:jc w:val="both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jika keadaan anak yang Tuhan karuniakan dalam keluarga tersebut tidak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arapannya.</w:t>
      </w:r>
    </w:p>
    <w:p>
      <w:pPr>
        <w:pStyle w:val="Bodytext11"/>
        <w:pBdr/>
        <w:spacing w:before="0" w:after="0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spacing w:lineRule="auto" w:line="213"/>
        <w:ind w:left="2520" w:hanging="0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anak yang sehat, pintar, tanggap merupakan harapan orang tua pada</w:t>
      </w:r>
    </w:p>
    <w:p>
      <w:pPr>
        <w:pStyle w:val="Bodytext11"/>
        <w:pBdr/>
        <w:ind w:left="1700" w:hanging="0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 Setiap orang tua tentu akan sangat bangga jika memiliki anak yang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651" w:h="11248" w:x="24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estasi. Namun, tak semua anak yang ada dalam keluarga sesuai dengan</w:t>
      </w:r>
    </w:p>
    <w:p>
      <w:pPr>
        <w:pStyle w:val="Bodytext21"/>
        <w:pBdr/>
        <w:spacing w:before="0" w:after="0"/>
        <w:ind w:left="1700" w:hanging="0"/>
        <w:rPr>
          <w:lang w:val="id-ID"/>
        </w:rPr>
        <w:framePr w:w="8886" w:h="231" w:x="24" w:y="14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arren W. Wiersbe,t//w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 dalam Krist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2012),1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51" w:x="10523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700" w:hanging="0"/>
        <w:jc w:val="both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tersebut, seperti dengan keberadaan anak berkebutuhan khusus. Tentunya,</w:t>
      </w:r>
    </w:p>
    <w:p>
      <w:pPr>
        <w:pStyle w:val="Bodytext11"/>
        <w:pBdr/>
        <w:ind w:left="1740" w:hanging="0"/>
        <w:jc w:val="both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orang tua yang berharap anaknya memiliki keterbatasan atau tidak sama</w:t>
      </w:r>
    </w:p>
    <w:p>
      <w:pPr>
        <w:pStyle w:val="Bodytext11"/>
        <w:pBdr/>
        <w:ind w:left="1740" w:hanging="0"/>
        <w:jc w:val="both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radaan anak pada umumnya seperti yang dialami anak berkebutuh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</w:p>
    <w:p>
      <w:pPr>
        <w:pStyle w:val="Bodytext11"/>
        <w:pBdr/>
        <w:ind w:left="2580" w:hanging="0"/>
        <w:jc w:val="both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kebutuhan khusus adalah anak (dibawah 18 tahun) yang memiliki</w:t>
      </w:r>
    </w:p>
    <w:p>
      <w:pPr>
        <w:pStyle w:val="Bodytext11"/>
        <w:pBdr/>
        <w:ind w:left="1740" w:hanging="0"/>
        <w:jc w:val="both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sulitan dalam mengikuti proses pembelajaran karena kelainan fisik,</w:t>
      </w:r>
    </w:p>
    <w:p>
      <w:pPr>
        <w:pStyle w:val="Bodytext11"/>
        <w:pBdr/>
        <w:ind w:left="1740" w:hanging="0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mental, sosial dan atau memiliki kecerdasan dan bakat istimewa/</w:t>
      </w:r>
    </w:p>
    <w:p>
      <w:pPr>
        <w:pStyle w:val="Bodytext11"/>
        <w:pBdr/>
        <w:ind w:left="2580" w:hanging="0"/>
        <w:jc w:val="both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atas maka dapat dikatakan bahwa anak</w:t>
      </w:r>
    </w:p>
    <w:p>
      <w:pPr>
        <w:pStyle w:val="Bodytext11"/>
        <w:pBdr/>
        <w:ind w:left="1740" w:hanging="0"/>
        <w:jc w:val="both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sangat memerlukan perhatian yang lebih dan penangan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 dari orang tua. Namun kenyataan yang dijumpai, anak-anak ini justru</w:t>
      </w:r>
    </w:p>
    <w:p>
      <w:pPr>
        <w:pStyle w:val="Bodytext11"/>
        <w:pBdr/>
        <w:ind w:left="1740" w:hanging="0"/>
        <w:jc w:val="both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 abaikan oleh orang tua. Mereka dianggap sebagai sebuah beban yang</w:t>
      </w:r>
    </w:p>
    <w:p>
      <w:pPr>
        <w:pStyle w:val="Bodytext11"/>
        <w:pBdr/>
        <w:ind w:left="1740" w:hanging="0"/>
        <w:jc w:val="both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lam sebuah keluarga. Tak sedikit orang tua yang justru merasa malu</w:t>
      </w:r>
    </w:p>
    <w:p>
      <w:pPr>
        <w:pStyle w:val="Bodytext11"/>
        <w:pBdr/>
        <w:ind w:left="1680" w:hanging="0"/>
        <w:jc w:val="both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iliki anak berkebutuhan khusus. Sehingga tidak ada usaha dari orang tu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ang anak boleh tumbuh dengan pendampingan yang baik, seperti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mukan di lapangan yaitu di Lembang Batualu.</w:t>
      </w:r>
    </w:p>
    <w:p>
      <w:pPr>
        <w:pStyle w:val="Bodytext11"/>
        <w:pBdr/>
        <w:ind w:left="2520" w:hanging="0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matan terhadap salah seorang anak berkebutuhan khusus</w:t>
      </w:r>
    </w:p>
    <w:p>
      <w:pPr>
        <w:pStyle w:val="Bodytext11"/>
        <w:pBdr/>
        <w:ind w:left="1680" w:hanging="0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orang tua, dalam hal ini ayah seolah-olah lepas tangan terhadap</w:t>
      </w:r>
    </w:p>
    <w:p>
      <w:pPr>
        <w:pStyle w:val="Bodytext11"/>
        <w:pBdr/>
        <w:ind w:left="1680" w:hanging="0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anak. Ia menitipkan anak pada neneknya mulai dari kecil dan tidak pernah lagi</w:t>
      </w:r>
    </w:p>
    <w:p>
      <w:pPr>
        <w:pStyle w:val="Bodytext11"/>
        <w:pBdr/>
        <w:ind w:left="1680" w:hanging="0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untuk melihat bagaimana pertumbuhan atau keadaan dari anak ini. Baik</w:t>
      </w:r>
    </w:p>
    <w:p>
      <w:pPr>
        <w:pStyle w:val="Bodytext11"/>
        <w:pBdr/>
        <w:spacing w:before="0" w:after="640"/>
        <w:ind w:left="1680" w:hanging="0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asih sayang maupun financial tidak diterima oleh anak ini dari sang ayah</w:t>
      </w:r>
    </w:p>
    <w:p>
      <w:pPr>
        <w:pStyle w:val="Bodytext21"/>
        <w:pBdr/>
        <w:spacing w:before="0" w:after="0"/>
        <w:ind w:left="1880" w:hanging="0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antun Butar-Butar.S/az/cf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anganan Anak Kebutuhan Khusus SMP/SMKPATMOS,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10651" w:h="12431" w:x="24" w:y="24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2011),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51" w:x="10471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yang seharusnya bertanggung jawab penuh untuk memberikan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dan penanganan yang tepat terhadap anak ini agar boleh bertumbuh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Tanggung jawab orang tua terhadap pendidikan anak tidak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sang ayah semuanya digantikan oleh nenek. Sikap ayah yang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entunya akan menimbulkan sakit hati dalam diri sang anak ini. Anak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 bahwa ia bukanlah sosok yang berharga bagi orang tuanya karena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seperti tidak diinginkan oleh orang tuanya dalam hal ini ayahnya.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tunya sikap ayah yang demikian juga tidak sesuai dengan Firman Tuhan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 dalam Kolose 3:21.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inilah sehingga penulis tertarik untuk mengkaji Kolose 3:21 dan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ikasikan terhadap parenting ayah bagi anak berkebutuhan khusus di</w:t>
      </w:r>
    </w:p>
    <w:p>
      <w:pPr>
        <w:pStyle w:val="Bodytext11"/>
        <w:pBdr/>
        <w:spacing w:before="0" w:after="840"/>
        <w:ind w:left="2020" w:hanging="0"/>
        <w:jc w:val="both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tualu, karena disanalah masalah ini terja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40" w:leader="none"/>
        </w:tabs>
        <w:spacing w:before="0" w:after="260"/>
        <w:ind w:left="1620" w:hanging="0"/>
        <w:rPr/>
        <w:framePr w:w="10651" w:h="10342" w:x="24" w:y="2444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60"/>
        <w:ind w:left="2760" w:hanging="0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diuraikan di atas, maka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hendak dikaji lebih lanjut dalam penelitian ini adalah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makna teks Kolose 3:21?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ikasi Kolose 3:21 terhadap parenting ayah bagi an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651" w:h="10342" w:x="2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di Lembang Batual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51" w:x="10473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10" w:leader="none"/>
        </w:tabs>
        <w:spacing w:before="0" w:after="260"/>
        <w:ind w:left="1580" w:hanging="0"/>
        <w:rPr/>
        <w:framePr w:w="10651" w:h="11415" w:x="136" w:y="2419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651" w:h="11415" w:x="1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tujuan penelitian ini adalah untuk mengetahui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10651" w:h="11415" w:x="1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teks Kolose 3:21 dan implikasi Kolose 3:21 terhadap parenting ayah bagi</w:t>
      </w:r>
    </w:p>
    <w:p>
      <w:pPr>
        <w:pStyle w:val="Bodytext11"/>
        <w:pBdr/>
        <w:spacing w:before="0" w:after="820"/>
        <w:ind w:left="1980" w:hanging="0"/>
        <w:rPr>
          <w:lang w:val="id-ID"/>
        </w:rPr>
        <w:framePr w:w="10651" w:h="11415" w:x="1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kebutuhan khusus di Lembang Batu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16" w:leader="none"/>
        </w:tabs>
        <w:spacing w:before="0" w:after="260"/>
        <w:ind w:left="1580" w:hanging="0"/>
        <w:rPr/>
        <w:framePr w:w="10651" w:h="11415" w:x="136" w:y="2419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260"/>
        <w:ind w:left="1980" w:hanging="0"/>
        <w:rPr>
          <w:lang w:val="id-ID"/>
        </w:rPr>
        <w:framePr w:w="10651" w:h="11415" w:x="1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64" w:leader="none"/>
        </w:tabs>
        <w:spacing w:before="0" w:after="260"/>
        <w:ind w:left="2280" w:hanging="0"/>
        <w:rPr/>
        <w:framePr w:w="10651" w:h="11415" w:x="136" w:y="24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kajian dan penulisan ini diharapkan dapat memberikan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651" w:h="11415" w:x="1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bagi mata kuliah bidang Biblika khususnya tafsir Peijanjian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651" w:h="11415" w:x="1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surat Kolos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64" w:leader="none"/>
        </w:tabs>
        <w:spacing w:before="0" w:after="260"/>
        <w:ind w:left="2280" w:hanging="0"/>
        <w:rPr/>
        <w:framePr w:w="10651" w:h="11415" w:x="136" w:y="24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kajian dan penulisan ini diharapkan dapat memberikan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651" w:h="11415" w:x="1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bagi bidang mata kuliah Psikologi Perkembangan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651" w:h="11415" w:x="1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Agama Kristen Anak dan Remaja dalam hal parenting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651" w:h="11415" w:x="1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berkebutuhan khus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64" w:leader="none"/>
        </w:tabs>
        <w:spacing w:before="0" w:after="260"/>
        <w:ind w:left="2280" w:hanging="0"/>
        <w:rPr/>
        <w:framePr w:w="10651" w:h="11415" w:x="136" w:y="24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menyelesaikan Stratum Satu pada bidang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651" w:h="11415" w:x="1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 Tinggi Agama Kristen Negeri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10651" w:h="11415" w:x="1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651" w:h="11415" w:x="1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64" w:leader="none"/>
        </w:tabs>
        <w:spacing w:before="0" w:after="260"/>
        <w:ind w:left="2260" w:hanging="0"/>
        <w:rPr/>
        <w:framePr w:w="10651" w:h="11415" w:x="136" w:y="24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</w:t>
      </w:r>
    </w:p>
    <w:p>
      <w:pPr>
        <w:pStyle w:val="Bodytext11"/>
        <w:pBdr/>
        <w:spacing w:before="0" w:after="260"/>
        <w:ind w:left="2620" w:hanging="0"/>
        <w:rPr>
          <w:lang w:val="id-ID"/>
        </w:rPr>
        <w:framePr w:w="10651" w:h="11415" w:x="1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ini diharapkan menambah wawasan penulis tentang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10651" w:h="11415" w:x="1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kna yang terkandung dalam Kolose 3:21 dan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400" w:y="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60"/>
        <w:ind w:left="2620" w:hanging="0"/>
        <w:rPr>
          <w:lang w:val="id-ID"/>
        </w:rPr>
        <w:framePr w:w="10651" w:h="9179" w:x="13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mplikasi ajaran Kolose 3:21 terhadap parenting bagi anak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10651" w:h="9179" w:x="13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68" w:leader="none"/>
        </w:tabs>
        <w:spacing w:before="0" w:after="260"/>
        <w:ind w:left="2300" w:hanging="0"/>
        <w:rPr/>
        <w:framePr w:w="10651" w:h="9179" w:x="136" w:y="24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Berkebutuhan Khusus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10651" w:h="9179" w:x="13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anak berkebutuhan khusus akan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10651" w:h="9179" w:x="13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dampingan dan kasih sayang yang semestinya diterima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10651" w:h="9179" w:x="13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ataupun keluarga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64" w:leader="none"/>
        </w:tabs>
        <w:spacing w:before="0" w:after="260"/>
        <w:ind w:left="2300" w:hanging="0"/>
        <w:rPr/>
        <w:framePr w:w="10651" w:h="9179" w:x="136" w:y="24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10651" w:h="9179" w:x="13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sumbangsih bagi setiap orang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10651" w:h="9179" w:x="13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memiliki anak berkebutuhan khusus agar menyadari bahwa,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10651" w:h="9179" w:x="13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emikian sangat membutuhkan perhatian yang khusus dari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10651" w:h="9179" w:x="13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pertumbuh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64" w:leader="none"/>
        </w:tabs>
        <w:spacing w:before="0" w:after="260"/>
        <w:ind w:left="2240" w:hanging="0"/>
        <w:rPr/>
        <w:framePr w:w="10651" w:h="9179" w:x="136" w:y="24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</w:t>
      </w:r>
    </w:p>
    <w:p>
      <w:pPr>
        <w:pStyle w:val="Bodytext11"/>
        <w:pBdr/>
        <w:spacing w:before="0" w:after="260"/>
        <w:ind w:left="2580" w:hanging="0"/>
        <w:rPr>
          <w:lang w:val="id-ID"/>
        </w:rPr>
        <w:framePr w:w="10651" w:h="9179" w:x="13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karya tulis ilmiah ini, penulis berharap dapat</w:t>
      </w:r>
    </w:p>
    <w:p>
      <w:pPr>
        <w:pStyle w:val="Bodytext11"/>
        <w:pBdr/>
        <w:spacing w:before="0" w:after="260"/>
        <w:ind w:left="2580" w:hanging="0"/>
        <w:rPr>
          <w:lang w:val="id-ID"/>
        </w:rPr>
        <w:framePr w:w="10651" w:h="9179" w:x="13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ribusi kepada Gereja untuk digunakan dalam pembinaan</w:t>
      </w:r>
    </w:p>
    <w:p>
      <w:pPr>
        <w:pStyle w:val="Bodytext11"/>
        <w:pBdr/>
        <w:spacing w:before="0" w:after="260"/>
        <w:ind w:left="2580" w:hanging="0"/>
        <w:rPr>
          <w:lang w:val="id-ID"/>
        </w:rPr>
        <w:framePr w:w="10651" w:h="9179" w:x="13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secara khusus kepada orang tua yang memiliki anak</w:t>
      </w:r>
    </w:p>
    <w:p>
      <w:pPr>
        <w:pStyle w:val="Bodytext11"/>
        <w:pBdr/>
        <w:spacing w:before="0" w:after="260"/>
        <w:ind w:left="2580" w:hanging="0"/>
        <w:rPr>
          <w:lang w:val="id-ID"/>
        </w:rPr>
        <w:framePr w:w="10651" w:h="9179" w:x="13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agar dapat menjalankan tugas dan tanggung jawabnya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10651" w:h="9179" w:x="136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533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left="2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umum ini selalu dianggap benar, baik hermeneutik dalam pandangan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k maupun dalam pandangan mod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3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udestam dan Newton hermeneutik adalah interpretasi teks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kna tertulis. Tujuan pemakaian ancangan hermeneutik pada data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mperoleh pemahaman yang lebih baik mengenai konteks yang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k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hermenutik adalah sebuah metode penelitian yang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sebuah teks Alkitab untuk mengetahui makna yang terkandung</w:t>
      </w:r>
    </w:p>
    <w:p>
      <w:pPr>
        <w:pStyle w:val="Bodytext11"/>
        <w:pBdr/>
        <w:spacing w:before="0" w:after="260"/>
        <w:ind w:left="2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s tersebut.</w:t>
      </w:r>
    </w:p>
    <w:p>
      <w:pPr>
        <w:pStyle w:val="Bodytext11"/>
        <w:pBdr/>
        <w:spacing w:before="0" w:after="260"/>
        <w:ind w:left="3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hermeneutik memiliki beberapa bagian, dan dalam penelitian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eliti menggunakan metode hermeneutik grammatical- historical.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hermeneutik grammatical-historical merupakan perpaduan dari kritik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tata bahasa dan kritik historis. Kajian utama dari kritik historis adalah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ejarah dalam teks dan aspek yang dikisahkan di dalam teks. Sedangkan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tata bahasa mengarah pada sisi kebahasaan dari teks, pemakaian gaya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tertentu, semantiknya dan alasan dibalik pilihan penulis untuk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hasa tertentu. Kritik ini juga mempelajari tata bahasa asli dari</w:t>
      </w:r>
    </w:p>
    <w:p>
      <w:pPr>
        <w:pStyle w:val="Bodytext11"/>
        <w:pBdr/>
        <w:spacing w:before="0" w:after="260"/>
        <w:ind w:left="2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eks dan membandingkannya dengan bahasa teks yang sudah fi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2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lalui metode ini, dapat membantu untuk mengetahui makna</w:t>
      </w:r>
    </w:p>
    <w:p>
      <w:pPr>
        <w:pStyle w:val="Bodytext11"/>
        <w:pBdr/>
        <w:spacing w:before="0" w:after="760"/>
        <w:ind w:left="2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Kolose 3:21.</w:t>
      </w:r>
    </w:p>
    <w:p>
      <w:pPr>
        <w:pStyle w:val="Bodytext21"/>
        <w:pBdr/>
        <w:spacing w:before="0" w:after="0"/>
        <w:ind w:left="2320" w:hanging="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*Ibid,h.24</w:t>
      </w:r>
    </w:p>
    <w:p>
      <w:pPr>
        <w:pStyle w:val="Bodytext21"/>
        <w:pBdr/>
        <w:spacing w:lineRule="auto" w:line="204" w:before="0" w:after="0"/>
        <w:ind w:left="23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ndreas B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bagyo pengantar Riset Kuantitatif dan Kualitatif Termasuk Riset Teologi dan</w:t>
      </w:r>
    </w:p>
    <w:p>
      <w:pPr>
        <w:pStyle w:val="Bodytext21"/>
        <w:pBdr/>
        <w:spacing w:before="0" w:after="0"/>
        <w:ind w:left="154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agamaan,(Bandung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yasan Kalam Hidup, 2014),! 18</w:t>
      </w:r>
    </w:p>
    <w:p>
      <w:pPr>
        <w:pStyle w:val="Bodytext21"/>
        <w:pBdr/>
        <w:spacing w:before="0" w:after="0"/>
        <w:ind w:left="23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onny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Zahichu JSiblic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7%eo/ogy,(Semarang:SINA’I Publisher,2011), 110-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51" w:x="10465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pBdr/>
        <w:spacing w:before="0" w:after="280"/>
        <w:ind w:left="1580" w:hanging="0"/>
        <w:rPr/>
        <w:framePr w:w="10651" w:h="9389" w:x="45" w:y="2406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Sistematika Penulisan</w:t>
      </w:r>
      <w:bookmarkEnd w:id="23"/>
      <w:bookmarkEnd w:id="24"/>
      <w:bookmarkEnd w:id="25"/>
    </w:p>
    <w:p>
      <w:pPr>
        <w:pStyle w:val="Bodytext11"/>
        <w:pBdr/>
        <w:ind w:right="200" w:hanging="0"/>
        <w:jc w:val="right"/>
        <w:rPr>
          <w:lang w:val="id-ID"/>
        </w:rPr>
        <w:framePr w:w="10651" w:h="9389" w:x="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masalah di atas, maka penulis menggunakan sistematika</w:t>
      </w:r>
    </w:p>
    <w:p>
      <w:pPr>
        <w:pStyle w:val="Bodytext11"/>
        <w:pBdr/>
        <w:ind w:left="1940" w:hanging="0"/>
        <w:rPr>
          <w:lang w:val="id-ID"/>
        </w:rPr>
        <w:framePr w:w="10651" w:h="9389" w:x="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bagai berikut:</w:t>
      </w:r>
    </w:p>
    <w:p>
      <w:pPr>
        <w:pStyle w:val="Bodytext11"/>
        <w:pBdr/>
        <w:ind w:left="2300" w:hanging="0"/>
        <w:rPr>
          <w:lang w:val="id-ID"/>
        </w:rPr>
        <w:framePr w:w="10651" w:h="9389" w:x="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bagian pendahuluan yang terdiri dari latar belakang</w:t>
      </w:r>
    </w:p>
    <w:p>
      <w:pPr>
        <w:pStyle w:val="Bodytext11"/>
        <w:pBdr/>
        <w:ind w:left="3420" w:hanging="0"/>
        <w:rPr>
          <w:lang w:val="id-ID"/>
        </w:rPr>
        <w:framePr w:w="10651" w:h="9389" w:x="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 penelitian,</w:t>
      </w:r>
    </w:p>
    <w:p>
      <w:pPr>
        <w:pStyle w:val="Bodytext11"/>
        <w:pBdr/>
        <w:ind w:left="3420" w:hanging="0"/>
        <w:rPr>
          <w:lang w:val="id-ID"/>
        </w:rPr>
        <w:framePr w:w="10651" w:h="9389" w:x="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dan sistematika penulisan.</w:t>
      </w:r>
    </w:p>
    <w:p>
      <w:pPr>
        <w:pStyle w:val="Bodytext11"/>
        <w:pBdr/>
        <w:ind w:left="2300" w:hanging="0"/>
        <w:rPr>
          <w:lang w:val="id-ID"/>
        </w:rPr>
        <w:framePr w:w="10651" w:h="9389" w:x="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erisi Tinjauan Pustaka didalamnya memuat yang pertama</w:t>
      </w:r>
    </w:p>
    <w:p>
      <w:pPr>
        <w:pStyle w:val="Bodytext11"/>
        <w:pBdr/>
        <w:ind w:left="3420" w:hanging="0"/>
        <w:rPr>
          <w:lang w:val="id-ID"/>
        </w:rPr>
        <w:framePr w:w="10651" w:h="9389" w:x="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osisi Kitab Kolose yang meliputi latar belakang Kitab Kolose,</w:t>
      </w:r>
    </w:p>
    <w:p>
      <w:pPr>
        <w:pStyle w:val="Bodytext11"/>
        <w:pBdr/>
        <w:ind w:left="3420" w:hanging="0"/>
        <w:rPr>
          <w:lang w:val="id-ID"/>
        </w:rPr>
        <w:framePr w:w="10651" w:h="9389" w:x="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Kolose, waktu penulisan kitab Kolose, tujuan Kitab</w:t>
      </w:r>
    </w:p>
    <w:p>
      <w:pPr>
        <w:pStyle w:val="Bodytext11"/>
        <w:pBdr/>
        <w:ind w:left="3420" w:hanging="0"/>
        <w:rPr>
          <w:lang w:val="id-ID"/>
        </w:rPr>
        <w:framePr w:w="10651" w:h="9389" w:x="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, tema umum Kitab Kolose, garis-garis besar Kitab Kolose,</w:t>
      </w:r>
    </w:p>
    <w:p>
      <w:pPr>
        <w:pStyle w:val="Bodytext11"/>
        <w:pBdr/>
        <w:ind w:left="3420" w:hanging="0"/>
        <w:rPr>
          <w:lang w:val="id-ID"/>
        </w:rPr>
        <w:framePr w:w="10651" w:h="9389" w:x="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udukan nats dalam keseluruhan Kitab Kolose. Bagian</w:t>
      </w:r>
    </w:p>
    <w:p>
      <w:pPr>
        <w:pStyle w:val="Bodytext11"/>
        <w:pBdr/>
        <w:ind w:left="3420" w:hanging="0"/>
        <w:rPr>
          <w:lang w:val="id-ID"/>
        </w:rPr>
        <w:framePr w:w="10651" w:h="9389" w:x="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yaitu pemahaman konsep tentang parenting bagi anak</w:t>
      </w:r>
    </w:p>
    <w:p>
      <w:pPr>
        <w:pStyle w:val="Bodytext11"/>
        <w:pBdr/>
        <w:ind w:left="3420" w:hanging="0"/>
        <w:rPr>
          <w:lang w:val="id-ID"/>
        </w:rPr>
        <w:framePr w:w="10651" w:h="9389" w:x="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.</w:t>
      </w:r>
    </w:p>
    <w:p>
      <w:pPr>
        <w:pStyle w:val="Bodytext11"/>
        <w:pBdr/>
        <w:ind w:left="2200" w:hanging="0"/>
        <w:rPr>
          <w:lang w:val="id-ID"/>
        </w:rPr>
        <w:framePr w:w="10651" w:h="9389" w:x="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Berisi Hermeneutik Kolose 3:21.</w:t>
      </w:r>
    </w:p>
    <w:p>
      <w:pPr>
        <w:pStyle w:val="Bodytext11"/>
        <w:pBdr/>
        <w:ind w:left="2200" w:hanging="0"/>
        <w:rPr>
          <w:lang w:val="id-ID"/>
        </w:rPr>
        <w:framePr w:w="10651" w:h="9389" w:x="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Berisi Implikasi Kolose 3:21 terhadap Parenting Ayah bagi Anak</w:t>
      </w:r>
    </w:p>
    <w:p>
      <w:pPr>
        <w:pStyle w:val="Bodytext11"/>
        <w:pBdr/>
        <w:ind w:left="3380" w:hanging="0"/>
        <w:rPr>
          <w:lang w:val="id-ID"/>
        </w:rPr>
        <w:framePr w:w="10651" w:h="9389" w:x="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di Lembang Batualu.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10651" w:h="9389" w:x="45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Berisi Penutup yang memuat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left="158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21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