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818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4498" w:h="253" w:x="1183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3060" w:hanging="0"/>
        <w:jc w:val="both"/>
        <w:rPr>
          <w:lang w:val="id-ID"/>
        </w:rPr>
        <w:framePr w:w="8111" w:h="707" w:x="118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 Vebrianti Kano, lahir pada tanggal 18 Februari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111" w:h="707" w:x="118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i Batualu, Kecamatan Sangalla Selatan. Lahir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506" w:x="1010" w:y="3923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26" w:right="220" w:hanging="0"/>
        <w:jc w:val="both"/>
        <w:rPr>
          <w:lang w:val="id-ID"/>
        </w:rPr>
        <w:framePr w:w="8111" w:h="2770" w:x="11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Marthen Simon dan Yusthin,</w:t>
      </w:r>
    </w:p>
    <w:p>
      <w:pPr>
        <w:pStyle w:val="Bodytext11"/>
        <w:pBdr/>
        <w:ind w:left="3026" w:right="220" w:hanging="0"/>
        <w:jc w:val="both"/>
        <w:rPr>
          <w:lang w:val="id-ID"/>
        </w:rPr>
        <w:framePr w:w="8111" w:h="2770" w:x="11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empat dari lima bersaudara.</w:t>
      </w:r>
    </w:p>
    <w:p>
      <w:pPr>
        <w:pStyle w:val="Bodytext11"/>
        <w:pBdr/>
        <w:ind w:left="3026" w:right="220" w:hanging="0"/>
        <w:jc w:val="both"/>
        <w:rPr>
          <w:lang w:val="id-ID"/>
        </w:rPr>
        <w:framePr w:w="8111" w:h="2770" w:x="11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</w:t>
      </w:r>
    </w:p>
    <w:p>
      <w:pPr>
        <w:pStyle w:val="Bodytext11"/>
        <w:pBdr/>
        <w:ind w:left="3026" w:hanging="0"/>
        <w:rPr>
          <w:lang w:val="id-ID"/>
        </w:rPr>
        <w:framePr w:w="8111" w:h="2770" w:x="11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85" w:leader="none"/>
        </w:tabs>
        <w:ind w:left="3026" w:right="220" w:hanging="0"/>
        <w:jc w:val="both"/>
        <w:rPr/>
        <w:framePr w:w="8111" w:h="2770" w:x="1183" w:y="38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271 Batualu pada tahun 2003 dan</w:t>
      </w:r>
    </w:p>
    <w:p>
      <w:pPr>
        <w:pStyle w:val="Bodytext11"/>
        <w:pBdr/>
        <w:ind w:left="2686" w:firstLine="340"/>
        <w:rPr>
          <w:lang w:val="id-ID"/>
        </w:rPr>
        <w:framePr w:w="8111" w:h="2770" w:x="11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88" w:leader="none"/>
        </w:tabs>
        <w:spacing w:before="0" w:after="0"/>
        <w:ind w:left="3026" w:hanging="0"/>
        <w:rPr/>
        <w:framePr w:w="8111" w:h="2770" w:x="1183" w:y="38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1 Sangalla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jc w:val="both"/>
        <w:rPr/>
        <w:framePr w:w="7260" w:h="253" w:x="1183" w:y="67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indah Sekolah ke SMPN 35 Makassar pada tahun 2011 dan tamat pada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" w:h="253" w:x="1183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111" w:h="2760" w:x="1183" w:y="75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MAN 5 Makassar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jc w:val="both"/>
        <w:rPr/>
        <w:framePr w:w="8111" w:h="2760" w:x="1183" w:y="75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indah sekolah ke SMAN 1 Sangalla pada tahun 2013 dan tamat pada tahun</w:t>
      </w:r>
    </w:p>
    <w:p>
      <w:pPr>
        <w:pStyle w:val="Bodytext11"/>
        <w:pBdr/>
        <w:ind w:firstLine="340"/>
        <w:rPr>
          <w:lang w:val="id-ID"/>
        </w:rPr>
        <w:framePr w:w="8111" w:h="2760" w:x="1183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11" w:h="2760" w:x="1183" w:y="75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da tahun 2015 penulis melanjutkan studi ke jenjang Perguruan Tinggi di •</w:t>
      </w:r>
    </w:p>
    <w:p>
      <w:pPr>
        <w:pStyle w:val="Bodytext11"/>
        <w:pBdr/>
        <w:ind w:firstLine="340"/>
        <w:jc w:val="both"/>
        <w:rPr>
          <w:lang w:val="id-ID"/>
        </w:rPr>
        <w:framePr w:w="8111" w:h="2760" w:x="1183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engan memilih</w:t>
      </w:r>
    </w:p>
    <w:p>
      <w:pPr>
        <w:pStyle w:val="Bodytext11"/>
        <w:pBdr/>
        <w:ind w:firstLine="340"/>
        <w:jc w:val="both"/>
        <w:rPr>
          <w:lang w:val="id-ID"/>
        </w:rPr>
        <w:framePr w:w="8111" w:h="2760" w:x="1183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. Secara akademik terdaftar se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11" w:h="2760" w:x="1183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