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8509" w:h="272" w:x="1810" w:y="203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HAJLAMAN PENGESAHAN</w:t>
      </w:r>
      <w:bookmarkEnd w:id="0"/>
      <w:bookmarkEnd w:id="1"/>
      <w:bookmarkEnd w:id="2"/>
    </w:p>
    <w:p>
      <w:pPr>
        <w:pStyle w:val="Bodytext11"/>
        <w:pBdr/>
        <w:ind w:firstLine="580"/>
        <w:rPr>
          <w:lang w:val="id-ID"/>
        </w:rPr>
        <w:framePr w:w="8509" w:h="3000" w:x="181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erjudul “Peran motivasi Guru dan Orang Tua Terhadap Sikap dan</w:t>
      </w:r>
    </w:p>
    <w:p>
      <w:pPr>
        <w:pStyle w:val="Bodytext11"/>
        <w:pBdr/>
        <w:rPr>
          <w:lang w:val="id-ID"/>
        </w:rPr>
        <w:framePr w:w="8509" w:h="3000" w:x="181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eserta Didik Kelas IV dan V di SDN. 116 Rante Kasimpo”. Setelah</w:t>
      </w:r>
    </w:p>
    <w:p>
      <w:pPr>
        <w:pStyle w:val="Bodytext11"/>
        <w:pBdr/>
        <w:rPr>
          <w:lang w:val="id-ID"/>
        </w:rPr>
        <w:framePr w:w="8509" w:h="3000" w:x="181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 diterima oleh panitia ujian skripsi Sekolah Tinggi Agama Kristen Negeri</w:t>
      </w:r>
    </w:p>
    <w:p>
      <w:pPr>
        <w:pStyle w:val="Bodytext11"/>
        <w:pBdr/>
        <w:rPr>
          <w:lang w:val="id-ID"/>
        </w:rPr>
        <w:framePr w:w="8509" w:h="3000" w:x="181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580"/>
        <w:jc w:val="both"/>
        <w:rPr>
          <w:lang w:val="id-ID"/>
        </w:rPr>
        <w:framePr w:w="8509" w:h="3000" w:x="181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8509" w:h="3000" w:x="181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, pada tanggal 25 Juli 2009.</w:t>
      </w:r>
    </w:p>
    <w:p>
      <w:pPr>
        <w:pStyle w:val="Bodytext11"/>
        <w:pBdr/>
        <w:spacing w:before="0" w:after="0"/>
        <w:rPr>
          <w:lang w:val="id-ID"/>
        </w:rPr>
        <w:framePr w:w="1447" w:h="276" w:x="1810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 i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0"/>
        <w:ind w:left="10" w:hanging="0"/>
        <w:rPr/>
        <w:framePr w:w="8509" w:h="1361" w:x="1810" w:y="7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RANNU SANDERAN, S.Th</w:t>
      </w:r>
    </w:p>
    <w:p>
      <w:pPr>
        <w:pStyle w:val="Bodytext11"/>
        <w:pBdr/>
        <w:ind w:left="1640" w:hanging="0"/>
        <w:rPr>
          <w:lang w:val="id-ID"/>
        </w:rPr>
        <w:framePr w:w="8509" w:h="1361" w:x="1810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0"/>
        <w:ind w:left="10" w:hanging="0"/>
        <w:rPr/>
        <w:framePr w:w="8509" w:h="1361" w:x="1810" w:y="7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: SALMON PAMANTUNG, S.Th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509" w:h="1361" w:x="1810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left="5" w:hanging="0"/>
        <w:rPr/>
        <w:framePr w:w="8509" w:h="1100" w:x="1810" w:y="87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JONI TAPINGKU, M.Th</w:t>
      </w:r>
    </w:p>
    <w:p>
      <w:pPr>
        <w:pStyle w:val="Bodytext11"/>
        <w:pBdr/>
        <w:spacing w:lineRule="auto" w:line="228"/>
        <w:ind w:left="1640" w:hanging="0"/>
        <w:rPr>
          <w:lang w:val="id-ID"/>
        </w:rPr>
        <w:framePr w:w="8509" w:h="1100" w:x="1810" w:y="8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0"/>
        <w:ind w:left="5" w:hanging="0"/>
        <w:rPr/>
        <w:framePr w:w="8509" w:h="1100" w:x="1810" w:y="87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ETRUS TIRAND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678" w:x="7628" w:y="717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1" w:h="276" w:x="5177" w:y="105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hkan Oleh :</w:t>
      </w:r>
    </w:p>
    <w:p>
      <w:pPr>
        <w:pStyle w:val="Normal"/>
        <w:pBdr/>
        <w:spacing w:before="0" w:after="0"/>
        <w:rPr>
          <w:color w:val="000000"/>
          <w:sz w:val="24"/>
        </w:rPr>
        <w:framePr w:w="6078" w:h="2141" w:x="2936" w:y="11148" w:hSpace="0" w:vSpace="0" w:wrap="notBeside" w:vAnchor="page" w:hAnchor="page" w:hRule="exact"/>
        <w:pBdr/>
      </w:pPr>
      <w:r>
        <w:rPr/>
        <w:drawing>
          <wp:inline distT="0" distB="0" distL="0" distR="0">
            <wp:extent cx="385889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4" w:h="276" w:x="5847" w:y="1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085"/>
      </w:tblGrid>
      <w:tr>
        <w:trPr>
          <w:trHeight w:val="39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Proklamasi</w:t>
            </w:r>
          </w:p>
        </w:tc>
      </w:tr>
      <w:tr>
        <w:trPr>
          <w:trHeight w:val="53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60</w:t>
            </w:r>
          </w:p>
        </w:tc>
      </w:tr>
      <w:tr>
        <w:trPr>
          <w:trHeight w:val="55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5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Protestan</w:t>
            </w:r>
          </w:p>
        </w:tc>
      </w:tr>
      <w:tr>
        <w:trPr>
          <w:trHeight w:val="42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 telah memenuhi persyaratan untuk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360" w:h="276" w:x="1721" w:y="72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hadapkan dalam ujian skripsi.</w:t>
      </w:r>
    </w:p>
    <w:p>
      <w:pPr>
        <w:pStyle w:val="Bodytext11"/>
        <w:pBdr/>
        <w:spacing w:before="0" w:after="260"/>
        <w:ind w:left="6" w:hanging="0"/>
        <w:rPr>
          <w:lang w:val="id-ID"/>
        </w:rPr>
        <w:framePr w:w="8698" w:h="1676" w:x="1716" w:y="8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Bodytext11"/>
        <w:pBdr/>
        <w:spacing w:before="0" w:after="540"/>
        <w:ind w:left="6" w:hanging="0"/>
        <w:rPr>
          <w:lang w:val="id-ID"/>
        </w:rPr>
        <w:framePr w:w="8698" w:h="1676" w:x="1716" w:y="8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s. Daud Sangka’ P., M.Si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698" w:h="1676" w:x="1716" w:y="8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omi Sampe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150" w:x="7392" w:y="8357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330" w:x="1716" w:y="14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805" w:x="8447" w:y="314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1126" w:leader="hyphen"/>
        </w:tabs>
        <w:ind w:right="900" w:hanging="0"/>
        <w:rPr>
          <w:lang w:val="id-ID"/>
        </w:rPr>
        <w:framePr w:w="8698" w:h="487" w:x="2048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7»</w:t>
        <w:tab/>
      </w:r>
    </w:p>
    <w:p>
      <w:pPr>
        <w:pStyle w:val="Bodytext11"/>
        <w:pBdr/>
        <w:spacing w:lineRule="auto" w:line="180" w:before="0" w:after="0"/>
        <w:ind w:left="2" w:firstLine="380"/>
        <w:rPr>
          <w:lang w:val="id-ID"/>
        </w:rPr>
        <w:framePr w:w="8698" w:h="487" w:x="2048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MOTIVASI GURU DAN ORANG TUA TERHADAP SIKAP*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98" w:h="1089" w:x="2048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PERILAKU PESERTA DIDIK KELAS IV DAN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1089" w:x="2048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SDN NO. 116 RANTE KASIMP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1089" w:x="2048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AMATAN MAKAL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1089" w:x="2048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NA TORAJA</w:t>
      </w:r>
    </w:p>
    <w:p>
      <w:pPr>
        <w:pStyle w:val="Bodytext11"/>
        <w:pBdr/>
        <w:spacing w:before="0" w:after="0"/>
        <w:rPr>
          <w:lang w:val="id-ID"/>
        </w:rPr>
        <w:framePr w:w="8698" w:h="843" w:x="2048" w:y="44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Tinjauan Teologis Praktis Tentang Peran Motivasi Guru dan Orang Tu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98" w:h="843" w:x="2048" w:y="44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hadap Sikap dan Perilaku Peserta Didik Kelas IV dan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843" w:x="2048" w:y="44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 SDN No. 116 Rante Kasimpo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218" w:x="4761" w:y="601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40"/>
        <w:ind w:left="60" w:hanging="0"/>
        <w:rPr/>
        <w:framePr w:w="8033" w:h="1461" w:x="2048" w:y="8750" w:hSpace="0" w:vSpace="0" w:wrap="notBeside" w:vAnchor="page" w:hAnchor="page" w:hRule="exact"/>
        <w:pBdr/>
      </w:pPr>
      <w:bookmarkStart w:id="7" w:name="bookmark11_Copy_1"/>
      <w:bookmarkStart w:id="8" w:name="bookmark12_Copy_1"/>
      <w:bookmarkStart w:id="9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spacing w:before="0" w:after="0"/>
        <w:ind w:left="60" w:hanging="0"/>
        <w:jc w:val="center"/>
        <w:rPr>
          <w:lang w:val="id-ID"/>
        </w:rPr>
        <w:framePr w:w="8033" w:h="1461" w:x="2048" w:y="8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033" w:h="1461" w:x="2048" w:y="8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nuhi Sebagian Persyaratan Akademik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1461" w:x="2048" w:y="8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lar Sarjana Teologi Jurusan Pendidikan Agama Kristen</w:t>
      </w:r>
    </w:p>
    <w:p>
      <w:pPr>
        <w:pStyle w:val="Heading211"/>
        <w:pBdr/>
        <w:spacing w:before="0" w:after="0"/>
        <w:rPr/>
        <w:framePr w:w="8033" w:h="665" w:x="2048" w:y="10981" w:hSpace="0" w:vSpace="0" w:wrap="notBeside" w:vAnchor="page" w:hAnchor="page" w:hRule="exact"/>
        <w:pBdr/>
      </w:pPr>
      <w:bookmarkStart w:id="10" w:name="bookmark14_Copy_1"/>
      <w:bookmarkStart w:id="11" w:name="bookmark15_Copy_1"/>
      <w:bookmarkStart w:id="12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AGUSTINA PROKLAMASI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8033" w:h="665" w:x="2048" w:y="10981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2360</w:t>
      </w:r>
      <w:bookmarkEnd w:id="13"/>
      <w:bookmarkEnd w:id="14"/>
      <w:bookmarkEnd w:id="15"/>
    </w:p>
    <w:p>
      <w:pPr>
        <w:pStyle w:val="Heading111"/>
        <w:pBdr/>
        <w:rPr/>
        <w:framePr w:w="8033" w:h="1089" w:x="2048" w:y="12698" w:hSpace="0" w:vSpace="0" w:wrap="notBeside" w:vAnchor="page" w:hAnchor="page" w:hRule="exact"/>
        <w:pBdr/>
      </w:pPr>
      <w:bookmarkStart w:id="16" w:name="bookmark20_Copy_2"/>
      <w:bookmarkStart w:id="17" w:name="bookmark21_Copy_1"/>
      <w:bookmarkStart w:id="18" w:name="bookmark19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6"/>
      <w:bookmarkEnd w:id="17"/>
      <w:bookmarkEnd w:id="18"/>
    </w:p>
    <w:p>
      <w:pPr>
        <w:pStyle w:val="Heading111"/>
        <w:pBdr/>
        <w:spacing w:lineRule="auto" w:line="228"/>
        <w:rPr/>
        <w:framePr w:w="8033" w:h="1089" w:x="2048" w:y="12698" w:hSpace="0" w:vSpace="0" w:wrap="notBeside" w:vAnchor="page" w:hAnchor="page" w:hRule="exact"/>
        <w:pBdr/>
      </w:pPr>
      <w:bookmarkStart w:id="19" w:name="bookmark20_Copy_1_Copy_1"/>
      <w:bookmarkStart w:id="20" w:name="bookmark19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21" w:name="bookmark22_Copy_1"/>
      <w:bookmarkEnd w:id="20"/>
      <w:bookmarkEnd w:id="21"/>
    </w:p>
    <w:p>
      <w:pPr>
        <w:pStyle w:val="Heading111"/>
        <w:pBdr/>
        <w:spacing w:lineRule="auto" w:line="228"/>
        <w:rPr/>
        <w:framePr w:w="8033" w:h="1089" w:x="2048" w:y="12698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22"/>
      <w:bookmarkEnd w:id="23"/>
      <w:bookmarkEnd w:id="24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5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900" w:hanging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