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19" w:h="320" w:x="1023" w:y="16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900"/>
        <w:ind w:left="0" w:right="0" w:hanging="0"/>
        <w:jc w:val="center"/>
        <w:rPr/>
        <w:framePr w:w="9619" w:h="12410" w:x="1023" w:y="2213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8" w:leader="none"/>
        </w:tabs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bookmarkStart w:id="2" w:name="bookmark1_Copy_1"/>
      <w:bookmarkStart w:id="3" w:name="bookmark0_Copy_1"/>
      <w:bookmarkStart w:id="4" w:name="bookmark4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Orang Tua</w:t>
      </w:r>
      <w:bookmarkEnd w:id="2"/>
      <w:bookmarkEnd w:id="4"/>
      <w:bookmarkEnd w:id="5"/>
    </w:p>
    <w:p>
      <w:pPr>
        <w:pStyle w:val="Bodytext11"/>
        <w:pBdr/>
        <w:bidi w:val="0"/>
        <w:spacing w:before="0" w:after="300"/>
        <w:ind w:left="1200" w:right="0" w:hanging="0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orang tua dalam tulisan ini adalah Bapak dan Ibu. Dala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derhana, orang tua adalah pendidik di rumah. Mereka memimpi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 penuh dalam mengelolah urusan rumah tangga. Sebaga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penanggung jawab kehidupan dalam keluarga, orang tua dibeban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dan kewajiban. Kewajiban mereka adalah mendidik keturunanya (anak) agar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berguna bagi dirinya, keluarganya, agamanya, masyarakatnya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angsa dan negaranya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komponen keluarga yang terdiri dari ayah dan ibu, d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dari sebuah ikatan perkawinan yang sah yang dapat membentuk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. Orang tua memiliki tanggung jawab untuk mendidik, mengasuh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anak-anaknya untuk mencapai tahapan tertentu ya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kan anak untuk siap dalam kehidupan bermasyarakat. Sedangk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orang tua di atas, tidak terlepas dari pengertian keluarga, karena ora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rupakan bagian keluarga besar yang sebagian besar telah tergantikan oleh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nti yang terdiri dari ayah, ibu dan anak-anak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radisional, keluarga diartikan sebagai dua atau lebih orang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619" w:h="12410" w:x="1023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pertalian darah, perkawinan atau adopsi (hukum) yang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47" w:y="15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empat tinggal bersama. Sedang Morgan dalam Sitorus (1988;45)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keluarga merupakan suatu grup sosial primer yang didasark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katan perkawinan (hubungan suami-istri) dan ikatan kekerabatan (hubung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generasi, orang tua-anak) sekaligus. Namun secara dinamis individu yang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buah keluarga dapat digambarkan sebagai anggota dari grup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paling dasar yang tinggal bersama dan berinteraksi untuk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individu maupun antar individu mereka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tinjau berdasarkan Undang-undang No.10 tahun 1972, keluarg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ayah, ibu dan anak karena ikatan darah maupun hukum. Hal ini sejal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keluarga di negara barat, keluarga mengacu pada sekelompok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rhubungan darah dan adopsi yang diturunkan dari nenek moyang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9" w:leader="none"/>
        </w:tabs>
        <w:bidi w:val="0"/>
        <w:spacing w:before="0" w:after="300"/>
        <w:ind w:left="0" w:right="0" w:firstLine="340"/>
        <w:jc w:val="both"/>
        <w:rPr/>
        <w:framePr w:w="9619" w:h="12766" w:x="1023" w:y="1722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Motivasi Orang Tua</w:t>
      </w:r>
      <w:bookmarkEnd w:id="7"/>
      <w:bookmarkEnd w:id="8"/>
      <w:bookmarkEnd w:id="9"/>
    </w:p>
    <w:p>
      <w:pPr>
        <w:pStyle w:val="Bodytext11"/>
        <w:pBdr/>
        <w:bidi w:val="0"/>
        <w:spacing w:before="0" w:after="300"/>
        <w:ind w:left="0" w:right="0" w:firstLine="740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Motivasi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tentang motivasi maka dapat diuraikan beberap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ra ahli tentang pengertian motivasi.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ilgart yang dikutip oleh J.L. Pasaribu dalam buku Proses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motivasi adalah penjelasan suatu keadaan pada individu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619" w:h="12766" w:x="1023" w:y="17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300"/>
        <w:ind w:left="0" w:right="0" w:firstLine="740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tertentu . Sedangkan menurut Wood Wort dalam buku</w:t>
      </w:r>
    </w:p>
    <w:p>
      <w:pPr>
        <w:pStyle w:val="Bodytext11"/>
        <w:pBdr/>
        <w:bidi w:val="0"/>
        <w:spacing w:before="0" w:after="660"/>
        <w:ind w:left="0" w:right="0" w:firstLine="740"/>
        <w:rPr/>
        <w:framePr w:w="9619" w:h="12766" w:x="1023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motivasi adalah suatu pemberian yang membutuhkan motif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43" w:leader="none"/>
        </w:tabs>
        <w:bidi w:val="0"/>
        <w:spacing w:before="0" w:after="660"/>
        <w:ind w:left="0" w:right="0" w:firstLine="880"/>
        <w:rPr/>
        <w:framePr w:w="9619" w:h="12766" w:x="1023" w:y="17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J.L. Pasarib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Tarsito, tt), hlm. 5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spacing w:before="0" w:after="0"/>
        <w:ind w:left="0" w:right="0" w:firstLine="880"/>
        <w:rPr/>
        <w:framePr w:w="9619" w:h="12766" w:x="1023" w:y="17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</w:p>
    <w:p>
      <w:pPr>
        <w:pStyle w:val="Headerorfooter11"/>
        <w:pBdr/>
        <w:bidi w:val="0"/>
        <w:ind w:left="0" w:right="0" w:hanging="0"/>
        <w:jc w:val="left"/>
        <w:rPr/>
        <w:framePr w:w="157" w:h="322" w:x="5537" w:y="1486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8"/>
          <w:szCs w:val="28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8234045</wp:posOffset>
                </wp:positionV>
                <wp:extent cx="194183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pt;margin-top:648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0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tkenson dalam buku Psikologi Pendidikan yang ditulis oleh Abd.</w:t>
      </w:r>
    </w:p>
    <w:p>
      <w:pPr>
        <w:pStyle w:val="Bodytext11"/>
        <w:pBdr/>
        <w:bidi w:val="0"/>
        <w:ind w:left="110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 Abror mengatakan bahwa, motivasi adalah motif atau hal yang</w:t>
      </w:r>
    </w:p>
    <w:p>
      <w:pPr>
        <w:pStyle w:val="Bodytext11"/>
        <w:pBdr/>
        <w:bidi w:val="0"/>
        <w:ind w:left="110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ktif pada saat tertentu bila kebutuhan umtuk mencapai suatu tujuan</w:t>
      </w:r>
    </w:p>
    <w:p>
      <w:pPr>
        <w:pStyle w:val="Bodytext11"/>
        <w:pBdr/>
        <w:bidi w:val="0"/>
        <w:ind w:left="110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a sangat mendesa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ustafa Kamal bahwa, kata motivasi</w:t>
      </w:r>
    </w:p>
    <w:p>
      <w:pPr>
        <w:pStyle w:val="Bodytext11"/>
        <w:pBdr/>
        <w:bidi w:val="0"/>
        <w:ind w:left="110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Inggris yang bearti alasan, daya penggerak bertindak dan</w:t>
      </w:r>
    </w:p>
    <w:p>
      <w:pPr>
        <w:pStyle w:val="Bodytext11"/>
        <w:pBdr/>
        <w:bidi w:val="0"/>
        <w:ind w:left="110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Baharuddin motivas adalah usaha-usaha untuk</w:t>
      </w:r>
    </w:p>
    <w:p>
      <w:pPr>
        <w:pStyle w:val="Bodytext11"/>
        <w:pBdr/>
        <w:bidi w:val="0"/>
        <w:ind w:left="110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ondisi-kondisi sehingga seseorang mau atau ingin melakukan</w:t>
      </w:r>
    </w:p>
    <w:p>
      <w:pPr>
        <w:pStyle w:val="Bodytext41"/>
        <w:pBdr/>
        <w:bidi w:val="0"/>
        <w:ind w:left="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buatan.</w:t>
      </w:r>
    </w:p>
    <w:p>
      <w:pPr>
        <w:pStyle w:val="Bodytext11"/>
        <w:pBdr/>
        <w:bidi w:val="0"/>
        <w:ind w:left="206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dapat diartikan sebagai suatu kondisi interen berawal dari kata</w:t>
      </w:r>
    </w:p>
    <w:p>
      <w:pPr>
        <w:pStyle w:val="Bodytext11"/>
        <w:pBdr/>
        <w:bidi w:val="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ardiman A.N. berpendapat bahwa motivasi adalah daya penggerak yang</w:t>
      </w:r>
    </w:p>
    <w:p>
      <w:pPr>
        <w:pStyle w:val="Bodytext11"/>
        <w:pBdr/>
        <w:bidi w:val="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aktif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asar dari pendapat tentang pengertian motivasi</w:t>
      </w:r>
    </w:p>
    <w:p>
      <w:pPr>
        <w:pStyle w:val="Bodytext11"/>
        <w:pBdr/>
        <w:bidi w:val="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aka dapat dikatakan bahwa motivasi adalah suatu daya penggerak</w:t>
      </w:r>
    </w:p>
    <w:p>
      <w:pPr>
        <w:pStyle w:val="Bodytext11"/>
        <w:pBdr/>
        <w:bidi w:val="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orong yang ada di dalam diri manusia yang sewaktu-waktu dapat</w:t>
      </w:r>
    </w:p>
    <w:p>
      <w:pPr>
        <w:pStyle w:val="Bodytext11"/>
        <w:pBdr/>
        <w:bidi w:val="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angsangan ketika ia melihat sesuatu yang menarik perhatiannya.</w:t>
      </w:r>
    </w:p>
    <w:p>
      <w:pPr>
        <w:pStyle w:val="Bodytext11"/>
        <w:pBdr/>
        <w:bidi w:val="0"/>
        <w:ind w:left="2060" w:right="0" w:hanging="0"/>
        <w:jc w:val="both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tau daya pendorong yang ada di dalam diri seseorang</w:t>
      </w:r>
    </w:p>
    <w:p>
      <w:pPr>
        <w:pStyle w:val="Bodytext11"/>
        <w:pBdr/>
        <w:bidi w:val="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aja menurun ketika orang tersebut tidak merasakan sesuatu yang tida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619" w:h="9247" w:x="954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nya atau pun tidak berhasil pada tujuan yang ingin dicapai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829" w:h="246" w:x="1305" w:y="13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. Rachman Abr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jakarta: Tiara Wacana 1993), hlm. 66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829" w:h="225" w:x="1305" w:y="13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stafa Kem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orang tua,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, FK1P-IKIP.1981), hlm. 12.</w:t>
      </w:r>
    </w:p>
    <w:p>
      <w:pPr>
        <w:pStyle w:val="Footnote11"/>
        <w:pBdr/>
        <w:tabs>
          <w:tab w:val="clear" w:pos="720"/>
          <w:tab w:val="left" w:pos="1386" w:leader="none"/>
        </w:tabs>
        <w:bidi w:val="0"/>
        <w:ind w:left="1260" w:right="0" w:hanging="0"/>
        <w:rPr/>
        <w:framePr w:w="8829" w:h="220" w:x="1305" w:y="13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ruddin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dan Keterampilan dalam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tanpa penerbit), 1980, hlm. 10.</w:t>
      </w:r>
    </w:p>
    <w:p>
      <w:pPr>
        <w:pStyle w:val="Footnote11"/>
        <w:pBdr/>
        <w:tabs>
          <w:tab w:val="clear" w:pos="720"/>
          <w:tab w:val="left" w:pos="1366" w:leader="none"/>
        </w:tabs>
        <w:bidi w:val="0"/>
        <w:ind w:left="1240" w:right="0" w:hanging="0"/>
        <w:rPr/>
        <w:framePr w:w="8829" w:h="492" w:x="1305" w:y="13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,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Rajawali, 1988),</w:t>
      </w:r>
    </w:p>
    <w:p>
      <w:pPr>
        <w:pStyle w:val="Footnote11"/>
        <w:pBdr/>
        <w:bidi w:val="0"/>
        <w:ind w:left="0" w:right="0" w:firstLine="340"/>
        <w:rPr/>
        <w:framePr w:w="8829" w:h="492" w:x="1305" w:y="137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73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35" w:y="14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80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ertian Motivasi Orang Tua</w:t>
      </w:r>
    </w:p>
    <w:p>
      <w:pPr>
        <w:pStyle w:val="Bodytext11"/>
        <w:pBdr/>
        <w:bidi w:val="0"/>
        <w:ind w:left="1960" w:right="0" w:hanging="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d. Rahman Abror motivasi orang tua adalah sebagai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eseluruhan daya penggerak pesitis di dalam diri siswa yang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giatan belajar untuk menjamin kelangsungan kegiatan belajar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arah pada kegiatan belajar itu demi tercapainya suatu</w:t>
      </w:r>
    </w:p>
    <w:p>
      <w:pPr>
        <w:pStyle w:val="Bodytext11"/>
        <w:pBdr/>
        <w:bidi w:val="0"/>
        <w:ind w:left="0" w:right="0" w:firstLine="980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pBdr/>
        <w:bidi w:val="0"/>
        <w:ind w:left="1960" w:right="0" w:hanging="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rdiaman. A.M motivasi orang tua adalah merupakan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sikis yang bersifat non-intelektual yang mempunyai peranan dalam</w:t>
      </w:r>
    </w:p>
    <w:p>
      <w:pPr>
        <w:pStyle w:val="Bodytext11"/>
        <w:pBdr/>
        <w:bidi w:val="0"/>
        <w:ind w:left="0" w:right="0" w:firstLine="980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airah merasa tenang semangat juang untuk bel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960" w:right="0" w:hanging="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dapat dikatakan bahwa motivasi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suatu pendorong/penggerak yang dapat meningkatkan minat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atau dengan kata lain motivasi adalah suatu usaha yang disadari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yah ibu kandung untuk menggerakkan, mengarahkan dan menjaga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putra-putrinya agar ia terdorong untuk bertindak melakukan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ehingga mencapai hasil atau tujuan terten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3" w:leader="none"/>
        </w:tabs>
        <w:bidi w:val="0"/>
        <w:spacing w:before="0" w:after="260"/>
        <w:ind w:left="0" w:right="0" w:firstLine="580"/>
        <w:jc w:val="both"/>
        <w:rPr/>
        <w:framePr w:w="9619" w:h="12059" w:x="954" w:y="2211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12"/>
      <w:bookmarkEnd w:id="13"/>
      <w:bookmarkEnd w:id="14"/>
    </w:p>
    <w:p>
      <w:pPr>
        <w:pStyle w:val="Bodytext11"/>
        <w:pBdr/>
        <w:bidi w:val="0"/>
        <w:ind w:left="1360" w:right="0" w:hanging="0"/>
        <w:jc w:val="both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siswa sangat menentukan keberhasilan siswa</w:t>
      </w:r>
    </w:p>
    <w:p>
      <w:pPr>
        <w:pStyle w:val="Bodytext11"/>
        <w:pBdr/>
        <w:bidi w:val="0"/>
        <w:ind w:left="0" w:right="0" w:firstLine="580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oleh prestasi. Untuk mengetahui berhasil tidaknya seseorang dalam</w:t>
      </w:r>
    </w:p>
    <w:p>
      <w:pPr>
        <w:pStyle w:val="Bodytext11"/>
        <w:pBdr/>
        <w:bidi w:val="0"/>
        <w:ind w:left="0" w:right="0" w:firstLine="580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ka perlu dilakukan suatu evaluasi, tujuannya untuk mengetahui prestasi</w:t>
      </w:r>
    </w:p>
    <w:p>
      <w:pPr>
        <w:pStyle w:val="Bodytext11"/>
        <w:pBdr/>
        <w:bidi w:val="0"/>
        <w:spacing w:before="0" w:after="620"/>
        <w:ind w:left="0" w:right="0" w:firstLine="580"/>
        <w:rPr/>
        <w:framePr w:w="9619" w:h="12059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siswa setelah proses belajar mengajar berlangsung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68" w:leader="none"/>
        </w:tabs>
        <w:bidi w:val="0"/>
        <w:spacing w:before="0" w:after="620"/>
        <w:ind w:left="1100" w:right="0" w:hanging="0"/>
        <w:rPr/>
        <w:framePr w:w="9619" w:h="12059" w:x="954" w:y="22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Abd. Rahman Abdo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Tiara Wacana, 1993), hlm. 114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20" w:leader="none"/>
        </w:tabs>
        <w:bidi w:val="0"/>
        <w:spacing w:before="0" w:after="0"/>
        <w:ind w:left="1100" w:right="0" w:hanging="0"/>
        <w:rPr/>
        <w:framePr w:w="9619" w:h="12059" w:x="954" w:y="22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Sardiman A.M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aksi dan Motivasi orang tu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CV Rajawali, 1988), hlm. 73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99" w:y="14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ge">
                  <wp:posOffset>8409940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15pt;margin-top:662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80" w:right="0" w:hanging="0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rupakan hal yang tidak dapat dipisahkan dari kegiatan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arena kegiatan belajar merupakan proses, sedangkan prestasi merupakan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roses belajar. Memahami pengertian prestasi belajar secara garis besar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itik tolak kepada pengertian belajar itu sendiri. Untuk itu para ahli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nya yang berbeda-beda sesuai dengan pandangan yang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nut.</w:t>
      </w:r>
    </w:p>
    <w:p>
      <w:pPr>
        <w:pStyle w:val="Bodytext11"/>
        <w:pBdr/>
        <w:bidi w:val="0"/>
        <w:ind w:left="1380" w:right="0" w:hanging="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J.S Purwadarminta, prestasi belajar adalah hasil yang dicapai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 menurut kemampuan anak pada waktu tertentu terhadap hal- hal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atau dilakukan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Winkel mengatakan bahwa,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suatu bukti keberhasilan belajar atau kemampuan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iswa dalam melakukan kegiatan belajarnya sesuai dengan bobot yang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nya.</w:t>
      </w:r>
    </w:p>
    <w:p>
      <w:pPr>
        <w:pStyle w:val="Bodytext11"/>
        <w:pBdr/>
        <w:bidi w:val="0"/>
        <w:ind w:left="1380" w:right="0" w:hanging="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i atas, maka dapat dijelaskan bahwa prestasi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tingkat kemanusiaan yang dimiliki siswa dalam menerima,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dan menilai informasi-informasi yang diperoleh dalam proses belajar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Prestasi belajar seseorang sesuai dengan tingkat keberhasilan sesuatu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materi pelajaran yang dinyatakan dalam bentuk nilai atau</w:t>
      </w:r>
    </w:p>
    <w:p>
      <w:pPr>
        <w:pStyle w:val="Bodytext11"/>
        <w:pBdr/>
        <w:bidi w:val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ort setiap bidang studi setelah mengalami proses belajar mengajar. Jad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619" w:h="10420" w:x="95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hasil belajar yang telah dicapai menurut kemampuan yang</w:t>
      </w:r>
    </w:p>
    <w:p>
      <w:pPr>
        <w:pStyle w:val="Footnote11"/>
        <w:pBdr/>
        <w:tabs>
          <w:tab w:val="clear" w:pos="720"/>
          <w:tab w:val="left" w:pos="1303" w:leader="none"/>
        </w:tabs>
        <w:bidi w:val="0"/>
        <w:ind w:left="1120" w:right="0" w:hanging="0"/>
        <w:rPr/>
        <w:framePr w:w="8996" w:h="429" w:x="1148" w:y="133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,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7)</w:t>
      </w:r>
    </w:p>
    <w:p>
      <w:pPr>
        <w:pStyle w:val="Footnote11"/>
        <w:pBdr/>
        <w:bidi w:val="0"/>
        <w:ind w:left="0" w:right="0" w:firstLine="200"/>
        <w:rPr/>
        <w:framePr w:w="8996" w:h="429" w:x="1148" w:y="13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67.</w:t>
      </w:r>
    </w:p>
    <w:p>
      <w:pPr>
        <w:pStyle w:val="Footnote11"/>
        <w:pBdr/>
        <w:tabs>
          <w:tab w:val="clear" w:pos="720"/>
          <w:tab w:val="left" w:pos="1612" w:leader="none"/>
        </w:tabs>
        <w:bidi w:val="0"/>
        <w:spacing w:lineRule="auto" w:line="208"/>
        <w:ind w:left="1120" w:right="0" w:hanging="0"/>
        <w:rPr/>
        <w:framePr w:w="8996" w:h="492" w:x="1148" w:y="13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S. Winkel, Belajar Bagaimana Belajar, Penyunting J. T. Loekmono Lobby (Jakarta:</w:t>
      </w:r>
    </w:p>
    <w:p>
      <w:pPr>
        <w:pStyle w:val="Footnote11"/>
        <w:pBdr/>
        <w:bidi w:val="0"/>
        <w:ind w:left="0" w:right="0" w:firstLine="200"/>
        <w:rPr/>
        <w:framePr w:w="8996" w:h="492" w:x="1148" w:y="138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6) hlm. 162</w:t>
      </w:r>
    </w:p>
    <w:p>
      <w:pPr>
        <w:pStyle w:val="Headerorfooter11"/>
        <w:pBdr/>
        <w:bidi w:val="0"/>
        <w:ind w:left="0" w:right="0" w:hanging="0"/>
        <w:rPr/>
        <w:framePr w:w="283" w:h="299" w:x="5447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60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miliki dan ditandai dengan perkembangan serta perubahan tingkah laku</w:t>
      </w:r>
    </w:p>
    <w:p>
      <w:pPr>
        <w:pStyle w:val="Bodytext11"/>
        <w:pBdr/>
        <w:bidi w:val="0"/>
        <w:ind w:left="0" w:right="0" w:firstLine="560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seorang yang diperlukan dari belajar dengan waktu tertentu, prestasi</w:t>
      </w:r>
    </w:p>
    <w:p>
      <w:pPr>
        <w:pStyle w:val="Bodytext11"/>
        <w:pBdr/>
        <w:bidi w:val="0"/>
        <w:ind w:left="0" w:right="0" w:firstLine="560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ni dapat dinyatakan dalam bentuk nilai dan hasil tes atau ujian. Prestasi</w:t>
      </w:r>
    </w:p>
    <w:p>
      <w:pPr>
        <w:pStyle w:val="Bodytext11"/>
        <w:pBdr/>
        <w:bidi w:val="0"/>
        <w:ind w:left="0" w:right="0" w:firstLine="560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pat diketahui setelah diadakan evaluasi. Hasil dari evaluasi dapat</w:t>
      </w:r>
    </w:p>
    <w:p>
      <w:pPr>
        <w:pStyle w:val="Bodytext11"/>
        <w:pBdr/>
        <w:bidi w:val="0"/>
        <w:spacing w:before="0" w:after="820"/>
        <w:ind w:left="0" w:right="0" w:firstLine="560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tentang tinggi atau rendahnya prestasi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rPr/>
        <w:framePr w:w="9619" w:h="12154" w:x="954" w:y="218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Landasan Teologis</w:t>
      </w:r>
      <w:bookmarkEnd w:id="18"/>
      <w:bookmarkEnd w:id="19"/>
      <w:bookmarkEnd w:id="20"/>
    </w:p>
    <w:p>
      <w:pPr>
        <w:pStyle w:val="Bodytext11"/>
        <w:pBdr/>
        <w:bidi w:val="0"/>
        <w:ind w:left="104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mbangunan sekarang ini, segala upaya yang ditingkatkan dan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kegunaan yang benar tidak terkecuali apakah pembangunan secara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l dan spiritual, pembangunan secara fisik atau non fisik.</w:t>
      </w:r>
    </w:p>
    <w:p>
      <w:pPr>
        <w:pStyle w:val="Bodytext11"/>
        <w:pBdr/>
        <w:bidi w:val="0"/>
        <w:ind w:left="104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ing-masing agama perlu pembinaan dalam bidang spiritual yaitu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mental dari manusia yang sedang dan akan melaksanakan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itu, dan salah satu tugas dari pembinaan spiritual adalah meningkatkan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dan kualitas pendidikan agama. Pendidikan agama yang baik akan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ader-kader pembangunan pada masa yang akan datang. Dengan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untuk menyempurnakan rencana pelajaran agama pada sekolah adalah salah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idang pembangunan guna meningkatkan mutu pendidikan agama yang sangat</w:t>
      </w:r>
    </w:p>
    <w:p>
      <w:pPr>
        <w:pStyle w:val="Bodytext11"/>
        <w:pBdr/>
        <w:bidi w:val="0"/>
        <w:ind w:left="0" w:right="0" w:hanging="0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sekarang ini.</w:t>
      </w:r>
    </w:p>
    <w:p>
      <w:pPr>
        <w:pStyle w:val="Bodytext11"/>
        <w:pBdr/>
        <w:bidi w:val="0"/>
        <w:ind w:left="104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salahpahaman yang telah ditemukan di kalangan orang Kristen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agama di mana selama ini pendidikan agama Kristen dianggap</w:t>
      </w:r>
    </w:p>
    <w:p>
      <w:pPr>
        <w:pStyle w:val="Bodytext11"/>
        <w:pBdr/>
        <w:bidi w:val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orientasi di dalam kalangan gereja saja. Homrighausen dan Enkla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19" w:h="12154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 “Pendidikan Agama Kristen bukan hanya diberikan oleh gereja</w:t>
      </w:r>
    </w:p>
    <w:p>
      <w:pPr>
        <w:pStyle w:val="Headerorfooter11"/>
        <w:pBdr/>
        <w:bidi w:val="0"/>
        <w:ind w:left="0" w:right="0" w:hanging="0"/>
        <w:rPr/>
        <w:framePr w:w="257" w:h="299" w:x="5415" w:y="14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8569960</wp:posOffset>
                </wp:positionV>
                <wp:extent cx="1958975" cy="0"/>
                <wp:effectExtent l="12700" t="12065" r="12065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05pt;margin-top:674.8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1" w:h="1488" w:x="4609" w:y="703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944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lingkungan sendiri, tetapi juga diluar lingkungannya yakni di dalam</w:t>
      </w:r>
    </w:p>
    <w:p>
      <w:pPr>
        <w:pStyle w:val="Bodytext11"/>
        <w:pBdr/>
        <w:bidi w:val="0"/>
        <w:ind w:left="0" w:right="0" w:firstLine="140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umum”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120" w:right="0" w:hanging="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lewat Pendidikan Agama Kristen gereja akan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nya di sekolah-sekolah umum. Oleh sebab itu segala bahan-bahan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ode dalam Pendidikan Agama Kristen haruslah sedemikian rupa sehingga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ergunakan Allah, apabila Ia datang mendapatkan manusia yang sedang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itu, melepaskannya dari kungkungan dosa serta menguatkannya melalui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untuk menempuh hidup yang benar dan berbakti kepada Allah dan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 Maka dengan demikian tujuan Pendidikan Agama Kristen adalah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ubah sikap hidup dari manusia lama menjadi hidup baru. Dengan maksud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ka sebaiknya guru agama Kristen sebagi pendidik memiliki keterampilan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 sehingga dapat berprestasi lebih tinggi, namun syarat yang lebih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seorang guru agama Kristen ialah memiliki keteladanan hidup, oleh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buah teladan lebih berharga dari pada banyak kata-kata (nasehat). Perbuatan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gkah laku seseorang lebih berpengaruh dari perkataannya. Homrihausen dan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 mengatakan bahwa guru hendaknya menjadi teladan yang menarik orang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dan mencerminkan Roh Kristus dalam sebuah pribadi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tiap guru hendaknya menjadikan dirinya sebagai teladan yang terbaik.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9619" w:h="10457" w:x="95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M. Price mengatakan bahwa, sejarah mencatat bahwa guru-guru Kristen adalah</w:t>
      </w:r>
    </w:p>
    <w:p>
      <w:pPr>
        <w:pStyle w:val="Footnote11"/>
        <w:pBdr/>
        <w:tabs>
          <w:tab w:val="clear" w:pos="720"/>
          <w:tab w:val="left" w:pos="1274" w:leader="none"/>
        </w:tabs>
        <w:bidi w:val="0"/>
        <w:ind w:left="1080" w:right="0" w:hanging="0"/>
        <w:rPr/>
        <w:framePr w:w="8902" w:h="492" w:x="1127" w:y="13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Homrihausen dan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160"/>
        <w:rPr/>
        <w:framePr w:w="8902" w:h="492" w:x="1127" w:y="13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5), hlm. 165.</w:t>
      </w:r>
    </w:p>
    <w:p>
      <w:pPr>
        <w:pStyle w:val="Footnote11"/>
        <w:pBdr/>
        <w:tabs>
          <w:tab w:val="clear" w:pos="720"/>
          <w:tab w:val="left" w:pos="1263" w:leader="none"/>
        </w:tabs>
        <w:bidi w:val="0"/>
        <w:spacing w:lineRule="auto" w:line="220"/>
        <w:ind w:left="1080" w:right="0" w:hanging="0"/>
        <w:rPr/>
        <w:framePr w:w="8902" w:h="236" w:x="1127" w:y="141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165</w:t>
      </w:r>
    </w:p>
    <w:p>
      <w:pPr>
        <w:pStyle w:val="Headerorfooter11"/>
        <w:pBdr/>
        <w:bidi w:val="0"/>
        <w:ind w:left="0" w:right="0" w:hanging="0"/>
        <w:rPr/>
        <w:framePr w:w="288" w:h="298" w:x="5420" w:y="14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ge">
                  <wp:posOffset>8582660</wp:posOffset>
                </wp:positionV>
                <wp:extent cx="19646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35pt;margin-top:675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engaruhi murid-muridnya karena kepribadian mereka sendiri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pBdr/>
        <w:bidi w:val="0"/>
        <w:spacing w:before="0" w:after="26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22"/>
      <w:bookmarkEnd w:id="23"/>
      <w:bookmarkEnd w:id="24"/>
    </w:p>
    <w:p>
      <w:pPr>
        <w:pStyle w:val="Bodytext11"/>
        <w:pBdr/>
        <w:bidi w:val="0"/>
        <w:ind w:left="1120" w:right="0" w:hanging="0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PL dimulai saat terpanggilnya Abraham menjadi nenek moyang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Allah beganji kepada Abraham yakni menjadikan keturunannya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yang besar (Kej. 12:2-3). Dalam panggilannya ini Abraham harus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rbuatan-perbuatan Tuhan yang mulia dan segala janji Tuhan yang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erkat kepada Israel turun temurun. Pemanggilan Abraham menjadi nenek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yang membawa berkat bagi bangsa Israel melalui pengajarannya tentang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diteruskan oleh anak dan cucunya yakni Isak dan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jar umat-Nya, Allah memakai empat golongan pemimpin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yakni Para imam (Bil. 3), para nabi (Yunus, Mikha, dan sebagainya),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ijaksana (Ams.1-2, 6;1) dan kaum penyair (Mazmur). Di samping empat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tersebut, pengajaran dalam keluarga dijalankan kepala keluarga, yaitu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kepada istri atau orang tua kepada anak-anak. Anak laki-laki Yahudi juga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didikan formal dari sekolah Yahudi. Sementara anak perempuan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jaran dari ayah merek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an hukum atau peraturan-peraturan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seperti yang terdapat dalam Keluaran 19-23 juga merupakan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sar teologis pengajaran PAK karena di dalamnya Allah memberi hukum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619" w:h="11033" w:x="954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aturan dengan tujuan bahwa kehidupan bangsa Israel dipersiapkan Allah</w:t>
      </w:r>
    </w:p>
    <w:p>
      <w:pPr>
        <w:pStyle w:val="Footnote11"/>
        <w:pBdr/>
        <w:bidi w:val="0"/>
        <w:ind w:left="0" w:right="0" w:hanging="0"/>
        <w:jc w:val="center"/>
        <w:rPr/>
        <w:framePr w:w="8991" w:h="210" w:x="1121" w:y="136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J.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, 1975), hlm. 6.</w:t>
      </w:r>
    </w:p>
    <w:p>
      <w:pPr>
        <w:pStyle w:val="Footnote11"/>
        <w:pBdr/>
        <w:bidi w:val="0"/>
        <w:ind w:left="1080" w:right="0" w:hanging="0"/>
        <w:rPr/>
        <w:framePr w:w="8991" w:h="220" w:x="1121" w:y="138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-3</w:t>
      </w:r>
    </w:p>
    <w:p>
      <w:pPr>
        <w:pStyle w:val="Footnote11"/>
        <w:pBdr/>
        <w:bidi w:val="0"/>
        <w:ind w:left="1100" w:right="0" w:hanging="0"/>
        <w:rPr/>
        <w:framePr w:w="8991" w:h="230" w:x="1121" w:y="141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2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15" w:y="14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60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contoh bagi bangsa lain yakni sebagai bangsa yang berpedoman dan</w:t>
      </w:r>
    </w:p>
    <w:p>
      <w:pPr>
        <w:pStyle w:val="Bodytext11"/>
        <w:pBdr/>
        <w:bidi w:val="0"/>
        <w:ind w:left="0" w:right="0" w:firstLine="160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peraturan-peraturan yang diberikan Allah kepada mereka.</w:t>
      </w:r>
    </w:p>
    <w:p>
      <w:pPr>
        <w:pStyle w:val="Bodytext11"/>
        <w:pBdr/>
        <w:bidi w:val="0"/>
        <w:ind w:left="1080" w:right="0" w:hanging="0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peraturan-peraturan yang khusus menyangkut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Allah memilih satu suku yakni suku lewi. Suku inilah yang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n bertugas mengajarkan agama kepada seluruh bangsa Israel.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uku lewi secara struktur semua keluarga-keluarga Kristen juga harus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untuk mendidik anak-anaknya. Hal ini jelas dalam Ulangan 6:6-7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: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sedang dalam perjalanan, apabila engkau</w:t>
      </w:r>
    </w:p>
    <w:p>
      <w:pPr>
        <w:pStyle w:val="Bodytext11"/>
        <w:pBdr/>
        <w:bidi w:val="0"/>
        <w:ind w:left="0" w:right="0" w:firstLine="6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, dan apabila engkau bangun.</w:t>
      </w:r>
    </w:p>
    <w:p>
      <w:pPr>
        <w:pStyle w:val="Bodytext11"/>
        <w:pBdr/>
        <w:bidi w:val="0"/>
        <w:ind w:left="1080" w:right="0" w:hanging="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 atas maka mendidik dan mengajar anak adalah salah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gas yang perlu menjadi prioritas utama bagi orang tua yakni memberi dan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ngkan waktunya untuk mengajar anak-anaknya baik pada waktu malam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iang. Bukan hanya sampai di situ saja, tapi orang tua bertanggung jawab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motivasi kepada anak-anaknya.</w:t>
      </w:r>
    </w:p>
    <w:p>
      <w:pPr>
        <w:pStyle w:val="Bodytext11"/>
        <w:pBdr/>
        <w:bidi w:val="0"/>
        <w:ind w:left="1080" w:right="0" w:hanging="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22:6 dikatan “Didiklah orang muda menurut jalan orang yang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baginya, maka pada masa tuanya pun ia tidak akan menyimpang dari pada jalan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” Dan Keluaran 12: 26; Yosua 4:6; Amsal 1:8 ; dsb. Yang menekankan tentang</w:t>
      </w:r>
    </w:p>
    <w:p>
      <w:pPr>
        <w:pStyle w:val="Bodytext11"/>
        <w:pBdr/>
        <w:bidi w:val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agama adalah tanggung jawab orang tua.</w:t>
      </w:r>
    </w:p>
    <w:p>
      <w:pPr>
        <w:pStyle w:val="Bodytext11"/>
        <w:pBdr/>
        <w:bidi w:val="0"/>
        <w:ind w:left="1080" w:right="0" w:hanging="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engan Nabi Musa yang dipilih oleh Tuhan untuk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619" w:h="11866" w:x="9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bangsa Israel dari penindasan. Dia diangkat menjadi panglima dan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26" w:y="147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1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ge">
                  <wp:posOffset>8716010</wp:posOffset>
                </wp:positionV>
                <wp:extent cx="19646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4pt;margin-top:686.3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rta menjadi guru dan pemberi hukum bagi bangsa Israel. Musalah yang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didik umat Israel di padang belantara terutama dalam mengajark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Allah yang diterimanya di gunung Sinai sebagai penuntun umat Israel. Mus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Allah bukan hanya untuk membawa Israel dari perbudakan tetapi i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jarkan kehendak Allah kepada bangsa Israel. Hal ini nyata dalam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nya tentang kelepasan yang akan datang (Lht. Kel.4:30-31; 6:8-9),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mumkan perintah-perintah Allah kepada Israel pada malam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, khususnya mengenai paskah (Lht. Kel.l 1:1-3;12:21,28,35-36), d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takan dengan kata dan perbuatan penyelamatan Allah menyeberangi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merah (Lht. Kel. 14:13, 21-28)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Musa pada zaman para hakim muncul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n guru yang besar yaitu Samuel dan para tokoh-tokoh Nabi baik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rja di masa raja-raja pertama maupun yang muncul pada waktu raja-raj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 Mereka mengajarkan Firman Tuhan dengan rajin dan setia supaya umat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embali kepada sumber keselamatannya yaitu Aliah yang telah memilih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lain dari mereka, para Imam juga telah menyelenggarakan pendidikan di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t suci, merekalah yang menerangkan serta mengajarkan Undang-Undang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aktian dan juga mengajarkan hukum-hukum yang harus diketahui dan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ati oleh umat Israel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-kesaksian Alkitab di atas maka Pendidikan Agama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9619" w:h="11038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berpangkal dari persekutuan umat Tuhan di dalam PL yang pada</w:t>
      </w:r>
    </w:p>
    <w:p>
      <w:pPr>
        <w:pStyle w:val="Footnote11"/>
        <w:pBdr/>
        <w:bidi w:val="0"/>
        <w:ind w:left="1100" w:right="0" w:hanging="0"/>
        <w:rPr/>
        <w:framePr w:w="9033" w:h="492" w:x="1132" w:y="138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Masa Kini Jilid II M-Z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. Yayasan KomunikasiBina Kasih /</w:t>
      </w:r>
    </w:p>
    <w:p>
      <w:pPr>
        <w:pStyle w:val="Footnote11"/>
        <w:pBdr/>
        <w:bidi w:val="0"/>
        <w:ind w:left="0" w:right="0" w:firstLine="180"/>
        <w:rPr/>
        <w:framePr w:w="9033" w:h="492" w:x="1132" w:y="138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MF.1995 ), Hal.107</w:t>
      </w:r>
    </w:p>
    <w:p>
      <w:pPr>
        <w:pStyle w:val="Headerorfooter11"/>
        <w:pBdr/>
        <w:bidi w:val="0"/>
        <w:ind w:left="0" w:right="0" w:hanging="0"/>
        <w:rPr/>
        <w:framePr w:w="278" w:h="298" w:x="5447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hakekatnya dasar-dasarnya sudah terdapat dalam sejarah suci purba kala. Jadi mandat</w:t>
      </w:r>
    </w:p>
    <w:p>
      <w:pPr>
        <w:pStyle w:val="Bodytext11"/>
        <w:pBdr/>
        <w:bidi w:val="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sudah ada sejak umat Allah itu ada. Itulah sebabnya dikatakan bahwa</w:t>
      </w:r>
    </w:p>
    <w:p>
      <w:pPr>
        <w:pStyle w:val="Bodytext11"/>
        <w:pBdr/>
        <w:bidi w:val="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konteks PAK adalah umat Allah sendiri dan Tuhan Allah sendirilah yang merupakan</w:t>
      </w:r>
    </w:p>
    <w:p>
      <w:pPr>
        <w:pStyle w:val="Bodytext11"/>
        <w:pBdr/>
        <w:bidi w:val="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pusat dan tujuan segala pendidikan masyarakat Bangsa Israel.</w:t>
      </w:r>
    </w:p>
    <w:p>
      <w:pPr>
        <w:pStyle w:val="Heading111"/>
        <w:pBdr/>
        <w:bidi w:val="0"/>
        <w:spacing w:before="0" w:after="260"/>
        <w:ind w:left="0" w:right="0" w:firstLine="180"/>
        <w:rPr/>
      </w:pPr>
      <w:bookmarkStart w:id="25" w:name="bookmark25"/>
      <w:bookmarkStart w:id="26" w:name="bookmark27"/>
      <w:bookmarkStart w:id="27" w:name="bookmark26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25"/>
      <w:bookmarkEnd w:id="26"/>
      <w:bookmarkEnd w:id="27"/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 orang tua dalam memberikan motivasi belajar Pendidikan Agama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(PAK) perlu meneladani kehidupan Yesus sebagai seorang pengajar yang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pat. J.M. Price berkata “Yesus benar-benar seorang guru yang sempurna baik dari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gi Ilahi mapupun Insan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Yohanis 13:13, Yesus berkata “Kamu menyebut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u Guru dan Tuhan”. Dari ayat ini sangat jelas kesempurnaan pekeijaan Yesus yang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bih dikenal sebagai seorang Guru yang Agung. Sehingga dalam Matius 28:19-20,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Kristus sebagai Guru yang Agung dan mengamanatkan dengan setiap orang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percaya kepada-Nya untuk melakukan tugas panggilannya yakni menjadikan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rid-murid Tuhan Yesus dari semua bangsa atau dengan kata lain memberitakan</w:t>
      </w:r>
    </w:p>
    <w:p>
      <w:pPr>
        <w:pStyle w:val="Bodytext31"/>
        <w:pBdr/>
        <w:bidi w:val="0"/>
        <w:ind w:left="328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spacing w:lineRule="auto" w:line="18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Kabar Keselamatan atau Injil.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ingga dengan demikian bahwa tugas orang tua ialah menyampaikan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irman Tuhan, supaya kehidupan anaknya dapat dibaharui oleh anugerah Allah. Bagi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yang ingin berhasil atau sukses maka ia harus bersandar pada kuasa Roh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dus dan juga disertai dengan keija keras dalam mempersiapkan metode-metode</w:t>
      </w:r>
    </w:p>
    <w:p>
      <w:pPr>
        <w:pStyle w:val="Bodytext11"/>
        <w:pBdr/>
        <w:bidi w:val="0"/>
        <w:spacing w:before="0" w:after="66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dan materi yang efektif</w:t>
      </w:r>
    </w:p>
    <w:p>
      <w:pPr>
        <w:pStyle w:val="Bodytext21"/>
        <w:pBdr/>
        <w:bidi w:val="0"/>
        <w:spacing w:before="0" w:after="0"/>
        <w:ind w:left="112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19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lffi. 3.</w:t>
      </w:r>
    </w:p>
    <w:p>
      <w:pPr>
        <w:pStyle w:val="Headerorfooter11"/>
        <w:pBdr/>
        <w:bidi w:val="0"/>
        <w:ind w:left="0" w:right="0" w:hanging="0"/>
        <w:rPr/>
        <w:framePr w:w="283" w:h="298" w:x="5473" w:y="14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, perlu meneladani kehidupan Tuhan Yesus sebagai seorang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sangat tepat Matius 4:18-25 bahwa Tuhan Yesus memiliki murid-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terdiri dari berbagai latar belakang kehidupan sosial budaya,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serta Tuhan Yesus mengajar dengan berbagai metode (metode cerita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jar, metode perumpamaan dan metode perilaku kehidupan) sebab Yesus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osok Guru Agung yang dapat mengenal situasi dan kondisi dari setiap orang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ilih dan dipanggil selaku muridNya yang dikehendakiNya bahkan dari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uku bangsa tanpa memandang bulu (Mat 4:25). Menurut J.M. Price,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benar-benar seorang guru yang sempurna baik dari segi Ilahi ata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insan, dalam Yohahes 13:13, Yesus berkata kamu menyebut Aku Guru d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sangat jelas bahwa telihat kesempurnaan pekeijaanNya, Yesus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ikenal sebagai Guru Agung dengan tugas mengamanatkan tugas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yakni menjadikan semua bangsa menjadi murid Tuhan Yesus</w:t>
      </w:r>
    </w:p>
    <w:p>
      <w:pPr>
        <w:pStyle w:val="Bodytext11"/>
        <w:pBdr/>
        <w:bidi w:val="0"/>
        <w:ind w:left="0" w:right="0" w:firstLine="840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yampaikan kebenaran firman Tuhan (Mat 28:19-20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40" w:right="0" w:hanging="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gas orang tua itu untuk menyampaikan atau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Firman Tuhan sehingga kehidupan setiap siswa dapat di baharui oleh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, bagi guru yang berhasil haruslah bersandar pada kuasa Roh Kudus</w:t>
      </w:r>
    </w:p>
    <w:p>
      <w:pPr>
        <w:pStyle w:val="Bodytext11"/>
        <w:pBdr/>
        <w:bidi w:val="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isertai dengan keija keras dalam mempersiapkan berbagai bentuk metode</w:t>
      </w:r>
    </w:p>
    <w:p>
      <w:pPr>
        <w:pStyle w:val="Bodytext11"/>
        <w:pBdr/>
        <w:bidi w:val="0"/>
        <w:spacing w:before="0" w:after="82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eril secara efektif dan efisi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1" w:leader="none"/>
        </w:tabs>
        <w:bidi w:val="0"/>
        <w:spacing w:before="0" w:after="82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bookmarkStart w:id="28" w:name="bookmark30_Copy_1"/>
      <w:bookmarkStart w:id="29" w:name="bookmark31_Copy_1"/>
      <w:bookmarkStart w:id="30" w:name="bookmark29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ranan Orang Tua dalam Meningkatkan Motivasi Prestasi bagi Siswa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98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ngkat dapat di kemukakan berdasarkan berbagai sumber lapangan</w:t>
      </w:r>
    </w:p>
    <w:p>
      <w:pPr>
        <w:pStyle w:val="Bodytext11"/>
        <w:pBdr/>
        <w:bidi w:val="0"/>
        <w:spacing w:before="0" w:after="560"/>
        <w:ind w:left="0" w:right="0" w:firstLine="200"/>
        <w:jc w:val="both"/>
        <w:rPr/>
        <w:framePr w:w="9619" w:h="12211" w:x="95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dapat dan perlu membantu perbaikan mutu murid dan mereka dapat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9619" w:h="12211" w:x="954" w:y="21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J.M. Pric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Yesus Guru Agung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Lembaga Literatur Baptis, 1975), hlm. 8.</w:t>
      </w:r>
    </w:p>
    <w:p>
      <w:pPr>
        <w:pStyle w:val="Headerorfooter11"/>
        <w:pBdr/>
        <w:bidi w:val="0"/>
        <w:ind w:left="0" w:right="0" w:hanging="0"/>
        <w:rPr/>
        <w:framePr w:w="288" w:h="298" w:x="5462" w:y="14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ge">
                  <wp:posOffset>8562975</wp:posOffset>
                </wp:positionV>
                <wp:extent cx="197167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15pt;margin-top:674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80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untuk maksud tersebut. Peranan orang tua bagi usaha perbaikan mutu</w:t>
      </w:r>
    </w:p>
    <w:p>
      <w:pPr>
        <w:pStyle w:val="Bodytext11"/>
        <w:pBdr/>
        <w:bidi w:val="0"/>
        <w:ind w:left="0" w:right="0" w:firstLine="180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luas, tidak terbatas hal-ahal yang berada di luar sekolah dan hal-hal yang</w:t>
      </w:r>
    </w:p>
    <w:p>
      <w:pPr>
        <w:pStyle w:val="Bodytext11"/>
        <w:pBdr/>
        <w:bidi w:val="0"/>
        <w:ind w:left="0" w:right="0" w:firstLine="180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san dengan penyediaan fasilitas belajar saja. Orang tua dapat dilibatkan dalam</w:t>
      </w:r>
    </w:p>
    <w:p>
      <w:pPr>
        <w:pStyle w:val="Bodytext11"/>
        <w:pBdr/>
        <w:bidi w:val="0"/>
        <w:ind w:left="0" w:right="0" w:firstLine="180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kuran sekolah dari proses perencanaan sampai dengan proses pelaksanaan</w:t>
      </w:r>
    </w:p>
    <w:p>
      <w:pPr>
        <w:pStyle w:val="Bodytext11"/>
        <w:pBdr/>
        <w:bidi w:val="0"/>
        <w:ind w:left="0" w:right="0" w:firstLine="180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 hari ke hari. Oleh karena itu, perangkat kelembagaan perlu dipersiapkan guna</w:t>
      </w:r>
    </w:p>
    <w:p>
      <w:pPr>
        <w:pStyle w:val="Bodytext11"/>
        <w:pBdr/>
        <w:bidi w:val="0"/>
        <w:ind w:left="0" w:right="0" w:firstLine="180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rluasan peranan tersebut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6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rluasan peranan orang tua baik secara individual maupun lewat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orang tua kiranya perlu memanfaatkan temuan-temuan dan pandangan para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/pakar mengenai mutu dan hasil belajar di sekolah.</w:t>
      </w:r>
    </w:p>
    <w:p>
      <w:pPr>
        <w:pStyle w:val="Bodytext11"/>
        <w:pBdr/>
        <w:bidi w:val="0"/>
        <w:ind w:left="0" w:right="0" w:firstLine="96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entu keberhasilan belajar akademik itu adalah faktor tingkat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ekonomi, ternyata berhubungan dengan dorongan dan motivasi berprestasi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nak-anak, atau sering jug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hievement volume.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berprestasi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terkait dengan tingkat sosial ekonomi yang tinggi pula. Beroperasinya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prestasi itu mencakup: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ndangan terhadap kemungkinan melakukan manipulasi lingkungan yaitu</w:t>
      </w:r>
    </w:p>
    <w:p>
      <w:pPr>
        <w:pStyle w:val="Bodytext11"/>
        <w:pBdr/>
        <w:bidi w:val="0"/>
        <w:ind w:left="0" w:right="0" w:firstLine="66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lingkungan ini dapat diubah dan</w:t>
      </w:r>
    </w:p>
    <w:p>
      <w:pPr>
        <w:pStyle w:val="Bodytext11"/>
        <w:pBdr/>
        <w:bidi w:val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sediaan menunda kenikmatan yang sifatnya segera atau sementara dengan</w:t>
      </w:r>
    </w:p>
    <w:p>
      <w:pPr>
        <w:pStyle w:val="Bodytext11"/>
        <w:pBdr/>
        <w:bidi w:val="0"/>
        <w:ind w:left="0" w:right="0" w:firstLine="66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rtimbangan dan dampak jangka waktu lebih panjang.</w:t>
      </w:r>
    </w:p>
    <w:p>
      <w:pPr>
        <w:pStyle w:val="Bodytext11"/>
        <w:pBdr/>
        <w:bidi w:val="0"/>
        <w:ind w:left="0" w:right="0" w:firstLine="96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sosiologis tentang perbedaan prestasi belajar antara laki-laki dan anak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9619" w:h="11091" w:x="95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perlu pula mendapat perhatian. Praktek pengasuhan anak dalam keluarga</w:t>
      </w:r>
    </w:p>
    <w:p>
      <w:pPr>
        <w:pStyle w:val="Footnote11"/>
        <w:pBdr/>
        <w:tabs>
          <w:tab w:val="clear" w:pos="720"/>
          <w:tab w:val="left" w:pos="1351" w:leader="none"/>
        </w:tabs>
        <w:bidi w:val="0"/>
        <w:ind w:left="1100" w:right="0" w:hanging="0"/>
        <w:rPr/>
        <w:framePr w:w="9059" w:h="733" w:x="1142" w:y="13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ustam M. Idris, 1996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Keluarga Dalam Meningkatkan Kualitas Sekolah.</w:t>
      </w:r>
    </w:p>
    <w:p>
      <w:pPr>
        <w:pStyle w:val="Footnote11"/>
        <w:pBdr/>
        <w:bidi w:val="0"/>
        <w:ind w:left="0" w:right="0" w:firstLine="180"/>
        <w:rPr/>
        <w:framePr w:w="9059" w:h="733" w:x="1142" w:y="13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lah Pada Seminar Sehari dalam rangka memperingati Hari Guru Nasional 1996 Sulawesi Selatan,</w:t>
      </w:r>
    </w:p>
    <w:p>
      <w:pPr>
        <w:pStyle w:val="Footnote11"/>
        <w:pBdr/>
        <w:bidi w:val="0"/>
        <w:ind w:left="0" w:right="0" w:firstLine="180"/>
        <w:rPr/>
        <w:framePr w:w="9059" w:h="733" w:x="1142" w:y="13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hari Senin tanggal 2 Desember 1996.</w:t>
      </w:r>
    </w:p>
    <w:p>
      <w:pPr>
        <w:pStyle w:val="Headerorfooter11"/>
        <w:pBdr/>
        <w:bidi w:val="0"/>
        <w:ind w:left="0" w:right="0" w:hanging="0"/>
        <w:rPr/>
        <w:framePr w:w="283" w:h="298" w:x="5468" w:y="14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1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ge">
                  <wp:posOffset>8552815</wp:posOffset>
                </wp:positionV>
                <wp:extent cx="197548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1pt;margin-top:673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kemukakan dalam aspek sosiologis keluarga, cenderung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perilaku yang diinginkan bagi anak laki-laki dan anak perempuan .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empuan cenderung diarahkan ke perilaku ekspresif seperti kepatuhan,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ian, kebersihan, penuh kasih sayang dan lain-lain yang serupa, sementara anak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cenderung diarahkan ke perilaku instrumental, seperti kerja keras, disiplin,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esif, dorongan ingin tahu besar, kemandirian, teguh dan lain-lain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akar sosiologi memandang pendidikan sebagai salah satu prinsip paling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gembangkan dan mengendalikan karakteristik individu dalam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skala besar dan modem. Demikian pula pendidikan formal</w:t>
      </w:r>
    </w:p>
    <w:p>
      <w:pPr>
        <w:pStyle w:val="Bodytext11"/>
        <w:pBdr/>
        <w:bidi w:val="0"/>
        <w:spacing w:before="0" w:after="82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ruh penting terhadap stabilitas dan perubahan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6" w:leader="none"/>
        </w:tabs>
        <w:bidi w:val="0"/>
        <w:spacing w:before="0" w:after="82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bookmarkStart w:id="35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Faktor-faktor Yang Memengaruhi Motivasi Orang Tua</w:t>
      </w:r>
      <w:bookmarkEnd w:id="32"/>
      <w:bookmarkEnd w:id="33"/>
      <w:bookmarkEnd w:id="35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udah diuraikan di atas tentang motivasi orang tua bahwa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orang tua itu mempunyai peranan yang sangat besar dan amat berpengaruh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gkitkan semangat siswa untuk belajar dalam mencapai prestasi yang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Pada garis besarnya ada dua faktor yang memengaruhi motivasi orang tua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619" w:h="9425" w:x="95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diri siswa yaitu faktor internal dan faktor eksternal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331" w:leader="none"/>
        </w:tabs>
        <w:bidi w:val="0"/>
        <w:ind w:left="1080" w:right="0" w:hanging="0"/>
        <w:rPr/>
        <w:framePr w:w="8991" w:h="770" w:x="1127" w:y="13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bustam M. Idris, 1996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Keluarga Dalam Meningkatkan Kualitas Sekolah.</w:t>
      </w:r>
    </w:p>
    <w:p>
      <w:pPr>
        <w:pStyle w:val="Footnote11"/>
        <w:pBdr/>
        <w:bidi w:val="0"/>
        <w:ind w:left="0" w:right="0" w:firstLine="160"/>
        <w:rPr/>
        <w:framePr w:w="8991" w:h="770" w:x="1127" w:y="13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lah Pada Seminar Sehari dalam Rangka memperingati Hari Guru Nasional 1996 Sulawesi</w:t>
      </w:r>
    </w:p>
    <w:p>
      <w:pPr>
        <w:pStyle w:val="Footnote11"/>
        <w:pBdr/>
        <w:bidi w:val="0"/>
        <w:ind w:left="0" w:right="0" w:firstLine="160"/>
        <w:rPr/>
        <w:framePr w:w="8991" w:h="770" w:x="1127" w:y="13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latan, pada hari senin tanggal 2 Desember 1996,</w:t>
      </w:r>
    </w:p>
    <w:p>
      <w:pPr>
        <w:pStyle w:val="Headerorfooter11"/>
        <w:pBdr/>
        <w:bidi w:val="0"/>
        <w:ind w:left="0" w:right="0" w:hanging="0"/>
        <w:rPr/>
        <w:framePr w:w="288" w:h="298" w:x="5468" w:y="14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0"/>
        <w:ind w:left="0" w:right="0" w:firstLine="1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2155</wp:posOffset>
                </wp:positionH>
                <wp:positionV relativeFrom="page">
                  <wp:posOffset>8110855</wp:posOffset>
                </wp:positionV>
                <wp:extent cx="1974850" cy="0"/>
                <wp:effectExtent l="12065" t="12065" r="12700" b="1206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65pt;margin-top:638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firstLine="160"/>
        <w:jc w:val="both"/>
        <w:rPr/>
        <w:framePr w:w="2222" w:h="299" w:x="954" w:y="2075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1. Faktor Internal.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80"/>
        <w:ind w:left="1140" w:right="0" w:hanging="0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merupakan suatu kondisi yang terdapat dalam diri orang yang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pat memengaruhi motivasi orang tuanya. Adapun faktor-faktor internal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engaruhi motivasi orang tua siswa 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9" w:leader="none"/>
        </w:tabs>
        <w:bidi w:val="0"/>
        <w:spacing w:before="0" w:after="280"/>
        <w:ind w:left="0" w:right="0" w:firstLine="160"/>
        <w:rPr/>
        <w:framePr w:w="9619" w:h="9389" w:x="954" w:y="26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Faktor minat dan perhati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 minat berarti perhatian, kesukaan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cenderungan) kepada sesuatu keingin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dapat menjadi sebab sesuatu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n sebagai hasil dari keikutsertaan dalam suatu kegiatan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minat dalam suatu kegiatan tentang hal tertentu mempunyai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ada masing-masing orang, untuk seorang anak lamanya minat dalam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tau hal tertentu sangat pendek sehingga selalu berpindah-pindah. Akan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gi orang yang sudah dewasa tidak demikian, mereka akan cukup relatif lama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minat dalam suatu kegi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9" w:leader="none"/>
        </w:tabs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Faktor Intelegensi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adalah suatu masalah yang sangat penting dalam belajar.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Mursal, dkk., intelegensi adalah kemampuan seseorang untuk meletakkan</w:t>
      </w:r>
    </w:p>
    <w:p>
      <w:pPr>
        <w:pStyle w:val="Bodytext11"/>
        <w:pBdr/>
        <w:bidi w:val="0"/>
        <w:spacing w:before="0" w:after="28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hagian pengetahuan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oerwardaminta memberikan arti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619" w:h="9389" w:x="954" w:y="2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yakni “kecerdasan . Mengenai masalah belajar, intelegensi disamakan</w:t>
      </w:r>
    </w:p>
    <w:p>
      <w:pPr>
        <w:pStyle w:val="Footnote11"/>
        <w:pBdr/>
        <w:tabs>
          <w:tab w:val="clear" w:pos="720"/>
          <w:tab w:val="left" w:pos="1299" w:leader="none"/>
        </w:tabs>
        <w:bidi w:val="0"/>
        <w:ind w:left="1100" w:right="0" w:hanging="0"/>
        <w:rPr/>
        <w:framePr w:w="9038" w:h="440" w:x="1132" w:y="12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,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8),</w:t>
      </w:r>
    </w:p>
    <w:p>
      <w:pPr>
        <w:pStyle w:val="Footnote11"/>
        <w:pBdr/>
        <w:bidi w:val="0"/>
        <w:ind w:left="0" w:right="0" w:firstLine="180"/>
        <w:rPr/>
        <w:framePr w:w="9038" w:h="440" w:x="1132" w:y="12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.V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nat.</w:t>
      </w:r>
    </w:p>
    <w:p>
      <w:pPr>
        <w:pStyle w:val="Footnote11"/>
        <w:pBdr/>
        <w:tabs>
          <w:tab w:val="clear" w:pos="720"/>
          <w:tab w:val="left" w:pos="1357" w:leader="none"/>
        </w:tabs>
        <w:bidi w:val="0"/>
        <w:spacing w:lineRule="auto" w:line="232"/>
        <w:ind w:left="1100" w:right="0" w:hanging="0"/>
        <w:rPr/>
        <w:framePr w:w="9038" w:h="471" w:x="1132" w:y="133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, Mursal H.M. Tah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lmu Jiwa PendidikanJ^m^mg\</w:t>
      </w:r>
      <w:r>
        <w:rPr>
          <w:rStyle w:val="Footnote1"/>
          <w:color w:val="000000"/>
          <w:u w:val="none"/>
          <w:lang w:val="id-ID" w:eastAsia="id-ID" w:bidi="ar-SA"/>
        </w:rPr>
        <w:t xml:space="preserve"> Alma, 1977), S.V.</w:t>
      </w:r>
    </w:p>
    <w:p>
      <w:pPr>
        <w:pStyle w:val="Footnote11"/>
        <w:pBdr/>
        <w:bidi w:val="0"/>
        <w:ind w:left="0" w:right="0" w:firstLine="160"/>
        <w:rPr/>
        <w:framePr w:w="9038" w:h="471" w:x="1132" w:y="133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telegensi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spacing w:lineRule="auto" w:line="216"/>
        <w:ind w:left="1080" w:right="0" w:hanging="0"/>
        <w:rPr/>
        <w:framePr w:w="9038" w:h="492" w:x="1132" w:y="13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,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JIakaifa: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, 1988),</w:t>
      </w:r>
    </w:p>
    <w:p>
      <w:pPr>
        <w:pStyle w:val="Footnote11"/>
        <w:pBdr/>
        <w:bidi w:val="0"/>
        <w:ind w:left="0" w:right="0" w:firstLine="180"/>
        <w:rPr/>
        <w:framePr w:w="9038" w:h="492" w:x="1132" w:y="138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.V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cerdasan.</w:t>
      </w:r>
    </w:p>
    <w:p>
      <w:pPr>
        <w:pStyle w:val="Headerorfooter11"/>
        <w:pBdr/>
        <w:bidi w:val="0"/>
        <w:ind w:left="0" w:right="0" w:hanging="0"/>
        <w:rPr/>
        <w:framePr w:w="309" w:h="298" w:x="5441" w:y="14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2305</wp:posOffset>
                </wp:positionH>
                <wp:positionV relativeFrom="page">
                  <wp:posOffset>8556625</wp:posOffset>
                </wp:positionV>
                <wp:extent cx="1974850" cy="0"/>
                <wp:effectExtent l="10160" t="10160" r="1079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15pt;margin-top:673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gan kecerdasan sebagaimana Tana Ranggina S., mengatakan bahwa intelegensi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an “kecerdasan”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iliki intelegensi yang normal keatas akan mamp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ptasi diri dengan semua mata pelajaran yang di terima melalui pendidik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motivasi yang kuat dalam belajar, kadang-kadang memiliki motiv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umpamanya seorang anak kemampuan intelegensinya ting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yebabkan dia berusaha untuk mencapai ilmu dan pengelaman.Dengan berdas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membangkitkan ia dan mengembangkan motivasi orang tuanya. Ma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ahwa intelegensi merupakan faktor yang dapat memengaruh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orang tua sese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1" w:leader="none"/>
        </w:tabs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Faktor Kesadaran Nilai Kesosial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lajar supaya menjadi orang baik dan mencapai taraf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lebih tinggi, dan taraf hidup itu akan tercapai bila seseorang menya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nilai-nilai sosial dan juga mau belajar serta mau mengejarnya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l. H. Tambunan, mengatakan bahwa nilai-nilai moral itu akan men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jadi manusia berahklak dan suka menjunjung tinggi kesosila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ukan hanya untuk mengisi otak akan tetapi untuk membentuk watak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luhur, hasil belajar bukan hanya diukur secara kognitif melain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19" w:h="10609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penting diukur dengan sikap moral, etika dan spiritual yang tinggi.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jc w:val="both"/>
        <w:rPr/>
        <w:framePr w:w="8996" w:h="257" w:x="1038" w:y="13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a Ranggina S. dan Ny. Saen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Suatu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(1987), hlm. 73.</w:t>
      </w:r>
    </w:p>
    <w:p>
      <w:pPr>
        <w:pStyle w:val="Footnote11"/>
        <w:pBdr/>
        <w:tabs>
          <w:tab w:val="clear" w:pos="720"/>
          <w:tab w:val="left" w:pos="1225" w:leader="none"/>
        </w:tabs>
        <w:bidi w:val="0"/>
        <w:ind w:left="0" w:right="0" w:firstLine="1000"/>
        <w:rPr/>
        <w:framePr w:w="8996" w:h="497" w:x="1038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il H.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egah Kenakal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blishing Hause, 1982),</w:t>
      </w:r>
    </w:p>
    <w:p>
      <w:pPr>
        <w:pStyle w:val="Footnote11"/>
        <w:pBdr/>
        <w:bidi w:val="0"/>
        <w:ind w:left="0" w:right="0" w:hanging="0"/>
        <w:rPr/>
        <w:framePr w:w="8996" w:h="497" w:x="1038" w:y="138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, 24.</w:t>
      </w:r>
    </w:p>
    <w:p>
      <w:pPr>
        <w:pStyle w:val="Headerorfooter11"/>
        <w:pBdr/>
        <w:bidi w:val="0"/>
        <w:ind w:left="0" w:right="0" w:hanging="0"/>
        <w:rPr/>
        <w:framePr w:w="288" w:h="299" w:x="5337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0" w:right="0" w:firstLine="200"/>
        <w:jc w:val="both"/>
        <w:rPr/>
        <w:framePr w:w="9619" w:h="12300" w:x="954" w:y="2038" w:hSpace="0" w:vSpace="0" w:wrap="notBeside" w:vAnchor="page" w:hAnchor="page" w:hRule="exact"/>
        <w:pBdr/>
      </w:pPr>
      <w:bookmarkStart w:id="42" w:name="bookmark43_Copy_1"/>
      <w:bookmarkStart w:id="43" w:name="bookmark42_Copy_1"/>
      <w:bookmarkStart w:id="44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2. Faktor Eksternal</w:t>
      </w:r>
      <w:bookmarkEnd w:id="42"/>
      <w:bookmarkEnd w:id="43"/>
      <w:bookmarkEnd w:id="44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1" w:leader="none"/>
        </w:tabs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luarga (Orang Tua)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faktor penting untuk mendukung kelancar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 (pendidikan informal). Menurut Masmukit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wijosiswejo, masih tetap banyak pendidik yang kurang memperhatikan d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urang menyadari betapa pentingnya peranan pendidikan y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yang melingkupi tempat hidup dan gerak si anak yakni sekolah,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luarga. Jadi jelas bahwa dalam usaha pembinaan anak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adalah tanggung jawab orang tua di dalam keluarga, karen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yang pertama mendapat pendidikan dan dalam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 lebih banyak waktu di habiskan bersama dengan orang tua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hadap anak merupakan tugas dan tanggung jawab or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(UI 6:4-9), sehingga dengan demikian orang tua harus mendidik anak deng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itu merupakan hal yang utama dalam keluarga. Tugas pertama d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orang tua adalah meneruskan karya penyelamatan Allah keadaan anak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ceritakan kasih dan karya Allah setiap saat kepada anak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orang tua bukan hanya menjadikan anakny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masyarakat yang baik tetapi juga untuk membawah anak kepad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baik kepada Allah Hal ini hanya dapat dilakukan oleh orang tua yang</w:t>
      </w:r>
    </w:p>
    <w:p>
      <w:pPr>
        <w:pStyle w:val="Bodytext11"/>
        <w:pBdr/>
        <w:bidi w:val="0"/>
        <w:spacing w:before="0" w:after="640"/>
        <w:ind w:left="0" w:right="0" w:firstLine="640"/>
        <w:jc w:val="both"/>
        <w:rPr/>
        <w:framePr w:w="9619" w:h="12300" w:x="954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mengenal Allah dengan baik. Orang tua harus menciptak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36" w:leader="none"/>
        </w:tabs>
        <w:bidi w:val="0"/>
        <w:spacing w:before="0" w:after="640"/>
        <w:ind w:left="1100" w:right="0" w:hanging="0"/>
        <w:jc w:val="both"/>
        <w:rPr/>
        <w:framePr w:w="9619" w:h="12300" w:x="954" w:y="20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Masmukit Dwijosiswej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nak dalam Keluarg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Yakin,</w:t>
      </w:r>
    </w:p>
    <w:p>
      <w:pPr>
        <w:pStyle w:val="Bodytext21"/>
        <w:pBdr/>
        <w:bidi w:val="0"/>
        <w:spacing w:before="0" w:after="0"/>
        <w:ind w:left="0" w:right="0" w:firstLine="200"/>
        <w:rPr/>
        <w:framePr w:w="9619" w:h="12300" w:x="954" w:y="20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0), hlm. 70.</w:t>
      </w:r>
    </w:p>
    <w:p>
      <w:pPr>
        <w:pStyle w:val="Headerorfooter11"/>
        <w:pBdr/>
        <w:bidi w:val="0"/>
        <w:ind w:left="0" w:right="0" w:hanging="0"/>
        <w:rPr/>
        <w:framePr w:w="309" w:h="298" w:x="5431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6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1680</wp:posOffset>
                </wp:positionH>
                <wp:positionV relativeFrom="page">
                  <wp:posOffset>8709025</wp:posOffset>
                </wp:positionV>
                <wp:extent cx="19754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4pt;margin-top:685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mesra, kasih sayang dan aman serta terlindung agar mereka dapat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baik jasmani maupun rohani (Ef 6:4)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dalam keluarga itu merupakan suatu usaha dalam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ke cita-cita luhur seperti yang diungkapkan oleh Tamri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urhalijah Nasution bahwa “ tanpa adanya pendidikan yang diberik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dalam rumah tangga, maka anak itu akan tumbuh d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cara tidak wajar. Karena tujuan pendidikan yang dilaksanak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adalah untuk membina, membimbing dan mengarahk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pada tujuan yang suci, maka secara tidak langsung anak itu dapat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atau diarahka sesuai dengan keinginan orang tua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juan pendidikan kepada anak tidak akan terwujud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peran aktif dari orang tua karena orang tua dapat mempengarahui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entukan pertumbuhan dan perkembangan anak dalamkehidupannya baik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maupun masa yang akan dat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0" w:leader="none"/>
        </w:tabs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Faktor Lingkungan Sekolah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sebagai lembaga pendidikan, sekolah merupakan pusat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masyarakat. Adapun fungsi sekolah menurut pandangan Kriste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0" w:leader="none"/>
        </w:tabs>
        <w:bidi w:val="0"/>
        <w:spacing w:before="0" w:after="280"/>
        <w:ind w:left="0" w:right="0" w:firstLine="660"/>
        <w:jc w:val="both"/>
        <w:rPr/>
        <w:framePr w:w="9619" w:h="11127" w:x="954" w:y="20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Tempat pembentukan dan pembinaan karakter dan mental siswa. Seseorang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619" w:h="11127" w:x="95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sehingga dapat berguna bagi pengembangan dalam mempersiapkan</w:t>
      </w:r>
    </w:p>
    <w:p>
      <w:pPr>
        <w:pStyle w:val="Footnote11"/>
        <w:pBdr/>
        <w:tabs>
          <w:tab w:val="clear" w:pos="720"/>
          <w:tab w:val="left" w:pos="1350" w:leader="none"/>
        </w:tabs>
        <w:bidi w:val="0"/>
        <w:ind w:left="1120" w:right="0" w:hanging="0"/>
        <w:rPr/>
        <w:framePr w:w="9075" w:h="498" w:x="1148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mrin dan Nurhalijah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Orang Tua Dalam Meningkatkan Prestasi</w:t>
      </w:r>
    </w:p>
    <w:p>
      <w:pPr>
        <w:pStyle w:val="Footnote11"/>
        <w:pBdr/>
        <w:bidi w:val="0"/>
        <w:ind w:left="0" w:right="0" w:firstLine="200"/>
        <w:rPr/>
        <w:framePr w:w="9075" w:h="498" w:x="1148" w:y="138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, (Yogjakarta: Kanisius dan Jakarta: BPK Gunung Mulia, 1986), hlm. 7.</w:t>
      </w:r>
    </w:p>
    <w:p>
      <w:pPr>
        <w:pStyle w:val="Headerorfooter11"/>
        <w:pBdr/>
        <w:bidi w:val="0"/>
        <w:ind w:left="0" w:right="0" w:hanging="0"/>
        <w:rPr/>
        <w:framePr w:w="298" w:h="304" w:x="5447" w:y="14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Tuhan, Gereja, masyarakat dan bangsa yang sedang</w:t>
      </w:r>
    </w:p>
    <w:p>
      <w:pPr>
        <w:pStyle w:val="Bodytext11"/>
        <w:pBdr/>
        <w:bidi w:val="0"/>
        <w:ind w:left="1180" w:right="0" w:hanging="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6" w:leader="none"/>
        </w:tabs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ekolah sebagai lembaga pendidikan juga membina para siswa untuk</w:t>
      </w:r>
    </w:p>
    <w:p>
      <w:pPr>
        <w:pStyle w:val="Bodytext11"/>
        <w:pBdr/>
        <w:bidi w:val="0"/>
        <w:ind w:left="1180" w:right="0" w:hanging="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manusia pembangunan, spaya mereka dapat ikut menyempurnakan</w:t>
      </w:r>
    </w:p>
    <w:p>
      <w:pPr>
        <w:pStyle w:val="Bodytext11"/>
        <w:pBdr/>
        <w:bidi w:val="0"/>
        <w:ind w:left="1180" w:right="0" w:hanging="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syarakat baik dibaidang spiritual maupun mater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6" w:leader="none"/>
        </w:tabs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Di sekolah para siswa diajak untuk melihat, mendengar, mengalami dan</w:t>
      </w:r>
    </w:p>
    <w:p>
      <w:pPr>
        <w:pStyle w:val="Bodytext11"/>
        <w:pBdr/>
        <w:bidi w:val="0"/>
        <w:ind w:left="1180" w:right="0" w:hanging="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suai dengan kemuliaan Tuhan.</w:t>
      </w:r>
    </w:p>
    <w:p>
      <w:pPr>
        <w:pStyle w:val="Bodytext11"/>
        <w:pBdr/>
        <w:bidi w:val="0"/>
        <w:ind w:left="1660" w:right="0" w:hanging="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lingkungan yang baik denga sengaja maupun tidak</w:t>
      </w:r>
    </w:p>
    <w:p>
      <w:pPr>
        <w:pStyle w:val="Bodytext11"/>
        <w:pBdr/>
        <w:bidi w:val="0"/>
        <w:ind w:left="0" w:right="0" w:firstLine="74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dan memberikan pengaruh dalam proses pengembangan kepribad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6" w:leader="none"/>
        </w:tabs>
        <w:bidi w:val="0"/>
        <w:ind w:left="0" w:right="0" w:firstLine="740"/>
        <w:rPr/>
        <w:framePr w:w="9619" w:h="12274" w:x="954" w:y="20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Faktor Guru</w:t>
      </w:r>
    </w:p>
    <w:p>
      <w:pPr>
        <w:pStyle w:val="Bodytext11"/>
        <w:pBdr/>
        <w:bidi w:val="0"/>
        <w:ind w:left="1660" w:right="0" w:hanging="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suki pendidkan formal, dapat diperkirahkan akan terjadi</w:t>
      </w:r>
    </w:p>
    <w:p>
      <w:pPr>
        <w:pStyle w:val="Bodytext11"/>
        <w:pBdr/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tertentu pada anak. Di sekolah guru mempunyai peranan</w:t>
      </w:r>
    </w:p>
    <w:p>
      <w:pPr>
        <w:pStyle w:val="Bodytext11"/>
        <w:pBdr/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terhadap penyesuaian emosional dan sosial terhadap perkembangan</w:t>
      </w:r>
    </w:p>
    <w:p>
      <w:pPr>
        <w:pStyle w:val="Bodytext11"/>
        <w:pBdr/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ya. Menurut Mutami Munandar sehubungan dengan perkembangan</w:t>
      </w:r>
    </w:p>
    <w:p>
      <w:pPr>
        <w:pStyle w:val="Bodytext11"/>
        <w:pBdr/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pada semua jenjang pendidikan, guru merupakan kunci kegiatan</w:t>
      </w:r>
    </w:p>
    <w:p>
      <w:pPr>
        <w:pStyle w:val="Bodytext31"/>
        <w:pBdr/>
        <w:bidi w:val="0"/>
        <w:ind w:left="3420" w:right="0" w:hanging="0"/>
        <w:rPr/>
        <w:framePr w:w="9619" w:h="12274" w:x="954" w:y="206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yang berhasil.</w:t>
      </w:r>
    </w:p>
    <w:p>
      <w:pPr>
        <w:pStyle w:val="Bodytext11"/>
        <w:pBdr/>
        <w:bidi w:val="0"/>
        <w:ind w:left="1660" w:right="0" w:hanging="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peranan guru adalah sangat penting tidak hanya dalam</w:t>
      </w:r>
    </w:p>
    <w:p>
      <w:pPr>
        <w:pStyle w:val="Bodytext11"/>
        <w:pBdr/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roses belajar siswa selam di sekolah, tetapi juga memengaruhi</w:t>
      </w:r>
    </w:p>
    <w:p>
      <w:pPr>
        <w:pStyle w:val="Bodytext11"/>
        <w:pBdr/>
        <w:bidi w:val="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anak, dalam lingkugan sekolag guru lebih dekat dengan anak didik.</w:t>
      </w:r>
    </w:p>
    <w:p>
      <w:pPr>
        <w:pStyle w:val="Bodytext11"/>
        <w:pBdr/>
        <w:bidi w:val="0"/>
        <w:spacing w:before="0" w:after="620"/>
        <w:ind w:left="0" w:right="0" w:firstLine="740"/>
        <w:jc w:val="both"/>
        <w:rPr/>
        <w:framePr w:w="9619" w:h="12274" w:x="954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engan demikian dapat dikatakan bahwa seorang guru sangat besar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06" w:leader="none"/>
        </w:tabs>
        <w:bidi w:val="0"/>
        <w:spacing w:before="0" w:after="620"/>
        <w:ind w:left="1180" w:right="0" w:hanging="0"/>
        <w:jc w:val="both"/>
        <w:rPr/>
        <w:framePr w:w="9619" w:h="12274" w:x="954" w:y="20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S.C.U. Munand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embangkan Bakat Dan Kreatifita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Orainedia, 1987),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9619" w:h="12274" w:x="954" w:y="2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60.</w:t>
      </w:r>
    </w:p>
    <w:p>
      <w:pPr>
        <w:pStyle w:val="Headerorfooter11"/>
        <w:pBdr/>
        <w:bidi w:val="0"/>
        <w:ind w:left="0" w:right="0" w:hanging="0"/>
        <w:rPr/>
        <w:framePr w:w="309" w:h="298" w:x="5504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dalam pembentukan dasar hidup, sikap dan tingkah laku sert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yang kuat bagi anak didik untuk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6" w:leader="none"/>
        </w:tabs>
        <w:bidi w:val="0"/>
        <w:spacing w:before="0" w:after="280"/>
        <w:ind w:left="0" w:right="0" w:firstLine="740"/>
        <w:rPr/>
        <w:framePr w:w="9619" w:h="12321" w:x="954" w:y="20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Faktor Alat Belajar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iketahui bahwa alt belajar merupakan sarana yanga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kali dampaknya. Mustahil siswa dapat belajar dengan baik tanpa ala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ntu pada waktu belajar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belajar yang utuh adalah alat belajar yang tidak mendap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yang menyebabkan tidak dapat memenuhi dengan fungsi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 menurut krinduan atau keinginan yang diharapkan siswa. Al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lengkap berarti alat yang tersedia dan memadai sesuai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swa, sebab alat yang tidak utuh dan lengkap dapat menyebabk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siswa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spacing w:before="0" w:after="280"/>
        <w:ind w:left="0" w:right="0" w:firstLine="240"/>
        <w:rPr/>
        <w:framePr w:w="9619" w:h="12321" w:x="954" w:y="2017" w:hSpace="0" w:vSpace="0" w:wrap="notBeside" w:vAnchor="page" w:hAnchor="page" w:hRule="exact"/>
        <w:pBdr/>
      </w:pPr>
      <w:bookmarkStart w:id="54" w:name="bookmark56_Copy_1"/>
      <w:bookmarkStart w:id="55" w:name="bookmark55_Copy_1"/>
      <w:bookmarkStart w:id="56" w:name="bookmark54_Copy_1"/>
      <w:bookmarkStart w:id="57" w:name="bookmark57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Faktor-Faktor Yang Memengaruhi Prestasi Belajar</w:t>
      </w:r>
      <w:bookmarkEnd w:id="54"/>
      <w:bookmarkEnd w:id="55"/>
      <w:bookmarkEnd w:id="57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mengaruhi prestasi belajar pada diri setiap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itu faktor internal dan faktor eksternal</w:t>
      </w:r>
    </w:p>
    <w:p>
      <w:pPr>
        <w:pStyle w:val="Heading111"/>
        <w:pBdr/>
        <w:bidi w:val="0"/>
        <w:ind w:left="0" w:right="0" w:firstLine="240"/>
        <w:jc w:val="both"/>
        <w:rPr/>
        <w:framePr w:w="9619" w:h="12321" w:x="954" w:y="2017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u w:val="none"/>
          <w:lang w:val="id-ID" w:eastAsia="id-ID" w:bidi="ar-SA"/>
        </w:rPr>
        <w:t>1. Faktor Internal (Faktor dari dalam)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yaitu faktor yang timbul dari dalam diri individu, faktor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yebabkan kesulitan belajar siswa akan tetapi juga dapat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tkan prestasi belajar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9" w:leader="none"/>
        </w:tabs>
        <w:bidi w:val="0"/>
        <w:spacing w:before="0" w:after="280"/>
        <w:ind w:left="0" w:right="0" w:firstLine="240"/>
        <w:jc w:val="both"/>
        <w:rPr/>
        <w:framePr w:w="9619" w:h="12321" w:x="954" w:y="201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Faktor Psikis atau mental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esehatan psikis dan kesehatan fisik sangat akrab sehingg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619" w:h="12321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tidak dapat dipisahkan pengaruhnya terhadap prestasi belajar. Sekalipun</w:t>
      </w:r>
    </w:p>
    <w:p>
      <w:pPr>
        <w:pStyle w:val="Headerorfooter11"/>
        <w:pBdr/>
        <w:bidi w:val="0"/>
        <w:ind w:left="0" w:right="0" w:hanging="0"/>
        <w:rPr/>
        <w:framePr w:w="304" w:h="299" w:x="5509" w:y="14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anannya masing-masing dalam proses belajar dapat diuraikan secar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. Faktor kesehatan mental dengan bagiannya jauh lebih kompleks dari pada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sehatan jasmani oleh karena itu proses belajar itu sendiri lebih didominasi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aktor psikolog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1" w:leader="none"/>
        </w:tabs>
        <w:bidi w:val="0"/>
        <w:spacing w:before="0" w:after="280"/>
        <w:ind w:left="0" w:right="0" w:firstLine="260"/>
        <w:jc w:val="both"/>
        <w:rPr/>
        <w:framePr w:w="9619" w:h="11174" w:x="954" w:y="237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Faktor Fisik atau Jasmani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jasmani sangat besar sekali pengaruhnya dalam proses belajar.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atau erhambatnya seorang siswa dalam belajar sangat ditentukan oleh faktor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beserta anggota badan lainnya, jika salah satu dari beberapa anggota badan yang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gangguan, sakit atau kurang berfungsi akan mengakibatkan kesulit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Heading111"/>
        <w:pBdr/>
        <w:bidi w:val="0"/>
        <w:ind w:left="0" w:right="0" w:firstLine="260"/>
        <w:rPr/>
        <w:framePr w:w="9619" w:h="11174" w:x="954" w:y="2379" w:hSpace="0" w:vSpace="0" w:wrap="notBeside" w:vAnchor="page" w:hAnchor="page" w:hRule="exact"/>
        <w:pBdr/>
      </w:pPr>
      <w:bookmarkStart w:id="63" w:name="bookmark65_Copy_1"/>
      <w:bookmarkStart w:id="64" w:name="bookmark64_Copy_1"/>
      <w:bookmarkStart w:id="65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2. Faktor Eksternal (Faktor dari luar)</w:t>
      </w:r>
      <w:bookmarkEnd w:id="63"/>
      <w:bookmarkEnd w:id="64"/>
      <w:bookmarkEnd w:id="65"/>
    </w:p>
    <w:p>
      <w:pPr>
        <w:pStyle w:val="Bodytext11"/>
        <w:pBdr/>
        <w:bidi w:val="0"/>
        <w:spacing w:before="0" w:after="280"/>
        <w:ind w:left="1200" w:right="0" w:hanging="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adalah segala sesuatu yang memberikan pengaruh baik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tidak langsung terhadap proses dan hasil belajar yang bersumber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diri individu. Faktor ektemal ada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1" w:leader="none"/>
        </w:tabs>
        <w:bidi w:val="0"/>
        <w:spacing w:before="0" w:after="280"/>
        <w:ind w:left="0" w:right="0" w:firstLine="260"/>
        <w:rPr/>
        <w:framePr w:w="9619" w:h="11174" w:x="954" w:y="237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erlengkapan belajar siswa yakni berupa alat dan bahan belajar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belajar merupakan sarana yang sangat penting pengaruhnya terhadap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. Fasilitas belajar yang tersebut antara lain : Alat tulis menulis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: pensil, polpen, kertas, meja, kursi dan sebagainya.Jadi seseorang tida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dengan baik tanpa adanya alat yang tersebut yang dapat membantu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619" w:h="11174" w:x="95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belajarnya.</w:t>
      </w:r>
    </w:p>
    <w:p>
      <w:pPr>
        <w:pStyle w:val="Headerorfooter11"/>
        <w:pBdr/>
        <w:bidi w:val="0"/>
        <w:ind w:left="0" w:right="0" w:hanging="0"/>
        <w:rPr/>
        <w:framePr w:w="309" w:h="304" w:x="5488" w:y="15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7" w:leader="none"/>
        </w:tabs>
        <w:bidi w:val="0"/>
        <w:spacing w:lineRule="exact" w:line="1" w:before="0" w:after="280"/>
        <w:ind w:left="0" w:right="0" w:firstLine="280"/>
        <w:rPr/>
        <w:framePr w:w="9619" w:h="11756" w:x="954" w:y="231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Situasi dan Kondisi Belajar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sulitan belajar yang sering terjadi di sekolah bersumber dari seg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waktu dan tempat belajar. Dalam membagi waktu belajar hendakn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sedemikan rupa sehingga semua kegiatan dalam sehari semalam dap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. Waktu dan kegiatan yang telah ditetapkan harus ditaati dan d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sanakan dengan penuh tanggung jawab dan disiplin yang tinggi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cara sistimatika dan teratur memerlukan tempat dan perlengkapan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, maka oleh karena itu tempat belajar merupakan salah satu syarat dalam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bab tanpa tempat belajar yang baik tidak akan mungkin proses belajar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langsung dengan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7" w:leader="none"/>
        </w:tabs>
        <w:bidi w:val="0"/>
        <w:spacing w:before="0" w:after="280"/>
        <w:ind w:left="0" w:right="0" w:firstLine="280"/>
        <w:rPr/>
        <w:framePr w:w="9619" w:h="11756" w:x="954" w:y="231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Lingkungan Keluarga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yang pertama mendapat pendidikan yang bersifa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dan merupaka peletak dasar pendidikan. Pendidikan dari keluarga adala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didikan yang paling utama dan pertama yang akan diteruskan ke</w:t>
      </w:r>
    </w:p>
    <w:p>
      <w:pPr>
        <w:pStyle w:val="Bodytext11"/>
        <w:pBdr/>
        <w:bidi w:val="0"/>
        <w:spacing w:before="0" w:after="820"/>
        <w:ind w:left="0" w:right="0" w:firstLine="280"/>
        <w:jc w:val="both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bidi w:val="0"/>
        <w:spacing w:before="0" w:after="820"/>
        <w:ind w:left="0" w:right="0" w:firstLine="280"/>
        <w:jc w:val="both"/>
        <w:rPr/>
        <w:framePr w:w="9619" w:h="11756" w:x="954" w:y="2316" w:hSpace="0" w:vSpace="0" w:wrap="notBeside" w:vAnchor="page" w:hAnchor="page" w:hRule="exact"/>
        <w:pBdr/>
      </w:pPr>
      <w:bookmarkStart w:id="69" w:name="bookmark71_Copy_1"/>
      <w:bookmarkStart w:id="70" w:name="bookmark72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Beberapa aspek dari prestasi belajar dalam bidang studi Pendidikan Agama</w:t>
      </w:r>
      <w:bookmarkEnd w:id="69"/>
    </w:p>
    <w:p>
      <w:pPr>
        <w:pStyle w:val="Heading111"/>
        <w:pBdr/>
        <w:bidi w:val="0"/>
        <w:ind w:left="0" w:right="0" w:firstLine="780"/>
        <w:rPr/>
        <w:framePr w:w="9619" w:h="11756" w:x="954" w:y="2316" w:hSpace="0" w:vSpace="0" w:wrap="notBeside" w:vAnchor="page" w:hAnchor="page" w:hRule="exact"/>
        <w:pBdr/>
      </w:pPr>
      <w:bookmarkStart w:id="71" w:name="bookmark70_Copy_1"/>
      <w:bookmarkStart w:id="72" w:name="bookmark73_Copy_1"/>
      <w:bookmarkStart w:id="73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Kristen.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280"/>
        <w:ind w:left="1220" w:right="0" w:hanging="0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lakukan aktifitas setiap hari yaitu belajar sadar atau tidak sadar,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ada setiap hari pengalaman dan pengetahuan kita semakin berkembang. Ja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619" w:h="11756" w:x="95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l ini belajar tidak selalu merupakan kemampuan baru sama sekali tidak</w:t>
      </w:r>
    </w:p>
    <w:p>
      <w:pPr>
        <w:pStyle w:val="Headerorfooter11"/>
        <w:pBdr/>
        <w:bidi w:val="0"/>
        <w:ind w:left="0" w:right="0" w:hanging="0"/>
        <w:rPr/>
        <w:framePr w:w="304" w:h="298" w:x="5525" w:y="15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9619" w:h="901" w:x="954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, sama sekali menjadi tahu akan tetapi biasa juga akan merupa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619" w:h="901" w:x="954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dan pengembangan dari suatu kemampuan yang telah kita miliki.</w:t>
      </w:r>
    </w:p>
    <w:p>
      <w:pPr>
        <w:pStyle w:val="Bodytext11"/>
        <w:pBdr/>
        <w:bidi w:val="0"/>
        <w:ind w:left="1220" w:right="0" w:hanging="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eseorang harus dititik beratkan pada prestasi belajar siswa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 aspek kognetif, afektif dan psikomotor. Dari ketiga aspek tersebut di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W.S.Winkel dalam bukunya Belajar Bagaimana Belajar dan memberikan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sebagai berikut: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spek koqnetif yaitu belajar untuk memperoleh pengetahuan dan pengalaman.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spek afektif yaitu belajar untuk memperoleh bebagai sikap dan perasaan yang</w:t>
      </w:r>
    </w:p>
    <w:p>
      <w:pPr>
        <w:pStyle w:val="Bodytext11"/>
        <w:pBdr/>
        <w:bidi w:val="0"/>
        <w:ind w:left="0" w:right="0" w:firstLine="780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membentuk tindakan yang akan diamb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1" w:leader="none"/>
        </w:tabs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Aspek psikomotor yaitu belajar untuk memperoleh ketrampilan-keterampilan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bahwa belajar itu berkaitan erat dengan pendidikan oleh karena tanpa</w:t>
      </w:r>
    </w:p>
    <w:p>
      <w:pPr>
        <w:pStyle w:val="Bodytext11"/>
        <w:pBdr/>
        <w:bidi w:val="0"/>
        <w:spacing w:before="0" w:after="82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seorang akan sulit untuk mengetahui arah yang akan dituju.</w:t>
      </w:r>
    </w:p>
    <w:p>
      <w:pPr>
        <w:pStyle w:val="Heading111"/>
        <w:pBdr/>
        <w:bidi w:val="0"/>
        <w:spacing w:before="0" w:after="26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bookmarkStart w:id="75" w:name="bookmark76_Copy_1"/>
      <w:bookmarkStart w:id="76" w:name="bookmark75_Copy_1"/>
      <w:bookmarkStart w:id="77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F. Pengaruh Motivasi Orang Tua Terhadap Prestasi Belajar</w:t>
      </w:r>
      <w:bookmarkEnd w:id="75"/>
      <w:bookmarkEnd w:id="76"/>
      <w:bookmarkEnd w:id="77"/>
    </w:p>
    <w:p>
      <w:pPr>
        <w:pStyle w:val="Bodytext11"/>
        <w:pBdr/>
        <w:bidi w:val="0"/>
        <w:ind w:left="1220" w:right="0" w:hanging="0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motivasi orang tua mempunyai pengaruh yang sangat besar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, bahkan dapat memberikan rasa keyakinan bagi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iswa khususnya dalam bidang Pendidikan Agama Kristen. Timbulnya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iswa tergantung bagi seorang guru dalam menyajikan pelajaran kepada</w:t>
      </w:r>
    </w:p>
    <w:p>
      <w:pPr>
        <w:pStyle w:val="Bodytext11"/>
        <w:pBdr/>
        <w:bidi w:val="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engan menggunakan berbagai metode yang sesuai.Dengan kondisi yang</w:t>
      </w:r>
    </w:p>
    <w:p>
      <w:pPr>
        <w:pStyle w:val="Bodytext11"/>
        <w:pBdr/>
        <w:bidi w:val="0"/>
        <w:spacing w:before="0" w:after="380"/>
        <w:ind w:left="0" w:right="0" w:firstLine="280"/>
        <w:jc w:val="both"/>
        <w:rPr/>
        <w:framePr w:w="9619" w:h="10886" w:x="954" w:y="3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maka dengan sendirinya dapat mendorong timbulnya motivasi ora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56" w:leader="none"/>
        </w:tabs>
        <w:bidi w:val="0"/>
        <w:spacing w:before="0" w:after="380"/>
        <w:ind w:left="1220" w:right="0" w:hanging="0"/>
        <w:jc w:val="both"/>
        <w:rPr/>
        <w:framePr w:w="9619" w:h="10886" w:x="954" w:y="344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W.S.Winke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Bagaimana Belajar,</w:t>
      </w:r>
      <w:r>
        <w:rPr>
          <w:rStyle w:val="Bodytext2"/>
          <w:color w:val="000000"/>
          <w:u w:val="none"/>
          <w:lang w:val="id-ID" w:eastAsia="id-ID" w:bidi="ar-SA"/>
        </w:rPr>
        <w:t xml:space="preserve"> Penyunting J.T.Loekmono Lobby, (Jakarta:</w:t>
      </w:r>
    </w:p>
    <w:p>
      <w:pPr>
        <w:pStyle w:val="Bodytext21"/>
        <w:pBdr/>
        <w:bidi w:val="0"/>
        <w:spacing w:before="0" w:after="0"/>
        <w:ind w:left="0" w:right="0" w:firstLine="280"/>
        <w:rPr/>
        <w:framePr w:w="9619" w:h="10886" w:x="954" w:y="34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PK Gunung Mul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1984)</w:t>
      </w:r>
    </w:p>
    <w:p>
      <w:pPr>
        <w:pStyle w:val="Headerorfooter11"/>
        <w:pBdr/>
        <w:bidi w:val="0"/>
        <w:ind w:left="0" w:right="0" w:hanging="0"/>
        <w:rPr/>
        <w:framePr w:w="8949" w:h="272" w:x="1237" w:y="149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ge">
                  <wp:posOffset>8709025</wp:posOffset>
                </wp:positionV>
                <wp:extent cx="19646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75pt;margin-top:685.7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gambil tindakan untuk belajar. Jika hal ini dapat tercapai maka prestasi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angat memuaskan bagi siswa itu sendiri. Menurut Homrihausen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 bahwa dalam pendidikan Agama Kristen metode adalah “ suatu pelayanan ”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keijaan yang aktif yang kita lakukan bagi firman Tuhan dan bagi sesame</w:t>
      </w:r>
    </w:p>
    <w:p>
      <w:pPr>
        <w:pStyle w:val="Bodytext11"/>
        <w:pBdr/>
        <w:bidi w:val="0"/>
        <w:ind w:left="0" w:right="0" w:firstLine="440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upaya kedua belah puhak itu bertemu satu sama lai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00" w:right="0" w:hanging="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rendahnya suatu prestasi belajar atau hasil dari perbuatan belajar pada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Agama Kristen, bahwa jika ia melakukan kegiatan belajar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otivasi yang tinggi maka dapat dikatakan bahwa tinggi rendahnya prestasi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pada bidang studi Pendidika Agama Kristen itu merupakan konsekuensi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danya motivasi yang mendorong seseorang dalam belajar. Motivasi orang tua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untuk mencapai prestasi yang tinggi dari perbuatan siswa oleh</w:t>
      </w:r>
    </w:p>
    <w:p>
      <w:pPr>
        <w:pStyle w:val="Bodytext11"/>
        <w:pBdr/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otivasi orang tua dapat membantu seseorang dalam menetapkan kegiatan</w:t>
      </w:r>
    </w:p>
    <w:p>
      <w:pPr>
        <w:pStyle w:val="Bodytext11"/>
        <w:pBdr/>
        <w:bidi w:val="0"/>
        <w:ind w:left="0" w:right="0" w:firstLine="90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pat guna dan berdaya guna untuk mencapai prestasi yang</w:t>
      </w:r>
    </w:p>
    <w:p>
      <w:pPr>
        <w:pStyle w:val="Bodytext11"/>
        <w:pBdr/>
        <w:bidi w:val="0"/>
        <w:ind w:left="0" w:right="0" w:firstLine="900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otivasi orang tua dapat memberikan gairah atau minat pada seseorang dalam</w:t>
      </w:r>
    </w:p>
    <w:p>
      <w:pPr>
        <w:pStyle w:val="Bodytext11"/>
        <w:pBdr/>
        <w:bidi w:val="0"/>
        <w:ind w:left="0" w:right="0" w:firstLine="90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fitas untuk mencapai hasil belajar dalam bidang studi Pendidikan</w:t>
      </w:r>
    </w:p>
    <w:p>
      <w:pPr>
        <w:pStyle w:val="Bodytext11"/>
        <w:pBdr/>
        <w:bidi w:val="0"/>
        <w:ind w:left="0" w:right="0" w:firstLine="900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1" w:leader="none"/>
        </w:tabs>
        <w:bidi w:val="0"/>
        <w:ind w:left="0" w:right="0" w:firstLine="440"/>
        <w:jc w:val="both"/>
        <w:rPr/>
        <w:framePr w:w="9619" w:h="11164" w:x="954" w:y="201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Motivasi orang tua dapat memberikan arah kepada sesorang dalam menetap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619" w:h="11164" w:x="954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belajar yang diakukan sehubungan dengan tujuan yang ingin</w:t>
      </w:r>
    </w:p>
    <w:p>
      <w:pPr>
        <w:pStyle w:val="Footnote11"/>
        <w:pBdr/>
        <w:tabs>
          <w:tab w:val="clear" w:pos="720"/>
          <w:tab w:val="left" w:pos="1575" w:leader="none"/>
        </w:tabs>
        <w:bidi w:val="0"/>
        <w:ind w:left="1360" w:right="0" w:hanging="0"/>
        <w:rPr/>
        <w:framePr w:w="8928" w:h="503" w:x="1404" w:y="13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O.Homrihausen dan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460"/>
        <w:rPr/>
        <w:framePr w:w="8928" w:h="503" w:x="1404" w:y="13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5), hlm. 165.</w:t>
      </w:r>
    </w:p>
    <w:p>
      <w:pPr>
        <w:pStyle w:val="Headerorfooter11"/>
        <w:pBdr/>
        <w:bidi w:val="0"/>
        <w:ind w:left="0" w:right="0" w:hanging="0"/>
        <w:rPr/>
        <w:framePr w:w="304" w:h="298" w:x="5661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sebagaimana hasil dari upaya untuk meningkatkan prestasi belajar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AK. Maka dengan demikian motivasi orang tua itu mempunyai</w:t>
      </w:r>
    </w:p>
    <w:p>
      <w:pPr>
        <w:pStyle w:val="Bodytext11"/>
        <w:pBdr/>
        <w:bidi w:val="0"/>
        <w:spacing w:before="0" w:after="840"/>
        <w:ind w:left="0" w:right="0" w:firstLine="8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terhadap prestasi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spacing w:before="0" w:after="84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bookmarkStart w:id="82" w:name="bookmark82_Copy_1"/>
      <w:bookmarkStart w:id="83" w:name="bookmark83_Copy_1"/>
      <w:bookmarkStart w:id="84" w:name="bookmark85_Copy_1"/>
      <w:bookmarkStart w:id="85" w:name="bookmark84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83"/>
      <w:bookmarkEnd w:id="84"/>
      <w:bookmarkEnd w:id="85"/>
    </w:p>
    <w:p>
      <w:pPr>
        <w:pStyle w:val="Bodytext11"/>
        <w:pBdr/>
        <w:bidi w:val="0"/>
        <w:spacing w:before="0" w:after="280"/>
        <w:ind w:left="1320" w:right="0" w:hanging="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ualitas atau mutu pendidikan pada setiap jenj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jadi harapan bagi semua pihak, dalam rangka mencapai hal tersebut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anan motivasi orang tua siswa merupakan hal yang sangat menentuk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 mutu pendidikan.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pembelajar setiap pendidik memaklimi bahwa anak ata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ruang kelas berbeda-beda baik dalam hal minat, kemampuan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ya serapnya. Motivasi orang tua pada setiap bidang studi berbeda antara sisw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siswa yang lain. Sehingga dengan demikian seorang guru harus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etode yang tepat agar dapat menimbulkan minat d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orang tua siswa. Hubungan motivasi dengan proses belajar Pendidik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itu melalui motivasi yang tinggi dan berpengaruh besar pada proses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oleh karena itu semakintinggi motivasi semakin tinggi pula presta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619" w:h="10101" w:x="95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siswa.</w:t>
      </w:r>
    </w:p>
    <w:p>
      <w:pPr>
        <w:pStyle w:val="Headerorfooter11"/>
        <w:pBdr/>
        <w:bidi w:val="0"/>
        <w:ind w:left="0" w:right="0" w:hanging="0"/>
        <w:rPr/>
        <w:framePr w:w="299" w:h="304" w:x="5598" w:y="14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1" w:leader="none"/>
        </w:tabs>
        <w:bidi w:val="0"/>
        <w:spacing w:lineRule="exact" w:line="1"/>
        <w:ind w:left="0" w:right="0" w:firstLine="420"/>
        <w:rPr/>
        <w:framePr w:w="9619" w:h="2624" w:x="954" w:y="2007" w:hSpace="0" w:vSpace="0" w:wrap="notBeside" w:vAnchor="page" w:hAnchor="page" w:hRule="exact"/>
        <w:pBdr/>
      </w:pPr>
      <w:bookmarkStart w:id="86" w:name="bookmark86_Copy_1"/>
      <w:bookmarkStart w:id="87" w:name="bookmark87_Copy_1"/>
      <w:bookmarkStart w:id="88" w:name="bookmark89_Copy_1"/>
      <w:bookmarkStart w:id="89" w:name="bookmark88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87"/>
      <w:bookmarkEnd w:id="88"/>
      <w:bookmarkEnd w:id="89"/>
    </w:p>
    <w:p>
      <w:pPr>
        <w:pStyle w:val="Bodytext11"/>
        <w:pBdr/>
        <w:bidi w:val="0"/>
        <w:spacing w:before="0" w:after="280"/>
        <w:ind w:left="1380" w:right="0" w:hanging="0"/>
        <w:rPr/>
        <w:framePr w:w="9619" w:h="2624" w:x="954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elitian ini penulis mengajukan hipotesis untuk membuktik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619" w:h="2624" w:x="954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yaitu semakin tinggi motivasi orang tua maka makin tinggi pul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619" w:h="2624" w:x="954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alam bidang studi Pendidikan Agama Kristen pada Kelas V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619" w:h="2624" w:x="954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. 365 Padang Cenrana Kecamatan Ponrang kabupaten Luwu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40" w:y="14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12"/>
      <w:szCs w:val="1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9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5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100" w:hanging="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i/>
      <w:iCs/>
      <w:sz w:val="12"/>
      <w:szCs w:val="1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35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9</Words>
  <Characters>36102</Characters>
  <CharactersWithSpaces>30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1:00Z</dcterms:created>
  <dc:creator/>
  <dc:description/>
  <dc:language>en-US</dc:language>
  <cp:lastModifiedBy/>
  <dcterms:modified xsi:type="dcterms:W3CDTF">2024-11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