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8" w:x="1423" w:y="2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8" w:x="1423" w:y="3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0"/>
        <w:ind w:left="0" w:right="0" w:hanging="0"/>
        <w:jc w:val="center"/>
        <w:rPr/>
        <w:framePr w:w="8582" w:h="8624" w:x="1423" w:y="40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8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dalam melaksanakan suatu aktifitas harus ada daya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, atau ada sesuatu yang memotivasi seseorang untuk bertindak dan berbuat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hari-hari. Motif adalah suatu dorongan yang ada dalam diri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bentuk sesuatu, baik berupa gerakan maupun ucapan.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otivasi adalah tindak lanjut dari motif yaitu perbuatan gerakan, baik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ucapan maupun tindakan serta perilaku dalam cara-cara tertentu yang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eorang. M. Ngalim Purwanto, MP., dalam buku Psikologi Pendidikan</w:t>
      </w:r>
    </w:p>
    <w:p>
      <w:pPr>
        <w:pStyle w:val="Bodytext11"/>
        <w:pBdr/>
        <w:bidi w:val="0"/>
        <w:ind w:left="0" w:right="0" w:hanging="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suatu dorongan dalam rangka membangkitkan semangat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mi meningkatkan kinerja dan prestasi yang maksimal. Motivas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orong atau penggerak bagi seorang siswa untuk mengembangk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tau kemampuan yang ada padanya untuk mencapai prestasi yang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ginkan, oleh karena itu prestasi siswa sangat erat hubungannya dengan</w:t>
      </w:r>
    </w:p>
    <w:p>
      <w:pPr>
        <w:pStyle w:val="Bodytext11"/>
        <w:pBdr/>
        <w:bidi w:val="0"/>
        <w:spacing w:lineRule="auto" w:line="228"/>
        <w:ind w:left="0" w:right="0" w:firstLine="740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perlu dibina sejak kecil khususnya dalam keluarg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Purwanto menjelaskan bahwa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ngandung tiga komponen pokok yaitu menggerakan,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nopang tingkah laku manusia. Menggerakkan berart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kuatan pada individu, memimpin seseorang untuk bertindak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tertentu. Motivasi juga mengarahkan atau menyalurkan tingka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82" w:h="8624" w:x="1423" w:y="4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aka dengan demikian menyediakan ia suatu orientasi tujuan. Motivasi</w:t>
      </w:r>
    </w:p>
    <w:p>
      <w:pPr>
        <w:pStyle w:val="Footnote11"/>
        <w:pBdr/>
        <w:bidi w:val="0"/>
        <w:ind w:left="0" w:right="0" w:firstLine="880"/>
        <w:jc w:val="both"/>
        <w:rPr/>
        <w:framePr w:w="8530" w:h="497" w:x="1423" w:y="13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 M. Ngalim Purwanto, M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PT Remaj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30" w:h="497" w:x="1423" w:y="13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2), hlm. 60.</w:t>
      </w:r>
    </w:p>
    <w:p>
      <w:pPr>
        <w:pStyle w:val="Headerorfooter11"/>
        <w:pBdr/>
        <w:bidi w:val="0"/>
        <w:ind w:left="0" w:right="0" w:hanging="0"/>
        <w:rPr/>
        <w:framePr w:w="121" w:h="276" w:x="5607" w:y="14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erakkan seseorang untuk memenuhi kebutuhan primer, hidup</w:t>
      </w:r>
    </w:p>
    <w:p>
      <w:pPr>
        <w:pStyle w:val="Bodytext11"/>
        <w:pBdr/>
        <w:bidi w:val="0"/>
        <w:spacing w:lineRule="auto" w:line="228"/>
        <w:ind w:left="0" w:right="0" w:firstLine="800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serta dapat mencari kepuasan mental dan sebagai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0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nampak bahwa motivasi adalah suatu kekuatan yang menjadi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utama bagi manusia dalam melaksanakan suatu kegiatan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inginkan. Dengan kata lain bahwa motivasi adalah suatu daya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yang ada dalam diri manusia dan dapat memberikan rangsangan ketika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suatu yang menarik perhatian. Selain untuk menerangkan keperluan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-kekuatan yang menjadi penggerak untuk memengaruhi tingkah laku, teori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digunakan untuk menerangkan perbedaan intensitas tingkah laku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i sini bisa diketahui bahwa studi mengenai motivasi tidak hanya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guna memahami kondisi atau kekuatan yang menjadi penggerak serta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ingkah laku, akan tetapi juga penting untuk menemukan cara-cara yang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esien dalam meningkatkan kualitas dan kuantitas tingkah laku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Orientasi tujuan, tingkah laku individu diarahkan terhadap sesuatu untuk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nopang tingkah laku, lingkungan sekitar harus menguatkan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inforce)</w:t>
      </w:r>
      <w:r>
        <w:rPr>
          <w:rStyle w:val="Bodytext1"/>
          <w:color w:val="000000"/>
          <w:u w:val="none"/>
          <w:lang w:val="id-ID" w:eastAsia="id-ID" w:bidi="ar-SA"/>
        </w:rPr>
        <w:t xml:space="preserve"> intensitas dan arah dorongan-dorongan dan kekuatan-kekuatan individu.</w:t>
      </w:r>
    </w:p>
    <w:p>
      <w:pPr>
        <w:pStyle w:val="Bodytext11"/>
        <w:pBdr/>
        <w:bidi w:val="0"/>
        <w:ind w:left="0" w:right="0" w:firstLine="90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dalam bentuk pemenuhan kebutuhan sesuai dengan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adalah upaya yang dilakukan untuk meningkatkan semangat belajar</w:t>
      </w:r>
    </w:p>
    <w:p>
      <w:pPr>
        <w:pStyle w:val="Bodytext11"/>
        <w:pBdr/>
        <w:bidi w:val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Dengan terpenuhinya kebutuhan yang diharapkan akan membentuk sik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0289" w:x="1392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yang mendorong untuk selalu berprestasi juga merupakan kekuatan diri dan</w:t>
      </w:r>
    </w:p>
    <w:p>
      <w:pPr>
        <w:pStyle w:val="Footnote11"/>
        <w:pBdr/>
        <w:bidi w:val="0"/>
        <w:ind w:left="0" w:right="0" w:firstLine="860"/>
        <w:rPr/>
        <w:framePr w:w="2044" w:h="241" w:x="2256" w:y="137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</w:t>
      </w:r>
    </w:p>
    <w:p>
      <w:pPr>
        <w:pStyle w:val="Headerorfooter11"/>
        <w:pBdr/>
        <w:bidi w:val="0"/>
        <w:ind w:left="0" w:right="0" w:hanging="0"/>
        <w:rPr/>
        <w:framePr w:w="121" w:h="276" w:x="5575" w:y="14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lingkungan aman maka siswa akan belajar dengan tenang dalam rangka</w:t>
      </w:r>
    </w:p>
    <w:p>
      <w:pPr>
        <w:pStyle w:val="Bodytext11"/>
        <w:pBdr/>
        <w:bidi w:val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yang lebih mudah.</w:t>
      </w:r>
    </w:p>
    <w:p>
      <w:pPr>
        <w:pStyle w:val="Bodytext11"/>
        <w:pBdr/>
        <w:bidi w:val="0"/>
        <w:ind w:left="0" w:right="0" w:firstLine="88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motivasi sangat diperlukan karena siswa yang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motivasi kemungkinan besar tidak akan melakukan aktifitas belajar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alah satu sumber motivasi yang dibutuhkan oleh seorang anak adalah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orang tua. Motivasi dari orang tua sangat penting karena anak lebih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habiskan waktunya bersama keluarga (orang tua). Namun dalam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ereka tidak memperhatikan hal ini, justru mereka lebih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sepenuhnya pendidikan anaknya kepada sekolah. Mereka lupa</w:t>
      </w:r>
    </w:p>
    <w:p>
      <w:pPr>
        <w:pStyle w:val="Bodytext11"/>
        <w:pBdr/>
        <w:bidi w:val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dalah guru pertama dari anak-anak mereka.</w:t>
      </w:r>
    </w:p>
    <w:p>
      <w:pPr>
        <w:pStyle w:val="Bodytext11"/>
        <w:pBdr/>
        <w:bidi w:val="0"/>
        <w:ind w:left="0" w:right="0" w:firstLine="88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sangat jelas bahwa dalam pendidikan, seorang anak sangat</w:t>
      </w:r>
    </w:p>
    <w:p>
      <w:pPr>
        <w:pStyle w:val="Bodytext11"/>
        <w:pBdr/>
        <w:bidi w:val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orongan atau motivasi dari orang tuanya, tetapi kadang kala orang tua</w:t>
      </w:r>
    </w:p>
    <w:p>
      <w:pPr>
        <w:pStyle w:val="Bodytext11"/>
        <w:pBdr/>
        <w:bidi w:val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hal tersebut.</w:t>
      </w:r>
    </w:p>
    <w:p>
      <w:pPr>
        <w:pStyle w:val="Bodytext11"/>
        <w:pBdr/>
        <w:bidi w:val="0"/>
        <w:ind w:left="0" w:right="0" w:firstLine="88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sumsi di atas maka penulis dalam penelitian ini menentukan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dalam judul: Motivasi Orang Tua: "Suatu Kajian Teologis-Praktis tentang</w:t>
      </w:r>
    </w:p>
    <w:p>
      <w:pPr>
        <w:pStyle w:val="Bodytext11"/>
        <w:pBdr/>
        <w:bidi w:val="0"/>
        <w:ind w:left="0" w:right="0" w:hanging="0"/>
        <w:jc w:val="both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otivasi Orang Tua Terhadap Prestasi Belajar Siswa Pada SDN 365 Kel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8975" w:x="139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Pasang Cenrana, Kecamatan Ponrang, Kabupaten Luwu”.</w:t>
      </w:r>
    </w:p>
    <w:p>
      <w:pPr>
        <w:pStyle w:val="Headerorfooter11"/>
        <w:pBdr/>
        <w:bidi w:val="0"/>
        <w:ind w:left="0" w:right="0" w:hanging="0"/>
        <w:rPr/>
        <w:framePr w:w="121" w:h="276" w:x="5583" w:y="14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lineRule="exact" w:line="1"/>
        <w:ind w:left="0" w:right="0" w:hanging="0"/>
        <w:rPr/>
        <w:framePr w:w="8933" w:h="10934" w:x="1248" w:y="209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76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elitian untuk merampungkan skripsi ini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tolak dari rumusan masalah: Bagaimana Kajian Teologis-Praktis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otivasi Orang Tua Terhadap Prestasi Belajar Siswa Pada SDN 365 Kela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Pasang Cenrana, Kecamatan Ponrang,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20"/>
        <w:ind w:left="0" w:right="0" w:hanging="0"/>
        <w:rPr/>
        <w:framePr w:w="8933" w:h="10934" w:x="1248" w:y="20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6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Kajian Teologis-Praktis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otivasi Orang Tua Terhadap Prestasi Belajar Siswa Pada SDN 365 Kela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Pasang Cenrana, Kecamatan Ponrang,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20"/>
        <w:ind w:left="0" w:right="0" w:hanging="0"/>
        <w:rPr/>
        <w:framePr w:w="8933" w:h="10934" w:x="1248" w:y="2096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42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pihak penyelenggara pendidikan pada umumnya,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studi PAK untuk mencapai hasil ya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dilakukan untuk memperoleh data yang konkrit tenta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otivasi orang tua terhadap prestasi belajar siswa dalam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933" w:h="10934" w:x="124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57" w:y="14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959" w:h="895" w:x="123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samping itu juga untuk mengetahui terbukti tidaknya pengaru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959" w:h="895" w:x="123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terhadap prestasi belajar siswa pada bidang studi</w:t>
      </w:r>
    </w:p>
    <w:p>
      <w:pPr>
        <w:pStyle w:val="Bodytext11"/>
        <w:pBdr/>
        <w:bidi w:val="0"/>
        <w:spacing w:before="0" w:after="840"/>
        <w:ind w:left="142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40"/>
        <w:ind w:left="0" w:right="0" w:hanging="0"/>
        <w:rPr/>
        <w:framePr w:w="8959" w:h="10934" w:x="1235" w:y="322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82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untuk mengetahui isi penelitian, maka penulis mencamtum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nya yang terdiri dari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bahas Latar Belakang, Rumusan Masalah, Tuju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imatika Penulis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yang membuat: Pengertian, Landasan Teologis, Peran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ingkatkan Motivasi Belajar Anak, Faktor-Faktor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ngaruhi Motivasi Orang Tua, Faktor-Faktor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restasi Belajar, Beberapa Aspek dari Prestasi Belajar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tudi Pendidikan Agama Kristen, Pengaruh Motivasi Or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Prestasi Belajar, Kerangka Berfikir, Hipotes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bersifat Variabel dan Desain Penelitian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Operasional, Pengukuran Variabel, Populasi dan Teknik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Rancangan Analisis, Lokasi Penelitian SDN 365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Cenran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ta yang memuat: Penyajian Data dan Analisis, Pembahas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0934" w:x="1235" w:y="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dari Kesimpulan dan Saran-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91" w:y="14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0</Characters>
  <CharactersWithSpaces>5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0:00Z</dcterms:created>
  <dc:creator/>
  <dc:description/>
  <dc:language>en-US</dc:language>
  <cp:lastModifiedBy/>
  <dcterms:modified xsi:type="dcterms:W3CDTF">2024-11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