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98" w:x="2173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left="2540"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ub 42:2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tahu, bahwa Engkau sanggup melakukan segala sesuatu, dan tidak</w:t>
      </w:r>
    </w:p>
    <w:p>
      <w:pPr>
        <w:pStyle w:val="Bodytext11"/>
        <w:pBdr/>
        <w:spacing w:before="0" w:after="520"/>
        <w:ind w:left="2540"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 rencana-Mu yang gagal”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, oleh karena berkat anugerah-Ny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nyatakan bagi penulis, sehingga penulis boleh sampai pada tah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penyusunan Skripsi, untuk itu patutlah ucapan syukur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 Tuhan yang telah menolong penulis dalam penyusu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Dengan penuh sukacita penulis mengatakan bahwa Tuhan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yang dan pengasih, kasih setianya akan selalu bagi orang yang t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fokuskan pada masyarakat Marampan Orob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mplementasi Penginjilan Paulus terhadap Ritual Ma’ Bulan Liang ba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arampan Orobua Kecamatan Sesenapadang, Kabupate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opik ini bukanlah hal mudah bagi penulis, nam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 dan pemeliharaan Allah yang senantiasa dinyatak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eri sumbangsi pemikiran yang boleh dipakai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de-ide dan pendapat untuk penyelesaian proposal ini.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penulis mengucapkan terimakasih kepada pihak yang telah dipak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lam membantu selama menggeluti karya tulisan ini.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1604" w:x="217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kasih yang tak terhing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spacing w:before="0" w:after="0"/>
        <w:ind w:firstLine="400"/>
        <w:rPr/>
        <w:framePr w:w="7876" w:h="11604" w:x="2173" w:y="2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 selaku Ketua IAKN Toraja.</w:t>
      </w:r>
    </w:p>
    <w:p>
      <w:pPr>
        <w:pStyle w:val="Bodytext21"/>
        <w:pBdr/>
        <w:spacing w:before="0" w:after="0"/>
        <w:rPr>
          <w:lang w:val="id-ID"/>
        </w:rPr>
        <w:framePr w:w="7876" w:h="183" w:x="2173" w:y="146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876" w:h="1409" w:x="2173" w:y="21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 M.Si selaku pembimbing I bersama Ibu Bema’</w:t>
      </w:r>
    </w:p>
    <w:p>
      <w:pPr>
        <w:pStyle w:val="Bodytext11"/>
        <w:pBdr/>
        <w:ind w:firstLine="620"/>
        <w:jc w:val="both"/>
        <w:rPr>
          <w:lang w:val="id-ID"/>
        </w:rPr>
        <w:framePr w:w="7876" w:h="1409" w:x="21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le M.Th selaku pembimbing II yang dengan penuh kesabar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76" w:h="1409" w:x="217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angkan waktu membimbing dan mendorong penulis sejak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wal hingga karya tulisan ini rampung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smail Banne Ringgi’ M.Th selaku penguji I bersama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y Rantelino M.Si. Ibu Sumiaty S. Hum dan Bapak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aldus Tanduk Langi’ M.Pd selaku dosen wali selama perkuliahan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 M.Th Ibu Bema Sulle dan Ibu Rindy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rus Demisioner BMP Misiologi, dan semua Dosen Prodi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 yang telah banyak mengarahkan dan selalu memotivasi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ulai awal masuk di IAKN Toraj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inaldus Tanduklangi’ M.Pd selaku ketua koordinator prodi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beserta dengan pegawai dan staf prodi Misiologi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pus IAKN Toraja yang dengan dengan setia membimbing</w:t>
      </w:r>
    </w:p>
    <w:p>
      <w:pPr>
        <w:pStyle w:val="Bodytext11"/>
        <w:pBdr/>
        <w:ind w:firstLine="620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 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76" w:h="10651" w:x="2173" w:y="38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ang saya kasihi, Ayah Alm. Demmatande dan Ibu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Bamba. Ayah dan ibu engkau adalah sosok yang luar biasa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mi yang tidak pernah memikirkan kesehatannya demi untuk</w:t>
      </w:r>
    </w:p>
    <w:p>
      <w:pPr>
        <w:pStyle w:val="Bodytext11"/>
        <w:pBdr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uliah saya. Ayah sekalipun kamu tidak menyaksikan mul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876" w:h="10651" w:x="2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tahap akhir penyelesaian study sampai penyelesaian study</w:t>
      </w:r>
    </w:p>
    <w:p>
      <w:pPr>
        <w:pStyle w:val="Headerorfooter11"/>
        <w:pBdr/>
        <w:jc w:val="center"/>
        <w:rPr>
          <w:lang w:val="id-ID"/>
        </w:rPr>
        <w:framePr w:w="7608" w:h="225" w:x="2440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Wisuda. Tapi hanya doa harapan saya bahwa engkau pun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pa yang dirasakan oleh semua keluarga yaitu rasa bangga</w:t>
      </w:r>
    </w:p>
    <w:p>
      <w:pPr>
        <w:pStyle w:val="Bodytext11"/>
        <w:pBdr/>
        <w:ind w:firstLine="360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u akan pencapa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56" w:h="11850" w:x="2283" w:y="2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Sambo Lalong sekeluarga (Ab Liku), Mina’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(Ab. Nita), Dettu Manan Sekeluarga (Ab. Tian), Ka’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 Sabunga’ dan Ka’ Papalangi’.Kalian adalah sosok saudara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r biasa yang selalu berjerih lelah mencari nafkah untuk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kebutuhan selama perkuliahan penulis. Tanpa kalian</w:t>
      </w:r>
    </w:p>
    <w:p>
      <w:pPr>
        <w:pStyle w:val="Bodytext11"/>
        <w:pBdr/>
        <w:ind w:firstLine="360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akan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56" w:h="11850" w:x="2283" w:y="2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gustinus Sa’bunga’ dengan Papalangi’ yang terus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ijerih lelah mencari uang untuk memenuhi keperluan saya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awal peijuangan ini sampai pada tahap akhir perjuangan ini.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 semoga apa yang menjadi harapan dan cita-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kalian, Tuhan pasti berikan indah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656" w:h="11850" w:x="2283" w:y="2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matiku Lino’ sebagai tempat penulis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pelayanan dan pengembangan 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656" w:h="11850" w:x="2283" w:y="21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Mama Marda Sekeluarga di jemaat Tamatiku Lino’ Klasis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maju, sebagai orangtua yang tenis memotivasi dan memberi</w:t>
      </w:r>
    </w:p>
    <w:p>
      <w:pPr>
        <w:pStyle w:val="Bodytext11"/>
        <w:pBdr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pelayanan selama kegiatan studi pelayanan dan</w:t>
      </w:r>
    </w:p>
    <w:p>
      <w:pPr>
        <w:pStyle w:val="Bodytext11"/>
        <w:pBdr/>
        <w:ind w:firstLine="360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 (SPPD)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656" w:h="11850" w:x="2283" w:y="21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 Marampan Orobua, Kecamatan Sesenapadang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56" w:h="11850" w:x="22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asa, bersama dengan seluruh aparat desa dan anggota</w:t>
      </w:r>
    </w:p>
    <w:p>
      <w:pPr>
        <w:pStyle w:val="Headerorfooter11"/>
        <w:pBdr/>
        <w:rPr>
          <w:lang w:val="id-ID"/>
        </w:rPr>
        <w:framePr w:w="235" w:h="230" w:x="5540" w:y="15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ijalin, semoga kita semua boleh sukses bersama-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terus saling memotivasi satu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yanty, Arruan Bamba, Sambolebok, yang terus ada setia boleh</w:t>
      </w:r>
    </w:p>
    <w:p>
      <w:pPr>
        <w:pStyle w:val="Bodytext11"/>
        <w:pBdr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jalani suka dukanya kehidupan jauh dari orangtua,</w:t>
      </w:r>
    </w:p>
    <w:p>
      <w:pPr>
        <w:pStyle w:val="Bodytext11"/>
        <w:pBdr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setiap dukungan doa dan motivasi bagi penulis</w:t>
      </w:r>
    </w:p>
    <w:p>
      <w:pPr>
        <w:pStyle w:val="Bodytext11"/>
        <w:pBdr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liahan balikan selama menggeluti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dayanti dan Febriadi yang setia dan tidak pernah lelah mengantar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ma dalam proses penyusunan skripsi. Tuhan memberkati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udi dan semoga tahun depan gelar sarjana menjadi tambahan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tra Sambokaraeng dan Febrian Tandi Puang yang selalu memberikan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motor kepada penulis dalam penyusunan skripsi terutama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ultasi dengan dosen pembimbing. Tuhan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studi dan pelay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kaligus saudaraku Sarce Sobon Bamba yang juga selalu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mulai dari awal perkuliahan sampai pada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Lukas dan Yawan sebagai saudara dan keluarga di kost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eman seperjuangan dan pelayanan dari tahun 201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Harles, Ka’ Agus, dan Ka’ Julian, Ka’ Deni dan Bapak Daud</w:t>
      </w:r>
    </w:p>
    <w:p>
      <w:pPr>
        <w:pStyle w:val="Bodytext11"/>
        <w:pBdr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Puang, M.Pd yang telah banyak memberi pengalaman dan</w:t>
      </w:r>
    </w:p>
    <w:p>
      <w:pPr>
        <w:pStyle w:val="Bodytext11"/>
        <w:pBdr/>
        <w:ind w:firstLine="360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ulai dari awal perkuliahan sampai pada tahap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7676" w:h="12452" w:x="2272" w:y="20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Nander wuisan, yang telah banyak membantu penulis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676" w:h="12452" w:x="227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, yang dengan penuh kesabaran memperbaiki laptop penulis</w:t>
      </w:r>
    </w:p>
    <w:p>
      <w:pPr>
        <w:pStyle w:val="Headerorfooter11"/>
        <w:pBdr/>
        <w:jc w:val="both"/>
        <w:rPr>
          <w:lang w:val="id-ID"/>
        </w:rPr>
        <w:framePr w:w="101" w:h="230" w:x="5629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ada masalah. Tuhan memberkati dalam studi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7928" w:h="12824" w:x="2147" w:y="1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adek, sekaligus saudara Armilia, Adriani, Firka, Nurma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, Fitra, Febrian, Dewi Mangolo, Mesi, Jatriani, Juliati, Tolinggi’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, Apriana, Seliati, dan Napa’ yang tenis ada memotivasi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selama menggeluti skripsi ini. Tetap semang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ku kuliah sampai keberhasilan ada ditangan kalian.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pemah lupa bagaimana suka dukanya anak kost, bercand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satu atap rumah yang sama, mari kita tetap jadi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yang Indah serta tetap saling mendukung dalam doa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manapun kita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7928" w:h="12824" w:x="2147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, Rasmin, Semar, Aritofel, titin, Mami, Tika, Lina, Ani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mia, Yosef, Tika Sari, Novi’ Emi’, Evin, Daniel, Windra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kost bini yang menjadi saudara, sahabat sel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kasih untuk kebersamaan yang boleh di lalui selama berad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atap rumah kost, tentu banyak cerita yang tak mudah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pakan. Tetaplah semangat dalam perkuliahan sampai harap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oleh ter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spacing w:before="0" w:after="280"/>
        <w:ind w:hanging="0"/>
        <w:jc w:val="both"/>
        <w:rPr/>
        <w:framePr w:w="7928" w:h="12824" w:x="2147" w:y="1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Rifka Sekeluarga di Alang-Alang yang telah menjadi saudar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nulis di Toraja balikan banyak membantu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penulis selama proses perkuliahan. Tuh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tugas dan tanggungjawabnya dan semakin diber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8" w:h="12824" w:x="214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untuk ikut dan aktif dalam persekutuan dalam Tuhan.</w:t>
      </w:r>
    </w:p>
    <w:p>
      <w:pPr>
        <w:pStyle w:val="Headerorfooter11"/>
        <w:pBdr/>
        <w:rPr>
          <w:lang w:val="id-ID"/>
        </w:rPr>
        <w:framePr w:w="146" w:h="230" w:x="5608" w:y="15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40"/>
        <w:ind w:hanging="0"/>
        <w:jc w:val="both"/>
        <w:rPr/>
        <w:framePr w:w="7928" w:h="4608" w:x="2147" w:y="18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suport, membimbing, memotivasi, d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roses perkuliahan di Kampus IAK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ungkapan syukur penulis kepada Tuhan yang te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banyak pihak menjadi saluran berkat, baik secara moril maup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selama proses perkuliahan dan selama penulisan proposal ini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, semoga karya tulisan sederhana ini diperkenankan Al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yang dapat memberi manfaat bagi setiap pembaca,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8" w:h="4608" w:x="214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ercaya kepada Sang Pencipta segala yang ada.</w:t>
      </w:r>
    </w:p>
    <w:p>
      <w:pPr>
        <w:pStyle w:val="Bodytext11"/>
        <w:pBdr/>
        <w:spacing w:before="0" w:after="0"/>
        <w:ind w:left="3820" w:hanging="0"/>
        <w:rPr>
          <w:lang w:val="id-ID"/>
        </w:rPr>
        <w:framePr w:w="7000" w:h="276" w:x="2147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09 September 2021</w:t>
      </w:r>
    </w:p>
    <w:p>
      <w:pPr>
        <w:pStyle w:val="Bodytext11"/>
        <w:pBdr/>
        <w:spacing w:before="0" w:after="0"/>
        <w:ind w:left="4560" w:hanging="0"/>
        <w:rPr>
          <w:lang w:val="id-ID"/>
        </w:rPr>
        <w:framePr w:w="5268" w:h="276" w:x="2147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98" w:x="1725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LAGIARISME</w:t>
        <w:tab/>
        <w:t>iv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019" w:leader="dot"/>
        </w:tabs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i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9" w:leader="none"/>
          <w:tab w:val="left" w:pos="7019" w:leader="dot"/>
        </w:tabs>
        <w:spacing w:before="0" w:after="240"/>
        <w:ind w:firstLine="220"/>
        <w:jc w:val="both"/>
        <w:rPr/>
        <w:framePr w:w="7928" w:h="11515" w:x="1725" w:y="249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019" w:leader="dot"/>
        </w:tabs>
        <w:spacing w:before="0" w:after="240"/>
        <w:ind w:firstLine="220"/>
        <w:jc w:val="both"/>
        <w:rPr/>
        <w:framePr w:w="7928" w:h="11515" w:x="1725" w:y="249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4" w:leader="none"/>
          <w:tab w:val="left" w:pos="7019" w:leader="dot"/>
        </w:tabs>
        <w:spacing w:before="0" w:after="240"/>
        <w:ind w:firstLine="220"/>
        <w:jc w:val="both"/>
        <w:rPr/>
        <w:framePr w:w="7928" w:h="11515" w:x="1725" w:y="249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0" w:leader="none"/>
          <w:tab w:val="left" w:pos="7019" w:leader="dot"/>
        </w:tabs>
        <w:spacing w:before="0" w:after="240"/>
        <w:ind w:firstLine="220"/>
        <w:jc w:val="both"/>
        <w:rPr/>
        <w:framePr w:w="7928" w:h="11515" w:x="1725" w:y="24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7" w:leader="none"/>
          <w:tab w:val="left" w:pos="7019" w:leader="dot"/>
        </w:tabs>
        <w:spacing w:before="0" w:after="240"/>
        <w:ind w:firstLine="720"/>
        <w:jc w:val="both"/>
        <w:rPr/>
        <w:framePr w:w="7928" w:h="11515" w:x="1725" w:y="24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3" w:leader="none"/>
          <w:tab w:val="left" w:pos="7019" w:leader="dot"/>
        </w:tabs>
        <w:spacing w:before="0" w:after="240"/>
        <w:ind w:firstLine="720"/>
        <w:jc w:val="both"/>
        <w:rPr/>
        <w:framePr w:w="7928" w:h="11515" w:x="1725" w:y="249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3" w:leader="none"/>
          <w:tab w:val="left" w:pos="7019" w:leader="dot"/>
        </w:tabs>
        <w:spacing w:before="0" w:after="240"/>
        <w:ind w:firstLine="220"/>
        <w:jc w:val="both"/>
        <w:rPr/>
        <w:framePr w:w="7928" w:h="11515" w:x="1725" w:y="249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4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7928" w:h="11515" w:x="1725" w:y="24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9" w:leader="none"/>
          <w:tab w:val="left" w:pos="7019" w:leader="dot"/>
        </w:tabs>
        <w:spacing w:before="0" w:after="240"/>
        <w:ind w:hanging="0"/>
        <w:jc w:val="both"/>
        <w:rPr/>
        <w:framePr w:w="7928" w:h="11515" w:x="1725" w:y="24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019" w:leader="dot"/>
        </w:tabs>
        <w:spacing w:before="0" w:after="240"/>
        <w:ind w:firstLine="720"/>
        <w:rPr/>
        <w:framePr w:w="7928" w:h="11515" w:x="1725" w:y="24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injilan</w:t>
        <w:tab/>
        <w:t>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019" w:leader="dot"/>
        </w:tabs>
        <w:spacing w:before="0" w:after="240"/>
        <w:ind w:firstLine="720"/>
        <w:rPr/>
        <w:framePr w:w="7928" w:h="11515" w:x="1725" w:y="24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ginjilan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019" w:leader="dot"/>
        </w:tabs>
        <w:spacing w:before="0" w:after="240"/>
        <w:ind w:firstLine="720"/>
        <w:rPr/>
        <w:framePr w:w="7928" w:h="11515" w:x="1725" w:y="24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Penginjilan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99" w:leader="none"/>
          <w:tab w:val="left" w:pos="7019" w:leader="dot"/>
        </w:tabs>
        <w:spacing w:before="0" w:after="0"/>
        <w:ind w:hanging="0"/>
        <w:jc w:val="both"/>
        <w:rPr/>
        <w:framePr w:w="7928" w:h="11515" w:x="1725" w:y="24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INJILAN PAULUS </w:t>
        <w:tab/>
        <w:t>17</w:t>
      </w:r>
    </w:p>
    <w:p>
      <w:pPr>
        <w:pStyle w:val="Headerorfooter11"/>
        <w:pBdr/>
        <w:jc w:val="center"/>
        <w:rPr>
          <w:lang w:val="id-ID"/>
        </w:rPr>
        <w:framePr w:w="7415" w:h="220" w:x="1851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rPr/>
        <w:framePr w:w="8153" w:h="12248" w:x="1613" w:y="19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kabaran Paulus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rPr/>
        <w:framePr w:w="8153" w:h="12248" w:x="1613" w:y="19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ginjilan Paulus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4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JIL DAN KEBUDAYA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udaya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jil di tengah-tengah Kebudayaan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al dalam kebudayaan</w:t>
        <w:tab/>
        <w:t>30</w:t>
      </w:r>
    </w:p>
    <w:p>
      <w:pPr>
        <w:pStyle w:val="Tableofcontents11"/>
        <w:pBdr/>
        <w:ind w:firstLine="460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5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Lokasi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9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64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5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 Narasumber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54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 melalui pustaka ( Library Research)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 melalui Observasi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0" w:leader="none"/>
          <w:tab w:val="left" w:pos="7446" w:leader="dot"/>
        </w:tabs>
        <w:ind w:left="1200" w:hanging="0"/>
        <w:jc w:val="both"/>
        <w:rPr/>
        <w:framePr w:w="8153" w:h="12248" w:x="1613" w:y="19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4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7446" w:leader="dot"/>
        </w:tabs>
        <w:ind w:firstLine="46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Reduction</w:t>
        <w:tab/>
        <w:t>38</w:t>
      </w:r>
    </w:p>
    <w:p>
      <w:pPr>
        <w:pStyle w:val="Tableofcontents11"/>
        <w:pBdr/>
        <w:tabs>
          <w:tab w:val="clear" w:pos="720"/>
          <w:tab w:val="left" w:pos="7446" w:leader="dot"/>
        </w:tabs>
        <w:ind w:firstLine="46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4" w:leader="none"/>
          <w:tab w:val="left" w:pos="7446" w:leader="dot"/>
        </w:tabs>
        <w:ind w:firstLine="460"/>
        <w:jc w:val="both"/>
        <w:rPr/>
        <w:framePr w:w="8153" w:h="12248" w:x="1613" w:y="19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8</w:t>
      </w:r>
    </w:p>
    <w:p>
      <w:pPr>
        <w:pStyle w:val="Tableofcontents11"/>
        <w:pBdr/>
        <w:ind w:firstLine="46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446" w:leader="dot"/>
        </w:tabs>
        <w:ind w:firstLine="32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9</w:t>
      </w:r>
    </w:p>
    <w:p>
      <w:pPr>
        <w:pStyle w:val="Tableofcontents11"/>
        <w:pBdr/>
        <w:tabs>
          <w:tab w:val="clear" w:pos="720"/>
          <w:tab w:val="left" w:pos="7446" w:leader="dot"/>
        </w:tabs>
        <w:ind w:firstLine="46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sal Usul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 Bidan Liang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0"/>
        <w:ind w:firstLine="460"/>
        <w:jc w:val="both"/>
        <w:rPr>
          <w:lang w:val="id-ID"/>
        </w:rPr>
        <w:framePr w:w="8153" w:h="12248" w:x="1613" w:y="19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kna Ritual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 a ’ Bulan Liang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9</w:t>
      </w:r>
    </w:p>
    <w:p>
      <w:pPr>
        <w:pStyle w:val="Headerorfooter11"/>
        <w:pBdr/>
        <w:rPr>
          <w:lang w:val="id-ID"/>
        </w:rPr>
        <w:framePr w:w="246" w:h="230" w:x="5707" w:y="147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3" w:leader="none"/>
          <w:tab w:val="left" w:pos="7723" w:leader="dot"/>
        </w:tabs>
        <w:spacing w:before="0" w:after="280"/>
        <w:ind w:firstLine="360"/>
        <w:jc w:val="both"/>
        <w:rPr/>
        <w:framePr w:w="8153" w:h="5446" w:x="1613" w:y="20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Ritual Ma’ Bulan Liang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3" w:leader="none"/>
          <w:tab w:val="left" w:pos="7723" w:leader="dot"/>
        </w:tabs>
        <w:spacing w:before="0" w:after="280"/>
        <w:ind w:firstLine="360"/>
        <w:jc w:val="both"/>
        <w:rPr/>
        <w:framePr w:w="8153" w:h="5446" w:x="1613" w:y="20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laksanaan Ritual Ma’ Bulan Liang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3" w:leader="none"/>
          <w:tab w:val="left" w:pos="7723" w:leader="dot"/>
        </w:tabs>
        <w:spacing w:before="0" w:after="280"/>
        <w:ind w:firstLine="360"/>
        <w:jc w:val="both"/>
        <w:rPr/>
        <w:framePr w:w="8153" w:h="5446" w:x="1613" w:y="20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Ritual Ma’ Bulan Liang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3" w:leader="none"/>
          <w:tab w:val="left" w:pos="7723" w:leader="dot"/>
        </w:tabs>
        <w:spacing w:before="0" w:after="280"/>
        <w:ind w:hanging="0"/>
        <w:rPr/>
        <w:framePr w:w="8153" w:h="5446" w:x="1613" w:y="204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Penginjilan Paulus dalam Ritual Ma’Bulang Liang</w:t>
        <w:tab/>
        <w:t>48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280"/>
        <w:ind w:hanging="0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 Hasil Penelitian</w:t>
        <w:tab/>
        <w:t>49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280"/>
        <w:ind w:firstLine="600"/>
        <w:jc w:val="both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2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280"/>
        <w:ind w:firstLine="600"/>
        <w:jc w:val="both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3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280"/>
        <w:ind w:hanging="0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3" w:h="5446" w:x="1613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01" w:h="230" w:x="5875" w:y="15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telah menerima penulis dalam melaksanakan Kuli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Nyata individu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i Desrianto Genggong, Sekertaris Desa Marampan Orobua y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otivasi dan dengan penuh kesabaran membimbing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ulai dari kegiatan KKN sampai pad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elitian penyusunan d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Garis Depan (Grispan) Ministry yang telah memberi kesempat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ksanakan Kuliah Kerja Lapangan selama 2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 Ka’Mina, Ka’ Yosi dan Ka’ Antomina yang banyak member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aru dalam menjangkau Saudara Sepupu dan menjad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mentor yang baik selama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Mama’ Ati’ di Bamba Sekeluarga yang telah bany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, doa dan dukungan bagi penulis selama prose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. Tuhan memberkati dalam tug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dan teman-teman Pemuda Jemaat Kalvari Tondok Bakar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telah banyak mendukung dan memotivasi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sebutkan satu pers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spacing w:before="0" w:after="240"/>
        <w:ind w:firstLine="780"/>
        <w:jc w:val="both"/>
        <w:rPr/>
        <w:framePr w:w="8153" w:h="12101" w:x="1784" w:y="214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7 HMP Misiologi Inggri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jayanti, Thalia Yusuf, Agustina Allo, Maya Poni Padang, Juwit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la, Sepriwati Bunga’ Apri Ajijunanto Saputra dan Markus Bid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mpang yang dengan bersama-sama menjalani suka dukany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53" w:h="12101" w:x="1784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. Terimakasih untuk kebersamaan dan ras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