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40" w:hanging="0"/>
        <w:rPr>
          <w:lang w:val="id-ID"/>
        </w:rPr>
        <w:framePr w:w="5224" w:h="253" w:x="2049" w:y="20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2083" w:x="2406" w:y="2809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592" w:right="26" w:hanging="0"/>
        <w:jc w:val="both"/>
        <w:rPr>
          <w:lang w:val="id-ID"/>
        </w:rPr>
        <w:framePr w:w="6776" w:h="253" w:x="2049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uliana Demmatande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ongko’ 07 Juli</w:t>
      </w:r>
    </w:p>
    <w:p>
      <w:pPr>
        <w:pStyle w:val="Bodytext11"/>
        <w:pBdr/>
        <w:spacing w:before="0" w:after="0"/>
        <w:ind w:left="2613" w:right="21" w:hanging="0"/>
        <w:jc w:val="both"/>
        <w:rPr>
          <w:lang w:val="id-ID"/>
        </w:rPr>
        <w:framePr w:w="6429" w:h="253" w:x="2049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Ke enam dari enam bersaudara</w:t>
      </w:r>
    </w:p>
    <w:p>
      <w:pPr>
        <w:pStyle w:val="Bodytext11"/>
        <w:pBdr/>
        <w:spacing w:before="0" w:after="0"/>
        <w:ind w:left="2586" w:right="21" w:hanging="0"/>
        <w:jc w:val="both"/>
        <w:rPr>
          <w:lang w:val="id-ID"/>
        </w:rPr>
        <w:framePr w:w="6843" w:h="253" w:x="2049" w:y="3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asangan suami istri yaitu Demmatande</w:t>
      </w:r>
    </w:p>
    <w:p>
      <w:pPr>
        <w:pStyle w:val="Bodytext11"/>
        <w:pBdr/>
        <w:spacing w:before="0" w:after="0"/>
        <w:ind w:left="2586" w:right="32" w:hanging="0"/>
        <w:jc w:val="both"/>
        <w:rPr>
          <w:lang w:val="id-ID"/>
        </w:rPr>
        <w:framePr w:w="6990" w:h="253" w:x="2049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imbong Bamba. Dibesarkan dalam keluarga</w:t>
      </w:r>
    </w:p>
    <w:p>
      <w:pPr>
        <w:pStyle w:val="Bodytext11"/>
        <w:pBdr/>
        <w:spacing w:before="0" w:after="0"/>
        <w:ind w:left="2576" w:right="32" w:hanging="0"/>
        <w:jc w:val="both"/>
        <w:rPr>
          <w:lang w:val="id-ID"/>
        </w:rPr>
        <w:framePr w:w="6794" w:h="253" w:x="2049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sederhana dan apa adanya. Adapun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oleh penulis yaitu mulai dari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bangku Sekolah Dasar Negeri ( SDN) pada tahun 2004 di SDN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29 Pongko’, Desa Orobua Timur, Kecamatan Sesenapadang, dan lulus pada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. Dan pada tahun 2011 penulis melanjutkan pendidikan ke tingkat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Negeri (SMPN) 01 Sesenapadang di Orobua,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senapadang, dan lulus pada tahun 2014. Kemudian penulis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tingkat Sekolah Menengah Kejunian Negeri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KN) 01 Sesenapadang, di Desa Orobua, Kecamatan Sesenapadang,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Mamasa, Provinsi Sulawesi Barat dan lulus pada tahun 2017. Pada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dengan penyertaan Tuhan atas dukungan Orangtua, Saudara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 besar, penulis melanjutkan studi ke perguruan Tinggi Sekolah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 STAKN) Toraja yang pada tahun 2021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menjadi Institut Agama Kristen Negeri ( IAKN) Toraja dengan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rogram Studi Misiologi dan menempuh pendidikan kurang lebih</w:t>
      </w:r>
    </w:p>
    <w:p>
      <w:pPr>
        <w:pStyle w:val="Bodytext11"/>
        <w:pBdr/>
        <w:jc w:val="both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tahun kemudian menyelesaikan kuliah pada jenjang Strata Satu (SI)</w:t>
      </w:r>
    </w:p>
    <w:p>
      <w:pPr>
        <w:pStyle w:val="Bodytext11"/>
        <w:pBdr/>
        <w:spacing w:before="0" w:after="0"/>
        <w:rPr>
          <w:lang w:val="id-ID"/>
        </w:rPr>
        <w:framePr w:w="7205" w:h="8195" w:x="2049" w:y="5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