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26" w:h="320" w:x="1161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cap puji syukur kehadirat Tuhan Yesus Kristus, sebab dengan</w:t>
      </w:r>
    </w:p>
    <w:p>
      <w:pPr>
        <w:pStyle w:val="Bodytext11"/>
        <w:pBdr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penyusunan skripsi ini dapat terwujud.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: “SUASANA RUMAH DAN MOTIVASI BELAJAR SISWA” dan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“Suatu Tinjauan Teologis Praktis tentang Pengaruh suasana rumah terhadap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kelas II pada SMP Kr.2 Dende’ Kecamatan Dende’ Piongan”.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alam rangka memenuhi salah satu syarat untuk menyelesaikan studi dan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gelar Sarjana Teologi pada Sekolah Tinggi Agama Kristen Negeri (STAKN)</w:t>
      </w:r>
    </w:p>
    <w:p>
      <w:pPr>
        <w:pStyle w:val="Bodytext11"/>
        <w:pBdr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40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menghaturkan ucapan terimakasaih yang tak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kepada bapak Pdt. Andarias Tandi Sitamu, M.Th selaku dosen pembimbing I,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Tri Oktavia. Silaban, S.Th selaku dosen pembimbing II; yang dengan tekun dan</w:t>
      </w:r>
    </w:p>
    <w:p>
      <w:pPr>
        <w:pStyle w:val="Bodytext11"/>
        <w:pBdr/>
        <w:jc w:val="both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erikan bimbingan serta petunjuk demi terlaksananya penelitian hingga</w:t>
      </w:r>
    </w:p>
    <w:p>
      <w:pPr>
        <w:pStyle w:val="Bodytext11"/>
        <w:pBdr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susnnya skripsi ini.</w:t>
      </w:r>
    </w:p>
    <w:p>
      <w:pPr>
        <w:pStyle w:val="Bodytext11"/>
        <w:pBdr/>
        <w:ind w:firstLine="740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kan bahwa di dalam penyusunan skripsi ini telah banyak mendapat</w:t>
      </w:r>
    </w:p>
    <w:p>
      <w:pPr>
        <w:pStyle w:val="Bodytext11"/>
        <w:pBdr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erbagai pihak. Sebagai rasa syukur, maka penulis menyampaikan rasa</w:t>
      </w:r>
    </w:p>
    <w:p>
      <w:pPr>
        <w:pStyle w:val="Bodytext11"/>
        <w:pBdr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yang tak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9326" w:h="11400" w:x="1161" w:y="33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S. P. Suripatty, S.Th, M.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9326" w:h="11400" w:x="1161" w:y="33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uruh Dosen dan Staf Pegawa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9326" w:h="11400" w:x="1161" w:y="33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, Staf Guru dan Pegawai SMP Kr.2 Dende” Kecamatan</w:t>
      </w:r>
    </w:p>
    <w:p>
      <w:pPr>
        <w:pStyle w:val="Bodytext11"/>
        <w:pBdr/>
        <w:ind w:firstLine="400"/>
        <w:rPr>
          <w:lang w:val="id-ID"/>
        </w:rPr>
        <w:framePr w:w="9326" w:h="11400" w:x="1161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Piongan yang telah memberikan izin untuk tempa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0"/>
        <w:rPr/>
        <w:framePr w:w="9326" w:h="11400" w:x="1161" w:y="33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rekan-rekan mahasiswa STAKN Toraja.</w:t>
      </w:r>
    </w:p>
    <w:p>
      <w:pPr>
        <w:pStyle w:val="Headerorfooter11"/>
        <w:pBdr/>
        <w:jc w:val="center"/>
        <w:rPr>
          <w:lang w:val="id-ID"/>
        </w:rPr>
        <w:framePr w:w="9326" w:h="262" w:x="1161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9363" w:h="8148" w:x="1143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 tercinta yaitu suamiku Pdt.Daud Tonda Paan Pasakka S.Th; anak-anakku :</w:t>
      </w:r>
    </w:p>
    <w:p>
      <w:pPr>
        <w:pStyle w:val="Bodytext11"/>
        <w:pBdr/>
        <w:ind w:firstLine="360"/>
        <w:jc w:val="both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Sandy Daud Tonda, Michael Daud Tonda, dan Krisnawat Grace Tonda,</w:t>
      </w:r>
    </w:p>
    <w:p>
      <w:pPr>
        <w:pStyle w:val="Bodytext11"/>
        <w:pBdr/>
        <w:ind w:firstLine="360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 yang senantiasa mendorong dan berdoa untuk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9363" w:h="8148" w:x="1143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secara moril maupun materil dalam</w:t>
      </w:r>
    </w:p>
    <w:p>
      <w:pPr>
        <w:pStyle w:val="Bodytext11"/>
        <w:pBdr/>
        <w:ind w:firstLine="360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ang Maha Kasih, senantiasa memberkati Bapak, Ibu dan</w:t>
      </w:r>
    </w:p>
    <w:p>
      <w:pPr>
        <w:pStyle w:val="Bodytext11"/>
        <w:pBdr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yang dengan tulus ikhlas telah memberikan bantuan kepada penulis.</w:t>
      </w:r>
    </w:p>
    <w:p>
      <w:pPr>
        <w:pStyle w:val="Bodytext11"/>
        <w:pBdr/>
        <w:ind w:firstLine="780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dari sepenuhnya, bahwa walaupun telah berusaha</w:t>
      </w:r>
    </w:p>
    <w:p>
      <w:pPr>
        <w:pStyle w:val="Bodytext11"/>
        <w:pBdr/>
        <w:jc w:val="both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sesuai dengan kemampuan yang dimiliki, namun skripsi ini masih jauh dari</w:t>
      </w:r>
    </w:p>
    <w:p>
      <w:pPr>
        <w:pStyle w:val="Bodytext11"/>
        <w:pBdr/>
        <w:jc w:val="both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Untuk itu penulis dengan senang hati menerima kritik dan saran yang bersifat</w:t>
      </w:r>
    </w:p>
    <w:p>
      <w:pPr>
        <w:pStyle w:val="Bodytext11"/>
        <w:pBdr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agai bahan pertimbangan dalam usaha perbaikan selanjutnya.</w:t>
      </w:r>
    </w:p>
    <w:p>
      <w:pPr>
        <w:pStyle w:val="Bodytext11"/>
        <w:pBdr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esus Kristus menyertai kita.</w:t>
      </w:r>
    </w:p>
    <w:p>
      <w:pPr>
        <w:pStyle w:val="Bodytext11"/>
        <w:pBdr/>
        <w:spacing w:before="0" w:after="800"/>
        <w:ind w:left="5420" w:hanging="0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9363" w:h="8148" w:x="114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31" w:h="299" w:x="5798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319" w:x="921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800"/>
        <w:ind w:right="380" w:hanging="0"/>
        <w:jc w:val="right"/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2555" w:leader="none"/>
          <w:tab w:val="left" w:pos="4927" w:leader="dot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’</w:t>
        <w:tab/>
        <w:tab/>
        <w:t>x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GAMBAR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918" w:leader="dot"/>
        </w:tabs>
        <w:spacing w:before="0" w:after="0"/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pBdr/>
        <w:spacing w:lineRule="auto" w:line="228" w:before="0" w:after="180"/>
        <w:ind w:left="8560" w:hanging="0"/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r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9" w:leader="none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5" w:leader="none"/>
          <w:tab w:val="left" w:pos="6319" w:leader="dot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Kegunaan Penelitian</w:t>
        <w:tab/>
        <w:t>;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2" w:leader="none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sti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18" w:leader="dot"/>
        </w:tabs>
        <w:rPr>
          <w:lang w:val="id-ID"/>
        </w:rPr>
        <w:framePr w:w="9363" w:h="11509" w:x="921" w:y="3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9" w:leader="none"/>
          <w:tab w:val="left" w:pos="7918" w:leader="dot"/>
        </w:tabs>
        <w:ind w:left="1240" w:hanging="0"/>
        <w:rPr/>
        <w:framePr w:w="9363" w:h="11509" w:x="921" w:y="32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Konsep Suasana Rumah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1" w:leader="none"/>
          <w:tab w:val="left" w:pos="7918" w:leader="dot"/>
        </w:tabs>
        <w:ind w:left="1640" w:hanging="0"/>
        <w:rPr/>
        <w:framePr w:w="9363" w:h="11509" w:x="921" w:y="32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Suasana Ruma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7918" w:leader="dot"/>
        </w:tabs>
        <w:ind w:left="1640" w:hanging="0"/>
        <w:rPr/>
        <w:framePr w:w="9363" w:h="11509" w:x="921" w:y="32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Faktor-Faktor Yang Berkaitan Dengan Suasana Rumah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07" w:leader="none"/>
          <w:tab w:val="left" w:pos="7918" w:leader="dot"/>
        </w:tabs>
        <w:spacing w:before="0" w:after="0"/>
        <w:ind w:left="1860" w:hanging="0"/>
        <w:rPr/>
        <w:framePr w:w="9363" w:h="11509" w:x="921" w:y="32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Hubungan orang tua dan anak</w:t>
        <w:tab/>
        <w:t>9</w:t>
      </w:r>
    </w:p>
    <w:p>
      <w:pPr>
        <w:pStyle w:val="Headerorfooter11"/>
        <w:pBdr/>
        <w:rPr>
          <w:lang w:val="id-ID"/>
        </w:rPr>
        <w:framePr w:w="203" w:h="299" w:x="5566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2" w:leader="none"/>
          <w:tab w:val="left" w:pos="7733" w:leader="dot"/>
        </w:tabs>
        <w:ind w:left="170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ubungan antara ayah dan ibu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2" w:leader="none"/>
          <w:tab w:val="left" w:pos="7733" w:leader="dot"/>
        </w:tabs>
        <w:ind w:left="170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ubungan antara anak dengan saudara-saudarany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2" w:leader="none"/>
        </w:tabs>
        <w:ind w:left="1700" w:hanging="0"/>
        <w:rPr/>
        <w:framePr w:w="9363" w:h="12593" w:x="921" w:y="2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Hubungan antara anak dengan benda-benda fisik dalam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900" w:hanging="0"/>
        <w:jc w:val="both"/>
        <w:rPr>
          <w:lang w:val="id-ID"/>
        </w:rPr>
        <w:framePr w:w="9363" w:h="12593" w:x="921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umah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2" w:leader="none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Cara-Cara Yang Dilakukan Orang Tua Dalam Mempenga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900" w:hanging="0"/>
        <w:jc w:val="both"/>
        <w:rPr>
          <w:lang w:val="id-ID"/>
        </w:rPr>
        <w:framePr w:w="9363" w:h="12593" w:x="921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uhi Anak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8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Dasar Teologis Suasana Rumah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6676" w:leader="dot"/>
        </w:tabs>
        <w:jc w:val="center"/>
        <w:rPr/>
        <w:framePr w:w="9363" w:h="12593" w:x="921" w:y="21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onsep Motivasi Belaja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6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Motivasi Belaja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2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tingnya Motivasi Dalam Belajar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2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umber Motivasi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8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ungsi Motivasi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2" w:leader="none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Motivasi Belajar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700" w:hanging="0"/>
        <w:jc w:val="both"/>
        <w:rPr>
          <w:lang w:val="id-ID"/>
        </w:rPr>
        <w:framePr w:w="9363" w:h="12593" w:x="921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7" w:leader="none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ejala Dan Sebab-Sebab Motivasi Belajar Siswa</w:t>
      </w:r>
    </w:p>
    <w:p>
      <w:pPr>
        <w:pStyle w:val="Tableofcontents11"/>
        <w:pBdr/>
        <w:tabs>
          <w:tab w:val="clear" w:pos="720"/>
          <w:tab w:val="left" w:pos="6328" w:leader="dot"/>
          <w:tab w:val="left" w:pos="7733" w:leader="dot"/>
        </w:tabs>
        <w:ind w:left="1840" w:hanging="0"/>
        <w:jc w:val="both"/>
        <w:rPr>
          <w:lang w:val="id-ID"/>
        </w:rPr>
        <w:framePr w:w="9363" w:h="12593" w:x="921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ndah</w:t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2" w:leader="none"/>
          <w:tab w:val="left" w:pos="7733" w:leader="dot"/>
        </w:tabs>
        <w:ind w:left="152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ara Membangkitkan Motivasi Belajar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7733" w:leader="dot"/>
        </w:tabs>
        <w:ind w:left="116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aruh Suasana Rumah Terhadap Motivasi Belaja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7250" w:leader="dot"/>
          <w:tab w:val="left" w:pos="7733" w:leader="dot"/>
        </w:tabs>
        <w:ind w:left="116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4" w:leader="none"/>
          <w:tab w:val="left" w:pos="7733" w:leader="dot"/>
        </w:tabs>
        <w:ind w:left="116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ipotesa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9363" w:h="12593" w:x="921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LOG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5" w:leader="none"/>
          <w:tab w:val="left" w:pos="7733" w:leader="dot"/>
        </w:tabs>
        <w:ind w:left="116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9" w:leader="none"/>
          <w:tab w:val="left" w:pos="7733" w:leader="dot"/>
        </w:tabs>
        <w:spacing w:before="0" w:after="0"/>
        <w:ind w:left="1160" w:hanging="0"/>
        <w:jc w:val="both"/>
        <w:rPr/>
        <w:framePr w:w="9363" w:h="12593" w:x="921" w:y="21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Variabel</w:t>
        <w:tab/>
        <w:t xml:space="preserve"> 34</w:t>
      </w:r>
    </w:p>
    <w:p>
      <w:pPr>
        <w:pStyle w:val="Headerorfooter11"/>
        <w:pBdr/>
        <w:rPr>
          <w:lang w:val="id-ID"/>
        </w:rPr>
        <w:framePr w:w="275" w:h="299" w:x="5472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9" w:leader="none"/>
          <w:tab w:val="left" w:pos="7743" w:leader="dot"/>
        </w:tabs>
        <w:spacing w:before="0" w:after="260"/>
        <w:ind w:left="11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1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). Populasi Dan Sampel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6" w:leader="none"/>
          <w:tab w:val="left" w:pos="7743" w:leader="dot"/>
        </w:tabs>
        <w:spacing w:before="0" w:after="260"/>
        <w:ind w:left="1500" w:hanging="0"/>
        <w:rPr/>
        <w:framePr w:w="9363" w:h="12667" w:x="921" w:y="20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2" w:leader="none"/>
          <w:tab w:val="left" w:pos="7743" w:leader="dot"/>
        </w:tabs>
        <w:spacing w:before="0" w:after="260"/>
        <w:ind w:left="1500" w:hanging="0"/>
        <w:rPr/>
        <w:framePr w:w="9363" w:h="12667" w:x="921" w:y="20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6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1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Teknik Pengumpulan Dat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1" w:leader="none"/>
          <w:tab w:val="left" w:pos="7743" w:leader="dot"/>
        </w:tabs>
        <w:spacing w:before="0" w:after="260"/>
        <w:ind w:left="15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Uji Validitas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8" w:leader="none"/>
          <w:tab w:val="left" w:pos="7743" w:leader="dot"/>
        </w:tabs>
        <w:spacing w:before="0" w:after="260"/>
        <w:ind w:left="15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Uji Reliabilitas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3" w:leader="none"/>
          <w:tab w:val="left" w:pos="7743" w:leader="dot"/>
        </w:tabs>
        <w:spacing w:before="0" w:after="260"/>
        <w:ind w:left="11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PEMBAHASAN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5" w:leader="none"/>
          <w:tab w:val="left" w:pos="7651" w:leader="dot"/>
        </w:tabs>
        <w:spacing w:before="0" w:after="260"/>
        <w:ind w:left="1100" w:hanging="0"/>
        <w:rPr/>
        <w:framePr w:w="9363" w:h="12667" w:x="921" w:y="20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SMP Kristen 2 Dende’ Kecamatan</w:t>
        <w:tab/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5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de’ Piongan</w:t>
        <w:tab/>
        <w:t xml:space="preserve"> 42</w:t>
      </w:r>
    </w:p>
    <w:p>
      <w:pPr>
        <w:pStyle w:val="Tableofcontents11"/>
        <w:pBdr/>
        <w:spacing w:before="0" w:after="260"/>
        <w:ind w:left="16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Berdirinya SMP Kristen 2 Dende’ Kecamatan ...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84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de Piongan</w:t>
        <w:tab/>
        <w:t xml:space="preserve"> 42</w:t>
      </w:r>
    </w:p>
    <w:p>
      <w:pPr>
        <w:pStyle w:val="Tableofcontents11"/>
        <w:pBdr/>
        <w:spacing w:before="0" w:after="260"/>
        <w:ind w:left="15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SMP Kristen 2 Dende’ Kecamatan Dende’ Piongan. .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2" w:leader="none"/>
        </w:tabs>
        <w:spacing w:before="0" w:after="260"/>
        <w:ind w:left="15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isi SMP Kristen 2 Dende’ Kecamatan Dende’Piongan..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29" w:leader="none"/>
          <w:tab w:val="left" w:pos="6435" w:leader="dot"/>
          <w:tab w:val="left" w:pos="7743" w:leader="dot"/>
        </w:tabs>
        <w:spacing w:before="0" w:after="260"/>
        <w:ind w:left="122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asil Uji Instrumen Penelitian</w:t>
        <w:tab/>
        <w:t xml:space="preserve"> </w:t>
        <w:tab/>
        <w:t>43</w:t>
      </w:r>
    </w:p>
    <w:p>
      <w:pPr>
        <w:pStyle w:val="Tableofcontents11"/>
        <w:pBdr/>
        <w:spacing w:before="0" w:after="260"/>
        <w:ind w:left="16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Uji Validitas dan Reliabilitas Instrumen Variabel..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84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asana Rumah</w:t>
        <w:tab/>
        <w:t>44</w:t>
      </w:r>
    </w:p>
    <w:p>
      <w:pPr>
        <w:pStyle w:val="Tableofcontents11"/>
        <w:pBdr/>
        <w:spacing w:before="0" w:after="260"/>
        <w:ind w:left="16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Uji Validitas Dan Reliabilitas Instrumen Variabel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260"/>
        <w:ind w:left="184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ivasi Belajar Sisw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7743" w:leader="dot"/>
        </w:tabs>
        <w:spacing w:before="0" w:after="260"/>
        <w:ind w:left="160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asil Uji Normality Kosmogor- Smirno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29" w:leader="none"/>
          <w:tab w:val="left" w:pos="7743" w:leader="dot"/>
        </w:tabs>
        <w:spacing w:before="0" w:after="260"/>
        <w:ind w:left="1220" w:hanging="0"/>
        <w:jc w:val="both"/>
        <w:rPr/>
        <w:framePr w:w="9363" w:h="12667" w:x="921" w:y="20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Hasil Pengolahan Data</w:t>
        <w:tab/>
        <w:t>49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0"/>
        <w:ind w:left="1600" w:hanging="0"/>
        <w:jc w:val="both"/>
        <w:rPr>
          <w:lang w:val="id-ID"/>
        </w:rPr>
        <w:framePr w:w="9363" w:h="12667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Pengolahan Data Suasana Rumah (X)</w:t>
        <w:tab/>
        <w:t xml:space="preserve"> 49</w:t>
      </w:r>
    </w:p>
    <w:p>
      <w:pPr>
        <w:pStyle w:val="Headerorfooter11"/>
        <w:pBdr/>
        <w:jc w:val="center"/>
        <w:rPr>
          <w:lang w:val="id-ID"/>
        </w:rPr>
        <w:framePr w:w="398" w:h="320" w:x="5492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left="1620" w:hanging="0"/>
        <w:jc w:val="both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Pengolahan Data Motivasi Belajar Siswa (Y)</w:t>
        <w:tab/>
        <w:t>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7765" w:leader="dot"/>
        </w:tabs>
        <w:spacing w:before="0" w:after="260"/>
        <w:ind w:left="1220" w:hanging="0"/>
        <w:jc w:val="both"/>
        <w:rPr/>
        <w:framePr w:w="9363" w:h="6498" w:x="921" w:y="20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Hasil Analisis Deskriptif Variabel Penelitian</w:t>
        <w:tab/>
        <w:t>8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4" w:leader="none"/>
          <w:tab w:val="left" w:pos="7765" w:leader="dot"/>
        </w:tabs>
        <w:spacing w:before="0" w:after="260"/>
        <w:ind w:left="1220" w:hanging="0"/>
        <w:jc w:val="both"/>
        <w:rPr/>
        <w:framePr w:w="9363" w:h="6498" w:x="921" w:y="20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Hasil Pengujian Hipotesis Penelitian</w:t>
        <w:tab/>
        <w:t>8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8" w:leader="none"/>
          <w:tab w:val="left" w:pos="7765" w:leader="dot"/>
        </w:tabs>
        <w:spacing w:before="0" w:after="260"/>
        <w:ind w:left="1220" w:hanging="0"/>
        <w:jc w:val="both"/>
        <w:rPr/>
        <w:framePr w:w="9363" w:h="6498" w:x="921" w:y="20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>88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left="1220" w:hanging="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0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left="1220" w:hanging="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90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>92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IZIN PENELITIAN</w:t>
        <w:tab/>
        <w:t xml:space="preserve"> 96</w:t>
      </w:r>
    </w:p>
    <w:p>
      <w:pPr>
        <w:pStyle w:val="Tableofcontents11"/>
        <w:pBdr/>
        <w:tabs>
          <w:tab w:val="clear" w:pos="720"/>
          <w:tab w:val="left" w:pos="4844" w:leader="dot"/>
          <w:tab w:val="left" w:pos="7765" w:leader="dot"/>
        </w:tabs>
        <w:spacing w:before="0" w:after="26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ANGKET</w:t>
        <w:tab/>
        <w:t>J</w:t>
        <w:tab/>
        <w:t xml:space="preserve"> 98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HASIL PENGOLAHAN DATA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0"/>
        <w:rPr>
          <w:lang w:val="id-ID"/>
        </w:rPr>
        <w:framePr w:w="9363" w:h="6498" w:x="921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WAYAT HIDUP</w:t>
        <w:tab/>
        <w:t xml:space="preserve"> 106</w:t>
      </w:r>
    </w:p>
    <w:p>
      <w:pPr>
        <w:pStyle w:val="Headerorfooter11"/>
        <w:pBdr/>
        <w:jc w:val="center"/>
        <w:rPr>
          <w:lang w:val="id-ID"/>
        </w:rPr>
        <w:framePr w:w="251" w:h="215" w:x="5670" w:y="1573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319" w:x="798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0"/>
        <w:rPr>
          <w:lang w:val="id-ID"/>
        </w:rPr>
        <w:framePr w:w="1703" w:h="299" w:x="79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bel Hala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56" w:leader="none"/>
        </w:tabs>
        <w:spacing w:before="0" w:after="120"/>
        <w:jc w:val="both"/>
        <w:rPr/>
        <w:framePr w:w="9363" w:h="4964" w:x="798" w:y="34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opulasi keadaan siswa SMP Kr.2 Dende’Kecamatan Dende’ Piongan ...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56" w:leader="none"/>
          <w:tab w:val="left" w:pos="8123" w:leader="dot"/>
        </w:tabs>
        <w:spacing w:before="0" w:after="120"/>
        <w:jc w:val="both"/>
        <w:rPr/>
        <w:framePr w:w="9363" w:h="4964" w:x="798" w:y="34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Skala likert</w:t>
        <w:tab/>
        <w:t xml:space="preserve"> 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556" w:leader="none"/>
          <w:tab w:val="left" w:pos="8123" w:leader="dot"/>
        </w:tabs>
        <w:spacing w:before="0" w:after="120"/>
        <w:jc w:val="both"/>
        <w:rPr/>
        <w:framePr w:w="9363" w:h="4964" w:x="798" w:y="34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Kriteria penafsiran kondisi variabel penelitian</w:t>
        <w:tab/>
        <w:t xml:space="preserve"> 39</w:t>
      </w:r>
    </w:p>
    <w:p>
      <w:pPr>
        <w:pStyle w:val="Tableofcontents11"/>
        <w:pBdr/>
        <w:spacing w:before="0" w:after="120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1. Pendapat responden mengenai: apabila anada mempunyai masalah untuk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120"/>
        <w:ind w:firstLine="560"/>
        <w:jc w:val="both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ahami suatu di sekolah, anda sampaikan kepada orang tua anda</w:t>
        <w:tab/>
        <w:t xml:space="preserve"> 49</w:t>
      </w:r>
    </w:p>
    <w:p>
      <w:pPr>
        <w:pStyle w:val="Tableofcontents11"/>
        <w:pBdr/>
        <w:spacing w:before="0" w:after="120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2. Pendapat responden mengenai: anda menyampaiakan penyebab masalah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120"/>
        <w:ind w:firstLine="500"/>
        <w:jc w:val="both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da di sekolah kepada orang tua, dan orang tua menanggapinya</w:t>
        <w:tab/>
        <w:t xml:space="preserve"> 5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67" w:leader="none"/>
        </w:tabs>
        <w:spacing w:before="0" w:after="120"/>
        <w:rPr/>
        <w:framePr w:w="9363" w:h="4964" w:x="798" w:y="34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dapar responden mengenai: orang tua anda memperhatikian kesulitan</w:t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alam membuat pekerjaan rumah yang ditugaskan guru kepada anda.5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61" w:leader="none"/>
        </w:tabs>
        <w:spacing w:before="0" w:after="120"/>
        <w:rPr/>
        <w:framePr w:w="9363" w:h="4964" w:x="798" w:y="34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orang tua hanya memberikan anda belajar</w:t>
      </w:r>
    </w:p>
    <w:p>
      <w:pPr>
        <w:pStyle w:val="Bodytext11"/>
        <w:pBdr/>
        <w:spacing w:before="0" w:after="120"/>
        <w:ind w:firstLine="500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walaupun ada kesulitan dalam mengerjakan pekerjaan rumah yang</w:t>
      </w:r>
    </w:p>
    <w:p>
      <w:pPr>
        <w:pStyle w:val="Tableofcontents11"/>
        <w:pBdr/>
        <w:tabs>
          <w:tab w:val="clear" w:pos="720"/>
          <w:tab w:val="left" w:pos="4888" w:leader="dot"/>
          <w:tab w:val="left" w:pos="5114" w:leader="dot"/>
          <w:tab w:val="left" w:pos="8123" w:leader="dot"/>
        </w:tabs>
        <w:spacing w:before="0" w:after="0"/>
        <w:ind w:firstLine="500"/>
        <w:jc w:val="both"/>
        <w:rPr>
          <w:lang w:val="id-ID"/>
        </w:rPr>
        <w:framePr w:w="9363" w:h="4964" w:x="798" w:y="3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tugaskan oleh guru</w:t>
        <w:tab/>
        <w:tab/>
        <w:tab/>
        <w:t xml:space="preserve"> 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1" w:leader="none"/>
        </w:tabs>
        <w:spacing w:before="0" w:after="120"/>
        <w:jc w:val="both"/>
        <w:rPr/>
        <w:framePr w:w="9363" w:h="1157" w:x="798" w:y="85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anda selalu memperhatikan kesu</w:t>
      </w:r>
    </w:p>
    <w:p>
      <w:pPr>
        <w:pStyle w:val="Tableofcontents11"/>
        <w:pBdr/>
        <w:spacing w:before="0" w:after="120"/>
        <w:ind w:firstLine="500"/>
        <w:jc w:val="both"/>
        <w:rPr>
          <w:lang w:val="id-ID"/>
        </w:rPr>
        <w:framePr w:w="9363" w:h="1157" w:x="798" w:y="8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itan-kesulitan anda dalam mengerjakan pekerjaan rumah yang di tugaskan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0"/>
        <w:ind w:firstLine="500"/>
        <w:jc w:val="both"/>
        <w:rPr>
          <w:lang w:val="id-ID"/>
        </w:rPr>
        <w:framePr w:w="9363" w:h="1157" w:x="798" w:y="8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leh guru, bila anda memberitahukannya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1" w:leader="none"/>
        </w:tabs>
        <w:spacing w:before="0" w:after="120"/>
        <w:rPr/>
        <w:framePr w:w="9363" w:h="2005" w:x="798" w:y="98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lebih baik anda belajar di rumah teman an</w:t>
        <w:softHyphen/>
      </w:r>
    </w:p>
    <w:p>
      <w:pPr>
        <w:pStyle w:val="Tableofcontents11"/>
        <w:pBdr/>
        <w:tabs>
          <w:tab w:val="clear" w:pos="720"/>
          <w:tab w:val="left" w:pos="6485" w:leader="dot"/>
          <w:tab w:val="left" w:pos="8123" w:leader="dot"/>
        </w:tabs>
        <w:spacing w:before="0" w:after="120"/>
        <w:ind w:firstLine="500"/>
        <w:jc w:val="both"/>
        <w:rPr>
          <w:lang w:val="id-ID"/>
        </w:rPr>
        <w:framePr w:w="9363" w:h="2005" w:x="798" w:y="9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, jika ada tugas yang diberikan guru di sekolah</w:t>
        <w:tab/>
        <w:t>'.</w:t>
        <w:tab/>
        <w:t xml:space="preserve"> 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561" w:leader="none"/>
        </w:tabs>
        <w:spacing w:before="0" w:after="120"/>
        <w:rPr/>
        <w:framePr w:w="9363" w:h="2005" w:x="798" w:y="981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anda tidak ingin mengecewakan orang tua</w:t>
      </w:r>
    </w:p>
    <w:p>
      <w:pPr>
        <w:pStyle w:val="Tableofcontents11"/>
        <w:pBdr/>
        <w:spacing w:before="0" w:after="120"/>
        <w:ind w:firstLine="500"/>
        <w:jc w:val="both"/>
        <w:rPr>
          <w:lang w:val="id-ID"/>
        </w:rPr>
        <w:framePr w:w="9363" w:h="2005" w:x="798" w:y="9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da, sehingga anda berusaha mengerjakan pekerjaan rumah yang ditugas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0"/>
        <w:ind w:firstLine="500"/>
        <w:rPr>
          <w:lang w:val="id-ID"/>
        </w:rPr>
        <w:framePr w:w="9363" w:h="2005" w:x="798" w:y="9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n guru dikerjakan di rumah saja</w:t>
        <w:tab/>
        <w:t xml:space="preserve"> 55</w:t>
      </w:r>
    </w:p>
    <w:p>
      <w:pPr>
        <w:pStyle w:val="Tableofcontents11"/>
        <w:pBdr/>
        <w:spacing w:before="0" w:after="120"/>
        <w:rPr>
          <w:lang w:val="id-ID"/>
        </w:rPr>
        <w:framePr w:w="9363" w:h="738" w:x="798" w:y="1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8. Pendapat responden mengenai: anda selalu mengerjakan pekerjaan rumah</w:t>
      </w:r>
    </w:p>
    <w:p>
      <w:pPr>
        <w:pStyle w:val="Tableofcontents11"/>
        <w:pBdr/>
        <w:spacing w:before="0" w:after="0"/>
        <w:ind w:firstLine="500"/>
        <w:jc w:val="both"/>
        <w:rPr>
          <w:lang w:val="id-ID"/>
        </w:rPr>
        <w:framePr w:w="9363" w:h="738" w:x="798" w:y="1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gan baik, karena orang tua selalu mendukung semua kegiatan yang di-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120"/>
        <w:ind w:firstLine="560"/>
        <w:rPr>
          <w:lang w:val="id-ID"/>
        </w:rPr>
        <w:framePr w:w="9363" w:h="1576" w:x="798" w:y="1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rjakan di rumah</w:t>
        <w:tab/>
        <w:t xml:space="preserve"> 56</w:t>
      </w:r>
    </w:p>
    <w:p>
      <w:pPr>
        <w:pStyle w:val="Tableofcontents11"/>
        <w:pBdr/>
        <w:spacing w:before="0" w:after="120"/>
        <w:rPr>
          <w:lang w:val="id-ID"/>
        </w:rPr>
        <w:framePr w:w="9363" w:h="1576" w:x="798" w:y="1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9. Pendapat responden mengenai: umpama kamu memperoleh nilai tinggi</w:t>
      </w:r>
    </w:p>
    <w:p>
      <w:pPr>
        <w:pStyle w:val="Tableofcontents11"/>
        <w:pBdr/>
        <w:spacing w:before="0" w:after="120"/>
        <w:ind w:firstLine="560"/>
        <w:rPr>
          <w:lang w:val="id-ID"/>
        </w:rPr>
        <w:framePr w:w="9363" w:h="1576" w:x="798" w:y="1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sekolah, orang tua sering menjanjikan sesuatu dan selalu ditepati, se -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0"/>
        <w:ind w:firstLine="560"/>
        <w:rPr>
          <w:lang w:val="id-ID"/>
        </w:rPr>
        <w:framePr w:w="9363" w:h="1576" w:x="798" w:y="12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ingga anda lebih giat belajar</w:t>
        <w:tab/>
        <w:t>57</w:t>
      </w:r>
    </w:p>
    <w:p>
      <w:pPr>
        <w:pStyle w:val="Headerorfooter11"/>
        <w:pBdr/>
        <w:rPr>
          <w:lang w:val="id-ID"/>
        </w:rPr>
        <w:framePr w:w="131" w:h="299" w:x="5594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7943" w:h="299" w:x="798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10. Pendapat responden mengenai: orang tua anda sering menanyakan pela</w:t>
      </w:r>
    </w:p>
    <w:p>
      <w:pPr>
        <w:pStyle w:val="Bodytext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 yang anda gemari</w:t>
        <w:tab/>
        <w:t xml:space="preserve"> 5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pertanyaan orang tua membuat anda le</w:t>
        <w:softHyphen/>
      </w:r>
    </w:p>
    <w:p>
      <w:pPr>
        <w:pStyle w:val="Bodytext11"/>
        <w:pBdr/>
        <w:tabs>
          <w:tab w:val="clear" w:pos="720"/>
          <w:tab w:val="left" w:pos="7980" w:leader="dot"/>
        </w:tabs>
        <w:spacing w:before="0" w:after="100"/>
        <w:ind w:firstLine="680"/>
        <w:jc w:val="both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h giat belajar</w:t>
        <w:tab/>
        <w:t>5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orang tua anda pernah menanyakan se -</w:t>
      </w:r>
    </w:p>
    <w:p>
      <w:pPr>
        <w:pStyle w:val="Bodytext11"/>
        <w:pBdr/>
        <w:spacing w:before="0" w:after="100"/>
        <w:ind w:firstLine="680"/>
        <w:jc w:val="both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h lanjutan yang nanti anda ingin masuki setelah anda tamat SMP .. 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rPr/>
        <w:framePr w:w="9363" w:h="12541" w:x="798" w:y="178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orang tua anda pernah menawarkan se</w:t>
        <w:softHyphen/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h lanjutan yang nantinya cocok untuk anda masuki setelah tamat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anti</w:t>
        <w:tab/>
        <w:t xml:space="preserve"> 6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rPr/>
        <w:framePr w:w="9363" w:h="12541" w:x="798" w:y="17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anda pernah memarahi anda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ila tidak belajar</w:t>
        <w:tab/>
        <w:t>6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anda pernah memeriksa buku</w:t>
      </w:r>
    </w:p>
    <w:p>
      <w:pPr>
        <w:pStyle w:val="Tableofcontents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jaran anda di rumah, sehingga anda selalu memperhatikan penjelas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 guru di sekolah</w:t>
        <w:tab/>
        <w:t>6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rPr/>
        <w:framePr w:w="9363" w:h="12541" w:x="798" w:y="178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pernah menanyakan tentang</w:t>
      </w:r>
    </w:p>
    <w:p>
      <w:pPr>
        <w:pStyle w:val="Tableofcontents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uku-buku pelajaran yang anda b utuhkan, sehingga membuat anda ber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mangat untuk belajar</w:t>
        <w:tab/>
        <w:t>6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t tua pernah mengajak anda untuk</w:t>
      </w:r>
    </w:p>
    <w:p>
      <w:pPr>
        <w:pStyle w:val="Tableofcontents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cakap-cakap tentang kemajuan belajar yang anda capai dan cita-cita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da</w:t>
        <w:tab/>
        <w:t>6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pernah memberikan izin ke -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uar rumah, walaupun bukan untuk kegiatan belajar</w:t>
        <w:tab/>
        <w:t>6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541" w:x="798" w:y="178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; apapun yang anda capai selama ini ada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h karena dorongan orang tua anda</w:t>
        <w:tab/>
        <w:t>6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37" w:leader="none"/>
        </w:tabs>
        <w:spacing w:before="0" w:after="100"/>
        <w:ind w:firstLine="240"/>
        <w:jc w:val="both"/>
        <w:rPr/>
        <w:framePr w:w="9363" w:h="12541" w:x="798" w:y="178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orang tua anda pernah memberi dorong</w:t>
      </w:r>
    </w:p>
    <w:p>
      <w:pPr>
        <w:pStyle w:val="Tableofcontents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, agar anda belajar lebih giat untuk bersaing dengan teman-teman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da</w:t>
        <w:tab/>
        <w:t xml:space="preserve"> 6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37" w:leader="none"/>
        </w:tabs>
        <w:spacing w:before="0" w:after="100"/>
        <w:ind w:firstLine="240"/>
        <w:rPr/>
        <w:framePr w:w="9363" w:h="12541" w:x="798" w:y="178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suasana yang terjadi di rumah membuat</w:t>
      </w:r>
    </w:p>
    <w:p>
      <w:pPr>
        <w:pStyle w:val="Tableofcontents11"/>
        <w:pBdr/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da sulit memahami pertanyaan yang disampaikan guru dalam kegiat</w:t>
        <w:softHyphen/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100"/>
        <w:ind w:firstLine="680"/>
        <w:rPr>
          <w:lang w:val="id-ID"/>
        </w:rPr>
        <w:framePr w:w="9363" w:h="12541" w:x="798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 belajar, sehingga anda tidak tertarik mengikuti pelajaran</w:t>
        <w:tab/>
        <w:t xml:space="preserve"> 6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37" w:leader="none"/>
        </w:tabs>
        <w:spacing w:before="0" w:after="0"/>
        <w:ind w:firstLine="240"/>
        <w:rPr/>
        <w:framePr w:w="9363" w:h="12541" w:x="798" w:y="178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anda sulit untuk megikuti penjel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08" w:leader="dot"/>
        </w:tabs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karena pertanyaan yang diberikan terlalu panjang</w:t>
        <w:tab/>
        <w:t xml:space="preserve"> 6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anda tertarik dengan penjelasan guru,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ara bertanya mendorong anda untuk mengemukakan pendapat. 6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950" w:x="798" w:y="137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pertanyaan yang dilontarkan guru mem</w:t>
        <w:softHyphen/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rasa ingin tahu anda tentang materi pelajaran yang sedang d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jarkan atau disampaikan</w:t>
        <w:tab/>
        <w:t>7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950" w:x="798" w:y="137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pertanyaan yang dilontarkan guru sesua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gan materi yang diajarkan atau disampaikan</w:t>
        <w:tab/>
        <w:t>7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 pertanyaan yang dilontarkan guru hanya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mata-mata untuk menguji pendapat anda</w:t>
        <w:tab/>
        <w:t xml:space="preserve"> 7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87" w:leader="none"/>
        </w:tabs>
        <w:spacing w:before="0" w:after="100"/>
        <w:jc w:val="both"/>
        <w:rPr/>
        <w:framePr w:w="9363" w:h="12950" w:x="798" w:y="137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cara guru bertanya membuat anda terta</w:t>
        <w:softHyphen/>
      </w:r>
    </w:p>
    <w:p>
      <w:pPr>
        <w:pStyle w:val="Tableofcontents11"/>
        <w:pBdr/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k untuk membandingkan pendapat anda dengan teman-teman anda ... 7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8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jika guru melontarkan pertanyaan kepa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 teman anda ingin rasanya menjawab pertanyaan tersebut</w:t>
        <w:tab/>
        <w:t xml:space="preserve"> 7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8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cara guru bertanya mendorong anda un</w:t>
        <w:softHyphen/>
      </w:r>
    </w:p>
    <w:p>
      <w:pPr>
        <w:pStyle w:val="Tableofcontents11"/>
        <w:pBdr/>
        <w:tabs>
          <w:tab w:val="clear" w:pos="720"/>
          <w:tab w:val="left" w:pos="4830" w:leader="dot"/>
          <w:tab w:val="left" w:pos="5001" w:leader="dot"/>
          <w:tab w:val="left" w:pos="5095" w:leader="dot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k lebih giat belajar</w:t>
        <w:tab/>
        <w:tab/>
        <w:tab/>
        <w:tab/>
        <w:t xml:space="preserve"> 7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setiap kali guru menjelaskan materi pe</w:t>
        <w:softHyphen/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jaran, selalu memberikan kesempatan kepada siswa-siswa untuk ber</w:t>
        <w:softHyphen/>
      </w:r>
    </w:p>
    <w:p>
      <w:pPr>
        <w:pStyle w:val="Bodytext11"/>
        <w:pBdr/>
        <w:tabs>
          <w:tab w:val="clear" w:pos="720"/>
          <w:tab w:val="left" w:pos="7859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....</w:t>
        <w:tab/>
        <w:t xml:space="preserve"> 7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8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penjelasan yang diberikan oleh guru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buat anda tertarik untuk mengetahui lebih lanjut ...'</w:t>
        <w:tab/>
        <w:t xml:space="preserve"> 7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jc w:val="both"/>
        <w:rPr/>
        <w:framePr w:w="9363" w:h="12950" w:x="798" w:y="137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semua guru bidang studi menggunakan</w:t>
      </w:r>
    </w:p>
    <w:p>
      <w:pPr>
        <w:pStyle w:val="Tableofcontents11"/>
        <w:pBdr/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tode tanya jawab dalam kegiatann belajar mengajar, sehingga anda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motivasi untuk lebih giat belajar</w:t>
        <w:tab/>
        <w:t xml:space="preserve"> 7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guru memberikan kesempatan kepada</w:t>
      </w:r>
    </w:p>
    <w:p>
      <w:pPr>
        <w:pStyle w:val="Tableofcontents11"/>
        <w:pBdr/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tiap siswa untuk menjawab pertanyaan jika mengajar, sehingga anda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usaha untuk belajar dengan teman</w:t>
        <w:tab/>
        <w:t>7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00"/>
        <w:rPr/>
        <w:framePr w:w="9363" w:h="12950" w:x="798" w:y="137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guru memberikan kesempatan kepada</w:t>
      </w:r>
    </w:p>
    <w:p>
      <w:pPr>
        <w:pStyle w:val="Tableofcontents11"/>
        <w:pBdr/>
        <w:spacing w:before="0" w:after="100"/>
        <w:ind w:firstLine="580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tiap siswa untuk mendiskusikan jawaban dengan teman disamping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100"/>
        <w:ind w:firstLine="580"/>
        <w:jc w:val="both"/>
        <w:rPr>
          <w:lang w:val="id-ID"/>
        </w:rPr>
        <w:framePr w:w="9363" w:h="12950" w:x="798" w:y="1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mpat duduk dalam menjawab pertanyaan yang dilontarkannya</w:t>
        <w:tab/>
        <w:t xml:space="preserve"> 7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87" w:leader="none"/>
        </w:tabs>
        <w:spacing w:before="0" w:after="0"/>
        <w:rPr/>
        <w:framePr w:w="9363" w:h="12950" w:x="798" w:y="137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guru anda tidak pernah menyuruh siswa</w:t>
      </w:r>
    </w:p>
    <w:p>
      <w:pPr>
        <w:pStyle w:val="Headerorfooter11"/>
        <w:pBdr/>
        <w:rPr>
          <w:lang w:val="id-ID"/>
        </w:rPr>
        <w:framePr w:w="275" w:h="299" w:x="5464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8" w:y="13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diskusikan jawaban, jika guru memberikan pertanyaan, tetapi ine -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yuruh menjawab sendiri tanpa diskusi dengan teman</w:t>
        <w:tab/>
        <w:t>8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20"/>
        <w:rPr/>
        <w:framePr w:w="9363" w:h="5409" w:x="798" w:y="271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guru sering menggunakan metode tanya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awab dalam menjelaskan materi pelajaran</w:t>
        <w:tab/>
        <w:t>8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20"/>
        <w:rPr/>
        <w:framePr w:w="9363" w:h="5409" w:x="798" w:y="271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anda tertarik mengikuti pelajaran yang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sampaikan guru dengan menggunakan metode tanya jawab</w:t>
        <w:tab/>
        <w:t>8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2" w:leader="none"/>
        </w:tabs>
        <w:spacing w:before="0" w:after="120"/>
        <w:rPr/>
        <w:framePr w:w="9363" w:h="5409" w:x="798" w:y="271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lang w:val="id-ID" w:eastAsia="id-ID"/>
        </w:rPr>
        <w:t>Pendapat responden mengenai: cara guru mengajukan pertanyaan mem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uat anda semakin bingung menjawabnya</w:t>
        <w:tab/>
        <w:t xml:space="preserve"> 8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20"/>
        <w:rPr/>
        <w:framePr w:w="9363" w:h="5409" w:x="798" w:y="271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cara guru memberi kesempatan menja</w:t>
        <w:softHyphen/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b pertanyaan hanya berpusat pada sebagian siswa, sehingga anda ti</w:t>
        <w:softHyphen/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k pernah mendapat kesempatan untuk mengemukakan pendapat ... 8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7" w:leader="none"/>
        </w:tabs>
        <w:spacing w:before="0" w:after="120"/>
        <w:rPr/>
        <w:framePr w:w="9363" w:h="5409" w:x="798" w:y="271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ndapat responden mengenai: anda tidak tertarik untuk menjawab per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63" w:h="5409" w:x="79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an yang dilontarkan guru, karena setiap kali anda mengacungkan</w:t>
      </w:r>
    </w:p>
    <w:p>
      <w:pPr>
        <w:pStyle w:val="Bodytext11"/>
        <w:pBdr/>
        <w:tabs>
          <w:tab w:val="clear" w:pos="720"/>
          <w:tab w:val="left" w:pos="7879" w:leader="dot"/>
        </w:tabs>
        <w:spacing w:before="0" w:after="120"/>
        <w:ind w:firstLine="580"/>
        <w:rPr>
          <w:lang w:val="id-ID"/>
        </w:rPr>
        <w:framePr w:w="9363" w:h="749" w:x="798" w:y="8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guru tidak pernah memberikan kesempatan</w:t>
        <w:tab/>
        <w:t>8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  <w:tab w:val="left" w:pos="7879" w:leader="dot"/>
        </w:tabs>
        <w:spacing w:before="0" w:after="0"/>
        <w:rPr/>
        <w:framePr w:w="9363" w:h="749" w:x="798" w:y="822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Hasil analisa deskreptif variabel penelitian</w:t>
        <w:tab/>
        <w:t>85</w:t>
      </w:r>
    </w:p>
    <w:p>
      <w:pPr>
        <w:pStyle w:val="Headerorfooter11"/>
        <w:pBdr/>
        <w:jc w:val="center"/>
        <w:rPr>
          <w:lang w:val="id-ID"/>
        </w:rPr>
        <w:framePr w:w="408" w:h="320" w:x="5448" w:y="16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913"/>
        <w:gridCol w:w="1283"/>
      </w:tblGrid>
      <w:tr>
        <w:trPr>
          <w:trHeight w:val="44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 Gamba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du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</w:t>
            </w:r>
          </w:p>
        </w:tc>
      </w:tr>
      <w:tr>
        <w:trPr>
          <w:trHeight w:val="4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kaitan variab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  <w:tr>
        <w:trPr>
          <w:trHeight w:val="4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gram jalur penelit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44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analisis jal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75" w:h="196" w:x="5447" w:y="158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