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107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577" w:h="11604" w:x="798" w:y="2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Retnawaty Rimb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sekutuan Pembaca Alkitab, 2006.</w:t>
      </w:r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ggen, Jakob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Injil Menur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Zrus.Teijemahan Th. van den End, dkk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1.</w:t>
      </w:r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ARD, NELL1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ntis Di Sumatera Cerita Tentang Ludwig Nommense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I. Tjanra Sasmita. London: The Camelot Press Ltd, 1962.</w:t>
      </w:r>
    </w:p>
    <w:p>
      <w:pPr>
        <w:pStyle w:val="Bodytext11"/>
        <w:pBdr/>
        <w:spacing w:before="0" w:after="3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kult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si, 2007</w:t>
      </w:r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P.G Katoppo. Jakarta: BP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dalam Perjan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1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Yesus Sej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hasa R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Literatur Gereja Yesus Sejati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. Pengantar Perjanjian Baru Volume I. Terjemahan Hendry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kowidjojo. Surabaya: Momentum, 2008.</w:t>
      </w:r>
    </w:p>
    <w:p>
      <w:pPr>
        <w:pStyle w:val="Bodytext11"/>
        <w:pBdr/>
        <w:spacing w:before="0" w:after="3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 Injil Yang Belum Seles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5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loane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. Jakarta: BPK Gunung Mulia, 2013.</w:t>
      </w:r>
    </w:p>
    <w:p>
      <w:pPr>
        <w:pStyle w:val="Bodytext11"/>
        <w:pBdr/>
        <w:spacing w:before="0" w:after="3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J.R. Pasolo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Institute Theolog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77" w:h="11604" w:x="7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t.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097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donado, Guiller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jalan di Dalam Kuasah Supranatural Tuhan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arat: Ligh Publishing, 2012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en, Wi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:Pendekatan Kritis Terhadap Masalah-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Stephen Suleeman. Jakarta: BPK Gunung Mulia, 2010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Quade, Pame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Mukjizat Terbesar Dalam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Daniel budiantoro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i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w.Malang: Gandum Mas, 2011.</w:t>
      </w:r>
    </w:p>
    <w:p>
      <w:pPr>
        <w:pStyle w:val="Bodytext11"/>
        <w:pBdr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Alkitab Masa Kini 3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Yayasan Komunikasi Bina Kasih, 2012.</w:t>
      </w:r>
    </w:p>
    <w:p>
      <w:pPr>
        <w:pStyle w:val="Bodytext11"/>
        <w:pBdr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Zeluchu, Sony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marang: SINA’I Publishers, 201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yes, John H. dan Cari R. Holladay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eijemah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oanes Rakhmat. Jakarta: BPK Gunung Mulia, 2013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osch, David J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eijemahan: Stephen Suleeman. BP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karta: Gunung Mulia, 2005.</w:t>
      </w:r>
    </w:p>
    <w:p>
      <w:pPr>
        <w:pStyle w:val="Bodytext11"/>
        <w:pBdr/>
        <w:spacing w:before="0" w:after="3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oge, Edmud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.Dasar-Dasar Misiolog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iersbe, Werren W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tekun di Dalam Kristus Melayan degan Meneladani Sang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amb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eijemahan Rusmiati Minami Simbolon. Bandung: Kalam Hidup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2.</w:t>
      </w:r>
    </w:p>
    <w:p>
      <w:pPr>
        <w:pStyle w:val="Bodytext11"/>
        <w:pBdr/>
        <w:spacing w:before="0" w:after="1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endry, Matthew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.Tafsiran Metthew Henry InjilMarku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ijemahan Lany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9603" w:x="7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tihardjana,dkk. Surabaya:Momentum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21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211"/>
        <w:pBdr/>
        <w:rPr/>
        <w:framePr w:w="7624" w:h="12258" w:x="774" w:y="200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CERAMAH</w:t>
      </w:r>
      <w:bookmarkEnd w:id="3"/>
      <w:bookmarkEnd w:id="4"/>
      <w:bookmarkEnd w:id="5"/>
    </w:p>
    <w:p>
      <w:pPr>
        <w:pStyle w:val="Bodytext11"/>
        <w:pBdr/>
        <w:spacing w:before="0" w:after="84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na, F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” Ceramah, STAKN Toraja, Toraja. 2013.</w:t>
      </w:r>
    </w:p>
    <w:p>
      <w:pPr>
        <w:pStyle w:val="Heading211"/>
        <w:pBdr/>
        <w:rPr/>
        <w:framePr w:w="7624" w:h="12258" w:x="774" w:y="20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in. “Injil Markus Injil Yang Pernah Hila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na Biblika 1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uari-Maret): 6-48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eni, Ayatullah. “Kepercayaan Kepeada Kekuatan Gaib Dalam Mantra Masyarak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m Bante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l Har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6 no. 1 (2014): 51-80.</w:t>
      </w:r>
    </w:p>
    <w:p>
      <w:pPr>
        <w:pStyle w:val="Bodytext11"/>
        <w:pBdr/>
        <w:spacing w:before="0" w:after="1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, Alex. “Kuasa setan di balik penyembuhan ilahi?: suatu telaah terhadap mukjizat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mbuhan ilahi yang kontroversial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Veritas 9/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ktober 2008): 187-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9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Media Antiokhia. “Di Balik Penyembuhan Ilah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bloid Refor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70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ovember 2007): 19-32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“Memahami Mukjizat-mukjizat Yesus.”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acana Bib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2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. 3 (Juli-September 2012): 99-144.</w:t>
      </w:r>
    </w:p>
    <w:p>
      <w:pPr>
        <w:pStyle w:val="Bodytext11"/>
        <w:pBdr/>
        <w:spacing w:before="0" w:after="1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on, Yosef Masan. “Mukjizat Memaknai Epifani Allah dalam Pengalam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emaat Peijanjian Baru,”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acana Biblik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Vol. 12, No. 3 (Juli-September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2): 99-144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mbe, Aguswati Hilldebrandt. “Dari Misi Penaklukan (misi imperial) ke Arah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isi Pembebasan dan Pendamaian,”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rnal STTIntim Makassar edis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o 6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2004): 70-77.</w:t>
      </w:r>
    </w:p>
    <w:p>
      <w:pPr>
        <w:pStyle w:val="Heading211"/>
        <w:pBdr/>
        <w:rPr/>
        <w:framePr w:w="7624" w:h="12258" w:x="774" w:y="20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WEBSITE dan SOFTWARE</w:t>
      </w:r>
      <w:bookmarkEnd w:id="9"/>
      <w:bookmarkEnd w:id="10"/>
      <w:bookmarkEnd w:id="11"/>
    </w:p>
    <w:p>
      <w:pPr>
        <w:pStyle w:val="Bodytext11"/>
        <w:pBdr/>
        <w:spacing w:before="0" w:after="120"/>
        <w:jc w:val="both"/>
        <w:rPr>
          <w:lang w:val="id-ID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Soeryono Post. “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u Indonesia yang Memiliki Kekuatan Sihir Paling Dasyat.”</w:t>
      </w:r>
    </w:p>
    <w:p>
      <w:pPr>
        <w:pStyle w:val="Bodytext11"/>
        <w:pBdr/>
        <w:spacing w:before="0" w:after="120"/>
        <w:ind w:firstLine="720"/>
        <w:rPr/>
        <w:framePr w:w="7624" w:h="12258" w:x="774" w:y="200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oeyonopost.blogspot.com/2016/04/5-suku-indonesia-yang-memiliki-</w:t>
        </w:r>
      </w:hyperlink>
    </w:p>
    <w:p>
      <w:pPr>
        <w:pStyle w:val="Bodytext11"/>
        <w:pBdr/>
        <w:spacing w:before="0" w:after="0"/>
        <w:ind w:firstLine="720"/>
        <w:rPr>
          <w:lang w:val="en-US"/>
        </w:rPr>
        <w:framePr w:w="7624" w:h="12258" w:x="7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ekuatan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7 Maret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39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, loanes. “Langkah-langkah Menafsir Sebuah Teks Alkitab.”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i//ipanesrakhmat.blogspot.in/2010/l 1/langkah-langkah-menafsirkan-sebuah-</w:t>
      </w:r>
    </w:p>
    <w:p>
      <w:pPr>
        <w:pStyle w:val="Bodytext11"/>
        <w:pBdr/>
        <w:spacing w:before="0" w:after="300"/>
        <w:ind w:firstLine="720"/>
        <w:rPr>
          <w:lang w:val="en-US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eks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4 Maret 2017)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kipedia. “Kritik Sejarah (Alkitab)”</w:t>
      </w:r>
    </w:p>
    <w:p>
      <w:pPr>
        <w:pStyle w:val="Bodytext11"/>
        <w:pBdr/>
        <w:spacing w:before="0" w:after="460"/>
        <w:ind w:firstLine="720"/>
        <w:jc w:val="both"/>
        <w:rPr/>
        <w:framePr w:w="7629" w:h="11976" w:x="771" w:y="202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id.m.wikipedia.org/wiki/Kritik sejarah (Alkitab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23 Maret 2017)</w:t>
      </w:r>
    </w:p>
    <w:p>
      <w:pPr>
        <w:pStyle w:val="Bodytext11"/>
        <w:pBdr/>
        <w:spacing w:before="0" w:after="30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fline. Bible Works electronic for Window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@JLC, 2006.</w:t>
      </w:r>
    </w:p>
    <w:p>
      <w:pPr>
        <w:pStyle w:val="Bodytext11"/>
        <w:pBdr/>
        <w:spacing w:before="0" w:after="30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Elektronik 2.0.0. Lembaga Alkitab Indonesia.</w:t>
      </w:r>
    </w:p>
    <w:p>
      <w:pPr>
        <w:pStyle w:val="Bodytext11"/>
        <w:pBdr/>
        <w:spacing w:before="0" w:after="8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oogle Terjemahan V3.0.10 (30000060)</w:t>
      </w:r>
    </w:p>
    <w:p>
      <w:pPr>
        <w:pStyle w:val="Heading211"/>
        <w:pBdr/>
        <w:spacing w:before="0" w:after="300"/>
        <w:rPr/>
        <w:framePr w:w="7629" w:h="11976" w:x="771" w:y="202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3. Jakarta: Bala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 S.v. Gaib.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3. Jakarta: Bala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 S.v. Mukjizat.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 S.v. otipeiov.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 S.v. irioreua).</w:t>
      </w:r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88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 S.v. irapaKolouOeo).</w:t>
      </w:r>
    </w:p>
    <w:p>
      <w:pPr>
        <w:pStyle w:val="Heading211"/>
        <w:pBdr/>
        <w:spacing w:before="0" w:after="300"/>
        <w:rPr/>
        <w:framePr w:w="7629" w:h="11976" w:x="771" w:y="202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ISERTASI:</w:t>
      </w:r>
      <w:bookmarkEnd w:id="15"/>
      <w:bookmarkEnd w:id="16"/>
      <w:bookmarkEnd w:id="17"/>
    </w:p>
    <w:p>
      <w:pPr>
        <w:pStyle w:val="Bodytext11"/>
        <w:pBdr/>
        <w:spacing w:before="0" w:after="1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i, Airani. “Pementasan Bocah Bajang: Negosisi Teater Terhadap Media Mass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kna Fenomena Ponari” Disertasi Fakultas Ilmu Religi dan Buda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9" w:h="11976" w:x="77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Sanata Dharma Yogyakarta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eyonopost.blogspot.com/2016/04/5-suku-indonesia-yang-memiliki-" TargetMode="External"/><Relationship Id="rId3" Type="http://schemas.openxmlformats.org/officeDocument/2006/relationships/hyperlink" Target="https://id.m.wikipedia.org/wiki/Kritik_sejarah_(Alkit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