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195" w:h="12960" w:x="1202" w:y="17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tafsirkan yang telah penulis paparkan</w:t>
      </w:r>
    </w:p>
    <w:p>
      <w:pPr>
        <w:pStyle w:val="Bodytext11"/>
        <w:pBdr/>
        <w:ind w:firstLine="34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-bab sebelumnya, maka dapat ditarik kesimpulan sebagai berikut:</w:t>
      </w:r>
    </w:p>
    <w:p>
      <w:pPr>
        <w:pStyle w:val="Bodytext11"/>
        <w:pBdr/>
        <w:ind w:firstLine="34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ks Markus 16:17-18 tidak dapat di pahami secara harafia, teks ini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rujuk pada kuasa yang di berikan Kristus kepada semua orang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memberi dirinya untuk menjadi saksi-Nya. Kristus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uasa kepada masing-masing orang berdasarkan karunia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mereka, agar masing-masing orang menggunakanakan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untuk terus menjadi saksi Kristus untuk menyatakan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n Kristus sebagai tugas dan tanggung jawab utama sebagai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percaya. Kuasa Kristus sanggup menyatakan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jizat-mukjizatnya dalam diri masing-masing orang percaya untuk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dalam menjalankan tugasnya memberitakan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ristus.</w:t>
      </w:r>
    </w:p>
    <w:p>
      <w:pPr>
        <w:pStyle w:val="Bodytext11"/>
        <w:pBdr/>
        <w:ind w:firstLine="34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isi adalah tugas dan tanggung jawab semua orang yang telah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untuk percaya kepada Kristus, untuk menjadi saksi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tengah-tengah dunia ini yaitu untuk menjadikan orang yang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“percaya” menjadi “percaya.” Tidak ada alasan bagi orang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takut atau tidak mau menjalankan misi dari Allah ini</w:t>
      </w:r>
    </w:p>
    <w:p>
      <w:pPr>
        <w:pStyle w:val="Bodytext11"/>
        <w:pBdr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jadi saksi Kristus, memberitakan Injil-Nya oleh karena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orang diperlengkapi dengan kuasa Allah sendiri.</w:t>
      </w:r>
    </w:p>
    <w:p>
      <w:pPr>
        <w:pStyle w:val="Bodytext21"/>
        <w:pBdr/>
        <w:spacing w:before="0" w:after="0"/>
        <w:rPr>
          <w:lang w:val="id-ID"/>
        </w:rPr>
        <w:framePr w:w="7195" w:h="12960" w:x="1202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7</w:t>
      </w:r>
    </w:p>
    <w:p>
      <w:pPr>
        <w:pStyle w:val="Other11"/>
        <w:pBdr/>
        <w:spacing w:before="0" w:after="0"/>
        <w:ind w:hanging="0"/>
        <w:rPr>
          <w:lang w:val="id-ID"/>
        </w:rPr>
        <w:framePr w:w="392" w:h="218" w:x="208" w:y="161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VI 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125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orang percaya sebagai saksi Kristus harus terus menerus di</w:t>
      </w:r>
    </w:p>
    <w:p>
      <w:pPr>
        <w:pStyle w:val="Bodytext11"/>
        <w:pBdr/>
        <w:ind w:firstLine="700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kan lewat kehidupan setiap hari.</w:t>
      </w:r>
    </w:p>
    <w:p>
      <w:pPr>
        <w:pStyle w:val="Heading111"/>
        <w:pBdr/>
        <w:rPr/>
        <w:framePr w:w="7184" w:h="9185" w:x="1208" w:y="17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ereja</w:t>
      </w:r>
    </w:p>
    <w:p>
      <w:pPr>
        <w:pStyle w:val="Bodytext11"/>
        <w:pBdr/>
        <w:ind w:hanging="0"/>
        <w:jc w:val="right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mberikan pemahaman yang benar kepada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tentang hakikatnya bahwa orang percaya memiliki tugas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untuk melaksanakan misi, sehingga kehadiran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tengah-tengah dunia ini sungguh-sungguh menjadi gereja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issioner, yang tidak hanya memperhatikan pertumbuhan “ke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” tetapi juga memperhatikan tanggung jawab “ke luar”</w:t>
      </w:r>
    </w:p>
    <w:p>
      <w:pPr>
        <w:pStyle w:val="Bodytext11"/>
        <w:pBdr/>
        <w:ind w:firstLine="34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ekolah Tinggi Agama Kristen Negeri (STAKN) Toraja</w:t>
      </w:r>
    </w:p>
    <w:p>
      <w:pPr>
        <w:pStyle w:val="Bodytext11"/>
        <w:pBdr/>
        <w:ind w:hanging="0"/>
        <w:jc w:val="right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erus menerus memperlengkapi mahasiswa khususnya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ahaman mendalam tentang misi, tidak hanya kepada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berada pada prodi misologi, tetapi secara umum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mahasiswa yang sedang di persiapan untuk menjadi</w:t>
      </w:r>
    </w:p>
    <w:p>
      <w:pPr>
        <w:pStyle w:val="Bodytext11"/>
        <w:pBdr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pada bidangnya masing-masing, agar mampu mengemb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184" w:h="9185" w:x="120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yanan misi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