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3" w:h="298" w:x="1630" w:y="19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center"/>
        <w:rPr/>
        <w:framePr w:w="8253" w:h="11625" w:x="1630" w:y="266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enomena penyembuhan yang bersifat supranatural yang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Indonesia, beberapa peristiwa yang tersebut dapat ditemukan di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gereja. Salah satu dari fenomena penyembuhan yang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rsifat supranatural tersebut misalnya dapat dijumpai dalam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dari seorang yang melakukan mukjizat penyembuhan supranatural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ibadah: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da suatu hari, sewaktu saya sedang berdoa di rumah, Allah secara spesifik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eri tahu saya bahwa Ia akan menyembuhkan orang buta. Selama Ibadah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Mukjizat kami selanjutnya, saya memanggil orang-orang yang sakit dan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erita untuk maju kedepan. Di antara mereka, ada seorang wanita yang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ta kirinya telah buta sejak lahir. Para dokter telah menyatakan bahwa kondisi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wanita ini tidak dapat disembuhkan dan memberitahu dia bahwa dia hanya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pat melihat dengan mata kanannya seumur hidupnya. Saat saya berdoa dan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yatakan firman Allah atas wanita tersebut, ia mulai merasakan panas yang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uat di dalam tubuhnya. Pada waktu itu Roh Kudus mengingatkan dia pada ayat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yang berkat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“Kerajaan surga menderita kekerasan dan orang-orang yang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Gerang mengambilnya dengan paksa”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Mat 11:12, NKJV). Merai(melalui) ayat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tu, ia memilih untuk mempercayai Allah, mengklaim janji-janjiNya, dan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paksa mengambil apa yang menjadi miliknya, yaitu kesembuhannya.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-orang yang hadir heran melihat saya melakukan apa yang tidak dapat ia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akukan sebelum ibadah tersebut. Saya meminta dia untuk memfokuskan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eluruh perhatinnya untuk melihat melalui mata kirinya. Sungguh mengejutkan,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a menemukan bahwa ia dapat melihat melalui kedua matanya! pada mulanya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253" w:h="11625" w:x="1630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ndangannya masih kabur, tetapi lama kelamaan mulai semakin jelas sampai</w:t>
      </w:r>
    </w:p>
    <w:p>
      <w:pPr>
        <w:pStyle w:val="Headerorfooter11"/>
        <w:pBdr/>
        <w:bidi w:val="0"/>
        <w:ind w:left="0" w:right="0" w:hanging="0"/>
        <w:rPr/>
        <w:framePr w:w="111" w:h="253" w:x="5589" w:y="150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ge">
                  <wp:posOffset>884301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25pt;margin-top:696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91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gala sesuatunya benar-benar dapat dilihat. Allah telah menyembuhkan dia! Ia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lah memulihkan mata kiri wanita itu! Ia telah mengembalikan apa yang iblis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uri saat kelahirannya: penglihatannya. Kuasa supranatural Allah telah memberi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a sebuah mukjizat penciptaan. Apa yang tadinya mustahil bagi ilmu medis</w:t>
      </w:r>
    </w:p>
    <w:p>
      <w:pPr>
        <w:pStyle w:val="Bodytext11"/>
        <w:pBdr/>
        <w:bidi w:val="0"/>
        <w:spacing w:before="0" w:after="320"/>
        <w:ind w:left="0" w:right="0" w:firstLine="900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an ilmu pengetahuan, telah Allah lakukan seketika itu juga”. 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20" w:right="0" w:hanging="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ada banyak orang yang mempercayi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jika mereka menyaksikan hal-hal supranatural atau mukjizat. Di dalam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, mukjizat dipahami sebagai kejadian atau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ajaib yang sukar dijangkau oleh kemampuan akal manus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Injil juga terdapat kisah orang-orang banyak yang percaya</w:t>
      </w:r>
    </w:p>
    <w:p>
      <w:pPr>
        <w:pStyle w:val="Bodytext11"/>
        <w:pBdr/>
        <w:bidi w:val="0"/>
        <w:spacing w:before="0" w:after="460"/>
        <w:ind w:left="0" w:right="0" w:firstLine="440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setelah melihat kuasa dan mukjizat yang dilakukan-Nya.</w:t>
      </w:r>
    </w:p>
    <w:p>
      <w:pPr>
        <w:pStyle w:val="Bodytext11"/>
        <w:pBdr/>
        <w:bidi w:val="0"/>
        <w:ind w:left="1220" w:right="0" w:hanging="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gitu banyak orang menyangsikan kesembuhan yang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sebuah KKR (kebaktian kebangunan rohani), kenyataan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begitu banyak orang yang telah sembuh dari penyakit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ivitas rohani itu. Tak heran jika tak sedikit orang lalu melihat KKR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kesempatan untuk mendapatkan kesembuhan. Akan Tetapi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dt. Herlianto, mengikuti KKR demi kesembuhan merupakan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alah kaprah. Sebagai bagian dari pemberitaan Injil, menurutnya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sebuah KKR adalah agar yang hadir dapat menerima Injil dan bertobat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di murid-murid Yesus yang dewasa dan taat melakukan kehendak-</w:t>
      </w:r>
    </w:p>
    <w:p>
      <w:pPr>
        <w:pStyle w:val="Bodytext11"/>
        <w:pBdr/>
        <w:bidi w:val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Mat. 28:19; Mrk. 16:15-16). “Penyembuhan ilahi adalah bonus y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25" w:h="11379" w:x="15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uhan yang akan menyertai umat-Nya (Mrk. 16:17-18) dan dapat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425" w:h="456" w:x="1544" w:y="14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illermo Maldonad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Berjalan Di Dalam Kuasa Supranatural Tuhan,</w:t>
      </w:r>
    </w:p>
    <w:p>
      <w:pPr>
        <w:pStyle w:val="Footnote11"/>
        <w:pBdr/>
        <w:bidi w:val="0"/>
        <w:ind w:left="0" w:right="0" w:hanging="0"/>
        <w:rPr/>
        <w:framePr w:w="8425" w:h="456" w:x="1544" w:y="14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jemahan Marlina Nadeak (Jakarta Barat :Light Publishing, 2012), 26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425" w:h="246" w:x="1544" w:y="14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s.v. “Mukjizat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ge">
                  <wp:posOffset>874014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7pt;margin-top:688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07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 firman yang diterima umat (Mrk. 16:20). Jadi, kalau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ilahi dijadikan fokus dan porsi utama KKR, jelas salah dan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da dengan praktek kesembuhan perdukunan,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peristiwa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di Meko yang juga sangat popular di tahun 2008 merupakan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lain penyembuhan supranatural yang terjadi dalam kehidupan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. Penyembuhan supranatural ini dilakukan oleh seorang anak kecil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Selvin, dengan cara berdoa, bernyanyi dan percaya kepada Yesus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penyembuhan. Berikut ini kesakisan seseorang yang</w:t>
      </w:r>
    </w:p>
    <w:p>
      <w:pPr>
        <w:pStyle w:val="Bodytext11"/>
        <w:pBdr/>
        <w:bidi w:val="0"/>
        <w:spacing w:before="0" w:after="46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langsung peristiwa ini, yaitu Tertius Y. Lantigimo:</w:t>
      </w:r>
    </w:p>
    <w:p>
      <w:pPr>
        <w:pStyle w:val="Bodytext11"/>
        <w:pBdr/>
        <w:bidi w:val="0"/>
        <w:spacing w:before="0" w:after="120"/>
        <w:ind w:left="0" w:right="0" w:hanging="0"/>
        <w:jc w:val="right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 ribuan manusia yang membanjiri desa Meko, baik di baruga (balai desa), di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umah-rumah maupun di tenda-tenda. Sementara pujian berlangsung, tiba-tiba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dengar tepukan tangan dan teriakan “Puji Tuhan.” Orang-orang pun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kerumun untuk melihat apa yang teijadi. Ternyata terjadi mukjizat, tiba-tiba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aja orang lumpuh berjalan, buta melihat, tuli mendengar, dan kesembuhan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ainnya terjadi. Ada seorang ibu dari desa Bancea (Kec. Pamona Selatan) Nande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utana namanya, karena kecelakaan (ditabrak sepeda motor) menjadi bungkuk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lama bertahun-tahun, disembuhkan seketika. Hanya dengan jamahan anak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cil (yang sering disapa “dokter kecil”), tiba-tiba ibu yang bungkuk ini berdiri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gak. “Seperti ada yang menarik dan meluruskan badan saya dari belakang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telah dijamah oleh anak itu,” tutur ibu Nande Rutana. Juga seorang bapak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ogege tua sudah berusia 93 tahun dari desa Buyumpondoli, buta selama tiga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uluh tahun. Dokter mengatakan urat saraf penglihatan sudah mati, tapi akhirnya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pak tua ini dapat melihat kembali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lam hal penyembuhan secara ajaib, hal-hal supranatural lai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67" w:h="11557" w:x="152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sering teijadi dalam kehidupan bergereja ialah pengusiran setan,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467" w:h="456" w:x="1523" w:y="138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asan Pelayanan Media Antiokhia, “Di balik Penyembuhan Ilahi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bloid</w:t>
      </w:r>
    </w:p>
    <w:p>
      <w:pPr>
        <w:pStyle w:val="Footnote11"/>
        <w:pBdr/>
        <w:bidi w:val="0"/>
        <w:ind w:left="0" w:right="0" w:hanging="0"/>
        <w:rPr/>
        <w:framePr w:w="8467" w:h="456" w:x="1523" w:y="138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formata</w:t>
      </w:r>
      <w:r>
        <w:rPr>
          <w:rStyle w:val="Footnote1"/>
          <w:color w:val="000000"/>
          <w:u w:val="none"/>
          <w:lang w:val="id-ID" w:eastAsia="id-ID" w:bidi="ar-SA"/>
        </w:rPr>
        <w:t xml:space="preserve"> no. 70 (November 2007): 19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28"/>
        <w:ind w:left="0" w:right="0" w:firstLine="740"/>
        <w:rPr/>
        <w:framePr w:w="8467" w:h="492" w:x="1523" w:y="14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Alex Lim, “Kuasa Setan di Balik Penyembuhan Ilahi?: Suatu Telaah terhadap Mukjizat</w:t>
      </w:r>
    </w:p>
    <w:p>
      <w:pPr>
        <w:pStyle w:val="Footnote11"/>
        <w:pBdr/>
        <w:bidi w:val="0"/>
        <w:ind w:left="0" w:right="0" w:hanging="0"/>
        <w:rPr/>
        <w:framePr w:w="8467" w:h="492" w:x="1523" w:y="14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sembuhan Ilahi yang Kontraversial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Veritas 9/2</w:t>
      </w:r>
      <w:r>
        <w:rPr>
          <w:rStyle w:val="Footnote1"/>
          <w:color w:val="000000"/>
          <w:u w:val="none"/>
          <w:lang w:val="id-ID" w:eastAsia="id-ID" w:bidi="ar-SA"/>
        </w:rPr>
        <w:t xml:space="preserve"> (Oktober 2008):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240</wp:posOffset>
                </wp:positionH>
                <wp:positionV relativeFrom="page">
                  <wp:posOffset>9062720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2pt;margin-top:713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87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oh jahat. Bahkan hal ini menjadi salah satu pokok utama dalam ajaran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hususnya aliran Kharismatik. Kaum Kharismatik memandang hal ini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rut dengan pola pengalaman Yesus sendiri, di mana pencobaan di padang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 disusul dengan baptisan di sungai Yordan. Kesadaran ini membuat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ra pengusiran setan menjadi penting dan dianggap relevan di lingkungan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ti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00" w:right="0" w:hanging="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ini menjadi bukti bahwa banyak orang termasuk sebagian</w:t>
      </w:r>
    </w:p>
    <w:p>
      <w:pPr>
        <w:pStyle w:val="Bodytext11"/>
        <w:pBdr/>
        <w:bidi w:val="0"/>
        <w:ind w:left="0" w:right="0" w:firstLine="340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lebih tertarik pada pelayanan-pelayan yang disertai dengan</w:t>
      </w:r>
    </w:p>
    <w:p>
      <w:pPr>
        <w:pStyle w:val="Bodytext11"/>
        <w:pBdr/>
        <w:bidi w:val="0"/>
        <w:ind w:left="0" w:right="0" w:firstLine="340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jaiban-keajaiban yang terjadi secara nyata. Banyak orang yang kemudian</w:t>
      </w:r>
    </w:p>
    <w:p>
      <w:pPr>
        <w:pStyle w:val="Bodytext11"/>
        <w:pBdr/>
        <w:bidi w:val="0"/>
        <w:ind w:left="0" w:right="0" w:firstLine="340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 oleh karena pemberitaannya disertai dengan</w:t>
      </w:r>
    </w:p>
    <w:p>
      <w:pPr>
        <w:pStyle w:val="Bodytext11"/>
        <w:pBdr/>
        <w:bidi w:val="0"/>
        <w:ind w:left="0" w:right="0" w:firstLine="340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jaib atau supranatural yang disaksikan secara langsung oleh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1100" w:right="0" w:hanging="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nada dengan itu juga dapat kita jumpai di dalam teks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misalnya dalam Markusl6:17-18</w:t>
      </w:r>
    </w:p>
    <w:p>
      <w:pPr>
        <w:pStyle w:val="Bodytext11"/>
        <w:pBdr/>
        <w:bidi w:val="0"/>
        <w:ind w:left="0" w:right="0" w:firstLine="80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6:17 Tanda-tanda ini akan menyertai orang-orang yang percaya: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reka akan mengusir setan-setan demi nama-Ku, mereka akan berbicara</w:t>
      </w:r>
    </w:p>
    <w:p>
      <w:pPr>
        <w:pStyle w:val="Bodytext11"/>
        <w:pBdr/>
        <w:bidi w:val="0"/>
        <w:ind w:left="0" w:right="0" w:firstLine="340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bahasa-bahasa yang baru bagi mereka,</w:t>
      </w:r>
    </w:p>
    <w:p>
      <w:pPr>
        <w:pStyle w:val="Bodytext11"/>
        <w:pBdr/>
        <w:bidi w:val="0"/>
        <w:ind w:left="1100" w:right="0" w:hanging="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6:18 mereka akan memegang ular, dan sekalipun mereka minum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cun maut, mereka tidak akan mendapat celaka; mereka akan meletak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67" w:h="11447" w:x="1523" w:y="1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annya atas orang sakit, dan orang itu akan sembuh."</w:t>
      </w:r>
    </w:p>
    <w:p>
      <w:pPr>
        <w:pStyle w:val="Footnote11"/>
        <w:pBdr/>
        <w:tabs>
          <w:tab w:val="clear" w:pos="720"/>
          <w:tab w:val="left" w:pos="746" w:leader="none"/>
        </w:tabs>
        <w:bidi w:val="0"/>
        <w:ind w:left="0" w:right="0" w:firstLine="620"/>
        <w:rPr/>
        <w:framePr w:w="7902" w:h="518" w:x="1403" w:y="143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02" w:h="518" w:x="1403" w:y="143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2340</wp:posOffset>
                </wp:positionH>
                <wp:positionV relativeFrom="page">
                  <wp:posOffset>9042400</wp:posOffset>
                </wp:positionV>
                <wp:extent cx="1922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2pt;margin-top:71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57" w:y="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20" w:right="0" w:hanging="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ks ini berbicara tentang tanda-tanda yang akan menyertai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alam hal ini orang-orang yang menjadi saksi Kristus melalui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. Merujuk pada Markus 16:17-18 orang-orang Kharismatik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pengusiran roh jahat disebut anugerah. “Tanda-tanda akan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orang-orang yang pecaya, mereka akan mengusir setan-setan demi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Ku....” Anugerah tanda-tanda dari roh berarti mensahkan utusan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Allah, dalam hal ini rasul-rasul (Mrk.l6:17; bnd. ayat 20). Tuhan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misi para rasul dengan tanda dan salah satu dari tanda-tanda ini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nda dari pengusiran roh jaha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20" w:right="0" w:hanging="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berbahasa dengan bahasa lain atau yang juga dapat disebut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roh, oleh sebagian gereja dianggap sebagai bagian yang sangat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lakukan oleh orang-orang yang telah menerima Roh Kudus,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Gereja Yesus Sejati. Penekanan pada bahasa roh di Gereja Yesus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berkaitan langsung dengan pentingnya menerima Roh Kudus yang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jikan. Anggota jemaat Gereja Yesus Kristus Sejati mengejar karunia Roh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tetapi bukan berarti bahwa berbahasa roh merupakan tanda baptisan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terpisah dari menerima Roh Kudus. Keduanya beijalan seiring.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erbahasa roh tidak membuat seseorang menjadi seorang Kristen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ggul, tetapi merupakan hal yang mendasar bagi setiap umat Kristen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68" w:h="11017" w:x="1573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membuktikan bahwa, ia miliki Kristus (Roma 8:9). Kemampuan</w:t>
      </w:r>
    </w:p>
    <w:p>
      <w:pPr>
        <w:pStyle w:val="Footnote11"/>
        <w:pBdr/>
        <w:tabs>
          <w:tab w:val="clear" w:pos="720"/>
          <w:tab w:val="left" w:pos="771" w:leader="none"/>
        </w:tabs>
        <w:bidi w:val="0"/>
        <w:ind w:left="0" w:right="0" w:firstLine="640"/>
        <w:rPr/>
        <w:framePr w:w="8399" w:h="503" w:x="1468" w:y="14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P. Gintings, Djorclit Surbakti dan Maria Br.Gint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kultisme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Bina Media</w:t>
      </w:r>
    </w:p>
    <w:p>
      <w:pPr>
        <w:pStyle w:val="Footnote11"/>
        <w:pBdr/>
        <w:bidi w:val="0"/>
        <w:ind w:left="0" w:right="0" w:hanging="0"/>
        <w:rPr/>
        <w:framePr w:w="8399" w:h="503" w:x="1468" w:y="14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7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8535</wp:posOffset>
                </wp:positionH>
                <wp:positionV relativeFrom="page">
                  <wp:posOffset>8716645</wp:posOffset>
                </wp:positionV>
                <wp:extent cx="19056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05pt;margin-top:686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47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Roh menetap dalam diri seseorang, setelah ia menerima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urahan Roh kudus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1160" w:right="0" w:hanging="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yang lain juga terjadi dalam kehidupan seorang misionaris di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Batak yaitu Nommensen.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atu ketika, ketika ia baru berada dalam rumahnya, selama tiga bulan beberapa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usuhnya datang secara diam-diam, ketika ia pergi, dan memotong tali-tali rotan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mengikat kayu-kayu rumah itu. Mereka berpikir bahwa ketika sedikit angin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kan meniup rumah itu, rumah itu akan roboh menimpanya dan ia akan tertindih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ampai mati. Ketik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a kembali baru saja masuk rumah itu ketika ia mendengar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iakan di desa itu; “Gempa bumi! Gempa bumi!” teriak banyak suara. Setiap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 bergegas keluar supaya tidak tertimbun oleh rumah-rumah yang roboh.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ommensen lari keluar juga dan Ia betul-betul di luar ketika rumahnya roboh.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han telah memakai gempa bumi untuk menyelamatkan hidupnya. Pada waktu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lain, seorang tukang sihir menaruh racun mematikan dari pohon opas dalam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kanannya ketika ia tidak melihat. Nommensen, tidak tahu akan bahayanya,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akan makanannya seperti biasa ketika orang-orang berdiri di sekelilingnya</w:t>
      </w:r>
    </w:p>
    <w:p>
      <w:pPr>
        <w:pStyle w:val="Bodytext11"/>
        <w:pBdr/>
        <w:bidi w:val="0"/>
        <w:spacing w:before="0" w:after="320"/>
        <w:ind w:left="0" w:right="0" w:firstLine="700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unggu bahwa dengan segera ia akan jatuh mati tetapi tidak ada yang teijadi.</w:t>
      </w:r>
    </w:p>
    <w:p>
      <w:pPr>
        <w:pStyle w:val="Bodytext11"/>
        <w:pBdr/>
        <w:bidi w:val="0"/>
        <w:spacing w:before="0" w:after="120"/>
        <w:ind w:left="1160" w:right="0" w:hanging="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negaskan bahwa jika bagian Markus 16:17-18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uraikan di atas dibaca dan dipahami secara harafiah, maka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seolah-olah menjadi legitimasi atau pembenaran untuk menyatakan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ritaan Injil yang sesungguhnya atau yang sejati ialah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yang juga memiliki tanda-tanda tersebut. Sebagaimana dikatakan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illermo Maldonado bahwa sesungguhnya suatu penghinaan bagi salib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hotbahkan pesan yang tidak membebaskan. Banyak pemimpin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gkat dirinya sendiri memberikan gelar pada diri mereka sendiri,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368" w:h="11379" w:x="1573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diri mereka rasul, dokter, penginjil, dll. Tetapi, terlepas dari gelar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8263" w:h="471" w:x="1526" w:y="13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eja Yesus Sej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hasa Ro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Departemen Literatur Gereja Yesus Sejati</w:t>
      </w:r>
    </w:p>
    <w:p>
      <w:pPr>
        <w:pStyle w:val="Footnote11"/>
        <w:pBdr/>
        <w:bidi w:val="0"/>
        <w:ind w:left="0" w:right="0" w:hanging="0"/>
        <w:rPr/>
        <w:framePr w:w="8263" w:h="471" w:x="1526" w:y="13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01), 12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spacing w:lineRule="auto" w:line="220"/>
        <w:ind w:left="0" w:right="0" w:hanging="0"/>
        <w:jc w:val="center"/>
        <w:rPr/>
        <w:framePr w:w="8263" w:h="487" w:x="1526" w:y="14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LLIE DeWAA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ntis Di Sumatera Cerita Tentang Ludwig Nommensen,</w:t>
      </w:r>
    </w:p>
    <w:p>
      <w:pPr>
        <w:pStyle w:val="Footnote11"/>
        <w:pBdr/>
        <w:bidi w:val="0"/>
        <w:ind w:left="0" w:right="0" w:hanging="0"/>
        <w:rPr/>
        <w:framePr w:w="8263" w:h="487" w:x="1526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erjemahan 1. Tjanra Sasmi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London: The Camelot</w:t>
      </w:r>
      <w:r>
        <w:rPr>
          <w:rStyle w:val="Footnote1"/>
          <w:color w:val="000000"/>
          <w:u w:val="none"/>
          <w:lang w:val="id-ID" w:eastAsia="id-ID" w:bidi="ar-SA"/>
        </w:rPr>
        <w:t xml:space="preserve"> Press Ldt, 1962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8909685</wp:posOffset>
                </wp:positionV>
                <wp:extent cx="18821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pt;margin-top:701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84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reka pilih atau jawaban apa yang mereka klaim mereka pegang,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dianggap dapat dipercaya hanya ketika yang buta dapat melihat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yang tuli dapat mendengar mereka memuji dan menyembah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Yesus. Hanya ini yang akan menjamin kebenaran merek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lapun juga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di manapun sebuah gereja atau pelayanan di atas dasar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pranatural, mukjizat, tanda-tanda dan kuasa, maka ada pertumbuhan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sat yang secara alami mengaruhi seluruh daerah itu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120"/>
        <w:ind w:left="1220" w:right="0" w:hanging="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benar bahwa penulis Markus 16:17-18 (yang merupakan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) ini hendak menunjukkan bahwa pemberitaan injil yang sejati ialah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yang diikuti oleh tanda-tanda yang supranatural, yang juga pada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sangat diminati oleh banyak orang termasuk orang percaya.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berikan pemahaman kepada pembaca mengenai teks ini,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tidak salah memahaminya?</w:t>
      </w:r>
    </w:p>
    <w:p>
      <w:pPr>
        <w:pStyle w:val="Bodytext11"/>
        <w:pBdr/>
        <w:bidi w:val="0"/>
        <w:spacing w:before="0" w:after="120"/>
        <w:ind w:left="1220" w:right="0" w:hanging="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jak dari masalah di atas maka penulis merasa perlu untuk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teks tersebut untuk mengetahui bagaimana implementasi teks Injil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6:17-18 ini bagi kehidupan orang percaya masa kini. Apakah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yang sejati atau yang benar ialah pemberitaan Injil yang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perbuatan-perbuatan ajaib? Lalu bagaimana dengan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yang hanya dilakukan lewat “pemberitaan-pemberitaan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” yang tidak disertai dengan tanda-tanda tersebut? apakah pemberitaan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seperti ini tidak dapat diterima sebagai berita Injil? Bagaimana</w:t>
      </w:r>
    </w:p>
    <w:p>
      <w:pPr>
        <w:pStyle w:val="Bodytext11"/>
        <w:pBdr/>
        <w:bidi w:val="0"/>
        <w:spacing w:before="0" w:after="120"/>
        <w:ind w:left="0" w:right="0" w:firstLine="480"/>
        <w:jc w:val="both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jemaat atau pembaca memahami dan sekaligus memberlakuk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368" w:h="9687" w:x="157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ni secara tepat?</w:t>
      </w:r>
    </w:p>
    <w:p>
      <w:pPr>
        <w:pStyle w:val="Footnote11"/>
        <w:pBdr/>
        <w:bidi w:val="0"/>
        <w:ind w:left="0" w:right="0" w:firstLine="760"/>
        <w:rPr/>
        <w:framePr w:w="7420" w:h="246" w:x="2343" w:y="140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Guiliermo Maldonad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Berjalan Di Dalam Kuasa Supranatural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198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7420" w:h="230" w:x="2343" w:y="143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. 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64" w:y="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bidi w:val="0"/>
        <w:spacing w:before="0" w:after="240"/>
        <w:ind w:left="0" w:right="0" w:firstLine="180"/>
        <w:rPr/>
        <w:framePr w:w="8368" w:h="12311" w:x="1573" w:y="1888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180" w:right="0" w:hanging="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, mak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bahasan ini, penulis menyusun rumusan masalah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sud tanda-tanda yang mengikuti orang percaya dalam Markus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7-18 dalam kaitannya dengan penginjilan?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Gereja masa kini melaksanakan penginjilan yang relevan</w:t>
      </w:r>
    </w:p>
    <w:p>
      <w:pPr>
        <w:pStyle w:val="Bodytext11"/>
        <w:pBdr/>
        <w:bidi w:val="0"/>
        <w:spacing w:before="0" w:after="780"/>
        <w:ind w:left="0" w:right="0" w:firstLine="92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 berdasarkan teks Injil Markus 16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spacing w:before="0" w:after="780"/>
        <w:ind w:left="0" w:right="0" w:firstLine="240"/>
        <w:rPr/>
        <w:framePr w:w="8368" w:h="12311" w:x="1573" w:y="188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1260" w:right="0" w:hanging="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ini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akna sesungguhnya dari tanda-tanda yang mengikuti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diungkapakan dalam Markus 16:17-18 dalam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enginjil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seharusnya gereja melaksanakan penginjilan</w:t>
      </w:r>
    </w:p>
    <w:p>
      <w:pPr>
        <w:pStyle w:val="Bodytext11"/>
        <w:pBdr/>
        <w:bidi w:val="0"/>
        <w:spacing w:before="0" w:after="960"/>
        <w:ind w:left="0" w:right="0" w:firstLine="80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 dengan konteks berdasarkan Injil Markus 16:17-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960"/>
        <w:ind w:left="0" w:right="0" w:hanging="0"/>
        <w:rPr/>
        <w:framePr w:w="8368" w:h="12311" w:x="1573" w:y="1888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40"/>
        <w:ind w:left="0" w:right="0" w:firstLine="40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kajian dan penulisan karya tulis ini dapat memberikan sumbangsih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epada civitas akademika STAKN Toraja khususnya pad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368" w:h="12311" w:x="157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bidang biblika dan misi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73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54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salah satu syarat penyelesaian stratum satu pada bidang Teologi</w:t>
      </w:r>
    </w:p>
    <w:p>
      <w:pPr>
        <w:pStyle w:val="Bodytext11"/>
        <w:pBdr/>
        <w:bidi w:val="0"/>
        <w:spacing w:before="0" w:after="1220"/>
        <w:ind w:left="0" w:right="0" w:hanging="0"/>
        <w:jc w:val="center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Tinggi Agama Kristen Negeri (STAKN) Toraja.</w:t>
      </w:r>
    </w:p>
    <w:p>
      <w:pPr>
        <w:pStyle w:val="Bodytext11"/>
        <w:pBdr/>
        <w:bidi w:val="0"/>
        <w:ind w:left="0" w:right="0" w:firstLine="220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80" w:right="0" w:hanging="0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imiah ini, penulis berharap dapat</w:t>
      </w:r>
    </w:p>
    <w:p>
      <w:pPr>
        <w:pStyle w:val="Bodytext11"/>
        <w:pBdr/>
        <w:bidi w:val="0"/>
        <w:ind w:left="0" w:right="0" w:firstLine="68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pemikiran tentang maksud tanda-tanda yang</w:t>
      </w:r>
    </w:p>
    <w:p>
      <w:pPr>
        <w:pStyle w:val="Bodytext11"/>
        <w:pBdr/>
        <w:bidi w:val="0"/>
        <w:ind w:left="0" w:right="0" w:firstLine="68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orang percaya yang telah diungkapkan penulis Injil dalam</w:t>
      </w:r>
    </w:p>
    <w:p>
      <w:pPr>
        <w:pStyle w:val="Bodytext11"/>
        <w:pBdr/>
        <w:bidi w:val="0"/>
        <w:ind w:left="0" w:right="0" w:firstLine="68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6:17-18, sehingga orang percaya dapat mengimplementasikan</w:t>
      </w:r>
    </w:p>
    <w:p>
      <w:pPr>
        <w:pStyle w:val="Bodytext11"/>
        <w:pBdr/>
        <w:bidi w:val="0"/>
        <w:spacing w:before="0" w:after="1040"/>
        <w:ind w:left="0" w:right="0" w:firstLine="680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pada masa kini.</w:t>
      </w:r>
    </w:p>
    <w:p>
      <w:pPr>
        <w:pStyle w:val="Heading111"/>
        <w:numPr>
          <w:ilvl w:val="0"/>
          <w:numId w:val="1"/>
        </w:numPr>
        <w:pBdr/>
        <w:bidi w:val="0"/>
        <w:spacing w:before="0" w:after="1040"/>
        <w:ind w:left="0" w:right="0" w:hanging="0"/>
        <w:rPr/>
        <w:framePr w:w="8389" w:h="12091" w:x="1562" w:y="192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080" w:right="0" w:hanging="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Penulis menggunakan metode</w:t>
      </w:r>
    </w:p>
    <w:p>
      <w:pPr>
        <w:pStyle w:val="Bodytext11"/>
        <w:pBdr/>
        <w:bidi w:val="0"/>
        <w:ind w:left="0" w:right="0" w:firstLine="300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ualitatif 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300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hermeneutik dengan menggunakan metode pendekatan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kanonik.</w:t>
      </w:r>
    </w:p>
    <w:p>
      <w:pPr>
        <w:pStyle w:val="Heading111"/>
        <w:pBdr/>
        <w:bidi w:val="0"/>
        <w:ind w:left="0" w:right="0" w:firstLine="220"/>
        <w:rPr/>
        <w:framePr w:w="8389" w:h="12091" w:x="1562" w:y="1925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Kritik Kanonik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68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njil Markus 16:9-20 merupakan salah satu teks yang menjadi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lam naskah Perjanjian Baru, salah satu alasannya ialah bahwa teks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terdapat dalam dua naskah kuno Sinaitikus dan Vatikanus. Di dalam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389" w:h="12091" w:x="156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Tafsiran Alkitab Masa Kini 3 menyimpulkan bahwa meskipun persoa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ge">
                  <wp:posOffset>8979535</wp:posOffset>
                </wp:positionV>
                <wp:extent cx="193230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6pt;margin-top:707.0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39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aslian ayat 9-20 harus tetap dipandang sebagai terbuka, namu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hli setuju bahwa ayat-ayat ini adalah bagian dari kanon Alkitab.’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60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Kanonik merupakan salah satu pendekatan penafsiran Alkitab yang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kankan pada bentuk akhir suatu kitab (kanon), sekalipun tidak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roses pemuatan setiap naskah hingga ke dalam kanon, a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gian ini bukan bagian atau fokus utama dari Kritik kanonik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0" w:right="0" w:firstLine="60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H. Hayes dan Cari Holladay di dalam bukunya Pedoman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Alkitab, ada beberapa hal yang harus diperhatikan sehubungan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afsiran kanonik. Pertama, pendekatan kanonik bersifat sinkronik,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rakan perhatiannya pada hubungan teks dengan pembacanya, teks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fsir ialah teks dalam bentuk akhir artinya bahwa teks tersebut telah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tatus kanon, ini juga berarti bahwa seorang penafsir yang menggunakan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tidak lagi menaruh banyak perhatian khusus pada pendekatan kritik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, misalnya: bentuk pra kanonik, maksud semula penulisnya, peristiwa-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dan pengalaman-pengalaman yang ada di balik teks, atau konteks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/sosiologis/historis yang melahirkan teks. Kedua ialah bahwa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kanonik atas sebuah teks akan berbeda-beda bergantung pada umat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mana yang sedang membacanya dan kanon yang mana pula yang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baca, oleh karena kanon-kanon kitab suci bebeda-beda, misalnya</w:t>
      </w:r>
    </w:p>
    <w:p>
      <w:pPr>
        <w:pStyle w:val="Bodytext11"/>
        <w:pBdr/>
        <w:bidi w:val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on kitab suci Yahudi berbeda dengan kanon Katolik, Ortodoks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21" w:h="11839" w:x="159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, demikian sebaliknya. Ketiga, kanonisasi membuat arti nas tidak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8226" w:h="220" w:x="1691" w:y="142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12), 184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jc w:val="both"/>
        <w:rPr/>
        <w:framePr w:w="8226" w:h="251" w:x="1691" w:y="14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y Ze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Theology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SINA’I Publishers, 2011), 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739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lagi pada pemakaian kata semula atau pemakainnya dalam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nya, dengan demikian tulisan-tulisan ini terbuka untuk kalangan yang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as melampaui pendengar-pendengamya semula dan relevan untuk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elamanya. Keempat, pendekatan kanonik menolak untuk membagi-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eks kedalam bagian-bagian yang lebih kecil, dan menolak untuk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teks secara sendiri-sendiri, artinya bahwa sebuah teks harus dibaca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Alkitab secara keseluruhan, bukan sebagai bagian yang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n berdiri sendiri. Kelima ialah bahwa pendekatan kritik kanonik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ersifat teologis. Alkitab adalah kitab suci yang harus ditafsir sebagai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. Jika penelitian historis kritis bertanya tentang apa maksud semula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dalam Alkitab, maka kritik kanonik memusatkan perhatiannya</w:t>
      </w:r>
    </w:p>
    <w:p>
      <w:pPr>
        <w:pStyle w:val="Bodytext11"/>
        <w:pBdr/>
        <w:bidi w:val="0"/>
        <w:spacing w:before="0" w:after="1240"/>
        <w:ind w:left="0" w:right="0" w:firstLine="300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pa maksud teks pada konteks masa kini.</w:t>
      </w:r>
    </w:p>
    <w:p>
      <w:pPr>
        <w:pStyle w:val="Heading111"/>
        <w:numPr>
          <w:ilvl w:val="0"/>
          <w:numId w:val="1"/>
        </w:numPr>
        <w:pBdr/>
        <w:bidi w:val="0"/>
        <w:spacing w:before="0" w:after="1240"/>
        <w:ind w:left="0" w:right="0" w:hanging="0"/>
        <w:rPr/>
        <w:framePr w:w="8520" w:h="11164" w:x="1497" w:y="1925" w:hSpace="0" w:vSpace="0" w:wrap="notBeside" w:vAnchor="page" w:hAnchor="page" w:hRule="exact"/>
        <w:pBdr/>
      </w:pPr>
      <w:bookmarkStart w:id="23" w:name="bookmark26_Copy_1"/>
      <w:bookmarkStart w:id="24" w:name="bookmark23_Copy_1"/>
      <w:bookmarkStart w:id="25" w:name="bookmark25_Copy_1"/>
      <w:bookmarkStart w:id="26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5"/>
      <w:bookmarkEnd w:id="26"/>
    </w:p>
    <w:p>
      <w:pPr>
        <w:pStyle w:val="Bodytext11"/>
        <w:pBdr/>
        <w:bidi w:val="0"/>
        <w:ind w:left="0" w:right="0" w:firstLine="78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 atas, maka penulis menggunakan sistematika</w:t>
      </w:r>
    </w:p>
    <w:p>
      <w:pPr>
        <w:pStyle w:val="Bodytext11"/>
        <w:pBdr/>
        <w:bidi w:val="0"/>
        <w:spacing w:before="0" w:after="46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300"/>
        <w:jc w:val="both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 Belakang</w:t>
      </w:r>
    </w:p>
    <w:p>
      <w:pPr>
        <w:pStyle w:val="Bodytext11"/>
        <w:pBdr/>
        <w:bidi w:val="0"/>
        <w:ind w:left="1540" w:right="0" w:hanging="0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, Tujuan Penulisan, Manfaat Penelitian,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20" w:h="11164" w:x="149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0" w:leader="none"/>
        </w:tabs>
        <w:bidi w:val="0"/>
        <w:spacing w:before="0" w:after="0"/>
        <w:ind w:left="0" w:right="0" w:firstLine="780"/>
        <w:rPr/>
        <w:framePr w:w="8520" w:h="524" w:x="1497" w:y="144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John H. Hayes dan Cari R. Hollad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doman Penafsiran Alkitab,</w:t>
      </w:r>
      <w:r>
        <w:rPr>
          <w:rStyle w:val="Bodytext2"/>
          <w:color w:val="000000"/>
          <w:u w:val="none"/>
          <w:lang w:val="id-ID" w:eastAsia="id-ID" w:bidi="ar-SA"/>
        </w:rPr>
        <w:t xml:space="preserve"> Terjemahan loane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20" w:h="524" w:x="1497" w:y="144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khmat (Jakarta: BPK Gunung Mulia, 2013), 151-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650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4" w:h="276" w:x="17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22" w:h="2409" w:x="1733" w:y="5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1060"/>
        <w:ind w:left="0" w:right="0" w:hanging="0"/>
        <w:rPr/>
        <w:framePr w:w="922" w:h="2409" w:x="1733" w:y="5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2" w:h="2409" w:x="1733" w:y="5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2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antar ke dalam Kitab Injil Markus, yang</w:t>
      </w:r>
    </w:p>
    <w:p>
      <w:pPr>
        <w:pStyle w:val="Bodytext11"/>
        <w:pBdr/>
        <w:bidi w:val="0"/>
        <w:spacing w:before="0" w:after="2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Latar Belakang Kitab Markus, Penulis Kitab Markus,</w:t>
      </w:r>
    </w:p>
    <w:p>
      <w:pPr>
        <w:pStyle w:val="Bodytext11"/>
        <w:pBdr/>
        <w:bidi w:val="0"/>
        <w:spacing w:before="0" w:after="2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 Penulisan Kitab Markus, Penerima Kitab</w:t>
      </w:r>
    </w:p>
    <w:p>
      <w:pPr>
        <w:pStyle w:val="Bodytext11"/>
        <w:pBdr/>
        <w:bidi w:val="0"/>
        <w:spacing w:before="0" w:after="2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dan Tujuan Penulisannya, Ciri-ciri Khas Injil Markus,</w:t>
      </w:r>
    </w:p>
    <w:p>
      <w:pPr>
        <w:pStyle w:val="Bodytext11"/>
        <w:pBdr/>
        <w:bidi w:val="0"/>
        <w:spacing w:before="0" w:after="2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-garis Besar Injil Markus, Maksud penulisan Markus 16:9-20,</w:t>
      </w:r>
    </w:p>
    <w:p>
      <w:pPr>
        <w:pStyle w:val="Bodytext11"/>
        <w:pBdr/>
        <w:bidi w:val="0"/>
        <w:spacing w:before="0" w:after="4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jil Markus 16:19-20 sebagai Tambahan.</w:t>
      </w:r>
    </w:p>
    <w:p>
      <w:pPr>
        <w:pStyle w:val="Bodytext11"/>
        <w:pBdr/>
        <w:bidi w:val="0"/>
        <w:spacing w:before="0" w:after="4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e Injil Markus 16:17-18.</w:t>
      </w:r>
    </w:p>
    <w:p>
      <w:pPr>
        <w:pStyle w:val="Bodytext11"/>
        <w:pBdr/>
        <w:bidi w:val="0"/>
        <w:spacing w:before="0" w:after="2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, yang berisi Rekontruksi Paradigma Misi Kristen dan</w:t>
      </w:r>
    </w:p>
    <w:p>
      <w:pPr>
        <w:pStyle w:val="Bodytext11"/>
        <w:pBdr/>
        <w:bidi w:val="0"/>
        <w:spacing w:before="0" w:after="48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jizat</w:t>
      </w:r>
    </w:p>
    <w:p>
      <w:pPr>
        <w:pStyle w:val="Bodytext11"/>
        <w:pBdr/>
        <w:bidi w:val="0"/>
        <w:spacing w:before="0" w:after="0"/>
        <w:ind w:left="1445" w:right="0" w:hanging="0"/>
        <w:rPr/>
        <w:framePr w:w="8520" w:h="5996" w:x="14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, yang berisi kesimpulan dan sar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2400" w:x="3822" w:y="9355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2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ind w:firstLine="9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9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6</Words>
  <Characters>17499</Characters>
  <CharactersWithSpaces>14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7:00Z</dcterms:created>
  <dc:creator/>
  <dc:description/>
  <dc:language>en-US</dc:language>
  <cp:lastModifiedBy/>
  <dcterms:modified xsi:type="dcterms:W3CDTF">2024-11-0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