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237" w:h="319" w:x="1957" w:y="21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hikmat adalah takut akan Tuhan, dan mengenal yang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dus adalah pengertian” (Amsal, 9.10)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emuliaan, Puji dan Syukur hanya penulis persembahkan ke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 Tunggal yang senantiasa memelihara dan menuntun penul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studi di Sekolah Tinggi Agama Kristen Negeri (STAKN)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boleh menyelesaikan karya tulis ini dengan baik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bantuan dari berbagai pihak. Oleh karena itu, melalui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20"/>
        <w:ind w:hanging="0"/>
        <w:rPr/>
        <w:framePr w:w="8237" w:h="11410" w:x="1957" w:y="27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Ayah Ta’gan dan Ibu Salomina. Terima kasih telah menjadi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pendukung terheb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20"/>
        <w:ind w:hanging="0"/>
        <w:jc w:val="both"/>
        <w:rPr/>
        <w:framePr w:w="8237" w:h="11410" w:x="1957" w:y="27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Salmo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, dan juga sekaligus menjadi dosen pembimbing I penulis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kai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20"/>
        <w:ind w:hanging="0"/>
        <w:jc w:val="both"/>
        <w:rPr/>
        <w:framePr w:w="8237" w:h="11410" w:x="1957" w:y="27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 selaku dosen pembimbing n, y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garahkan dan membimbing serta memberikan semangat dalam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karya tulis ini. Setiap coretan pada lembaran konsul ak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an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20"/>
        <w:ind w:hanging="0"/>
        <w:jc w:val="both"/>
        <w:rPr/>
        <w:framePr w:w="8237" w:h="11410" w:x="1957" w:y="27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dan Bapak Semuel Tokam, M.Th selaku pimpin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. Motivasi dan keramahan yang senantiasa ditunjuk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37" w:h="11410" w:x="1957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teladan yang sangat berkesan bagi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20"/>
        <w:ind w:hanging="0"/>
        <w:jc w:val="both"/>
        <w:rPr/>
        <w:framePr w:w="8268" w:h="12766" w:x="1941" w:y="21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pak Dr. Chalvin Solla, M.Th dan Bapak James Anderson Lola, M.T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dengan teliti memberikan koreksi dan masukan y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erharga demi terpenuhinya standar ilmiah sebuah karya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20"/>
        <w:ind w:hanging="0"/>
        <w:jc w:val="both"/>
        <w:rPr/>
        <w:framePr w:w="8268" w:h="12766" w:x="1941" w:y="21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selaku Dosen/Orang Tua Wali bagi Penulis selam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STAKN Toraja dan Segenap anggota PeRS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persaudaraan dan kekompakan yang telah kita 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20"/>
        <w:ind w:hanging="0"/>
        <w:jc w:val="both"/>
        <w:rPr/>
        <w:framePr w:w="8268" w:h="12766" w:x="1941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di STAKN Toraja yang dengan setia dan bertanggu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mberikan bekal ilmu pendidikan kepada Penulis dan mahasiswa lainny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 Kata-kata pengajaran, teguran,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nilai dalam setiap Mata Kuliah yang Bapak/Ibu berikan menjad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rekam jejak perjalanan pendidikan dan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20"/>
        <w:ind w:hanging="0"/>
        <w:jc w:val="both"/>
        <w:rPr/>
        <w:framePr w:w="8268" w:h="12766" w:x="1941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Pegawai di STAKN Toraja yang telah memberi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kepada Penulis selama menempuh pendidikan di STAK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Keakraban dan ikatan kerja sama dalam berbagai hal sangat berarti bag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20"/>
        <w:ind w:hanging="0"/>
        <w:jc w:val="both"/>
        <w:rPr/>
        <w:framePr w:w="8268" w:h="12766" w:x="1941" w:y="2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menjadi bagian yang tidak terpisah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lanan kehidupan Penulis selama menempuh pendidikan. Banyak hal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Penulis alami dan rasakan selama menjadi bagian dari Lembag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ind w:hanging="0"/>
        <w:jc w:val="both"/>
        <w:rPr/>
        <w:framePr w:w="8268" w:h="12766" w:x="1941" w:y="21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Rapa’ selaku kakak terhebat sekaligus menjadi salah satu “donatur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” yang dengan setia mendengarkan keluhan dan mendukung penulis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, juga Lukas, Bita dan Sofia yang adalah adik-adik terhebat penuli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lah satu motivasi dan semangat penulis dalam masa studi,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reka juga akan menjadi orang-orang hebat yang takut akan Tuh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68" w:h="12766" w:x="19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orang tua. Kakek, nenek, nenek “cambang”, om, tante, dan</w:t>
      </w:r>
    </w:p>
    <w:p>
      <w:pPr>
        <w:pStyle w:val="Headerorfooter11"/>
        <w:pBdr/>
        <w:rPr>
          <w:lang w:val="id-ID"/>
        </w:rPr>
        <w:framePr w:w="99" w:h="253" w:x="5952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 yang senantiasa mendokan dan mendukung penulis selama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tudy, kiranya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15" w:h="12845" w:x="1917" w:y="2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 Nidyananda, dan Jeni Aprillah yang akrab panulis sapa “nyong’ dan Dina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Paonganan yang akrab penulis sapa “nyonya” yang adalah “sahabat rasa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” bagi penulis sejak awal memulai study sampai saat ini. Terimakasih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audaraan dan setiap hal yang boleh kita lalui bersama, suka dan duka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asrama maupun di rumah kost akan menjadi kenangan tersendiri bagi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15" w:h="12845" w:x="1917" w:y="2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Inna, Ita, Kak sherly, Tesar, Ana “Seko”, Randa, Nuel, Adma,</w:t>
      </w:r>
    </w:p>
    <w:p>
      <w:pPr>
        <w:pStyle w:val="Bodytext11"/>
        <w:pBdr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am, Tofan, Ika, Mikha, Ones, Marlin dll yang adalah rekan sepeijuangan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15" w:h="12845" w:x="1917" w:y="2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Yenni Banga Padang, Pace Yohanis Kalatasik, Indah Jesica dan Ray</w:t>
      </w:r>
    </w:p>
    <w:p>
      <w:pPr>
        <w:pStyle w:val="Bodytext11"/>
        <w:pBdr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n, yang adalah orang tua dan saudara penulis selama berada di Toraja,</w:t>
      </w:r>
    </w:p>
    <w:p>
      <w:pPr>
        <w:pStyle w:val="Bodytext11"/>
        <w:pBdr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emua kasih sayang, dukungan dan perhatian yang diberikan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15" w:h="12845" w:x="1917" w:y="21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3, yang memberikan kenangan terindah dalam menjalani</w:t>
      </w:r>
    </w:p>
    <w:p>
      <w:pPr>
        <w:pStyle w:val="Bodytext11"/>
        <w:pBdr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nggung jawab yang terukir di kampus, bahkan yang saling mendoakan,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15" w:h="12845" w:x="1917" w:y="21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ik tingkat, Angkatan 2014, 2015, dan 2016, dan 2017 untuk setiap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dan senyum yang memberikan kekuatan bagi penulis untuk menjalani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dalam berjuang di kampus ungu. Tetap semangat untuk mencapai titik</w:t>
      </w:r>
    </w:p>
    <w:p>
      <w:pPr>
        <w:pStyle w:val="Bodytext11"/>
        <w:pBdr/>
        <w:ind w:firstLine="360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dan menapaki bukit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15" w:h="12845" w:x="1917" w:y="21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stor John Kanan yang telah memberikan kesempatan kepada penulis</w:t>
      </w:r>
    </w:p>
    <w:p>
      <w:pPr>
        <w:pStyle w:val="Bodytext11"/>
        <w:pBdr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ggal di rumah kost tercinta ‘KOPAS”, dan semua teman-teman kos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15" w:h="12845" w:x="191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“strong dalam kekeringan” : Winda, Jelsi, Ningsih, Sri, Resti, L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, Jeni, Dina, Desti, Nity, kak Nita, kak Cua, kak Ika, Griselia, Tuti, dan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. Trimakasih kebersamaan dan tawa yang telah diukur barsama di bawah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tap satu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78" w:h="12410" w:x="1886" w:y="21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ekutuan Doa Mahasisiswa (PDM) tanpa terkcuali, dan juga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yang dengan setia bekerjasama mengeijakan pelayanan di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M ditahun 2016-2017: kak Markus, Jeni, Tesar, Yeni, Orde, Gusti, Intan,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, Mirda, Sherly. Semoga pelayanan ini semakin dikerjakan dengan baik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78" w:h="12410" w:x="1886" w:y="21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rda yang adalah pembimbing Rohani penulis yang selalu mendoakan d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banyak hal dan juga semua KTB “Edfy”: Intan,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rly dan Mirda, kiranya terus bertumbuh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378" w:h="12410" w:x="1886" w:y="21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K yang denganya penulis belajar dan bertumbuh bersama-sama: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a, Novy, Yospin, Icha, Ayu, Ike, Febri, Mispa, Yusli, Winar, Bertha, Eta’,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y, yang selalu mendukung dan mendokan penulis selama proses penulisan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378" w:h="12410" w:x="1886" w:y="21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ta, majelis dan warga Jemaat: GT Jemaat Sion Bakka Klasis Rosaba tempat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layanan jemaat(peljem), GT Jemaat Rarung Lameme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 tempat penulis melaksanakan study pelayanan d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(SPPD), GEPSULTRA Jemaat Sion Kendari II yang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penulis melaksanakan KKL' dan GT Jemaat Tampo yang</w:t>
      </w:r>
    </w:p>
    <w:p>
      <w:pPr>
        <w:pStyle w:val="Bodytext11"/>
        <w:pBdr/>
        <w:ind w:firstLine="36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tempat pelayanan Penulis selama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pBdr/>
        <w:ind w:firstLine="840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berkat yang Tuhan berikan berik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hadiran semua pihak yang telah mendukung penulis baik melalui do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78" w:h="12410" w:x="188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, tetapi penulis senantia berdoa kiranya Allah Tritunggal</w:t>
      </w:r>
    </w:p>
    <w:p>
      <w:pPr>
        <w:pStyle w:val="Headerorfooter11"/>
        <w:pBdr/>
        <w:rPr>
          <w:lang w:val="id-ID"/>
        </w:rPr>
        <w:framePr w:w="160" w:h="253" w:x="5939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25" w:h="843" w:x="18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dan menopang kita dalam setiap tugas dan tanggu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25" w:h="843" w:x="18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telah Ia percayakan kepada masing-masing ki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25" w:h="3110" w:x="1862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3110" w:x="1862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an dan saran yang membangun dari semua pihak penulis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8425" w:h="3110" w:x="1862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untuk menjadikan skripsi ini lebih baik lag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5" w:h="3110" w:x="1862" w:y="3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4 Oktober 20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5" w:h="319" w:x="1862" w:y="6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319" w:x="1151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78" w:leader="dot"/>
        </w:tabs>
        <w:spacing w:before="0" w:after="480"/>
        <w:ind w:firstLine="380"/>
        <w:rPr>
          <w:lang w:val="id-ID"/>
        </w:rPr>
        <w:framePr w:w="8389" w:h="12614" w:x="1151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889" w:leader="dot"/>
        </w:tabs>
        <w:spacing w:before="0" w:after="480"/>
        <w:ind w:firstLine="380"/>
        <w:rPr>
          <w:lang w:val="id-ID"/>
        </w:rPr>
        <w:framePr w:w="8389" w:h="12614" w:x="1151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</w:r>
    </w:p>
    <w:p>
      <w:pPr>
        <w:pStyle w:val="Heading111"/>
        <w:pBdr/>
        <w:tabs>
          <w:tab w:val="clear" w:pos="720"/>
          <w:tab w:val="left" w:pos="7878" w:leader="dot"/>
        </w:tabs>
        <w:ind w:firstLine="380"/>
        <w:rPr/>
        <w:framePr w:w="8389" w:h="12614" w:x="1151" w:y="277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  <w:tab/>
      </w:r>
      <w:bookmarkEnd w:id="23"/>
      <w:bookmarkEnd w:id="24"/>
      <w:bookmarkEnd w:id="25"/>
    </w:p>
    <w:p>
      <w:pPr>
        <w:pStyle w:val="Bodytext11"/>
        <w:pBdr/>
        <w:tabs>
          <w:tab w:val="clear" w:pos="720"/>
          <w:tab w:val="left" w:pos="5153" w:leader="dot"/>
        </w:tabs>
        <w:spacing w:before="0" w:after="0"/>
        <w:ind w:right="440" w:hanging="0"/>
        <w:jc w:val="right"/>
        <w:rPr>
          <w:lang w:val="id-ID"/>
        </w:rPr>
        <w:framePr w:w="8389" w:h="12614" w:x="1151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894" w:leader="dot"/>
        </w:tabs>
        <w:spacing w:lineRule="auto" w:line="180" w:before="0" w:after="480"/>
        <w:ind w:firstLine="380"/>
        <w:rPr>
          <w:lang w:val="id-ID"/>
        </w:rPr>
        <w:framePr w:w="8389" w:h="12614" w:x="1151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TAR</w:t>
        <w:tab/>
        <w:t>i</w:t>
      </w:r>
    </w:p>
    <w:p>
      <w:pPr>
        <w:pStyle w:val="Bodytext11"/>
        <w:pBdr/>
        <w:tabs>
          <w:tab w:val="clear" w:pos="720"/>
          <w:tab w:val="left" w:pos="7884" w:leader="dot"/>
        </w:tabs>
        <w:spacing w:before="0" w:after="480"/>
        <w:ind w:firstLine="380"/>
        <w:rPr>
          <w:lang w:val="id-ID"/>
        </w:rPr>
        <w:framePr w:w="8389" w:h="12614" w:x="1151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  <w:tab/>
        <w:t>vi</w:t>
      </w:r>
    </w:p>
    <w:p>
      <w:pPr>
        <w:pStyle w:val="Bodytext11"/>
        <w:pBdr/>
        <w:tabs>
          <w:tab w:val="clear" w:pos="720"/>
          <w:tab w:val="left" w:pos="7894" w:leader="dot"/>
        </w:tabs>
        <w:spacing w:before="0" w:after="480"/>
        <w:ind w:firstLine="380"/>
        <w:rPr>
          <w:lang w:val="id-ID"/>
        </w:rPr>
        <w:framePr w:w="8389" w:h="12614" w:x="1151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.</w:t>
        <w:tab/>
        <w:t>viii</w:t>
      </w:r>
    </w:p>
    <w:p>
      <w:pPr>
        <w:pStyle w:val="Heading111"/>
        <w:pBdr/>
        <w:tabs>
          <w:tab w:val="clear" w:pos="720"/>
          <w:tab w:val="left" w:pos="7894" w:leader="dot"/>
        </w:tabs>
        <w:ind w:firstLine="380"/>
        <w:rPr/>
        <w:framePr w:w="8389" w:h="12614" w:x="1151" w:y="277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  <w:bookmarkEnd w:id="26"/>
      <w:bookmarkEnd w:id="27"/>
      <w:bookmarkEnd w:id="2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6" w:leader="none"/>
          <w:tab w:val="left" w:pos="7899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78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73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7878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873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  <w:tab w:val="left" w:pos="7873" w:leader="dot"/>
        </w:tabs>
        <w:spacing w:before="0" w:after="4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nulisan</w:t>
        <w:tab/>
        <w:t>11</w:t>
      </w:r>
    </w:p>
    <w:p>
      <w:pPr>
        <w:pStyle w:val="Heading111"/>
        <w:pBdr/>
        <w:tabs>
          <w:tab w:val="clear" w:pos="720"/>
          <w:tab w:val="left" w:pos="7902" w:leader="dot"/>
        </w:tabs>
        <w:ind w:hanging="0"/>
        <w:jc w:val="both"/>
        <w:rPr/>
        <w:framePr w:w="8389" w:h="12614" w:x="1151" w:y="2774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 TINJAUAN PUSTAKA</w:t>
        <w:tab/>
        <w:t>13</w:t>
      </w:r>
      <w:bookmarkEnd w:id="35"/>
      <w:bookmarkEnd w:id="36"/>
      <w:bookmarkEnd w:id="3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873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Markus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884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Markus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73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899" w:leader="dot"/>
        </w:tabs>
        <w:spacing w:before="0" w:after="28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itab Markus dan Tujuan Penulisannya</w:t>
        <w:tab/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868" w:leader="dot"/>
        </w:tabs>
        <w:spacing w:before="0" w:after="0"/>
        <w:ind w:firstLine="380"/>
        <w:rPr/>
        <w:framePr w:w="8389" w:h="12614" w:x="1151" w:y="27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has Injil Markus</w:t>
        <w:tab/>
        <w:t>22</w:t>
      </w:r>
    </w:p>
    <w:p>
      <w:pPr>
        <w:pStyle w:val="Headerorfooter11"/>
        <w:pBdr/>
        <w:ind w:left="4480" w:hanging="0"/>
        <w:rPr>
          <w:lang w:val="id-ID"/>
        </w:rPr>
        <w:framePr w:w="8389" w:h="225" w:x="1151" w:y="16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7428" w:leader="dot"/>
        </w:tabs>
        <w:spacing w:before="0" w:after="260"/>
        <w:ind w:firstLine="380"/>
        <w:jc w:val="both"/>
        <w:rPr/>
        <w:framePr w:w="8389" w:h="10268" w:x="1460" w:y="24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Injil Markus</w:t>
        <w:tab/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423" w:leader="dot"/>
        </w:tabs>
        <w:spacing w:before="0" w:after="260"/>
        <w:ind w:firstLine="380"/>
        <w:jc w:val="both"/>
        <w:rPr/>
        <w:framePr w:w="8389" w:h="10268" w:x="1460" w:y="24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Penulisan Injil Markus 16:9-20</w:t>
        <w:tab/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before="0" w:after="260"/>
        <w:ind w:firstLine="380"/>
        <w:rPr/>
        <w:framePr w:w="8389" w:h="10268" w:x="1460" w:y="24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Parah Ahli Perjanjian Baru Tentang Markus 16:9-20 Sebagai</w:t>
      </w:r>
    </w:p>
    <w:p>
      <w:pPr>
        <w:pStyle w:val="Bodytext11"/>
        <w:pBdr/>
        <w:tabs>
          <w:tab w:val="clear" w:pos="720"/>
          <w:tab w:val="left" w:pos="7431" w:leader="dot"/>
        </w:tabs>
        <w:spacing w:before="0" w:after="460"/>
        <w:ind w:firstLine="760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Keseluruhan Injil Markus</w:t>
        <w:tab/>
        <w:t>27</w:t>
      </w:r>
    </w:p>
    <w:p>
      <w:pPr>
        <w:pStyle w:val="Bodytext11"/>
        <w:pBdr/>
        <w:tabs>
          <w:tab w:val="clear" w:pos="720"/>
          <w:tab w:val="left" w:pos="7425" w:leader="dot"/>
        </w:tabs>
        <w:spacing w:before="0" w:after="460"/>
        <w:ind w:hanging="0"/>
        <w:jc w:val="both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EKSEGESE TEKS MARKUS 16:17-18</w:t>
        <w:tab/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428" w:leader="dot"/>
        </w:tabs>
        <w:spacing w:before="0" w:after="260"/>
        <w:ind w:firstLine="380"/>
        <w:jc w:val="both"/>
        <w:rPr/>
        <w:framePr w:w="8389" w:h="10268" w:x="1460" w:y="24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 emahan Pembanding</w:t>
        <w:tab/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428" w:leader="dot"/>
        </w:tabs>
        <w:spacing w:before="0" w:after="260"/>
        <w:ind w:firstLine="380"/>
        <w:jc w:val="both"/>
        <w:rPr/>
        <w:framePr w:w="8389" w:h="10268" w:x="1460" w:y="24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kstual</w:t>
        <w:tab/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439" w:leader="dot"/>
        </w:tabs>
        <w:spacing w:before="0" w:after="460"/>
        <w:ind w:firstLine="380"/>
        <w:jc w:val="both"/>
        <w:rPr/>
        <w:framePr w:w="8389" w:h="10268" w:x="1460" w:y="24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Markus 16:17-18</w:t>
        <w:tab/>
        <w:t>41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60"/>
        <w:ind w:hanging="0"/>
        <w:jc w:val="both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I IMPLEMENTASI</w:t>
        <w:tab/>
        <w:t>49</w:t>
      </w:r>
    </w:p>
    <w:p>
      <w:pPr>
        <w:pStyle w:val="Bodytext11"/>
        <w:pBdr/>
        <w:tabs>
          <w:tab w:val="clear" w:pos="720"/>
          <w:tab w:val="left" w:pos="7444" w:leader="dot"/>
        </w:tabs>
        <w:spacing w:before="0" w:after="460"/>
        <w:ind w:firstLine="380"/>
        <w:jc w:val="both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kontruksi Paradigma Misi Kristen dan Mukjizat</w:t>
        <w:tab/>
        <w:t>49</w:t>
      </w:r>
    </w:p>
    <w:p>
      <w:pPr>
        <w:pStyle w:val="Bodytext11"/>
        <w:pBdr/>
        <w:tabs>
          <w:tab w:val="clear" w:pos="720"/>
          <w:tab w:val="left" w:pos="7430" w:leader="dot"/>
        </w:tabs>
        <w:spacing w:before="0" w:after="460"/>
        <w:ind w:hanging="0"/>
        <w:jc w:val="both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7</w:t>
      </w:r>
    </w:p>
    <w:p>
      <w:pPr>
        <w:pStyle w:val="Bodytext11"/>
        <w:pBdr/>
        <w:tabs>
          <w:tab w:val="clear" w:pos="720"/>
          <w:tab w:val="left" w:pos="7428" w:leader="dot"/>
        </w:tabs>
        <w:spacing w:before="0" w:after="260"/>
        <w:ind w:firstLine="380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7</w:t>
      </w:r>
    </w:p>
    <w:p>
      <w:pPr>
        <w:pStyle w:val="Bodytext11"/>
        <w:pBdr/>
        <w:tabs>
          <w:tab w:val="clear" w:pos="720"/>
          <w:tab w:val="left" w:pos="7428" w:leader="dot"/>
        </w:tabs>
        <w:spacing w:before="0" w:after="460"/>
        <w:ind w:firstLine="380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Bodytext11"/>
        <w:pBdr/>
        <w:tabs>
          <w:tab w:val="clear" w:pos="720"/>
          <w:tab w:val="left" w:pos="4116" w:leader="dot"/>
          <w:tab w:val="left" w:pos="7415" w:leader="dot"/>
        </w:tabs>
        <w:spacing w:before="0" w:after="0"/>
        <w:ind w:hanging="0"/>
        <w:jc w:val="both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&gt;.</w:t>
        <w:tab/>
        <w:t>59</w:t>
      </w:r>
    </w:p>
    <w:p>
      <w:pPr>
        <w:pStyle w:val="Bodytext21"/>
        <w:pBdr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460"/>
        <w:ind w:hanging="0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4241" w:leader="dot"/>
          <w:tab w:val="left" w:pos="4468" w:leader="dot"/>
          <w:tab w:val="left" w:pos="7415" w:leader="dot"/>
        </w:tabs>
        <w:spacing w:before="0" w:after="0"/>
        <w:ind w:hanging="0"/>
        <w:rPr>
          <w:lang w:val="id-ID"/>
        </w:rPr>
        <w:framePr w:w="8389" w:h="10268" w:x="146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  <w:tab/>
        <w:tab/>
        <w:tab/>
      </w:r>
    </w:p>
    <w:p>
      <w:pPr>
        <w:pStyle w:val="Headerorfooter11"/>
        <w:pBdr/>
        <w:rPr>
          <w:lang w:val="id-ID"/>
        </w:rPr>
        <w:framePr w:w="209" w:h="253" w:x="5644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