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567" w:h="387" w:x="939" w:y="203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80"/>
        <w:ind w:left="0" w:right="0" w:hanging="0"/>
        <w:rPr/>
        <w:framePr w:w="9567" w:h="12295" w:x="939" w:y="274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80"/>
        <w:ind w:left="0" w:right="0" w:hanging="0"/>
        <w:rPr/>
        <w:framePr w:w="9567" w:h="12295" w:x="939" w:y="274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2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orang melakukan segala sesuatu bukan didasari dengan motivasi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tetapi didasari dengan motivasi yang salah, yaitu ingin mendapatkan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ari manusia. Hal ini dipraktekkan oleh pemimpin-pemimpin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hudi sebagaimana dalam perikop sebelumnya Yesus menasihatkan para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untuk hati-hati terhadap ahli-ahli Taurat karena ketika berada di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-tempat umum mereka mencari tempat terhormat dengan motif untuk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hormatan (bdk. Markus 12:38-40).Mereka menjadi pusat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esus secara khusus ketika memberikan persembahan sehingga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titik tolak olehYesus dalam mengajarkan murid-murid-Nya mengenai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rsembahan dengan motivasi yang benar dimana tidak melihat pada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melainkan berdasarkan motivasinya.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, pada zaman sekarang ini juga orang melakukan segala sesuatu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idasari dengan motivasi yang benar tetapi hanya untuk mendapat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ari manusia. Persembahan merupakan perbuatan untuk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rasa syukur atas pemeliharaan Tuhan yang dialami orang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Dengan melihat ayat yang menjelaskan tentang persembahan* seperti</w:t>
      </w:r>
    </w:p>
    <w:p>
      <w:pPr>
        <w:pStyle w:val="Bodytext11"/>
        <w:pBdr/>
        <w:bidi w:val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lau datang menghadap Tuhan janganlah dengan tangan hampa tetap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567" w:h="12295" w:x="93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mbawa sesuai dengan yang diberikan Tuhan kepadanya” (UI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636" w:y="15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8684260</wp:posOffset>
                </wp:positionV>
                <wp:extent cx="20046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4pt;margin-top:683.8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820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6-17). Jadi, persembahan itu merupakan ketetapan Tuhan untuk dilaku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mat-Nya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rkus 12:41-44 berbicara tentang persembahan. Melalui perikop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lihat bagaimana Yesus mengajar murid-murid-Nya terutam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sembahan. Yesus memperhatikan dan mempertentangkandua sikap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banyak memberikan persembahan yaknipersembahan or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yang memberi dalam jumlah yang besar dan persembahan seorang jand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yang memberi persembahan dua peser yaitu satu duit yang kemudi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pengajaran kepada murid-murid-Nya (bdk. Mrk. 12: 42). Sangat jelas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bahwa kedua kelompok tersebut sama-sama memberi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lam bentuk uang tetapi berbeda jumlah, yaitu orang ka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anyak lalu janda miskin memberidua peser(bdk. Mrk. 12:41-42). Pese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“keret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”, mata uang ini merupakan mata uang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nya paling rendah yang beredar di daerah Palestina saat itu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esus terhadap kedua sikap memberi persembahan sangat ironi karen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persembahan dengansatu duit oleh janda miskin yang bemila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kecil dinilai memberi lebih banyak dari pada semua orang yang member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mberian orang kaya dalam jumlah yang besar (Mrk. 12:43).Penilai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567" w:h="10766" w:x="93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rhadap praktek memberi persembahan oleh kedua sikapmenimbulkan</w:t>
      </w:r>
    </w:p>
    <w:p>
      <w:pPr>
        <w:pStyle w:val="Footnote11"/>
        <w:pBdr/>
        <w:bidi w:val="0"/>
        <w:ind w:left="0" w:right="0" w:firstLine="420"/>
        <w:rPr/>
        <w:framePr w:w="8813" w:h="497" w:x="892" w:y="137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kcTrrd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lepta)</w:t>
      </w:r>
      <w:r>
        <w:rPr>
          <w:rStyle w:val="Footnote1"/>
          <w:color w:val="000000"/>
          <w:u w:val="none"/>
          <w:lang w:val="id-ID" w:eastAsia="id-ID" w:bidi="ar-SA"/>
        </w:rPr>
        <w:t xml:space="preserve"> merupakan kata sifat kasus akusatif neuter bentuk jamak dari kata dasar kertrog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13" w:h="497" w:x="892" w:y="137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mus Yunani-Indonesia mengartikannya dengan “peser (uang tembaga), koin kecil”.</w:t>
      </w:r>
    </w:p>
    <w:p>
      <w:pPr>
        <w:pStyle w:val="Footnote11"/>
        <w:pBdr/>
        <w:bidi w:val="0"/>
        <w:spacing w:lineRule="auto" w:line="228"/>
        <w:ind w:left="0" w:right="0" w:firstLine="420"/>
        <w:rPr/>
        <w:framePr w:w="8813" w:h="241" w:x="892" w:y="142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Alkitab Elektron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307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secara khusus bagi penulis dan tidak dipungkiri bagi orang</w:t>
      </w:r>
    </w:p>
    <w:p>
      <w:pPr>
        <w:pStyle w:val="Bodytext11"/>
        <w:pBdr/>
        <w:bidi w:val="0"/>
        <w:ind w:left="0" w:right="0" w:firstLine="820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mjuga.</w:t>
      </w:r>
    </w:p>
    <w:p>
      <w:pPr>
        <w:pStyle w:val="Bodytext11"/>
        <w:pBdr/>
        <w:bidi w:val="0"/>
        <w:ind w:left="0" w:right="0" w:hanging="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merupakan tradisi gereja yang tidak lepas dari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ketika akan menghadap Tuhan atau beribadah.Namun,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rsembahan dalam bentuk uang tidak dipungkiri akan mengandung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 yang keliru karena motivasinya, misalnya kadang ada yang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jika memberikan persembahan dalam jumlah yang besar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apatkan pengakuan dari orang lain sehingga semakin membanggakan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ibandingkan dengan yang memberi persembahan dengan jumlah yang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.Terkait dengan paradigma yang demikian sehingga seakan-akan Tuhan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persembahan sebanding dengan jumlah yang diberikan. Tetapi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ilaian Yesus dalam teks yang akan dikaji penulis tidak demikian,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melihat cara Yesus dalam menilai pemberian persembahan yang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ironi, maka penulis sangat tertarik untuk mengkaji teks Injil Markus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41-44 melalui kajian eksegetis dengan tujuan untuk mendapatkan makna dari</w:t>
      </w:r>
    </w:p>
    <w:p>
      <w:pPr>
        <w:pStyle w:val="Bodytext11"/>
        <w:pBdr/>
        <w:bidi w:val="0"/>
        <w:spacing w:before="0" w:after="620"/>
        <w:ind w:left="0" w:right="0" w:firstLine="820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janda miskin dan implikasinya dalam kehidupan bergereja saat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spacing w:before="0" w:after="620"/>
        <w:ind w:left="0" w:right="0" w:firstLine="360"/>
        <w:jc w:val="both"/>
        <w:rPr/>
        <w:framePr w:w="9567" w:h="12342" w:x="939" w:y="204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8"/>
      <w:bookmarkEnd w:id="9"/>
      <w:bookmarkEnd w:id="11"/>
    </w:p>
    <w:p>
      <w:pPr>
        <w:pStyle w:val="Bodytext11"/>
        <w:pBdr/>
        <w:bidi w:val="0"/>
        <w:ind w:left="1300" w:right="0" w:hanging="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kripsi ini, yang hendak dijadikan penulis sebagai fokus masalah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enai hal memberi persembahan yang sebenarnya untuk dilakukan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mat Kristen berdasarkanmakna dari ungkapan Tuhan Yesus dalam tek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567" w:h="12342" w:x="93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139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1" w:leader="none"/>
        </w:tabs>
        <w:bidi w:val="0"/>
        <w:ind w:left="0" w:right="0" w:firstLine="220"/>
        <w:jc w:val="both"/>
        <w:rPr/>
        <w:framePr w:w="9567" w:h="11515" w:x="939" w:y="2051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5"/>
    </w:p>
    <w:p>
      <w:pPr>
        <w:pStyle w:val="Bodytext11"/>
        <w:pBdr/>
        <w:bidi w:val="0"/>
        <w:ind w:left="132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rumusan</w:t>
      </w:r>
    </w:p>
    <w:p>
      <w:pPr>
        <w:pStyle w:val="Bodytext11"/>
        <w:pBdr/>
        <w:bidi w:val="0"/>
        <w:ind w:left="0" w:right="0" w:firstLine="640"/>
        <w:jc w:val="both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dalam penyusunan skripsi ini adalah:</w:t>
      </w:r>
    </w:p>
    <w:p>
      <w:pPr>
        <w:pStyle w:val="Bodytext11"/>
        <w:pBdr/>
        <w:bidi w:val="0"/>
        <w:ind w:left="0" w:right="0" w:firstLine="64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makna dari persembahan janda miskin dalam teks Markus 12:41-44?</w:t>
      </w:r>
    </w:p>
    <w:p>
      <w:pPr>
        <w:pStyle w:val="Bodytext11"/>
        <w:pBdr/>
        <w:bidi w:val="0"/>
        <w:ind w:left="0" w:right="0" w:firstLine="640"/>
        <w:jc w:val="both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kah implikasi teks Markus 12:41-44 bagi kehidupan bergereja saat</w:t>
      </w:r>
    </w:p>
    <w:p>
      <w:pPr>
        <w:pStyle w:val="Bodytext11"/>
        <w:pBdr/>
        <w:bidi w:val="0"/>
        <w:spacing w:before="0" w:after="620"/>
        <w:ind w:left="102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56" w:leader="none"/>
        </w:tabs>
        <w:bidi w:val="0"/>
        <w:spacing w:before="0" w:after="620"/>
        <w:ind w:left="0" w:right="0" w:firstLine="220"/>
        <w:rPr/>
        <w:framePr w:w="9567" w:h="11515" w:x="939" w:y="205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8"/>
    </w:p>
    <w:p>
      <w:pPr>
        <w:pStyle w:val="Bodytext11"/>
        <w:pBdr/>
        <w:bidi w:val="0"/>
        <w:ind w:left="116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penelitian di atas, maka tujuan yang hendak dicapai</w:t>
      </w:r>
    </w:p>
    <w:p>
      <w:pPr>
        <w:pStyle w:val="Bodytext11"/>
        <w:pBdr/>
        <w:bidi w:val="0"/>
        <w:ind w:left="0" w:right="0" w:firstLine="640"/>
        <w:jc w:val="both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skripsi ini, adalah</w:t>
      </w:r>
    </w:p>
    <w:p>
      <w:pPr>
        <w:pStyle w:val="Bodytext11"/>
        <w:pBdr/>
        <w:bidi w:val="0"/>
        <w:ind w:left="0" w:right="0" w:firstLine="76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emukan makna persembahan janda miskin dalam teks Markus</w:t>
      </w:r>
    </w:p>
    <w:p>
      <w:pPr>
        <w:pStyle w:val="Bodytext11"/>
        <w:pBdr/>
        <w:bidi w:val="0"/>
        <w:ind w:left="116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41-44 melalui study eksegesis.</w:t>
      </w:r>
    </w:p>
    <w:p>
      <w:pPr>
        <w:pStyle w:val="Bodytext11"/>
        <w:pBdr/>
        <w:bidi w:val="0"/>
        <w:ind w:left="0" w:right="0" w:firstLine="76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emukan implikasi teks Markus 12:41-44 bagi kehidupan</w:t>
      </w:r>
    </w:p>
    <w:p>
      <w:pPr>
        <w:pStyle w:val="Bodytext11"/>
        <w:pBdr/>
        <w:bidi w:val="0"/>
        <w:spacing w:before="0" w:after="620"/>
        <w:ind w:left="116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 saat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620"/>
        <w:ind w:left="0" w:right="0" w:firstLine="220"/>
        <w:jc w:val="both"/>
        <w:rPr/>
        <w:framePr w:w="9567" w:h="11515" w:x="939" w:y="205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0"/>
      <w:bookmarkEnd w:id="21"/>
      <w:bookmarkEnd w:id="22"/>
    </w:p>
    <w:p>
      <w:pPr>
        <w:pStyle w:val="Bodytext11"/>
        <w:pBdr/>
        <w:bidi w:val="0"/>
        <w:ind w:left="116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ulisan karya ilmiah ini adalah sebagai berikut:</w:t>
      </w:r>
    </w:p>
    <w:p>
      <w:pPr>
        <w:pStyle w:val="Bodytext11"/>
        <w:pBdr/>
        <w:bidi w:val="0"/>
        <w:ind w:left="0" w:right="0" w:firstLine="640"/>
        <w:jc w:val="both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Manfaat Akademik</w:t>
      </w:r>
    </w:p>
    <w:p>
      <w:pPr>
        <w:pStyle w:val="Bodytext11"/>
        <w:pBdr/>
        <w:bidi w:val="0"/>
        <w:ind w:left="156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harapan penulis bahwa melalui penulisan karya ilmiah ini dapat</w:t>
      </w:r>
    </w:p>
    <w:p>
      <w:pPr>
        <w:pStyle w:val="Bodytext11"/>
        <w:pBdr/>
        <w:bidi w:val="0"/>
        <w:ind w:left="102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onstribusi positif kepada segenap civitas akademika Sekolah Tinggi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567" w:h="11515" w:x="93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Toraja khususnya dalam pendalaman te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ge">
                  <wp:posOffset>9078595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95pt;margin-top:714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9981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90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likadalam melakukan eksegese terhadap teks Alkitab sekaligus pemenuhan</w:t>
      </w:r>
    </w:p>
    <w:p>
      <w:pPr>
        <w:pStyle w:val="Bodytext11"/>
        <w:pBdr/>
        <w:bidi w:val="0"/>
        <w:ind w:left="0" w:right="0" w:firstLine="900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ntuk menyelesaikan studi Sarjana Teologi di STAKN Toraja.</w:t>
      </w:r>
    </w:p>
    <w:p>
      <w:pPr>
        <w:pStyle w:val="Bodytext11"/>
        <w:pBdr/>
        <w:bidi w:val="0"/>
        <w:ind w:left="0" w:right="0" w:firstLine="52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720" w:right="0" w:hanging="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skripsi ini, diharapkan dapat memberi motivasi</w:t>
      </w:r>
    </w:p>
    <w:p>
      <w:pPr>
        <w:pStyle w:val="Bodytext11"/>
        <w:pBdr/>
        <w:bidi w:val="0"/>
        <w:ind w:left="0" w:right="0" w:firstLine="90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kepada umat Kristen tentang bagaimana seharusnya memberi</w:t>
      </w:r>
    </w:p>
    <w:p>
      <w:pPr>
        <w:pStyle w:val="Bodytext11"/>
        <w:pBdr/>
        <w:bidi w:val="0"/>
        <w:spacing w:before="0" w:after="620"/>
        <w:ind w:left="0" w:right="0" w:firstLine="900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persemb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620"/>
        <w:ind w:left="0" w:right="0" w:hanging="0"/>
        <w:rPr/>
        <w:framePr w:w="9567" w:h="11766" w:x="843" w:y="209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ind w:left="1060" w:right="0" w:hanging="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dan penulisan karya ilmiah ini,- penulis menggunakan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melalui pendekatan hermeneutika. Hermeneutika adalah ilmu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lajari prinsip-prinsip penafsiran/hermeneutik.Melalui pendekatan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ini akan diterapkan prinsip-prinsip penafsiran yang biasa disebut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segese. Kata eksegese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xegeoma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luar atau mengeluarkan atau dengan kata lain membawa teks (kata,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) yang ada dalam firman Tuhan keluar dan menempatkannya sesuai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/kebutuhan hidup dalam konteks masa kini.Menafsir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ksegese) adalah hal mempelajari Alkitab secara sistematis dan teliti untuk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arti asli atau apa yang dimaksudkan dan dikehendaki Tuhan.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is merupakan penafsiran yang sesungguhnya terhadap Alkitab dengan</w:t>
      </w:r>
    </w:p>
    <w:p>
      <w:pPr>
        <w:pStyle w:val="Bodytext11"/>
        <w:pBdr/>
        <w:bidi w:val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ali artinya melalui penggunaan prinsip-prinsip penafsiran.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567" w:h="11766" w:x="84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Alkitab yang digunakan dalam kajian eksegetis ini, yakni kritik tata</w:t>
      </w:r>
    </w:p>
    <w:p>
      <w:pPr>
        <w:pStyle w:val="Footnote11"/>
        <w:pBdr/>
        <w:bidi w:val="0"/>
        <w:ind w:left="0" w:right="0" w:firstLine="580"/>
        <w:jc w:val="both"/>
        <w:rPr/>
        <w:framePr w:w="8564" w:h="245" w:x="1430" w:y="143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Yohanis L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Kuliah Semester 6 : Tafsi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,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10028" w:y="47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4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hasa(grammatical critisim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perhatikan konteks dekat dan konteks</w:t>
      </w:r>
    </w:p>
    <w:p>
      <w:pPr>
        <w:pStyle w:val="Bodytext11"/>
        <w:pBdr/>
        <w:bidi w:val="0"/>
        <w:spacing w:before="0" w:after="620"/>
        <w:ind w:left="0" w:right="0" w:firstLine="640"/>
        <w:jc w:val="both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teks yang dikaj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51" w:leader="none"/>
        </w:tabs>
        <w:bidi w:val="0"/>
        <w:spacing w:before="0" w:after="620"/>
        <w:ind w:left="0" w:right="0" w:firstLine="200"/>
        <w:jc w:val="both"/>
        <w:rPr/>
        <w:framePr w:w="9567" w:h="10745" w:x="843" w:y="2107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11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masalah ini,- penulis menggunakan sistematika</w:t>
      </w:r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berikut ini: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Merupakan bagian pendahuluan yang terdiri dari latar belakang</w:t>
      </w:r>
    </w:p>
    <w:p>
      <w:pPr>
        <w:pStyle w:val="Bodytext11"/>
        <w:pBdr/>
        <w:bidi w:val="0"/>
        <w:spacing w:before="0" w:after="480"/>
        <w:ind w:left="19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rumusan masalah, tujuan penulisan,</w:t>
      </w:r>
    </w:p>
    <w:p>
      <w:pPr>
        <w:pStyle w:val="Bodytext11"/>
        <w:pBdr/>
        <w:bidi w:val="0"/>
        <w:spacing w:before="0" w:after="480"/>
        <w:ind w:left="19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elitian, dan</w:t>
      </w:r>
    </w:p>
    <w:p>
      <w:pPr>
        <w:pStyle w:val="Bodytext11"/>
        <w:pBdr/>
        <w:bidi w:val="0"/>
        <w:spacing w:before="0" w:after="480"/>
        <w:ind w:left="19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erisi latar belakang kitablnjil Markus yang memuat penulis kitab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Markus,penerima kitab Injil Markus, waktu dan</w:t>
      </w:r>
    </w:p>
    <w:p>
      <w:pPr>
        <w:pStyle w:val="Bodytext11"/>
        <w:pBdr/>
        <w:bidi w:val="0"/>
        <w:spacing w:before="0" w:after="480"/>
        <w:ind w:left="19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kitab Injil Markus, tujuan penulisan Injil Markus,</w:t>
      </w:r>
    </w:p>
    <w:p>
      <w:pPr>
        <w:pStyle w:val="Bodytext11"/>
        <w:pBdr/>
        <w:bidi w:val="0"/>
        <w:spacing w:before="0" w:after="480"/>
        <w:ind w:left="19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dan tema kitab Injil Markus, kedudukan teks Injil Markus</w:t>
      </w:r>
    </w:p>
    <w:p>
      <w:pPr>
        <w:pStyle w:val="Bodytext11"/>
        <w:pBdr/>
        <w:bidi w:val="0"/>
        <w:ind w:left="19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41-44, serta konsep persembahan dalam Perjanjian Lama d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9567" w:h="10745" w:x="84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016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480"/>
        <w:ind w:left="1160" w:right="0" w:hanging="0"/>
        <w:rPr/>
        <w:framePr w:w="9567" w:h="1917" w:x="81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erisi eksegese teks Injil Markus 12:41-44 dan berisi implikasi</w:t>
      </w:r>
    </w:p>
    <w:p>
      <w:pPr>
        <w:pStyle w:val="Bodytext11"/>
        <w:pBdr/>
        <w:bidi w:val="0"/>
        <w:spacing w:before="0" w:after="480"/>
        <w:ind w:left="2100" w:right="0" w:hanging="0"/>
        <w:rPr/>
        <w:framePr w:w="9567" w:h="1917" w:x="81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rsembahan janda miskin bagi kehidupan bergereja saat ini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567" w:h="1917" w:x="81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Penutup yang terdiri dari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10"/>
      <w:jc w:val="center"/>
      <w:outlineLvl w:val="0"/>
    </w:pPr>
    <w:rPr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22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4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438</Characters>
  <CharactersWithSpaces>6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7:00Z</dcterms:created>
  <dc:creator/>
  <dc:description/>
  <dc:language>en-US</dc:language>
  <cp:lastModifiedBy/>
  <dcterms:modified xsi:type="dcterms:W3CDTF">2024-11-0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