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8" w:h="299" w:x="1309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Terpujilah TlMjTJT karena Ia telah mendengar suara pertnohonanlji’</w:t>
      </w:r>
    </w:p>
    <w:p>
      <w:pPr>
        <w:pStyle w:val="Bodytext21"/>
        <w:pBdr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Mazmur 28:6)</w:t>
      </w:r>
    </w:p>
    <w:p>
      <w:pPr>
        <w:pStyle w:val="Bodytext11"/>
        <w:pBdr/>
        <w:ind w:firstLine="46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doa hanya kepada Tuhan karena Dialah sumber pertolongan bagi</w:t>
      </w:r>
    </w:p>
    <w:p>
      <w:pPr>
        <w:pStyle w:val="Bodytext11"/>
        <w:pBdr/>
        <w:ind w:hanging="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berseruh kepada-Nya, seperti ungkapan pemazmur di atas, pujian</w:t>
      </w:r>
    </w:p>
    <w:p>
      <w:pPr>
        <w:pStyle w:val="Bodytext11"/>
        <w:pBdr/>
        <w:ind w:hanging="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lah yang menjadi syukur penulis karena kasih Tuhan tetap nyata dan terbukti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opang penulis dalam menyelesaikan skripsi ini dengan baik.</w:t>
      </w:r>
    </w:p>
    <w:p>
      <w:pPr>
        <w:pStyle w:val="Bodytext11"/>
        <w:pBdr/>
        <w:ind w:firstLine="46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erwujudnya tulisan ini, tentu saja tidak terlepas dari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telah begitu besar mendukung, membimbing penulis baik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ide, tenaga, maupun waktu. Banyak kendala yang dihadapi penulis, tetapi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ntuan berbagai pihak yang tidak mungkin penulis lupakan begitu saja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selesai tepat pada waktunya. Untuk itu, penulis dengan segala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kemampuan yang dimiliki hanya sanggup mengucapkan terima kasih</w:t>
      </w:r>
    </w:p>
    <w:p>
      <w:pPr>
        <w:pStyle w:val="Bodytext11"/>
        <w:pBdr/>
        <w:ind w:hanging="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9148" w:h="11808" w:x="1309" w:y="26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ketua STAKN Toraja yang telah</w:t>
      </w:r>
    </w:p>
    <w:p>
      <w:pPr>
        <w:pStyle w:val="Bodytext11"/>
        <w:pBdr/>
        <w:ind w:firstLine="86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h ilmu di kampus</w:t>
      </w:r>
    </w:p>
    <w:p>
      <w:pPr>
        <w:pStyle w:val="Bodytext11"/>
        <w:pBdr/>
        <w:ind w:firstLine="86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9148" w:h="11808" w:x="1309" w:y="26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selaku pembimbing I dan bapak Yohanis Krismantyo</w:t>
      </w:r>
    </w:p>
    <w:p>
      <w:pPr>
        <w:pStyle w:val="Bodytext11"/>
        <w:pBdr/>
        <w:ind w:firstLine="86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 M.Th selaku pembimbing II yang dengan sabar membimbing,</w:t>
      </w:r>
    </w:p>
    <w:p>
      <w:pPr>
        <w:pStyle w:val="Bodytext11"/>
        <w:pBdr/>
        <w:ind w:firstLine="86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serta memberikan saran kepada penulis selama menyusun</w:t>
      </w:r>
    </w:p>
    <w:p>
      <w:pPr>
        <w:pStyle w:val="Bodytext11"/>
        <w:pBdr/>
        <w:ind w:firstLine="860"/>
        <w:jc w:val="both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Semoga Tuhan terus memberkati dalam tugas dan tanggungjawab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48" w:h="11808" w:x="1309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keluarga.</w:t>
      </w:r>
    </w:p>
    <w:p>
      <w:pPr>
        <w:pStyle w:val="Headerorfooter11"/>
        <w:pBdr/>
        <w:rPr>
          <w:lang w:val="id-ID"/>
        </w:rPr>
        <w:framePr w:w="121" w:h="276" w:x="6017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hanis Luni’,M.Th selaku penguji I dan bapak Dr. Calvin Sholla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’ M.Th selaku penguji II yang telah menguji serta memberikan saran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emi perb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 M.Pd sebagai dosen supervisi KKL yang telah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, mendukung dan memotivasi penulis selama berada di tempat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Jemaat Situru’ Klasis Walenrang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inus Kabe’, M.Pd dan ibu AJm. Fety Siwa sebagi dosen supervisi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T di Kelurahan Nanggala Sangpiak Salu yang telah mengunjungi dan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bersama dengan teman-teman pos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h (Alm. Tolla) dan ibu (Margaretha Suka’) yang telah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mbesarkan, mendukung, memotivasi serta mendoakan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telah menyayangi penulis dan menjadi kekuatan bagi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study. Semoga kebahagiaan serta kesehatan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melingkupimu i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yang akrab disapa Bunda yang telah menjadi orang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dan segenap PNS yang telah menjadi saudara dan saudari dalam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uka dalam duni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nny Boy Chand, M.Th dan Ibu Maria Sinaga Chand, S.Th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rohani penulis, serta ICF Church Family Rongkong yang</w:t>
      </w:r>
    </w:p>
    <w:p>
      <w:pPr>
        <w:pStyle w:val="Bodytext11"/>
        <w:pBdr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baik berupa materi, motivasi serta doa yang penuh ha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48" w:h="12463" w:x="1309" w:y="20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Kak Ana, Biu, Bubun, Silwan, Yohanis, Ester, Christi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48" w:h="12463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risilia serta semua ponakan yang telah memotivasi, mendukung serta</w:t>
      </w:r>
    </w:p>
    <w:p>
      <w:pPr>
        <w:pStyle w:val="Headerorfooter11"/>
        <w:pBdr/>
        <w:rPr>
          <w:lang w:val="id-ID"/>
        </w:rPr>
        <w:framePr w:w="188" w:h="276" w:x="5933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 Dan terlebih telah menjadi tempat untuk berbagi suk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alam menjalani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before="0" w:after="260"/>
        <w:ind w:firstLine="440"/>
        <w:jc w:val="both"/>
        <w:rPr/>
        <w:framePr w:w="9148" w:h="11981" w:x="1309" w:y="23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Helvid Ronai S.Th sekeluarga bersama dengan Anggo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turu’ Klasis Walenrang Timur yang telah menerima penulis untu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60"/>
        <w:ind w:firstLine="440"/>
        <w:jc w:val="both"/>
        <w:rPr/>
        <w:framePr w:w="9148" w:h="11981" w:x="1309" w:y="23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uditha Paonganan S.Th sekeluarga bersama dengan anggota Jema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 Rea yang telah menerima penulis untuk melaksanakan prakte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60"/>
        <w:ind w:firstLine="440"/>
        <w:jc w:val="both"/>
        <w:rPr/>
        <w:framePr w:w="9148" w:h="11981" w:x="1309" w:y="23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ewi Sartika S.Th bersama anggota jemaat Pangdo Klasis Rembo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 yang telah mendukung, memotivasi serta mendoakan penuli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60"/>
        <w:ind w:firstLine="440"/>
        <w:jc w:val="both"/>
        <w:rPr/>
        <w:framePr w:w="9148" w:h="11981" w:x="1309" w:y="23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muel Tulak, M.Si, Pendeta Armand Dannari, Adek Yani, Adek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fanus Safri yang telah mendukung penulis dengan meminjamkan buk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usunan skripsi. Semoga Tuhan senantiasa memberkati dalam tug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spacing w:before="0" w:after="260"/>
        <w:ind w:firstLine="440"/>
        <w:jc w:val="both"/>
        <w:rPr/>
        <w:framePr w:w="9148" w:h="11981" w:x="1309" w:y="23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meong Klasis Rano, Jemaat Imanuel Bena’ Klasis Buakayu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ndora Klasis Mengkendek Utara yang telah menerima penuli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ik Homiletika (Berkhotbah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60"/>
        <w:ind w:firstLine="440"/>
        <w:jc w:val="both"/>
        <w:rPr/>
        <w:framePr w:w="9148" w:h="11981" w:x="1309" w:y="23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Sion Makale dan Rekan-rekan Guru Sekolah Minggu Jema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yang telah berbagi ilmu dengan penulis, mendoakan, serta men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 dan teman dalam mengangkat pelayana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karena itu saudara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48" w:h="11981" w:x="1309" w:y="23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udaraku yang kekasih, berdirilah teguh, jangan goyah dan giatlah selalu</w:t>
      </w:r>
    </w:p>
    <w:p>
      <w:pPr>
        <w:pStyle w:val="Headerorfooter11"/>
        <w:pBdr/>
        <w:jc w:val="center"/>
        <w:rPr>
          <w:lang w:val="id-ID"/>
        </w:rPr>
        <w:framePr w:w="319" w:h="299" w:x="5750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pekerjaan Tuhan, sebab kamu tahu bahwa dalam persekutuan</w:t>
      </w:r>
    </w:p>
    <w:p>
      <w:pPr>
        <w:pStyle w:val="Bodytext11"/>
        <w:pBdr/>
        <w:ind w:firstLine="660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gan Tuhan jerih payahmu tidak sia-sia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9148" w:h="12468" w:x="1309" w:y="20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ska Yanti Mira (Ikka), Asybel Novi Allo (Bolong/Ka’pung), Jean Herlen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ung (Jein Lalod) yang telah menjadi “sahabat rasa saudara”. Meskipun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erah tetapi bertemu dalam satu kampus untuk menempuh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sama-sama. Terima kasih untuk setiap canda tawa yang boleh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selama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9148" w:h="12468" w:x="1309" w:y="20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elas A jurusan Teologi yang telah menjadi saudara</w:t>
      </w:r>
    </w:p>
    <w:p>
      <w:pPr>
        <w:pStyle w:val="Bodytext11"/>
        <w:pBdr/>
        <w:ind w:firstLine="660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berbagi suka duka dalam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9148" w:h="12468" w:x="1309" w:y="20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art Eka (MS), Pendeta Kura-kura (LT dan ST) dan semua angkatan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yang telah menjadi saudara dan teman dalam bersama-sama menimbah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280"/>
        <w:jc w:val="both"/>
        <w:rPr/>
        <w:framePr w:w="9148" w:h="12468" w:x="1309" w:y="20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satu kamar dengan penulis Nyek mince, Nyek Novi, Nyek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a, Nyek Elsi, Nova, Pince, Ida yang telah mendukung dan berbagi canda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dengan penulis. Semangat terus adik-adikku dalam menuntut ilmu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ahuilah bahw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Masa depan sungguh ada dan harapanmu tidak akan</w:t>
      </w:r>
    </w:p>
    <w:p>
      <w:pPr>
        <w:pStyle w:val="Bodytext11"/>
        <w:pBdr/>
        <w:ind w:firstLine="660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il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280"/>
        <w:jc w:val="both"/>
        <w:rPr/>
        <w:framePr w:w="9148" w:h="12468" w:x="1309" w:y="20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, om, tante, sepupu, sahabat dan semua yang telah</w:t>
      </w:r>
    </w:p>
    <w:p>
      <w:pPr>
        <w:pStyle w:val="Bodytext11"/>
        <w:pBdr/>
        <w:ind w:firstLine="660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pendidi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sanggup melakukan sesuatu tanpa bantuan, dukungan,</w:t>
      </w:r>
    </w:p>
    <w:p>
      <w:pPr>
        <w:pStyle w:val="Bodytext11"/>
        <w:pBdr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dari orang-orang di sekitar kita. Semoga Tuhan memberikan balas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48" w:h="12468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aikan dari orang tua, keluarga, sahabat, teman-teman dan semua</w:t>
      </w:r>
    </w:p>
    <w:p>
      <w:pPr>
        <w:pStyle w:val="Headerorfooter11"/>
        <w:pBdr/>
        <w:jc w:val="center"/>
        <w:rPr>
          <w:lang w:val="id-ID"/>
        </w:rPr>
        <w:framePr w:w="398" w:h="298" w:x="5713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rPr>
          <w:lang w:val="id-ID"/>
        </w:rPr>
        <w:framePr w:w="9148" w:h="148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Segala kritik dan saran yang bersifat membangun akan selalu penulis</w:t>
      </w:r>
    </w:p>
    <w:p>
      <w:pPr>
        <w:pStyle w:val="Bodytext11"/>
        <w:pBdr/>
        <w:ind w:firstLine="680"/>
        <w:rPr>
          <w:lang w:val="id-ID"/>
        </w:rPr>
        <w:framePr w:w="9148" w:h="148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 untuk mengoreksi diri, dan semakin mampu memberikan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148" w:h="1482" w:x="130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. Atas perhatian saudara pembaca penulis ucapkan terima kasih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148" w:h="298" w:x="1309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9148" w:h="298" w:x="1309" w:y="5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nti Barre Allo</w:t>
      </w:r>
    </w:p>
    <w:p>
      <w:pPr>
        <w:pStyle w:val="Headerorfooter11"/>
        <w:pBdr/>
        <w:rPr>
          <w:lang w:val="id-ID"/>
        </w:rPr>
        <w:framePr w:w="188" w:h="276" w:x="5844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48" w:h="346" w:x="1197" w:y="272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/>
        <w:framePr w:w="9148" w:h="10415" w:x="1197" w:y="4032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5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89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0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5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74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58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Judul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0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5" w:leader="none"/>
          <w:tab w:val="left" w:pos="8395" w:leader="dot"/>
        </w:tabs>
        <w:ind w:left="1380" w:hanging="0"/>
        <w:jc w:val="both"/>
        <w:rPr/>
        <w:framePr w:w="9148" w:h="10415" w:x="1197" w:y="40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395" w:leader="dot"/>
        </w:tabs>
        <w:ind w:left="0" w:hanging="0"/>
        <w:jc w:val="both"/>
        <w:rPr>
          <w:lang w:val="id-ID"/>
        </w:rPr>
        <w:framePr w:w="9148" w:h="10415" w:x="1197" w:y="40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TAR BELAKANG KITAB INJIL MARKU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0" w:leader="none"/>
          <w:tab w:val="left" w:pos="8395" w:leader="dot"/>
        </w:tabs>
        <w:ind w:left="1380" w:hanging="0"/>
        <w:rPr/>
        <w:framePr w:w="9148" w:h="10415" w:x="1197" w:y="40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Injil Marku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9" w:leader="none"/>
          <w:tab w:val="left" w:pos="8395" w:leader="dot"/>
        </w:tabs>
        <w:ind w:left="1380" w:hanging="0"/>
        <w:rPr/>
        <w:framePr w:w="9148" w:h="10415" w:x="1197" w:y="40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Injil Markus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9" w:leader="none"/>
          <w:tab w:val="left" w:pos="8395" w:leader="dot"/>
        </w:tabs>
        <w:spacing w:before="0" w:after="0"/>
        <w:ind w:left="1380" w:hanging="0"/>
        <w:rPr/>
        <w:framePr w:w="9148" w:h="10415" w:x="1197" w:y="40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Injil Markus</w:t>
        <w:tab/>
        <w:t>11</w:t>
      </w:r>
    </w:p>
    <w:p>
      <w:pPr>
        <w:pStyle w:val="Headerorfooter11"/>
        <w:pBdr/>
        <w:rPr>
          <w:lang w:val="id-ID"/>
        </w:rPr>
        <w:framePr w:w="121" w:h="276" w:x="5559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0" w:leader="none"/>
          <w:tab w:val="left" w:pos="8454" w:leader="dot"/>
        </w:tabs>
        <w:ind w:left="1360" w:hanging="0"/>
        <w:rPr/>
        <w:framePr w:w="8881" w:h="8205" w:x="1331" w:y="274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9" w:leader="none"/>
          <w:tab w:val="left" w:pos="8454" w:leader="dot"/>
        </w:tabs>
        <w:ind w:left="1360" w:hanging="0"/>
        <w:rPr/>
        <w:framePr w:w="8881" w:h="8205" w:x="1331" w:y="274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dan Tema-tema Kitab Injil Markus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3" w:leader="none"/>
        </w:tabs>
        <w:ind w:left="1360" w:hanging="0"/>
        <w:rPr/>
        <w:framePr w:w="8881" w:h="8205" w:x="1331" w:y="274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Injil Markus 12:41-44 dalam Kitab Injil Markus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5" w:leader="none"/>
          <w:tab w:val="left" w:pos="8454" w:leader="dot"/>
        </w:tabs>
        <w:ind w:left="1360" w:hanging="0"/>
        <w:rPr/>
        <w:framePr w:w="8881" w:h="8205" w:x="1331" w:y="274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dan Praktek Memberikan Persembahan</w:t>
        <w:tab/>
        <w:t>19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EKSEGESE INJIL MARKUS 12:41-44 DAN IMPLIKASINYA BAGI</w:t>
      </w:r>
    </w:p>
    <w:p>
      <w:pPr>
        <w:pStyle w:val="Tableofcontents11"/>
        <w:pBdr/>
        <w:tabs>
          <w:tab w:val="clear" w:pos="720"/>
          <w:tab w:val="left" w:pos="8454" w:leader="dot"/>
        </w:tabs>
        <w:ind w:left="0" w:hanging="0"/>
        <w:jc w:val="both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HIDUPAN BERGEREJA SAAT INI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6" w:leader="none"/>
          <w:tab w:val="left" w:pos="8454" w:leader="dot"/>
        </w:tabs>
        <w:ind w:left="1360" w:hanging="0"/>
        <w:jc w:val="both"/>
        <w:rPr/>
        <w:framePr w:w="8881" w:h="8205" w:x="1331" w:y="27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69" w:leader="none"/>
          <w:tab w:val="left" w:pos="8454" w:leader="dot"/>
        </w:tabs>
        <w:ind w:left="1360" w:hanging="0"/>
        <w:jc w:val="both"/>
        <w:rPr/>
        <w:framePr w:w="8881" w:h="8205" w:x="1331" w:y="27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Markus 12:41-44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75" w:leader="none"/>
        </w:tabs>
        <w:ind w:left="1360" w:hanging="0"/>
        <w:jc w:val="both"/>
        <w:rPr/>
        <w:framePr w:w="8881" w:h="8205" w:x="1331" w:y="274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Persembahan Janda Miskin dalam Kehidupan Bergereja</w:t>
      </w:r>
    </w:p>
    <w:p>
      <w:pPr>
        <w:pStyle w:val="Tableofcontents11"/>
        <w:pBdr/>
        <w:tabs>
          <w:tab w:val="clear" w:pos="720"/>
          <w:tab w:val="left" w:pos="6823" w:leader="dot"/>
        </w:tabs>
        <w:ind w:left="0" w:hanging="0"/>
        <w:jc w:val="right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at Ini</w:t>
        <w:tab/>
        <w:t>42</w:t>
      </w:r>
    </w:p>
    <w:p>
      <w:pPr>
        <w:pStyle w:val="Tableofcontents11"/>
        <w:pBdr/>
        <w:tabs>
          <w:tab w:val="clear" w:pos="720"/>
          <w:tab w:val="left" w:pos="8454" w:leader="dot"/>
        </w:tabs>
        <w:ind w:left="0" w:hanging="0"/>
        <w:jc w:val="both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>44</w:t>
      </w:r>
    </w:p>
    <w:p>
      <w:pPr>
        <w:pStyle w:val="Tableofcontents11"/>
        <w:pBdr/>
        <w:tabs>
          <w:tab w:val="clear" w:pos="720"/>
          <w:tab w:val="left" w:pos="8454" w:leader="dot"/>
        </w:tabs>
        <w:ind w:left="1360" w:hanging="0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454" w:leader="dot"/>
        </w:tabs>
        <w:ind w:left="1360" w:hanging="0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5</w:t>
      </w:r>
    </w:p>
    <w:p>
      <w:pPr>
        <w:pStyle w:val="Bodytext11"/>
        <w:pBdr/>
        <w:ind w:hanging="0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1" w:h="8205" w:x="1331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257" w:h="298" w:x="5645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