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8630" w:y="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6</w:t>
      </w:r>
    </w:p>
    <w:p>
      <w:pPr>
        <w:pStyle w:val="Bodytext11"/>
        <w:pBdr/>
        <w:spacing w:before="0" w:after="280"/>
        <w:ind w:left="3560" w:hanging="0"/>
        <w:rPr>
          <w:lang w:val="id-ID"/>
        </w:rPr>
        <w:framePr w:w="10818" w:h="12306" w:x="38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ind w:firstLine="140"/>
        <w:rPr/>
        <w:framePr w:w="10818" w:h="12306" w:x="388" w:y="208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280"/>
        <w:ind w:firstLine="140"/>
        <w:rPr>
          <w:lang w:val="id-ID"/>
        </w:rPr>
        <w:framePr w:w="10818" w:h="12306" w:x="38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Edisi Stud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.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10818" w:h="12306" w:x="38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 Hidup Berkelimpahan: TheFull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10818" w:h="12306" w:x="388" w:y="20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ife Study Bibl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.</w:t>
      </w:r>
    </w:p>
    <w:p>
      <w:pPr>
        <w:pStyle w:val="Heading111"/>
        <w:pBdr/>
        <w:ind w:firstLine="140"/>
        <w:jc w:val="both"/>
        <w:rPr/>
        <w:framePr w:w="10818" w:h="12306" w:x="388" w:y="208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plikasi</w:t>
      </w:r>
      <w:bookmarkEnd w:id="3"/>
      <w:bookmarkEnd w:id="4"/>
      <w:bookmarkEnd w:id="5"/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10818" w:h="12306" w:x="38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ble Works - Version 10.0.4.114 (Stratup 10.89 sees).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10818" w:h="12306" w:x="38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-Sword - the Sword of the Lord with an electronis edge.</w:t>
      </w:r>
    </w:p>
    <w:p>
      <w:pPr>
        <w:pStyle w:val="Heading111"/>
        <w:pBdr/>
        <w:ind w:firstLine="140"/>
        <w:jc w:val="both"/>
        <w:rPr/>
        <w:framePr w:w="10818" w:h="12306" w:x="388" w:y="2083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6"/>
      <w:bookmarkEnd w:id="7"/>
      <w:bookmarkEnd w:id="8"/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10818" w:h="12306" w:x="38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durakhman.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Indonesia (Edisi Revisi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usat Kurikulum dan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10818" w:h="12306" w:x="38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kuan, Balitbang, Kemendikbud.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10818" w:h="12306" w:x="38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min, Samsul Munir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adaban Isla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Amzah.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10818" w:h="12306" w:x="38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mstrong, Karen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g Suci: Dari Perang Salib Hingga Perang Teluk.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10818" w:h="12306" w:x="38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Serambi Ilmu Semesta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10818" w:h="12306" w:x="38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ssad, Muhammad Haidar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SIS: Organisasi Teroris Paling Mengerikan Abad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10818" w:h="12306" w:x="388" w:y="20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Selatan: ZAHIRA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10818" w:h="12306" w:x="38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er, D.L. dan A.A. Sitompul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Singkat Bahasa Ibr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10818" w:h="12306" w:x="38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818" w:h="12306" w:x="38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th, Cristoph dan Marie-Claire Barth-Frommel.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Lama 2,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10818" w:h="12306" w:x="38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818" w:h="12306" w:x="38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uken, Wim dan Kari Yosuaef Kuschel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sebagai Sumber Kekerasan?.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10818" w:h="12306" w:x="38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Pustaka Pelaj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463" w:y="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7</w:t>
      </w:r>
    </w:p>
    <w:p>
      <w:pPr>
        <w:pStyle w:val="Bodytext11"/>
        <w:pBdr/>
        <w:ind w:hanging="0"/>
        <w:rPr>
          <w:lang w:val="id-ID"/>
        </w:rPr>
        <w:framePr w:w="10818" w:h="13185" w:x="38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ymess, Willian A. 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r Bumi Bersukaci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'</w:t>
      </w:r>
    </w:p>
    <w:p>
      <w:pPr>
        <w:pStyle w:val="Bodytext11"/>
        <w:pBdr/>
        <w:ind w:hanging="0"/>
        <w:jc w:val="both"/>
        <w:rPr>
          <w:lang w:val="id-ID"/>
        </w:rPr>
        <w:framePr w:w="10818" w:h="13185" w:x="38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ree, Joseph P. dan Howard F. Vos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rkeologi dan Sejarah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ind w:firstLine="780"/>
        <w:rPr>
          <w:lang w:val="id-ID"/>
        </w:rPr>
        <w:framePr w:w="10818" w:h="13185" w:x="38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.</w:t>
      </w:r>
    </w:p>
    <w:p>
      <w:pPr>
        <w:pStyle w:val="Bodytext11"/>
        <w:pBdr/>
        <w:ind w:hanging="0"/>
        <w:rPr>
          <w:lang w:val="id-ID"/>
        </w:rPr>
        <w:framePr w:w="10818" w:h="13185" w:x="38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een, Denis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nalan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.</w:t>
      </w:r>
    </w:p>
    <w:p>
      <w:pPr>
        <w:pStyle w:val="Bodytext11"/>
        <w:pBdr/>
        <w:ind w:hanging="0"/>
        <w:jc w:val="both"/>
        <w:rPr>
          <w:lang w:val="id-ID"/>
        </w:rPr>
        <w:framePr w:w="10818" w:h="13185" w:x="38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oenen, C. 198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 Dalam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Bodytext11"/>
        <w:pBdr/>
        <w:ind w:hanging="0"/>
        <w:jc w:val="both"/>
        <w:rPr>
          <w:lang w:val="id-ID"/>
        </w:rPr>
        <w:framePr w:w="10818" w:h="13185" w:x="38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rullah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ndam Konflik Poso (Periode 1998-2001): Konflik Poso dari</w:t>
      </w:r>
    </w:p>
    <w:p>
      <w:pPr>
        <w:pStyle w:val="Bodytext11"/>
        <w:pBdr/>
        <w:ind w:firstLine="780"/>
        <w:rPr>
          <w:lang w:val="id-ID"/>
        </w:rPr>
        <w:framePr w:w="10818" w:h="13185" w:x="388" w:y="20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spektif Komunikasi Polit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Gramedia Pustaka Utama.</w:t>
      </w:r>
    </w:p>
    <w:p>
      <w:pPr>
        <w:pStyle w:val="Bodytext11"/>
        <w:pBdr/>
        <w:ind w:hanging="0"/>
        <w:jc w:val="both"/>
        <w:rPr>
          <w:lang w:val="id-ID"/>
        </w:rPr>
        <w:framePr w:w="10818" w:h="13185" w:x="38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yes, John H. dan Cari R. Holladay.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afsir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80"/>
        <w:rPr>
          <w:lang w:val="id-ID"/>
        </w:rPr>
        <w:framePr w:w="10818" w:h="13185" w:x="38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</w:t>
      </w:r>
    </w:p>
    <w:p>
      <w:pPr>
        <w:pStyle w:val="Bodytext11"/>
        <w:pBdr/>
        <w:ind w:hanging="0"/>
        <w:jc w:val="both"/>
        <w:rPr>
          <w:lang w:val="id-ID"/>
        </w:rPr>
        <w:framePr w:w="10818" w:h="13185" w:x="38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dayatullah, Syarif.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dan Kekeras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Badan Penerbit</w:t>
      </w:r>
    </w:p>
    <w:p>
      <w:pPr>
        <w:pStyle w:val="Bodytext11"/>
        <w:pBdr/>
        <w:ind w:firstLine="780"/>
        <w:rPr>
          <w:lang w:val="id-ID"/>
        </w:rPr>
        <w:framePr w:w="10818" w:h="13185" w:x="38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lsafat UGM.</w:t>
      </w:r>
    </w:p>
    <w:p>
      <w:pPr>
        <w:pStyle w:val="Bodytext11"/>
        <w:pBdr/>
        <w:ind w:hanging="0"/>
        <w:jc w:val="both"/>
        <w:rPr>
          <w:lang w:val="id-ID"/>
        </w:rPr>
        <w:framePr w:w="10818" w:h="13185" w:x="38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ward Jr, David M.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tab-kitab Sejarah dalam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ind w:firstLine="780"/>
        <w:rPr>
          <w:lang w:val="id-ID"/>
        </w:rPr>
        <w:framePr w:w="10818" w:h="13185" w:x="38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.</w:t>
      </w:r>
    </w:p>
    <w:p>
      <w:pPr>
        <w:pStyle w:val="Bodytext11"/>
        <w:pBdr/>
        <w:ind w:hanging="0"/>
        <w:jc w:val="both"/>
        <w:rPr>
          <w:lang w:val="id-ID"/>
        </w:rPr>
        <w:framePr w:w="10818" w:h="13185" w:x="38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lam Hidup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ndbook to the Bibl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pStyle w:val="Bodytext11"/>
        <w:pBdr/>
        <w:ind w:hanging="0"/>
        <w:jc w:val="both"/>
        <w:rPr>
          <w:lang w:val="id-ID"/>
        </w:rPr>
        <w:framePr w:w="10818" w:h="13185" w:x="38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man, Yonky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nga Rampai Teologi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780"/>
        <w:rPr>
          <w:lang w:val="id-ID"/>
        </w:rPr>
        <w:framePr w:w="10818" w:h="13185" w:x="38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ind w:hanging="0"/>
        <w:jc w:val="both"/>
        <w:rPr>
          <w:lang w:val="id-ID"/>
        </w:rPr>
        <w:framePr w:w="10818" w:h="13185" w:x="38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navian, M. Tito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donesian Top Secret: Membongkar Konflik Poso.</w:t>
      </w:r>
    </w:p>
    <w:p>
      <w:pPr>
        <w:pStyle w:val="Bodytext11"/>
        <w:pBdr/>
        <w:ind w:firstLine="780"/>
        <w:rPr>
          <w:lang w:val="id-ID"/>
        </w:rPr>
        <w:framePr w:w="10818" w:h="13185" w:x="38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T Gramedia Pustaka Utama.</w:t>
      </w:r>
    </w:p>
    <w:p>
      <w:pPr>
        <w:pStyle w:val="Bodytext11"/>
        <w:pBdr/>
        <w:ind w:hanging="0"/>
        <w:jc w:val="both"/>
        <w:rPr>
          <w:lang w:val="id-ID"/>
        </w:rPr>
        <w:framePr w:w="10818" w:h="13185" w:x="38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ng, Philip J. dan Lawrence E. Stager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fe In Biblical Israel: Kehidupan</w:t>
      </w:r>
    </w:p>
    <w:p>
      <w:pPr>
        <w:pStyle w:val="Bodytext11"/>
        <w:pBdr/>
        <w:ind w:firstLine="780"/>
        <w:rPr>
          <w:lang w:val="id-ID"/>
        </w:rPr>
        <w:framePr w:w="10818" w:h="13185" w:x="388" w:y="20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rang Israel Alkitab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920"/>
        <w:ind w:hanging="0"/>
        <w:rPr>
          <w:lang w:val="id-ID"/>
        </w:rPr>
        <w:framePr w:w="10818" w:h="13185" w:x="38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nitter, Paul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tu Bumi Banyak Ag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21"/>
        <w:pBdr/>
        <w:spacing w:before="0" w:after="0"/>
        <w:rPr>
          <w:lang w:val="id-ID"/>
        </w:rPr>
        <w:framePr w:w="10818" w:h="13185" w:x="388" w:y="20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431" w:y="6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8</w:t>
      </w:r>
    </w:p>
    <w:p>
      <w:pPr>
        <w:pStyle w:val="Bodytext11"/>
        <w:pBdr/>
        <w:ind w:firstLine="140"/>
        <w:rPr>
          <w:lang w:val="id-ID"/>
        </w:rPr>
        <w:framePr w:w="10818" w:h="12018" w:x="38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Sor, W.S, D.A. Hubbard, dan F.W.Bush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 I.</w:t>
      </w:r>
    </w:p>
    <w:p>
      <w:pPr>
        <w:pStyle w:val="Bodytext11"/>
        <w:pBdr/>
        <w:ind w:firstLine="740"/>
        <w:jc w:val="both"/>
        <w:rPr>
          <w:lang w:val="id-ID"/>
        </w:rPr>
        <w:framePr w:w="10818" w:h="12018" w:x="38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</w:t>
      </w:r>
    </w:p>
    <w:p>
      <w:pPr>
        <w:pStyle w:val="Bodytext11"/>
        <w:pBdr/>
        <w:ind w:hanging="0"/>
        <w:rPr>
          <w:lang w:val="id-ID"/>
        </w:rPr>
        <w:framePr w:w="10818" w:h="12018" w:x="38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ere, Lucien van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utus Rantai Kekeras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hanging="0"/>
        <w:jc w:val="both"/>
        <w:rPr>
          <w:lang w:val="id-ID"/>
        </w:rPr>
        <w:framePr w:w="10818" w:h="12018" w:x="38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lley, J.P.U. 1997. “Yosua, Kitab” (terjemahan M.H. Simanulangkit dan H.A.</w:t>
      </w:r>
    </w:p>
    <w:p>
      <w:pPr>
        <w:pStyle w:val="Bodytext11"/>
        <w:pBdr/>
        <w:ind w:firstLine="740"/>
        <w:jc w:val="both"/>
        <w:rPr>
          <w:lang w:val="id-ID"/>
        </w:rPr>
        <w:framePr w:w="10818" w:h="12018" w:x="38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pposunggu)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II. Jakarta:</w:t>
      </w:r>
    </w:p>
    <w:p>
      <w:pPr>
        <w:pStyle w:val="Bodytext11"/>
        <w:pBdr/>
        <w:ind w:firstLine="740"/>
        <w:jc w:val="both"/>
        <w:rPr>
          <w:lang w:val="id-ID"/>
        </w:rPr>
        <w:framePr w:w="10818" w:h="12018" w:x="38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KBK/OMF.</w:t>
      </w:r>
    </w:p>
    <w:p>
      <w:pPr>
        <w:pStyle w:val="Bodytext11"/>
        <w:pBdr/>
        <w:ind w:hanging="0"/>
        <w:rPr>
          <w:lang w:val="id-ID"/>
        </w:rPr>
        <w:framePr w:w="10818" w:h="12018" w:x="38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der, D.C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 Kitab Yos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hanging="0"/>
        <w:jc w:val="both"/>
        <w:rPr>
          <w:lang w:val="id-ID"/>
        </w:rPr>
        <w:framePr w:w="10818" w:h="12018" w:x="38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da, Herman P.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-agama dan dialog antar-agama dalam pandangan</w:t>
      </w:r>
    </w:p>
    <w:p>
      <w:pPr>
        <w:pStyle w:val="Bodytext11"/>
        <w:pBdr/>
        <w:ind w:firstLine="740"/>
        <w:rPr>
          <w:lang w:val="id-ID"/>
        </w:rPr>
        <w:framePr w:w="10818" w:h="12018" w:x="388" w:y="21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mere: Ledalero.</w:t>
      </w:r>
    </w:p>
    <w:p>
      <w:pPr>
        <w:pStyle w:val="Bodytext11"/>
        <w:pBdr/>
        <w:ind w:hanging="0"/>
        <w:jc w:val="both"/>
        <w:rPr>
          <w:lang w:val="id-ID"/>
        </w:rPr>
        <w:framePr w:w="10818" w:h="12018" w:x="38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feiffer, Charles F. dan Everett F. Harrison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Wyliffe Bible Commentary:</w:t>
      </w:r>
    </w:p>
    <w:p>
      <w:pPr>
        <w:pStyle w:val="Bodytext11"/>
        <w:pBdr/>
        <w:ind w:firstLine="740"/>
        <w:rPr>
          <w:lang w:val="id-ID"/>
        </w:rPr>
        <w:framePr w:w="10818" w:h="12018" w:x="388" w:y="21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Wycliffe Volume 1 Perjanjian Lama: Kejadian-Ester,</w:t>
      </w:r>
    </w:p>
    <w:p>
      <w:pPr>
        <w:pStyle w:val="Bodytext11"/>
        <w:pBdr/>
        <w:ind w:firstLine="740"/>
        <w:jc w:val="both"/>
        <w:rPr>
          <w:lang w:val="id-ID"/>
        </w:rPr>
        <w:framePr w:w="10818" w:h="12018" w:x="38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: Gandum Mas.</w:t>
      </w:r>
    </w:p>
    <w:p>
      <w:pPr>
        <w:pStyle w:val="Bodytext11"/>
        <w:pBdr/>
        <w:ind w:hanging="0"/>
        <w:jc w:val="both"/>
        <w:rPr>
          <w:lang w:val="id-ID"/>
        </w:rPr>
        <w:framePr w:w="10818" w:h="12018" w:x="38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han, Elias P. dan Agustinus Setiawadi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hasa Ibrani Untuk Pemula,</w:t>
      </w:r>
    </w:p>
    <w:p>
      <w:pPr>
        <w:pStyle w:val="Bodytext11"/>
        <w:pBdr/>
        <w:ind w:firstLine="740"/>
        <w:rPr>
          <w:lang w:val="id-ID"/>
        </w:rPr>
        <w:framePr w:w="10818" w:h="12018" w:x="38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 dan UPI STT Jakarta.</w:t>
      </w:r>
    </w:p>
    <w:p>
      <w:pPr>
        <w:pStyle w:val="Bodytext11"/>
        <w:pBdr/>
        <w:ind w:hanging="0"/>
        <w:jc w:val="both"/>
        <w:rPr>
          <w:lang w:val="id-ID"/>
        </w:rPr>
        <w:framePr w:w="10818" w:h="12018" w:x="38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a, John. 196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Wyclife Bible Commentary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hicago: Moody Publishers.</w:t>
      </w:r>
    </w:p>
    <w:p>
      <w:pPr>
        <w:pStyle w:val="Bodytext11"/>
        <w:pBdr/>
        <w:ind w:hanging="0"/>
        <w:jc w:val="both"/>
        <w:rPr>
          <w:lang w:val="id-ID"/>
        </w:rPr>
        <w:framePr w:w="10818" w:h="12018" w:x="38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yanto, Armada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log Interreligi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Bodytext11"/>
        <w:pBdr/>
        <w:ind w:hanging="0"/>
        <w:jc w:val="both"/>
        <w:rPr>
          <w:lang w:val="id-ID"/>
        </w:rPr>
        <w:framePr w:w="10818" w:h="12018" w:x="38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yawan, Yusak B.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damaian dan Keadilan: Dalam Konteks Indonesia</w:t>
      </w:r>
    </w:p>
    <w:p>
      <w:pPr>
        <w:pStyle w:val="Bodytext11"/>
        <w:pBdr/>
        <w:ind w:firstLine="740"/>
        <w:rPr>
          <w:lang w:val="id-ID"/>
        </w:rPr>
        <w:framePr w:w="10818" w:h="12018" w:x="388" w:y="21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ng Multikultural dan Beragam Tradisi I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hanging="0"/>
        <w:jc w:val="both"/>
        <w:rPr>
          <w:lang w:val="id-ID"/>
        </w:rPr>
        <w:framePr w:w="10818" w:h="12018" w:x="38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ompul, A.A dan Ulrich Beyer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afsir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740"/>
        <w:rPr>
          <w:lang w:val="id-ID"/>
        </w:rPr>
        <w:framePr w:w="10818" w:h="12018" w:x="38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818" w:h="12018" w:x="38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noek, 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Suc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677" w:y="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9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10818" w:h="10651" w:x="388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anto, Musyrifah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Islam Klasik: Perkembangan Ilmu Pengetahuan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10818" w:h="10651" w:x="388" w:y="20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sla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nada Media.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10818" w:h="10651" w:x="388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a, Yohanes K.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al Dunia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karta: Kekata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10818" w:h="10651" w:x="388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er.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10818" w:h="10651" w:x="388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 ule, Philipus.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Perbandingan Agama-ag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mere: Ledalero.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10818" w:h="10651" w:x="388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ersbe, Warren W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dup Bersama Firman: Pasal demi pasal seluruh Alkitab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10818" w:h="10651" w:x="388" w:y="20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osua-Est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Yayasan Gloria.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10818" w:h="10651" w:x="388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ewangoe, A. A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dan Keruku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Heading111"/>
        <w:pBdr/>
        <w:ind w:firstLine="180"/>
        <w:rPr/>
        <w:framePr w:w="10818" w:h="10651" w:x="388" w:y="2036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</w:t>
      </w:r>
      <w:bookmarkEnd w:id="9"/>
      <w:bookmarkEnd w:id="10"/>
      <w:bookmarkEnd w:id="11"/>
    </w:p>
    <w:p>
      <w:pPr>
        <w:pStyle w:val="Bodytext11"/>
        <w:pBdr/>
        <w:spacing w:before="0" w:after="280"/>
        <w:ind w:firstLine="180"/>
        <w:rPr>
          <w:lang w:val="id-ID"/>
        </w:rPr>
        <w:framePr w:w="10818" w:h="10651" w:x="388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nianto, Petrus. “Kualitas Kepemimpinan Yosua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olah Tinggi Teologi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10818" w:h="10651" w:x="388" w:y="20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wangmangu: Jurnal Fide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 1 No. 2 (2018): 178.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10818" w:h="10651" w:x="388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rnia Y, Yuangga. “Fenomena Kekerasan Bermotif Agama di Indonesia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limah: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10818" w:h="10651" w:x="388" w:y="20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urnal Studi Agama dan Pemikiran Isla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 15 No. 2 (2017): 212.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10818" w:h="10651" w:x="388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naeni, Ahmad. “Kekerasan Atas Nama Agama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lam : Jurnal Studi Agama dan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10818" w:h="10651" w:x="388" w:y="20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ikiran Isla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 8 No. 2 (2014): 213.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10818" w:h="10651" w:x="388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tan, Benyamin F. “Kekristenan dan Violence: Just War Dan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cietas Dei: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10818" w:h="10651" w:x="388" w:y="20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urnal Kekristenan dan Viloenc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 1 No. 1 (2014): 41.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10818" w:h="10651" w:x="388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ssweiler, Christian. “Yerikho Dibumihanguskan: Cerita Kekerasan dalam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10818" w:h="10651" w:x="388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janjian L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Forum Biblika: Jurnal Ilmiah Popul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26 (2012):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593" w:y="3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0</w:t>
      </w:r>
    </w:p>
    <w:p>
      <w:pPr>
        <w:pStyle w:val="Heading111"/>
        <w:pBdr/>
        <w:spacing w:before="0" w:after="300"/>
        <w:ind w:hanging="0"/>
        <w:rPr/>
        <w:framePr w:w="10818" w:h="3226" w:x="403" w:y="2004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Website</w:t>
      </w:r>
      <w:bookmarkEnd w:id="12"/>
      <w:bookmarkEnd w:id="13"/>
      <w:bookmarkEnd w:id="14"/>
    </w:p>
    <w:p>
      <w:pPr>
        <w:pStyle w:val="Bodytext11"/>
        <w:pBdr/>
        <w:ind w:firstLine="900"/>
        <w:rPr>
          <w:lang w:val="id-ID"/>
        </w:rPr>
        <w:framePr w:w="10818" w:h="3226" w:x="40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Qurtuby, Sumanto. “Sejarah Kelam Muslim Rohingya,”</w:t>
      </w:r>
    </w:p>
    <w:p>
      <w:pPr>
        <w:pStyle w:val="Bodytext11"/>
        <w:pBdr/>
        <w:ind w:firstLine="900"/>
        <w:rPr/>
        <w:framePr w:w="10818" w:h="3226" w:x="403" w:y="2004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s://www.dw.com/cda/id/sejarah-kelam-muslim-rohingya/a-40557421</w:t>
        </w:r>
      </w:hyperlink>
    </w:p>
    <w:p>
      <w:pPr>
        <w:pStyle w:val="Bodytext11"/>
        <w:pBdr/>
        <w:ind w:firstLine="900"/>
        <w:rPr>
          <w:lang w:val="id-ID"/>
        </w:rPr>
        <w:framePr w:w="10818" w:h="3226" w:x="40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iakses tanggal 03 Maret 2019).</w:t>
      </w:r>
    </w:p>
    <w:p>
      <w:pPr>
        <w:pStyle w:val="Bodytext11"/>
        <w:pBdr/>
        <w:ind w:hanging="0"/>
        <w:rPr>
          <w:lang w:val="id-ID"/>
        </w:rPr>
        <w:framePr w:w="10818" w:h="3226" w:x="40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kipedia. “Shofar” </w:t>
      </w: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s://id.rn.wikipedia.org/wiki/Shofar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1"/>
          <w:color w:val="000000"/>
          <w:spacing w:val="0"/>
          <w:w w:val="100"/>
          <w:lang w:val="id-ID" w:eastAsia="id-ID"/>
        </w:rPr>
        <w:t>(diakses tanggal 26 Mei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10818" w:h="3226" w:x="40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).</w:t>
      </w:r>
    </w:p>
    <w:p>
      <w:pPr>
        <w:pStyle w:val="Other11"/>
        <w:pBdr/>
        <w:spacing w:before="0" w:after="0"/>
        <w:ind w:hanging="0"/>
        <w:rPr>
          <w:lang w:val="id-ID"/>
        </w:rPr>
        <w:framePr w:w="147" w:h="492" w:x="12829" w:y="1160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" I 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14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w.com/cda/id/sejarah-kelam-muslim-rohingya/a-40557421" TargetMode="External"/><Relationship Id="rId3" Type="http://schemas.openxmlformats.org/officeDocument/2006/relationships/hyperlink" Target="https://id.rn.wikipedia.org/wiki/Shof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