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83" w:x="80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80" w:hanging="0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enumpasan yang dilakukan oleh Yosua dan bangsa Israel harus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cara atau strategi Allah dalam menghukum bangsa-bangsa yang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at kepada-Nya serta menjauh dari ketetapan-ketetapan-Nya. Allah adalah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Ia menghendaki agar ciptaan-Nya (manusia) terus hidup dalam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gkai kekudusan. Segala yang menghalangi keinginan-Nya harus dilenyapkan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menjadi penghalang bagi umat yang lain untuk hidup dalam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. Perspektif konteks zaman pada saat itu melihat kekerasan sebagai hal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 terkhusus dalam konteks Yosua tindakan pemusnahan tersebut dilihat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ses penyucian dan pengudusan untuk mempersiapkan Israel untuk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ngsa yang beradab atau dengan kata lain mempersiapkan bangsa Israel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ngsa yang punya aturan. Keberhasilan bangsa Israel merebut kota</w:t>
      </w:r>
    </w:p>
    <w:p>
      <w:pPr>
        <w:pStyle w:val="Bodytext11"/>
        <w:pBdr/>
        <w:ind w:firstLine="260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ikho dilihat sebagai sebuah kemenangan kerajaan Allah atas kuasa iblis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numpasan yang terjadi dalam narasi penaklukkan kota Yerikho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hendak dari Allah dan manusia hanya berperan sebagai pelaksana</w:t>
      </w:r>
    </w:p>
    <w:p>
      <w:pPr>
        <w:pStyle w:val="Bodytext11"/>
        <w:pBdr/>
        <w:ind w:firstLine="26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ersebut, sehingga hal ini memperlihatkan bahwa tindakan penumpasan</w:t>
      </w:r>
    </w:p>
    <w:p>
      <w:pPr>
        <w:pStyle w:val="Bodytext11"/>
        <w:pBdr/>
        <w:ind w:firstLine="22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ndakan yang sah dilakukan saat itu demi sebuah tujuan eskatologis.</w:t>
      </w:r>
    </w:p>
    <w:p>
      <w:pPr>
        <w:pStyle w:val="Bodytext11"/>
        <w:pBdr/>
        <w:ind w:firstLine="220"/>
        <w:jc w:val="both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numpasan dalam teks Yosua 6 ini harus dipahami sebagai tindakan</w:t>
      </w:r>
    </w:p>
    <w:p>
      <w:pPr>
        <w:pStyle w:val="Bodytext11"/>
        <w:pBdr/>
        <w:ind w:firstLine="220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pada zamannya, karena dengan pemahaman demikian, maka dalam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63" w:h="11756" w:x="80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teks-teks seperti itu penafsir tidak mengambilnya secara mentah</w:t>
      </w:r>
    </w:p>
    <w:p>
      <w:pPr>
        <w:pStyle w:val="Headerorfooter11"/>
        <w:pBdr/>
        <w:rPr>
          <w:lang w:val="id-ID"/>
        </w:rPr>
        <w:framePr w:w="212" w:h="218" w:x="4814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873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firstLine="380"/>
        <w:jc w:val="both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lu mendapat sentuhan analisa yang mendalam. Dalam tradisi yang ada</w:t>
      </w:r>
    </w:p>
    <w:p>
      <w:pPr>
        <w:pStyle w:val="Bodytext11"/>
        <w:pBdr/>
        <w:ind w:firstLine="380"/>
        <w:jc w:val="both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zaman Yosua, menumpas atau melenyapkan sesuatu yang dianggap sebagai</w:t>
      </w:r>
    </w:p>
    <w:p>
      <w:pPr>
        <w:pStyle w:val="Bodytext11"/>
        <w:pBdr/>
        <w:ind w:firstLine="380"/>
        <w:jc w:val="both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 Allah atau yang memberontak kepada Allah merupakan tindakan yang sah</w:t>
      </w:r>
    </w:p>
    <w:p>
      <w:pPr>
        <w:pStyle w:val="Bodytext11"/>
        <w:pBdr/>
        <w:ind w:firstLine="380"/>
        <w:jc w:val="both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nggap sebagai ibadah dan wujud ketaatan kepada Allah. Sehingga dapat</w:t>
      </w:r>
    </w:p>
    <w:p>
      <w:pPr>
        <w:pStyle w:val="Bodytext11"/>
        <w:pBdr/>
        <w:ind w:firstLine="380"/>
        <w:jc w:val="both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itab Yosua ini sama sekali tidak memiliki hubungan dengan</w:t>
      </w:r>
    </w:p>
    <w:p>
      <w:pPr>
        <w:pStyle w:val="Bodytext11"/>
        <w:pBdr/>
        <w:ind w:firstLine="380"/>
        <w:jc w:val="both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atas nama agama seperti yang terjadi akhir-akhir ini dan tidak boleh</w:t>
      </w:r>
    </w:p>
    <w:p>
      <w:pPr>
        <w:pStyle w:val="Bodytext11"/>
        <w:pBdr/>
        <w:ind w:firstLine="38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legitimasi untuk melakukan tindak kekerasan.</w:t>
      </w:r>
    </w:p>
    <w:p>
      <w:pPr>
        <w:pStyle w:val="Bodytext11"/>
        <w:pBdr/>
        <w:ind w:left="1220" w:hanging="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perangan dalam Perjanjian Lama yang sangat dekat dengan</w:t>
      </w:r>
    </w:p>
    <w:p>
      <w:pPr>
        <w:pStyle w:val="Bodytext11"/>
        <w:pBdr/>
        <w:ind w:firstLine="38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telah mendapat makna yang baru dalam terang Perjanjian Baru, kini konsep</w:t>
      </w:r>
    </w:p>
    <w:p>
      <w:pPr>
        <w:pStyle w:val="Bodytext11"/>
        <w:pBdr/>
        <w:ind w:firstLine="38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yang hendak dialami oleh orang Kristen ialah peperangan secara rohani,</w:t>
      </w:r>
    </w:p>
    <w:p>
      <w:pPr>
        <w:pStyle w:val="Bodytext11"/>
        <w:pBdr/>
        <w:ind w:firstLine="38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lawan kuasa-kuasa iblis yang berusaha menciptakan permusuhan</w:t>
      </w:r>
    </w:p>
    <w:p>
      <w:pPr>
        <w:pStyle w:val="Bodytext11"/>
        <w:pBdr/>
        <w:ind w:firstLine="38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manusia.</w:t>
      </w:r>
    </w:p>
    <w:p>
      <w:pPr>
        <w:pStyle w:val="Bodytext11"/>
        <w:pBdr/>
        <w:ind w:hanging="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80"/>
        <w:rPr/>
        <w:framePr w:w="8357" w:h="12358" w:x="756" w:y="20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lembaga STAKN Toraja diharapkan memberi perhatian yang lebih</w:t>
      </w:r>
    </w:p>
    <w:p>
      <w:pPr>
        <w:pStyle w:val="Bodytext11"/>
        <w:pBdr/>
        <w:ind w:firstLine="68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idang Biblika dengan harapan agar mahasiswa dapat diperlengkapi</w:t>
      </w:r>
    </w:p>
    <w:p>
      <w:pPr>
        <w:pStyle w:val="Bodytext11"/>
        <w:pBdr/>
        <w:ind w:firstLine="68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lam melihat makna dari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00"/>
        <w:jc w:val="both"/>
        <w:rPr/>
        <w:framePr w:w="8357" w:h="12358" w:x="756" w:y="20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mahasiswa diharapkan untuk membangun kecintaan terhadap dunia</w:t>
      </w:r>
    </w:p>
    <w:p>
      <w:pPr>
        <w:pStyle w:val="Bodytext11"/>
        <w:pBdr/>
        <w:ind w:firstLine="680"/>
        <w:jc w:val="both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ika karena segala proses membangun doktrin-doktrin keagamaan pasti</w:t>
      </w:r>
    </w:p>
    <w:p>
      <w:pPr>
        <w:pStyle w:val="Bodytext11"/>
        <w:pBdr/>
        <w:ind w:firstLine="68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interpretasi terhadap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00"/>
        <w:jc w:val="both"/>
        <w:rPr/>
        <w:framePr w:w="8357" w:h="12358" w:x="756" w:y="20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pembaca diharapkan untuk melihat secara utuh dengan analisis yang</w:t>
      </w:r>
    </w:p>
    <w:p>
      <w:pPr>
        <w:pStyle w:val="Bodytext11"/>
        <w:pBdr/>
        <w:ind w:firstLine="68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setiap kisah atau peristiwa dalam Alkitab agar tidak menimbul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57" w:h="12358" w:x="7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keliru terhadap teks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