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127" w:h="251" w:x="1066" w:y="2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ind w:hanging="0"/>
        <w:jc w:val="center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SI KITAB YOSU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sebelum menafsir suatu perikop serta untuk mencapai tujuan</w:t>
      </w:r>
    </w:p>
    <w:p>
      <w:pPr>
        <w:pStyle w:val="Bodytext11"/>
        <w:pBdr/>
        <w:ind w:hanging="0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yang baik, maka sangat penting untuk mengetahui eksposisi tentang kitab</w:t>
      </w:r>
    </w:p>
    <w:p>
      <w:pPr>
        <w:pStyle w:val="Bodytext11"/>
        <w:pBdr/>
        <w:ind w:hanging="0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ini yang terdiri dari apa latar belakang kitab Yosua, penulis kitab Yosua,</w:t>
      </w:r>
    </w:p>
    <w:p>
      <w:pPr>
        <w:pStyle w:val="Bodytext11"/>
        <w:pBdr/>
        <w:ind w:hanging="0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, tema-tema kitab Yosua, isi dan struktur kitab Yosua, kedudukan</w:t>
      </w:r>
    </w:p>
    <w:p>
      <w:pPr>
        <w:pStyle w:val="Bodytext11"/>
        <w:pBdr/>
        <w:ind w:hanging="0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6:1-27 dalam keseluruhan kitab Yosua, dan tujuan penulisan kitab Yos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27" w:h="10871" w:x="1066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Yosua</w:t>
      </w:r>
    </w:p>
    <w:p>
      <w:pPr>
        <w:pStyle w:val="Bodytext11"/>
        <w:pBdr/>
        <w:ind w:firstLine="80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bicara tentang kitab Yosua, maka sosok pemimpin yang melanjutk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, yaitu Yosua merupakan tokoh utama di dalamnya karen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a, Tuhan menyerahkan Kanaan (Yerikho) ke dalam tangan bangs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Nama Yosua memiliki arti “Tuhan (YHWH) adalah pertolongan” yang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disebut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 langsung melanjutkan kisah yang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Pentateukh, dengan bukti di mana kitab Ulangan berhent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sah tibanya bangsa Israel di dataran Moab, dan kisah kematian Musa d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gunung Nebo, sedangkan untuk kelanjutan kisah bangsa Israel menduduk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banyak dijelaskan di kitab Yosua. Secara umum, kitab Yosu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umat Israel memasuki dan merebut tanah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/Palestina atau dengan kata lain kitab Yosua mencatat peristiwa Israe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0871" w:x="1066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sungai Yordan untuk memasuki dan menaklukkan tanah Kanaan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127" w:h="283" w:x="1066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.C. Mul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: Kitab Yosu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5), 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27" w:h="314" w:x="1066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Ke Dalam Perjanjian L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1980), 123.</w:t>
      </w:r>
    </w:p>
    <w:p>
      <w:pPr>
        <w:pStyle w:val="Headerorfooter11"/>
        <w:pBdr/>
        <w:rPr>
          <w:lang w:val="id-ID"/>
        </w:rPr>
        <w:framePr w:w="241" w:h="276" w:x="5480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ge">
                  <wp:posOffset>9052560</wp:posOffset>
                </wp:positionV>
                <wp:extent cx="200469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1pt;margin-top:712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47" w:y="9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tapnya kedua belas suku Isarel di Kanaan di bawah kepemimpin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yang ditunjuk untuk menggantikan pendahulunya yaitu Musa. Penunjuk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untuk menggantikan Musa dimulai ketika Tuhan menyampaikan firman-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umat-Nya melalui Musa. Satu hal yang menarik karena isi dari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rsebut ialah penunjukan Yosua oleh Tuhan untuk menjadi pemimpi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mat Isarel (Bil. 27:18-21). Pilihan TUHAN atas Yosua menjadi penerus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terjadi jauh sebelum kematian Musa (Bil 27:15-23; UI.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:14-15, 23; 34:9). Yosua pada awalnya hanyalah abdi Musa, namun karena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ia dipersiapkan menjadi seorang pemimpin yang berkualitas, ia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bangsa Israel selama masa penaklukkan dan pembagi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i Kanaan, serta memimpin pembaharuan perjanjian dengan TUHAN di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Ebal dan Sikhem (Yos. 8:30-35; 24:1-28). Proses Yosua sebagai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sebelum dilantik) dimulai pada saat Israel menghadapi serangan dari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malek (Kel 17:8-11) di mana Yosua mendapat mandat dari Musa untu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rang dengan bangsa Amalek di Rafid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ngkat dari hal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dapat dikatakan bahwa Yosua merupakan seorang pemimpin y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elah dipersiapkan Tuhan dari awal untuk menggantikan Musa. Kitab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mperlihatkan bahwa tokoh Yosua itu sendiri merupakan tokoh yang ta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memiliki strategi perang yang baik, hal itu terbukti ketika i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48" w:h="11337" w:x="105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bangsa Israel masuk dan merebut serta menaklukkan kot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48" w:h="560" w:x="1055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etrus Yunianto, “Kualitas Kepemimpinan Yosua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kolah Tinggi Teologi Tawangmangu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48" w:h="560" w:x="1055" w:y="143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Fide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. 1 No. 2 (2018):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0245</wp:posOffset>
                </wp:positionH>
                <wp:positionV relativeFrom="page">
                  <wp:posOffset>9059545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35pt;margin-top:713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66" w:y="5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. Dalam melaksanakan tugasnya sebagai seorang pemimpin bangs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miliki visi atau tujuan yaitu ingin menembus pusat Palestina yang man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capainya ialah bangsa Israel harus melewati kota Yerikho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erada dijalan yang akan dilalui dan satu-satunya cara yang dilakukan i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kot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klukkan tersebut tidak lepas dari campur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serta mandat dari suksesi kepemimpinan yang terjadi, di man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ndapat mandat dari Musa untuk melanjutkan perjuangan masuk ke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rjanjian (UI. 31:1-8). Penaklukkan yang dilakukan oleh bangsa Israel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beberapa lokasi, yang menurut para arkeolog penaklukan/penyera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dalam kurun waktu antara 1300 dan 1200 s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 tanah Kanaan dimulai dengan beberapa fase. Fase yang pertam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mulai dengan perebutan daerah Yordan Timur yang mula-mula diduduk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Moab dan orang Am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berperang melawan orang Moab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rlebih dahulu berperang melawan orang Amori (mereka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nghalaui orang Moab ke arah selatan dan orang Amon ke ar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) dan berhasil mengalahkan mereka dan menduduki tanah Moab, namu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k, raja Moab hendak merebut kembali wilayahnya dengan berperang de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namun hasilnya orang Moab tetap dikalahkan (BiL 22:1-25:18)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yang kedua yaitu persiapan memasuki tanah Kanaan (di tepi sungai Yordan)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48" w:h="10771" w:x="10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ni Yosua menyuruh beberapa orang untuk mengintai kota Yerikho</w:t>
      </w:r>
    </w:p>
    <w:p>
      <w:pPr>
        <w:pStyle w:val="Footnote11"/>
        <w:pBdr/>
        <w:ind w:firstLine="680"/>
        <w:rPr>
          <w:lang w:val="id-ID"/>
        </w:rPr>
        <w:framePr w:w="6425" w:h="246" w:x="1741" w:y="13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Handbook to the Bible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Kalam Hidup, 2015), 236.</w:t>
      </w:r>
    </w:p>
    <w:p>
      <w:pPr>
        <w:pStyle w:val="Footnote11"/>
        <w:pBdr/>
        <w:ind w:firstLine="680"/>
        <w:rPr>
          <w:lang w:val="id-ID"/>
        </w:rPr>
        <w:framePr w:w="6425" w:h="251" w:x="1741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Lembaga Alkitab Indonesi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LAI, 2012), 344.</w:t>
      </w:r>
    </w:p>
    <w:p>
      <w:pPr>
        <w:pStyle w:val="Footnote11"/>
        <w:pBdr/>
        <w:ind w:firstLine="680"/>
        <w:rPr>
          <w:lang w:val="id-ID"/>
        </w:rPr>
        <w:framePr w:w="6425" w:h="272" w:x="1741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15),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ge">
                  <wp:posOffset>8264525</wp:posOffset>
                </wp:positionV>
                <wp:extent cx="1894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pt;margin-top:650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174" w:h="183" w:x="1042" w:y="8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yelidiki dan mengetahui bagaimana keadaan ko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(Yos.2:l-24), setelah pengintai-pengintai kembali bangsa Israe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eberangi sungai Yordan yang telah dibuat menjadi kering ole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Fase yang ketiga yaitu merebut daerah sebelah barat Yor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te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selama tujuh tahun, seluruh tanah kanaan dapat dimiliki bangsa Israe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eri itu dibagi-bagikan kepada suku-suku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9174" w:h="9504" w:x="1042" w:y="22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Yosu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ulis kitab Yosua, sesungguhnya tidak jelas siapa penuli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ini, hal itu disebabkan tidak adanya penjelas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lis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nam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kitab ini, sehingga memunculkan berbagai pendapat di sekitar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siapa penulis kitab ini. Ada yang berpendapat bahwa teori sumber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yang ditemu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ateu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temukan dalam kitab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, dikatakan bahwa kitab Yosua secara keseluruhan ditulis oleh sumber J, E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, dan P. Hal tersebut diperkuat oleh pandangan Noth yang mengatakan bahw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miliki persamaan dengan kitab Ulangan, serta kitab Yosua in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iwa Deuteronomis karena bahan kuno dalam Yosua 1-12 disusun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74" w:h="9504" w:x="104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wan Deuteronom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9148" w:h="833" w:x="1042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Setelah melakukan beberapa kali pertempuran, bangsa Israel berhasil merebut daerah</w:t>
      </w:r>
    </w:p>
    <w:p>
      <w:pPr>
        <w:pStyle w:val="Footnote11"/>
        <w:pBdr/>
        <w:ind w:hanging="0"/>
        <w:rPr>
          <w:lang w:val="id-ID"/>
        </w:rPr>
        <w:framePr w:w="9148" w:h="833" w:x="1042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belah barat Yordan, diantaranya bagian tengah terdiri dari Yerikho, Ai, Gibeon, dan Sikhem; bagian</w:t>
      </w:r>
    </w:p>
    <w:p>
      <w:pPr>
        <w:pStyle w:val="Footnote11"/>
        <w:pBdr/>
        <w:ind w:hanging="0"/>
        <w:rPr>
          <w:lang w:val="id-ID"/>
        </w:rPr>
        <w:framePr w:w="9148" w:h="833" w:x="1042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elatan terdiri dari Yerusalem; dan bagian utara terdiri dari Hazor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148" w:h="257" w:x="1042" w:y="14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 h. 91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48" w:h="299" w:x="1042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S. LaSor, dkk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M, 2014), 2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5005</wp:posOffset>
                </wp:positionH>
                <wp:positionV relativeFrom="page">
                  <wp:posOffset>8527415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15pt;margin-top:671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36" w:y="6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ain yang berkembang ialah Tradisi Yahudi dalam Talmud (kitab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ci Yahudi yang ber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ia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ggadah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ebutkan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(tokoh utama kitab ini) sebagai penulis kitab ini. Bukti dari dalam kitab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t menunjukkan bahwa penulisnya telah menyaksikan sendi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an Kanaan (bd. "kita" dalam Yos 5:6), kecuali pada bagian terakhir kitab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(pasal 24:29-33) yang kemungkinan ditambahkan oleh Imam Besar Pineh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 Eleazar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berbagai sumber dan pendapat di atas, maka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pulkan bahwa kitab Yosu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on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mpai saat ini belum 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yang mengungkapkan secara pasti tentang penulis kitab Yosua. Namu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ialah penulis kitab Yosua ini sangat dekat dengan sejaraw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uteronomis sesuai dengan pernyataan Noth yang mengatakan bahwa penul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adalah seorang penulis angkatan Deuteronomis yang menyunt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tradisi kuno dan diperbaiki kembali oleh penyunting di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9174" w:h="10206" w:x="1042" w:y="2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ahun penulisan kitab Yosua, sampai saat ini belu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secara jelas kapan kitab ini ditulis, namun meskipun demikian mas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nformasi sejarah yang dapat menolong pembaca zaman sekar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74" w:h="10206" w:x="104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daknya mengetahui periode penulisan kitab ini.</w:t>
      </w:r>
    </w:p>
    <w:p>
      <w:pPr>
        <w:pStyle w:val="Footnote11"/>
        <w:pBdr/>
        <w:tabs>
          <w:tab w:val="clear" w:pos="720"/>
          <w:tab w:val="left" w:pos="991" w:leader="none"/>
        </w:tabs>
        <w:spacing w:before="0" w:after="80"/>
        <w:ind w:firstLine="740"/>
        <w:rPr>
          <w:lang w:val="id-ID"/>
        </w:rPr>
        <w:framePr w:w="8650" w:h="560" w:x="1042" w:y="12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Yohanes K. Susant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genal Dunia Perjanjian Lam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Surakarta: Kekata Publisher»</w:t>
      </w:r>
    </w:p>
    <w:p>
      <w:pPr>
        <w:pStyle w:val="Footnote11"/>
        <w:pBdr/>
        <w:ind w:hanging="0"/>
        <w:rPr>
          <w:lang w:val="id-ID"/>
        </w:rPr>
        <w:framePr w:w="8650" w:h="560" w:x="1042" w:y="12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8), 26.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08"/>
        <w:ind w:firstLine="740"/>
        <w:rPr>
          <w:lang w:val="id-ID"/>
        </w:rPr>
        <w:framePr w:w="8650" w:h="581" w:x="1042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J P U Lilley, “Yosua, Kitab” (terjemahan M.H. Simanulangkit dan H.A. Opposunggu)</w:t>
      </w:r>
    </w:p>
    <w:p>
      <w:pPr>
        <w:pStyle w:val="Footnote11"/>
        <w:pBdr/>
        <w:ind w:hanging="0"/>
        <w:rPr>
          <w:lang w:val="id-ID"/>
        </w:rPr>
        <w:framePr w:w="8650" w:h="581" w:x="1042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Jilid II (Jakarta: YKBK/OMF, 1997). 6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5005</wp:posOffset>
                </wp:positionH>
                <wp:positionV relativeFrom="page">
                  <wp:posOffset>8088630</wp:posOffset>
                </wp:positionV>
                <wp:extent cx="190182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15pt;margin-top:636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420" w:y="15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menurut pembagian dalam kanon Yunani, kitab Yosu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bagian kitab sejarah yang pertama, sehingga penulisannya tid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suatu waktu yang singkat namun ditulis dalam waktu yang l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panjang sejarah berlangsungnya peristiwa tersebut. Pada zaman hakim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, sudah dirumuskan sejumlah tradisi (lisan dan tulisan) yang dipergun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untuk menyusun kitab Yosua (Prafase). Ada tiga prafase menurut D.C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der, yaitu pada fase pertama (abad ke-10 sM) sejarah bangsa Israel dika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zaman raja Daud. Fase kedua ada dua redaksi sejarah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, yaitu redaksi pokok di mana terjadi pembicaraan sejarah umat Israe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zaman pembuangan yang diperkirakan selesai sebelum jatuh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tahun 586 sM, dan redaksi terakhir tentang peristiwa-peristiwa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rentang waktu 586-550 sM (2 Raj. 25). Berangkat dari fase pert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, maka dapat dikatakan bahwa kitab Yosua dituliskan pada fase ketiga</w:t>
      </w:r>
    </w:p>
    <w:p>
      <w:pPr>
        <w:pStyle w:val="Bodytext51"/>
        <w:pBdr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 w:before="0" w:after="240"/>
        <w:ind w:firstLine="36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esai ditulis kira-kira tahun 550 sM.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9174" w:h="11347" w:x="1042" w:y="29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Kitab Yos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spacing w:before="0" w:after="240"/>
        <w:ind w:firstLine="360"/>
        <w:jc w:val="both"/>
        <w:rPr/>
        <w:framePr w:w="9174" w:h="11347" w:x="1042" w:y="29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bangsa Israel menduduki tanah perjanjian tidak lepas dar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Yosua bin Nun yang menjadi pemimpin pengganti Musa sa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Ia adalah seorang yang berasal dari suku Yusuf yang bertugas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bdi atau pembantu pribadi Musa. Sejak awal ia telah dipersiap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74" w:h="11347" w:x="1042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melalui Musa untuk kelak menjadi seorang pemimpin, ia hadir 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4669" w:h="231" w:x="1786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.C. Muld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: Kitab Yosu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5480</wp:posOffset>
                </wp:positionH>
                <wp:positionV relativeFrom="page">
                  <wp:posOffset>9205595</wp:posOffset>
                </wp:positionV>
                <wp:extent cx="19081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pt;margin-top:724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894" w:y="8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ketika Musa menerima taurat (Kel 24:13), dan menjadi penjaga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pertemuan pada saat Musa bertemu dengan Tuhan (33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tersebut berujung pada pemilihan dan pengutusan (Yos.l:2) di mana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yang berbicara kepadanya untuk mengambil alih kepemimpinan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gsa Israel. Pengutusan Yosua ini memberikan arti bahwa Tuhan</w:t>
      </w:r>
    </w:p>
    <w:p>
      <w:pPr>
        <w:pStyle w:val="Bodytext11"/>
        <w:pBdr/>
        <w:ind w:firstLine="78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epati janji-Nya atas pemberian tanah Ka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00"/>
        <w:rPr/>
        <w:framePr w:w="9200" w:h="10808" w:x="1029" w:y="21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</w:t>
      </w:r>
    </w:p>
    <w:p>
      <w:pPr>
        <w:pStyle w:val="Bodytext11"/>
        <w:pBdr/>
        <w:ind w:left="1600" w:hanging="0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yang mencolok dari kitab Yosua ini ialah tentang</w:t>
      </w:r>
    </w:p>
    <w:p>
      <w:pPr>
        <w:pStyle w:val="Bodytext11"/>
        <w:pBdr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/penumpasan kota-kota di Kanaan. Pembinasaan yang dilakukan</w:t>
      </w:r>
    </w:p>
    <w:p>
      <w:pPr>
        <w:pStyle w:val="Bodytext11"/>
        <w:pBdr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berapa kota di Kanaan menjadi kisah penghukuman Allah yang</w:t>
      </w:r>
    </w:p>
    <w:p>
      <w:pPr>
        <w:pStyle w:val="Bodytext11"/>
        <w:pBdr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atas bangsa yang amat jahat dengan kata lain, penumpasan beberapa kota</w:t>
      </w:r>
    </w:p>
    <w:p>
      <w:pPr>
        <w:pStyle w:val="Bodytext11"/>
        <w:pBdr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keburukan moral penduduk Kanaan, di mana mereka terlibat</w:t>
      </w:r>
    </w:p>
    <w:p>
      <w:pPr>
        <w:pStyle w:val="Bodytext11"/>
        <w:pBdr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mbahan berhala, pelacuran, okultise, dan kekerasan (bd. UI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1; 18:9-13; Yos 23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penaklukkan Kanaan memperlihat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nepati janji-Nya kepada bangsa Israel akan tanah perjanjian,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menarik saat penumpasan berlangsung (misalnya penumpas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ikho), ialah adanya campur tangan Tuhan dalam memberik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erperang kepada bangsa Israel yang kemudian berujung 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00" w:h="10808" w:x="102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atas tanah Kanaan. Tuhan menyerahkan kota Yerikho ke dalam</w:t>
      </w:r>
    </w:p>
    <w:p>
      <w:pPr>
        <w:pStyle w:val="Footnote11"/>
        <w:pBdr/>
        <w:ind w:firstLine="800"/>
        <w:rPr>
          <w:lang w:val="id-ID"/>
        </w:rPr>
        <w:framePr w:w="9200" w:h="293" w:x="1029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S. LaSor, dkk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Perjanjian Lama J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83.</w:t>
      </w:r>
    </w:p>
    <w:p>
      <w:pPr>
        <w:pStyle w:val="Footnote11"/>
        <w:pBdr/>
        <w:ind w:firstLine="800"/>
        <w:rPr>
          <w:lang w:val="id-ID"/>
        </w:rPr>
        <w:framePr w:w="9200" w:h="587" w:x="1029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mbaga Alkitab Indones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Penuntun Hidup Berkelimpahan: The Full Life Study</w:t>
      </w:r>
    </w:p>
    <w:p>
      <w:pPr>
        <w:pStyle w:val="Footnote11"/>
        <w:pBdr/>
        <w:ind w:hanging="0"/>
        <w:rPr>
          <w:lang w:val="id-ID"/>
        </w:rPr>
        <w:framePr w:w="9200" w:h="587" w:x="1029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ble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15), 3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9925</wp:posOffset>
                </wp:positionH>
                <wp:positionV relativeFrom="page">
                  <wp:posOffset>8863330</wp:posOffset>
                </wp:positionV>
                <wp:extent cx="202501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75pt;margin-top:697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991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osua dan pasukan Israel (Yos.6:2) sebagai bukti bahwa Tuhan seti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nj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300"/>
        <w:ind w:firstLine="400"/>
        <w:rPr/>
        <w:framePr w:w="9300" w:h="11567" w:x="980" w:y="21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sua, persoalan dosa juga menjadi sorotan, hal in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penaklukkan kota Yerikho dan kota-kota lainn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kecemburuan Tuhan terjadi praktik-praktik penyemba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di tanah Kanaan sehingga Tuhan memerintahkan untuk memusnah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-kota tersebut. Hal selanjutnya di mana Tuhan sangat membenci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osa dan ketidaksucian, dan dampak dari itu ialah Tu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urka-Nya (Yos.7: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300"/>
        <w:ind w:firstLine="400"/>
        <w:rPr/>
        <w:framePr w:w="9300" w:h="11567" w:x="980" w:y="21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negeri itu menjadi milik suku-suku Israel merupakan suat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ohani yang mendalam bagi bangsa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arena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warisan tersebut, maka bangsa Israel akan memulai kehidup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 tanah yang baru. Israel harus hidup di tanah Kanaan sebag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ilihan Allah dan menjadi saksi kepada bangsa-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9300" w:h="11567" w:x="980" w:y="2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okok dan Struktur Kitab Yosu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si Pokok Kitab Yosu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cerita tentang bagaimana suku-suku Israel menakluk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00" w:h="11567" w:x="98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gi-bagikan tanah Kanaan, yang mana oleh karena keterlibatan</w:t>
      </w:r>
    </w:p>
    <w:p>
      <w:pPr>
        <w:pStyle w:val="Footnote11"/>
        <w:pBdr/>
        <w:ind w:firstLine="800"/>
        <w:rPr>
          <w:lang w:val="id-ID"/>
        </w:rPr>
        <w:framePr w:w="9300" w:h="209" w:x="980" w:y="144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. h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354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300" w:h="267" w:x="980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.S. LaSo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5179"/>
      </w:tblGrid>
      <w:tr>
        <w:trPr>
          <w:trHeight w:val="28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ua 1:1-9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gasan kepada Yosua</w:t>
            </w:r>
          </w:p>
        </w:tc>
      </w:tr>
      <w:tr>
        <w:trPr>
          <w:trHeight w:val="27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ua 1:10-5:12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asuki tanah Kanaan</w:t>
            </w:r>
          </w:p>
        </w:tc>
      </w:tr>
      <w:tr>
        <w:trPr>
          <w:trHeight w:val="31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:10-18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iapan intuk menyeberangi sungai Yordan</w:t>
            </w:r>
          </w:p>
        </w:tc>
      </w:tr>
      <w:tr>
        <w:trPr>
          <w:trHeight w:val="29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1-24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intai-pengintai di Yerikho</w:t>
            </w:r>
          </w:p>
        </w:tc>
      </w:tr>
      <w:tr>
        <w:trPr>
          <w:trHeight w:val="29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1-4:18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yeberangi sungai Yordan</w:t>
            </w:r>
          </w:p>
        </w:tc>
      </w:tr>
      <w:tr>
        <w:trPr>
          <w:trHeight w:val="27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9-5:12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kemah di Gilgal</w:t>
            </w:r>
          </w:p>
        </w:tc>
      </w:tr>
      <w:tr>
        <w:trPr>
          <w:trHeight w:val="28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ua 5:13-12:24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aklukkan tanah Kanaan</w:t>
            </w:r>
          </w:p>
        </w:tc>
      </w:tr>
      <w:tr>
        <w:trPr>
          <w:trHeight w:val="29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:13-15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glima balatentara Tuhan</w:t>
            </w:r>
          </w:p>
        </w:tc>
      </w:tr>
      <w:tr>
        <w:trPr>
          <w:trHeight w:val="304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:1-27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tuhnya Yerikho</w:t>
            </w:r>
          </w:p>
        </w:tc>
      </w:tr>
      <w:tr>
        <w:trPr>
          <w:trHeight w:val="27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:1-8:29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ta Ai dibinasakan</w:t>
            </w:r>
          </w:p>
        </w:tc>
      </w:tr>
      <w:tr>
        <w:trPr>
          <w:trHeight w:val="30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:30-35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zbah di gunung Ebal</w:t>
            </w:r>
          </w:p>
        </w:tc>
      </w:tr>
      <w:tr>
        <w:trPr>
          <w:trHeight w:val="29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1-27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janjian dengan orang Gibeon</w:t>
            </w:r>
          </w:p>
        </w:tc>
      </w:tr>
      <w:tr>
        <w:trPr>
          <w:trHeight w:val="27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:1-43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aklukkan bagian selatan</w:t>
            </w:r>
          </w:p>
        </w:tc>
      </w:tr>
      <w:tr>
        <w:trPr>
          <w:trHeight w:val="29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-23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aklukkan Bagian Utara</w:t>
            </w:r>
          </w:p>
        </w:tc>
      </w:tr>
      <w:tr>
        <w:trPr>
          <w:trHeight w:val="30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:1-24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gkasan kisah penaklukkan</w:t>
            </w:r>
          </w:p>
        </w:tc>
      </w:tr>
      <w:tr>
        <w:trPr>
          <w:trHeight w:val="28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ua 13-22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agian tanah Kanaan</w:t>
            </w:r>
          </w:p>
        </w:tc>
      </w:tr>
      <w:tr>
        <w:trPr>
          <w:trHeight w:val="304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3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ian suku-suku di seberang sungai Yordan</w:t>
            </w:r>
          </w:p>
        </w:tc>
      </w:tr>
      <w:tr>
        <w:trPr>
          <w:trHeight w:val="28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4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ian Kaleb</w:t>
            </w:r>
          </w:p>
        </w:tc>
      </w:tr>
      <w:tr>
        <w:trPr>
          <w:trHeight w:val="28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5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ian Yehuda</w:t>
            </w:r>
          </w:p>
        </w:tc>
      </w:tr>
      <w:tr>
        <w:trPr>
          <w:trHeight w:val="298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16-17</w:t>
            </w:r>
          </w:p>
        </w:tc>
        <w:tc>
          <w:tcPr>
            <w:tcW w:w="5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ian Yusuf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886" w:h="565" w:x="1399" w:y="142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Lembaga Alkitab Indonesia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(Jakarta: LAI, 2012), 344.</w:t>
      </w:r>
    </w:p>
    <w:p>
      <w:pPr>
        <w:pStyle w:val="Tablecaption11"/>
        <w:pBdr/>
        <w:rPr>
          <w:lang w:val="id-ID"/>
        </w:rPr>
        <w:framePr w:w="6886" w:h="565" w:x="1399" w:y="142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W.S. LaSor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0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1189" w:x="263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8-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1189" w:x="263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1189" w:x="263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-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1189" w:x="263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43-22: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8" w:h="276" w:x="2645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9-3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0" w:h="276" w:x="1849" w:y="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23-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" w:h="895" w:x="263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" w:h="895" w:x="263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-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" w:h="895" w:x="2639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29-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suku-suku lai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ota-kota perlindu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ota-kota orang Lew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 dan berangkatnya suku-suku di sebe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or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zbah didirikan oleh suku-suku di seberang sun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ri terakhir Yosua menjelang kematia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idato Pertama Yos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idato kedua Yosua dan perjanjian di Sikhe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86" w:h="3257" w:x="423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uburan Yosua, tulang-tulang Yusuf dan Eliaz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9216" w:h="7959" w:x="1021" w:y="57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osua 6:1-27 dalam keseluruhan kitab Yosu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Alkitab, kitab Yosua berada di Perjanjian Lama pada kitab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ima dan merupakan bagian dari kitab-kitab sejarah yang berisi informa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pada zaman Israel kuno dan Timur Dekat 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ejarah Israel mulai dari perintah Tuhan kepada Yosua pasc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usa, kemudian penaklukkan Kanaan sampai pada kematian Yosua.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itab, penulis memperlihatkan tentang pengutusan Yosua untuk menuj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akan diberikan kepada mereka (Kanaan), pengutusan in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pemerintahan dapat berkesinambungan dan tujuan (menduduk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) dapat berjalan dengan baik. Tuhan memberikan empat tuga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Yosua, yaitu menyeberangi sungai Yordan, menjadi kuat, jadi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Israel) memperoleh warisan mereka, dan bertindak sesuai 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Yosua (pasal 1) berujung pada kemenangan yang diperoleh bangs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16" w:h="7959" w:x="102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tas Kanaan (pasal 5-12). Salah satu kemenangan besar ialah ketika bangsa</w:t>
      </w:r>
    </w:p>
    <w:p>
      <w:pPr>
        <w:pStyle w:val="Footnote11"/>
        <w:pBdr/>
        <w:ind w:firstLine="780"/>
        <w:jc w:val="both"/>
        <w:rPr>
          <w:lang w:val="id-ID"/>
        </w:rPr>
        <w:framePr w:w="9216" w:h="251" w:x="102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David M. Howard J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itab-kitab Sejarah dalam Perjanjian Lam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Gandum Mas,</w:t>
      </w:r>
    </w:p>
    <w:p>
      <w:pPr>
        <w:pStyle w:val="Bodytext21"/>
        <w:pBdr/>
        <w:rPr>
          <w:lang w:val="id-ID"/>
        </w:rPr>
        <w:framePr w:w="1000" w:h="382" w:x="1000" w:y="14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, 26.</w:t>
      </w:r>
    </w:p>
    <w:p>
      <w:pPr>
        <w:pStyle w:val="Bodytext41"/>
        <w:pBdr/>
        <w:spacing w:lineRule="auto" w:line="216"/>
        <w:rPr>
          <w:lang w:val="id-ID"/>
        </w:rPr>
        <w:framePr w:w="1000" w:h="382" w:x="1000" w:y="143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Footnote11"/>
        <w:pBdr/>
        <w:ind w:firstLine="980"/>
        <w:jc w:val="both"/>
        <w:rPr>
          <w:lang w:val="id-ID"/>
        </w:rPr>
        <w:framePr w:w="7674" w:h="231" w:x="2016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ohn Re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he Wyclife Bible Commentary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Chicago: Moody Publishers, 1962), 5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8893175</wp:posOffset>
                </wp:positionV>
                <wp:extent cx="20250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05pt;margin-top:700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9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ikho diruntuhkan dan bangsa Israel memasuki kota Yerikho d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s isi kota itu dengan mata pedang (pasal 6). Selanjutnya setel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itu, maka dlanjutkan dengan pembagian wilayah kanaan untuk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pusaka suku-suku Israel. Pembagian warisan masing-maisng suk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melalui undian (bnd. Bil. 34:16-29) dan di dalam pembagian wilay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da satu suku yang tidak dihitung, yaitu suku Lewi karena merek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sebagai imam dan jabatan imam Tuhan adalah milik pusak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tusan Yosua yang berujung pada kemenangan bangsa Israel d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warisan (wilayah) kepada suku-suku Israel semua dilakukan di baw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Tuhan melalui Yosua, dan setelah melakukan semua perintah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osua menyadari dirinya berada dalam posisi yang semakin tua sehingga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 akhir kitab ini, diceritakan tentang sosok Yosua yang bijaksana dalam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i mana ia memberikan nasihat kepada bangsa Israel melalu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tonya. Ia menasihati agar bangsa Israel harus tetap setia kepada Tuhan yang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perang dengan mereka (Yos.23:3-8), mereka harus menguatkan hati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melihara dan melaksanakan perintah yang termuat dalam hukum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 mereka harus menjauhkan diri secara radikal dari bangsa-bangsa kafir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16" w:h="10347" w:x="102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gsa Israel tidak boleh beribadah kepada allah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4891" w:h="262" w:x="1665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ohn Re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he Wyclife Bible Commentary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608-609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4891" w:h="267" w:x="1665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.C. Mull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: Kitab Yosu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ge">
                  <wp:posOffset>9039225</wp:posOffset>
                </wp:positionV>
                <wp:extent cx="20218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5pt;margin-top:711.7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989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ruktur alkitab yang telah dipaparkan, maka Yosua 6:1-27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bagian pertama kitab Yosua, yaitu pada bagian pengutusan Yosu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jung pada kemenangan bangsa Israel atas tanah Kanaan (pasal 1-1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ind w:hanging="0"/>
        <w:rPr/>
        <w:framePr w:w="9284" w:h="11557" w:x="987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Yosu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, seperti kitab-kitab yang lain, juga memiliki tujuan dalam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yang tentunya berguna bagi pembaca dalam hal rohani maupu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intelektual. Kitab Yosua ditulis dengan tujuan hendak memperlihat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bahwa Allah mengendalikan kejadian-kejadian sejar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untun bangsa Israel untuk memasuki tanah perjanjian, yai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 Kemenangan demi kemenangan dianugerahkan kepada Israel sebaga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esetiaan Tuhan terhadap janji-Nya kepada Abraham (ps. 10 dan l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henti pada kemenangan, namun Tuhan juga menunjuk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-Nya kepada perjanjiaan-Nya dengan menempatkan setiap suku d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masing-masing di tanah 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tujuan dari kitab Yosua in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melanjutkan sejarah Israel yang telah diawali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teukh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dalam mendampingi Israel adalah sebuah bukti bahwa Al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lupakan janji-Nya. Tujuan dari peristiwa (penumpasan kot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) ini adalah ingin mengemukakan bahwa kuasa dan kedahsyatan Al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elebihi bahkan mengalahkan kerajaan-kerajaan di dunia, Ia ing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4" w:h="11557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-Nya bahwa hanya Dialah satu-satunya penyelamat dunia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284" w:h="230" w:x="98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avid M. Howard J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itab-kitab Sejarah dalam Perjanjian Lam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284" w:h="278" w:x="987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ohn Re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he Wyclife Bible Commentary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5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0395</wp:posOffset>
                </wp:positionH>
                <wp:positionV relativeFrom="page">
                  <wp:posOffset>9052560</wp:posOffset>
                </wp:positionV>
                <wp:extent cx="20345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85pt;margin-top:712.8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983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84" w:h="2660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b ini juga hendak memperlihatkan kepada pembacanya bahw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84" w:h="2660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perintah Tuhan akan berujung pada pemeliharaan Allah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84" w:h="2660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sa, sebaliknya jika berbalik menyembah baal, maka kekalahan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284" w:h="2660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kan ditimpahkan kepada mereka seperti bangsa-bangsa kafi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284" w:h="2660" w:x="98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ua 24: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50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8" w:before="0" w:after="0"/>
      <w:jc w:val="right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