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9" w:h="319" w:x="109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ind w:firstLine="42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ekerasan, tidak dipungkiri bahwa tindakan tersebut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ngat marak terjadi dalam kehidupan manusia padahal kekeras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tindakan yang tidak mendatangkan keuntungan namu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berujung pada penderitaan karena kekerasan adalah perbuat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kelompok orang dengan tujuan melukai atau membunuh orang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Dalam tindakan kekerasan, pasti akan selalu ada “subjek” yang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an “objek” yang menerima kekerasan itu, sehingga dapat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ekerasan adalah hasil dari sebuah hubungan/relasi yang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hat atau dengan kata lain kekerasan adalah proses memasukkan objek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subjek yang dilakukan secara sadar atau tid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kerasan tidak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 objek yang statis, tetapi mengarah kepada sebuah peristiwa yang</w:t>
      </w:r>
    </w:p>
    <w:p>
      <w:pPr>
        <w:pStyle w:val="Bodytext11"/>
        <w:pBdr/>
        <w:ind w:firstLine="780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man, damai dan sejahtera adalah contoh dari ajaran agama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merupakan dambaan setiap insan di dunia. Hidup yang diwarnai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ol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kebencian, dendam, permusuhan, d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diharapkan untuk selalu hilang dan menjauh dari kehidupan setiap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11195" w:x="1099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n. Yewangoe pernah mengatakan bahwa “agama-agama dianugerahkan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624" w:h="288" w:x="1518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cien van Lie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tus Rantai Keker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47.</w:t>
      </w:r>
    </w:p>
    <w:p>
      <w:pPr>
        <w:pStyle w:val="Headerorfooter11"/>
        <w:pBdr/>
        <w:rPr>
          <w:lang w:val="id-ID"/>
        </w:rPr>
        <w:framePr w:w="101" w:h="231" w:x="5550" w:y="150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8979535</wp:posOffset>
                </wp:positionV>
                <wp:extent cx="19888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45pt;margin-top:707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51" w:x="10001" w:y="51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untuk menyampaikan cinta kasih dari Tuhan yang harus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refleksikan dengan semua ciptaan-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agama ataupun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 dunia ini, tidak ada satupun yang menekankan penganutnya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aktekkan tindakan kekerasan, justru sebaliknya, semua agama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yang namanya perdamaian. Memang, secara apologis sangat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atakan bahwa kandungan agama-agama pada dasamya adalah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n-viol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nusialah yang baik individu atau kelompok yang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wengkan maknanya? Jika diperhatikan, maka akan ditemukan bahwa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kekerasan di dunia ini berbasis keagamaan, namun dalam realitas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justru kekerasan bernuansa agama yang kemudian banyak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. Kasus yang terjadi di Poso (kerusuhan antarpemeluk agama Islam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risten yang disebabkan oleh tendensi politik), Maluku Utara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kerasan atau perang saudara yang bernuansa agama yang berlangsung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un-tahun dan menimbulkan banyak korban jiwa yang diperkirakan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2500 orang meninggal dunia pada kurun waktu 18 Agustus 1999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akhir tahun 1999), peristiwa Rohingya (terjadi kerusuhan komunal</w:t>
      </w:r>
    </w:p>
    <w:p>
      <w:pPr>
        <w:pStyle w:val="Bodytext11"/>
        <w:pBdr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jumlah kelompok Buddha Rakhine dan Muslim Rohingya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69" w:h="10085" w:x="109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us di seantero negara bagian Rakhine di Myanm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), ISIS (organisasi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jc w:val="both"/>
        <w:rPr>
          <w:lang w:val="id-ID"/>
        </w:rPr>
        <w:framePr w:w="9069" w:h="230" w:x="1099" w:y="12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gama dan Kerukunan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xiii.</w:t>
      </w:r>
    </w:p>
    <w:p>
      <w:pPr>
        <w:pStyle w:val="Footnote11"/>
        <w:pBdr/>
        <w:tabs>
          <w:tab w:val="clear" w:pos="720"/>
          <w:tab w:val="left" w:pos="927" w:leader="none"/>
        </w:tabs>
        <w:spacing w:before="0" w:after="40"/>
        <w:ind w:firstLine="780"/>
        <w:rPr>
          <w:lang w:val="id-ID"/>
        </w:rPr>
        <w:framePr w:w="9069" w:h="497" w:x="1099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m Beuken dan Kari Yosuaef Kusch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sebagai Sumber Kekerasa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069" w:h="497" w:x="1099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, 2003), ix.</w:t>
      </w:r>
    </w:p>
    <w:p>
      <w:pPr>
        <w:pStyle w:val="Footnote11"/>
        <w:pBdr/>
        <w:tabs>
          <w:tab w:val="clear" w:pos="720"/>
          <w:tab w:val="left" w:pos="1360" w:leader="none"/>
        </w:tabs>
        <w:ind w:firstLine="800"/>
        <w:rPr>
          <w:lang w:val="id-ID"/>
        </w:rPr>
        <w:framePr w:w="9069" w:h="744" w:x="1099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manto Al Qurtuby, “sejarah kelam muslim Rohingya”,</w:t>
      </w:r>
    </w:p>
    <w:p>
      <w:pPr>
        <w:pStyle w:val="Footnote11"/>
        <w:pBdr/>
        <w:ind w:hanging="0"/>
        <w:rPr/>
        <w:framePr w:w="9069" w:h="744" w:x="1099" w:y="13795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dw.com/cda/id/sejarah-kelam-muslim-rohingya/a-4055742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tanggal 03 Maret</w:t>
      </w:r>
    </w:p>
    <w:p>
      <w:pPr>
        <w:pStyle w:val="Footnote11"/>
        <w:pBdr/>
        <w:ind w:hanging="0"/>
        <w:rPr>
          <w:lang w:val="id-ID"/>
        </w:rPr>
        <w:framePr w:w="9069" w:h="744" w:x="1099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ge">
                  <wp:posOffset>8164830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pt;margin-top:642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ris yang mengatasnamakan Islam radikal dan berdiri di atas kleology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trimis-garis keras aI-Qaeda dan mematuhi prinsip jihad global' Ideologi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dalah menegakkan Islam “murni” menurut mereka. Islam yang di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mereka, dianggap sebagai Islam yang tidak mumi, dan karena itu harus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mpas dan darahnya sah untuk ditumpah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), dan sebugainya merupakan</w:t>
      </w:r>
    </w:p>
    <w:p>
      <w:pPr>
        <w:pStyle w:val="Bodytext11"/>
        <w:pBdr/>
        <w:ind w:firstLine="780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ri kekerasan-kekerasan yang terjadi yang mengatasnamakan agama</w:t>
      </w:r>
    </w:p>
    <w:p>
      <w:pPr>
        <w:pStyle w:val="Bodytext11"/>
        <w:pBdr/>
        <w:ind w:hanging="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atas nama agama selama berabad-abad merupakan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terburuk yang telah mengisi peradaban manusia, Di Indonesia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kekerasan atas nama agama sudah terjadi dan mengukir luka yimg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bagi bangsa ini. Contoh deretan kekerasan bernuansa siguma adalah,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DI/TII yang terbentuk di Jawa Barat tahun 1943 d«;ng.m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ndirikan negara Islam , pembakaran lima gedung di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bondo tahun 1996, kerusuhan di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24"/>
          <w:lang w:val="id-ID" w:eastAsia="id-ID"/>
        </w:rPr>
        <w:t>Pw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un 1993, fcerutuhan di Mah.ku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ra tahun 1999, konflik pembakaran masjid oleh para jemaat («re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«jib di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likara tahun 2015, dan sebagamya. Dengan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, dapat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e»^atu yang pwadokt karer&amp;</w:t>
      </w:r>
    </w:p>
    <w:p>
      <w:pPr>
        <w:pStyle w:val="Bodytext31"/>
        <w:pBdr/>
        <w:ind w:firstLine="780"/>
        <w:jc w:val="both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ga—a ~?r:_a.a--kan nilai-nilai luhur, tetapi agama juga bcrtanggnng jawab</w:t>
      </w:r>
    </w:p>
    <w:p>
      <w:pPr>
        <w:pStyle w:val="Bodytext11"/>
        <w:pBdr/>
        <w:ind w:firstLine="780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seratfcya kertaaka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ka ?z,rr,r rftj. Hzv/r zek-ww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2" w:h="10598" w:x="1128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±iik ofeh keper.?..';^® '/■: &lt; * *.&lt;■.'</w:t>
      </w:r>
    </w:p>
    <w:p>
      <w:pPr>
        <w:pStyle w:val="Footnote11"/>
        <w:pBdr/>
        <w:ind w:hanging="0"/>
        <w:jc w:val="center"/>
        <w:rPr>
          <w:lang w:val="id-ID"/>
        </w:rPr>
        <w:framePr w:w="9012" w:h="199" w:x="1128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" j-trar 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wari,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22"/>
          <w:lang w:val="id-ID" w:eastAsia="id-ID"/>
        </w:rPr>
        <w:t>1S&amp;' {JrpsuetaH Ter'jr» hf»,</w:t>
      </w:r>
    </w:p>
    <w:p>
      <w:pPr>
        <w:pStyle w:val="Footnote11"/>
        <w:pBdr/>
        <w:ind w:firstLine="780"/>
        <w:rPr>
          <w:lang w:val="id-ID"/>
        </w:rPr>
        <w:framePr w:w="9012" w:h="733" w:x="1128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* S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Footnote11"/>
        <w:pBdr/>
        <w:ind w:firstLine="980"/>
        <w:rPr>
          <w:lang w:val="id-ID"/>
        </w:rPr>
        <w:framePr w:w="9012" w:h="733" w:x="1128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A33HnMinrn»r. .3dc</w:t>
      </w:r>
    </w:p>
    <w:p>
      <w:pPr>
        <w:pStyle w:val="Footnote11"/>
        <w:pBdr/>
        <w:spacing w:lineRule="auto" w:line="208"/>
        <w:ind w:hanging="0"/>
        <w:jc w:val="both"/>
        <w:rPr>
          <w:lang w:val="id-ID"/>
        </w:rPr>
        <w:framePr w:w="9012" w:h="733" w:x="1128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?-5±nb</w:t>
      </w: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~ian. £a±±ana; 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11?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5805</wp:posOffset>
                </wp:positionH>
                <wp:positionV relativeFrom="page">
                  <wp:posOffset>8314055</wp:posOffset>
                </wp:positionV>
                <wp:extent cx="19856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15pt;margin-top:654.6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48" w:y="5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osial namun faktor internal juga dapat menjadi penyebab kekeras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uansa agama itu muncul, misalnya masalah interpretasi atau penafsir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masalah utama yang bisa mendorong umat beragam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 kekerasan. Satu hal juga yang sangat berperan besar dalam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kekerasan agama ialah pada saat munculnya pemahaman y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isme yang seolah-olah mengarahkan penganutnya kepada tinda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mpang dari entitas agama yang berintisari pada aspek imaniah.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bisa dipungkiri bahwa ketika agama tampil dalam wajah sebaga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potensi yang mendorong ke arah konflik dan kekerasan sangat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 agama bagi sebagian orang hanya menjadi suatu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tanpa memikirkan hal yang substansi dari agama tersebut, karena hal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, banyak tindakan kekerasan yang terjadi karena orang tidak mengert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intah agama itu sendiri. Kekerasan bernuansa agama kadang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kan identitas lain seperti etnis, suku bangsa, bahkan negara, sehingg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gama seakan tak terlihat dalam tindak kekerasan. Di dalam agam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apat ditemukan bahwa Alkitab memperlihatkan adanya tindak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muansa“kekerasan” atas nama agama. Perjanjian Lama melalui kisah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san Yerikho yang mana Yosua dan bangsa Isarel menumpas deng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dang segala sesuatu yang di dalam kota itu, baik laki-laki maupu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86" w:h="11133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baik tua maupun muda, sampai kepada lembu, domba dan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986" w:h="503" w:x="1141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Sety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damaian dan Keadilan: Dalam Konteks Indonesia yang</w:t>
      </w:r>
    </w:p>
    <w:p>
      <w:pPr>
        <w:pStyle w:val="Footnote11"/>
        <w:pBdr/>
        <w:ind w:hanging="0"/>
        <w:rPr>
          <w:lang w:val="id-ID"/>
        </w:rPr>
        <w:framePr w:w="8986" w:h="503" w:x="1141" w:y="138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ltikultural dan Beragam Tradisi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1045</wp:posOffset>
                </wp:positionH>
                <wp:positionV relativeFrom="page">
                  <wp:posOffset>8756650</wp:posOffset>
                </wp:positionV>
                <wp:extent cx="19748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35pt;margin-top:689.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48" w:y="5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dai” memperlihatkan bagaimana Yosua menumpas kota Yerikho yang</w:t>
      </w:r>
    </w:p>
    <w:p>
      <w:pPr>
        <w:pStyle w:val="Bodytext11"/>
        <w:pBdr/>
        <w:ind w:firstLine="760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nggunakan tindakan “kekerasan” (menumpas dengan pedang)</w:t>
      </w:r>
    </w:p>
    <w:p>
      <w:pPr>
        <w:pStyle w:val="Bodytext11"/>
        <w:pBdr/>
        <w:ind w:firstLine="760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sar pada perintah Tuhan, dan jika hal tersebut dipahami sepintas</w:t>
      </w:r>
    </w:p>
    <w:p>
      <w:pPr>
        <w:pStyle w:val="Bodytext11"/>
        <w:pBdr/>
        <w:ind w:firstLine="760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munculkan pemahaman bahwa Tuhan mengizinkan tindakan</w:t>
      </w:r>
    </w:p>
    <w:p>
      <w:pPr>
        <w:pStyle w:val="Bodytext11"/>
        <w:pBdr/>
        <w:ind w:firstLine="760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. Pertanyaan yang muncul kemudian ialah apakah benar-benar Allah</w:t>
      </w:r>
    </w:p>
    <w:p>
      <w:pPr>
        <w:pStyle w:val="Bodytext11"/>
        <w:pBdr/>
        <w:ind w:firstLine="760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 tindakan penumpasan (pembunuhan) dilakukan oleh manusia?</w:t>
      </w:r>
    </w:p>
    <w:p>
      <w:pPr>
        <w:pStyle w:val="Bodytext11"/>
        <w:pBdr/>
        <w:ind w:hanging="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san yang dilakukan oleh Yosua terhadap kota Yerikho tidak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lepaskan dari janji yang Tuhan berikan kepada bangsa Israel bahw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akan menduduki suatu negeri yaitu Kanaan, sebuah negeri yang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yang berlimpah susu dan madunya (bnd. Im 20:24). Kanaan merupakan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di mana Allah akan memberi mereka (bangsa Israel) rasa aman dari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-musuh mereka (bnd. UI 26:1-10) tetapi negeri itu tidak hanya akan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berkat, melainkan akan menjadi sebuah tant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duduki tanah perjanjian tersebut, maka bangsa Israel harus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berbagai tantangan yang ada dan salah satunya ialah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Kanaan yang adalah penduduk yang telah hidup lama dan menetap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egeri itu. Pertanyaannya ialah bagaimana kemudian bangsa Israel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irkan penduduk di negeri Kanaan? Alkitab Perjanjian Lama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kitab Yosua menjelaskan bahwa cara bangsa Israel unnrk</w:t>
      </w:r>
    </w:p>
    <w:p>
      <w:pPr>
        <w:pStyle w:val="Bodytext11"/>
        <w:pBdr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but dan menduduki tanah perjanjian tersebut adalah dengan car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86" w:h="11714" w:x="114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itu menumpas negeri tersebut, namun ada satu hal yang menarik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jc w:val="center"/>
        <w:rPr>
          <w:lang w:val="id-ID"/>
        </w:rPr>
        <w:framePr w:w="8211" w:h="267" w:x="1905" w:y="14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n A.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r Bumi Bersukac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7710</wp:posOffset>
                </wp:positionH>
                <wp:positionV relativeFrom="page">
                  <wp:posOffset>8889365</wp:posOffset>
                </wp:positionV>
                <wp:extent cx="19748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3pt;margin-top:699.9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51" w:x="9964" w:y="6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yaitu penumpasan yang dilakukan oleh bangsa Israel (dibawah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Yosua) dikatakan bahwa atas perintah Tuhan. Suatu hal yang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doks karena Allah adalah kasih namun juga mengijinkan suatu tindakan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, mungkinkah Allah membiarkan ada orang yang boleh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sakan dan ada yang diistimewakan, padahal Keluaran 20:13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takan “jangan membunuh”, ayat tersebut menegaskan bahwa setiap</w:t>
      </w:r>
    </w:p>
    <w:p>
      <w:pPr>
        <w:pStyle w:val="Bodytext11"/>
        <w:pBdr/>
        <w:ind w:firstLine="66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larang untuh membunuh atau menumpahkan darah orang (ai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di atas, maka dapat dikatakan bahwa masih</w:t>
      </w:r>
    </w:p>
    <w:p>
      <w:pPr>
        <w:pStyle w:val="Bodytext11"/>
        <w:pBdr/>
        <w:ind w:firstLine="660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kali tindakan kekerasan yang terjadi yang mengatasnamakan agama</w:t>
      </w:r>
    </w:p>
    <w:p>
      <w:pPr>
        <w:pStyle w:val="Bodytext11"/>
        <w:pBdr/>
        <w:ind w:firstLine="660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kelihatan benar atau tidak bersalah dalam tindakannya.</w:t>
      </w:r>
    </w:p>
    <w:p>
      <w:pPr>
        <w:pStyle w:val="Bodytext11"/>
        <w:pBdr/>
        <w:ind w:firstLine="660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ontoh konkret tindak kekerasan yang mengatasnamakan agama</w:t>
      </w:r>
    </w:p>
    <w:p>
      <w:pPr>
        <w:pStyle w:val="Bodytext11"/>
        <w:pBdr/>
        <w:ind w:firstLine="660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sebagai berikut.</w:t>
      </w:r>
    </w:p>
    <w:p>
      <w:pPr>
        <w:pStyle w:val="Bodytext11"/>
        <w:pBdr/>
        <w:ind w:firstLine="660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ang Salib (1095-1291)</w:t>
      </w:r>
    </w:p>
    <w:p>
      <w:pPr>
        <w:pStyle w:val="Bodytext11"/>
        <w:pBdr/>
        <w:ind w:left="146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tindakan kekerasan yang mengatasnamakan ag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rang salib yang juga merupakan perang terlama dalam sejar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 manusia yang disebabakan oleh berbagai faktor, namun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penulis hanya akan berfokus pada satu faktor saja yaitu agam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merupakan gerakan umat Kristen di Eropa yang memerang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uslim di Palestina secara berulang-ulang mulai abad ke-11 sampa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86" w:h="11290" w:x="114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-13 yang diserukan oleh Paus dengan tujuan untuk merebut k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993" w:y="22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uhan mereka berpijak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s Urban II merupakan sosok yang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lepaskan dari peristiwa berdarah ini, karena dari mulutnyalah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seruan perang salib untuk melawan orang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uan itu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pada tanggal 25 November 1095 di konsili Clermont. Hal ini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oleh Paus Urban karena ia berpendapat bahwa orang-orang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tersebut adalah ras yang terkutuk, yang hatinya sungguh tidak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tunjuk dan jiwanya tidak diurus Tuhan. Sehingga membunuh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onster tak bertuhan itu adalah tindakan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gereja pun turut serta dalam melegalkan upaya</w:t>
      </w:r>
    </w:p>
    <w:p>
      <w:pPr>
        <w:pStyle w:val="Bodytext11"/>
        <w:pBdr/>
        <w:ind w:left="1160" w:hanging="0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(perang).</w:t>
      </w:r>
    </w:p>
    <w:p>
      <w:pPr>
        <w:pStyle w:val="Bodytext11"/>
        <w:pBdr/>
        <w:ind w:hanging="0"/>
        <w:jc w:val="both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an Paus tersebut mendapat sambutan yang luar biasa dari pe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ili saat itu dengan berse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eus Vult-Allah menghendakiny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yakini bahwa perang salib adalah perang yang dikehendaki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dilakukan oleh umat-Nya. Hal inilah yang membuat Rober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ormandia termotivasi untuk berjuang dalam medan peperangan. I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tentara salib yang kemudian menyerahkan semua yang i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48" w:h="9541" w:x="110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untuk mengikuti Kristus dalam perang 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andakan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800"/>
        <w:rPr>
          <w:lang w:val="id-ID"/>
        </w:rPr>
        <w:framePr w:w="9048" w:h="508" w:x="1107" w:y="12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yrifah Sun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lam Klasik: Perkembangan Ilmu Pengetahuan Islam</w:t>
      </w:r>
    </w:p>
    <w:p>
      <w:pPr>
        <w:pStyle w:val="Footnote11"/>
        <w:pBdr/>
        <w:ind w:hanging="0"/>
        <w:rPr>
          <w:lang w:val="id-ID"/>
        </w:rPr>
        <w:framePr w:w="9048" w:h="508" w:x="1107" w:y="12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enada Media, 2003), 181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9048" w:h="785" w:x="1107" w:y="12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rang Islam yang dimaksud ialah orang-orang Turki Saljuk yang adalah ras Barbar dari</w:t>
      </w:r>
    </w:p>
    <w:p>
      <w:pPr>
        <w:pStyle w:val="Footnote11"/>
        <w:pBdr/>
        <w:ind w:hanging="0"/>
        <w:rPr>
          <w:lang w:val="id-ID"/>
        </w:rPr>
        <w:framePr w:w="9048" w:h="785" w:x="1107" w:y="12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ia Tengah yang baru saja menjadi muslim yang merebut wilayah-wilayah di bawah kekuasaan</w:t>
      </w:r>
    </w:p>
    <w:p>
      <w:pPr>
        <w:pStyle w:val="Footnote11"/>
        <w:pBdr/>
        <w:ind w:hanging="0"/>
        <w:rPr>
          <w:lang w:val="id-ID"/>
        </w:rPr>
        <w:framePr w:w="9048" w:h="785" w:x="1107" w:y="12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rajaan Byzantium Kristen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048" w:h="477" w:x="1107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g Suci: Dari Perang Salib Hingga Perang Te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erambi</w:t>
      </w:r>
    </w:p>
    <w:p>
      <w:pPr>
        <w:pStyle w:val="Footnote11"/>
        <w:pBdr/>
        <w:ind w:hanging="0"/>
        <w:rPr>
          <w:lang w:val="id-ID"/>
        </w:rPr>
        <w:framePr w:w="9048" w:h="477" w:x="1107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 Semesta, 2006), 27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048" w:h="251" w:x="1107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7610475</wp:posOffset>
                </wp:positionV>
                <wp:extent cx="198882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65pt;margin-top:599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83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keikutsertaannya dalam perang salib, maka ia sudah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terbaik untuk Tuhan. Pemahaman yang sama juga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alam pemikiran para tentara salib yang memandang bahwa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 adalah sebuah pembalasan dendam yang bersifat religius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bawa prajurit pada sebuah harapan apokaliptik. Dan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jalanan dalam peperangan tersebut, para tentara salib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mereka sendiri telah menjadi suci karena ikut serta dalam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 salib, mereka memiliki perasaan yang kuat bahwa Tuhan benar-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rada dalam baris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ngkat dari pemahaman tersebut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ang salib memiliki semboyan yang berbunyi “Tuhan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yang sedemikian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perhatikan, maka dapat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konsep ideologi yang muncul dalam peristiwa perang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dimulai karena tendensi agama, di mana pemimpin agama saat itu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s Urban II) memberikan penekanan bahwa untuk menjadi pengikut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setia, maka prajurit diharuskan untuk ikut berperang, dengan</w:t>
      </w:r>
    </w:p>
    <w:p>
      <w:pPr>
        <w:pStyle w:val="Bodytext11"/>
        <w:pBdr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yang sifatnya religius (rohaniah). Hal inilah yang kemudian membuat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aradigma dikalangan prajurit bahwa berperang (menumpas atau</w:t>
      </w:r>
    </w:p>
    <w:p>
      <w:pPr>
        <w:pStyle w:val="Bodytext11"/>
        <w:pBdr/>
        <w:spacing w:before="0" w:after="320"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mereka yang dianggap kafir) adalah tindakan suci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48" w:h="10598" w:x="1107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nkan Tuhan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6949" w:h="267" w:x="1924" w:y="135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h. 259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6949" w:h="298" w:x="1924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sul Munir 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adaban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mzah, 2010),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899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nflik Poso 1998-2001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ongkret selanjutnya yaitu kasus kekerasan di Indonesia y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jadi di Poso 1998 silam, di mana terjadi kerusuhan yang penyebab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adalah perkelahian pemuda yang berbeda agama yakni, Islam d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Hal tersebut dimulai ketika seorang pemuda Kristen bemama Roy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tu Bisalemba sedang mabuk dan mendatangi masjid di Pondok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tren Darusallam dengan membawa senjata tajam kemudi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ok Ahmad Ridwan yang adalah seorang pemuda Islam y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tidur di dalam masj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ngkat dari kasus tersebut, timbull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imen negatif masyarakat muslim kepada masyarakat nasrani sehingg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uhan yang terjadi di Poso di giring ke arah persoalan sentime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Hal selanjutnya yang juga menjadi faktor kerusuhan tersebut ialah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alah politik saat masa tugas Bupati Arief Patanga akan berakhir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jadi perebutan kursi Kepala Da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hal tersebut, mak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rsaingan antar elit politik lokal yang diserta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uran antarwarga yang (kebetulan) berbeda agama dapat berkembang</w:t>
      </w:r>
    </w:p>
    <w:p>
      <w:pPr>
        <w:pStyle w:val="Bodytext41"/>
        <w:pBdr/>
        <w:ind w:right="480" w:hanging="0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80"/>
        <w:ind w:left="1160" w:hanging="0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mengalami pergeseran ke arah konflik antar umat beragam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penulis, sepertinya agama hanya dijadikan sebaga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86" w:h="10467" w:x="1139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eng dalam melakukan tindakan-tindakan kekerasan, mengapa hal ini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986" w:h="508" w:x="1139" w:y="12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Tito Kamav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n Top Secret: Membongkar Konflik Pos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986" w:h="508" w:x="1139" w:y="12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media Pustaka Utama, 2008), 52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986" w:h="518" w:x="1139" w:y="13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r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dam Konflik Poso (Periode 1998-2001): Konflik Poso dari Perspektif</w:t>
      </w:r>
    </w:p>
    <w:p>
      <w:pPr>
        <w:pStyle w:val="Footnote11"/>
        <w:pBdr/>
        <w:ind w:hanging="0"/>
        <w:rPr>
          <w:lang w:val="id-ID"/>
        </w:rPr>
        <w:framePr w:w="8986" w:h="518" w:x="1139" w:y="131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Poli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 2009), 21.</w:t>
      </w:r>
    </w:p>
    <w:p>
      <w:pPr>
        <w:pStyle w:val="Footnote11"/>
        <w:pBdr/>
        <w:ind w:firstLine="780"/>
        <w:rPr>
          <w:lang w:val="id-ID"/>
        </w:rPr>
        <w:framePr w:w="8986" w:h="288" w:x="1139" w:y="136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9775</wp:posOffset>
                </wp:positionH>
                <wp:positionV relativeFrom="page">
                  <wp:posOffset>7952740</wp:posOffset>
                </wp:positionV>
                <wp:extent cx="197167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25pt;margin-top:626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5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? pasalnya masih banyak oknum-oknum yang kemudian hendak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enar atas apa yang ia lakukan dan juga yang fatal ialah tidak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dengan jelas maksud dari isi kitab suci masing-masi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lahirkan yang namanya radikalisme agama yang kemudi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praktik eksklusivisme dan partikularisme agama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rim. Hal ini jika secara terus menerus dibiarkan dan bertumbuh, maka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at menjadi sebuah ancaman yang serius bagi perkembang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ewasa ini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untuk mengkaji teks Yosua 6:1-27 karena terdapat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soalan interpretasi dari beberapa penafsir yang menurut penulis,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tersebut perlu ditinjau kembali agar tidak memberikan doktrin y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kepada pembaca masa kini, misalnya penafsiran Yosua 6 oleh Christian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ssweiler yang mengatakan “Kisah penumpasan Yerikho memang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isah tentang kekeras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afsiran tersebut dapat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Christian Gossweiler mendukung bahwa kitab Yosua pasal 6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sal yang berbicara tentang kekerasan. Hal selanjutnya y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memilih kitab ini ialah karena adanya suatu tindak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ng dilakukan oleh sekelompok orang Kristen di Halmaher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kitab Yosua sebagai landasan mereka, dikutip d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2" w:h="11148" w:x="1120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Lady Paula R. Mandalika dalam buku Teologi Bencana yang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022" w:h="560" w:x="1120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Gosswei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rikho Dibumihanguskan: Cerita Kekerasan dalam perjanjian</w:t>
      </w:r>
    </w:p>
    <w:p>
      <w:pPr>
        <w:pStyle w:val="Footnote11"/>
        <w:pBdr/>
        <w:ind w:hanging="0"/>
        <w:rPr>
          <w:lang w:val="id-ID"/>
        </w:rPr>
        <w:framePr w:w="9022" w:h="560" w:x="1120" w:y="134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ama, "Forum Biblika: Jurnal Ilmiah Popul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6 (2012);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7710</wp:posOffset>
                </wp:positionH>
                <wp:positionV relativeFrom="page">
                  <wp:posOffset>8488045</wp:posOffset>
                </wp:positionV>
                <wp:extent cx="19850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3pt;margin-top:668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231" w:x="9896" w:y="2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alam konteks kerusuhan di Halmahera terdapat warg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yang masih bertahan di lokasi mereka ketika hendak diserang, hal in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lakukan setelah membaca kitab Yosua tentang penyertaan Allah atas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Israel yang berperang melawan musuhnya, dan jemaat juga membac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rategi tentang perang yang ada dalam kitab ini sehingga menjadi inspirasi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perangan kal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 22 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dikatakan pula bahwa yang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runtuhnya tembok Yerikho ialah TUHAN karen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mberi perintah kepada Yosua untuk merebut kota Yerikho iala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itu sendiri, dan dengan runtuhnya tembok tersebut secara simbolis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jukkan kuasa TUHAN, dan tindakan menghancurkan kota tersebut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kebaktian bagi TUHAN. Hal itu disebabkan karen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penaklukkan dimulai dengan meniup sangkakala, dan membawa keluar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but perjanjian sebagai symbol kehadiran Allah ditengah medan perang (1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 4:4-18) dan yang terakhir ialah Allah memberikan kegentaran kepad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wan dan memberi kemenangan kepada bangsa Irael. " Dengan pemaham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, maka timbullah istilah yang disebut perang suci, yaitu Al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pejuang yang perkasa yang memberikan kemenangan."' Hal in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lah-olah memperlihatkan bahwa kitab Yosua 6 memang berbicara dan pro</w:t>
      </w:r>
    </w:p>
    <w:p>
      <w:pPr>
        <w:pStyle w:val="Bodytext11"/>
        <w:pBdr/>
        <w:spacing w:before="0" w:after="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kekerasan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064" w:h="791" w:x="1099" w:y="12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dy Paula R. Mandali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Bencana: Pergumulan Iman dalam Konteks Bencana</w:t>
      </w:r>
    </w:p>
    <w:p>
      <w:pPr>
        <w:pStyle w:val="Footnote11"/>
        <w:pBdr/>
        <w:ind w:hanging="0"/>
        <w:rPr>
          <w:lang w:val="id-ID"/>
        </w:rPr>
        <w:framePr w:w="9064" w:h="791" w:x="1099" w:y="125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am dan Bencana Sosial (Apakah Allah Membenarkan Kekerasan?: Mempertanyakan Yosua 8</w:t>
      </w:r>
    </w:p>
    <w:p>
      <w:pPr>
        <w:pStyle w:val="Footnote11"/>
        <w:pBdr/>
        <w:ind w:hanging="0"/>
        <w:rPr>
          <w:lang w:val="id-ID"/>
        </w:rPr>
        <w:framePr w:w="9064" w:h="791" w:x="1099" w:y="125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bagai Teks Legitimasi Kekerasan dalam Konteks Halmahera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Oase Intim, 2006), 125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64" w:h="262" w:x="1099" w:y="13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Biblik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2), 238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64" w:h="272" w:x="1099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AI, 2012), 254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64" w:h="278" w:x="1099" w:y="138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20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20"/>
        <w:ind w:left="1580" w:hanging="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yang mengatakan bahwa memang narasi dalam Yosua adalah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kerasan dapat dilihat dalam penelitian yang dilakukan oleh Dose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niel K. Lestijabudi) dan Mahasiswa UKDW yang dilakukan di beberapa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Yogyakarta. Disebutkan dalam penelitian tersebut bahwa sebagia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emahami kitab Yosua sebagai kitab yang pro terhadap kekerasa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beberapa narasumber dalam penelitian tersebut memperlihatkan suat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 yang radikal dengan kalimat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Saya akan mematuhinya (membunuh Ai) walau melakukannya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ngis” (Chacha) dan “jika ini memang perintah Tuhan maka saya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akukannya dengan senang hati, saya akan membunuh denga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hati” (Alang), dan yang terakhir “Karena ini perintah Allah/dibenarkan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jadi lebih penting dari peri-kemanusiaan dan peri-kebenaran. Kalau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 dihukum, ini karena kebenaran dan perintah Allah. Ini jauh lebih bai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eri-kemanusiaan tanpa kebenaran Allah (Sudad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contoh di atas, maka kemudian penulis tertarik unt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dan menginterpretasi Yosua 6:1-27 yang mana berbicara tent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san kota Yerikho oleh Yosua atas mandat TUHAN. Apak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san yang dilakukan oleh Yosua dan bangsa Israel dapat digolong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kerasan yang bernuansa agama? Dan apakah penumpasan tersebu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plikasikan dalam kehidupan masa k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340"/>
        <w:ind w:firstLine="380"/>
        <w:rPr/>
        <w:framePr w:w="9111" w:h="11337" w:x="1076" w:y="15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yang telah dipaparkan, mak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11" w:h="11337" w:x="107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okok yang akan dikaji dalam skripsi ini ialah bagaimana memaham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60"/>
        <w:jc w:val="both"/>
        <w:rPr/>
        <w:framePr w:w="9111" w:h="597" w:x="1076" w:y="136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K. Lestidjabu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Lintas Denominasi Membaca Narasi Kekerasan dalam</w:t>
      </w:r>
    </w:p>
    <w:p>
      <w:pPr>
        <w:pStyle w:val="Bodytext21"/>
        <w:pBdr/>
        <w:ind w:hanging="0"/>
        <w:rPr>
          <w:lang w:val="id-ID"/>
        </w:rPr>
        <w:framePr w:w="9111" w:h="597" w:x="1076" w:y="1362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osua 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TIA 2019, Paper Riset Kluster Yosua), 11.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611" w:x="7448" w:y="14231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657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9" w:y="2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4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san yang dilakukan dalam Yosua 6:1-27 dan bagaimana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kekerasan atas nama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9111" w:h="12688" w:x="1076" w:y="16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dari penulisan ini</w:t>
      </w:r>
    </w:p>
    <w:p>
      <w:pPr>
        <w:pStyle w:val="Bodytext11"/>
        <w:pBdr/>
        <w:ind w:firstLine="74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interpretasi Yosua 6:1-27 tentang penumpasan ko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ikho dan melihat teks tersebut dalam bingkai kekerasan yang terjadi atas</w:t>
      </w:r>
    </w:p>
    <w:p>
      <w:pPr>
        <w:pStyle w:val="Bodytext11"/>
        <w:pBdr/>
        <w:spacing w:lineRule="auto" w:line="180" w:before="0" w:after="140"/>
        <w:ind w:hanging="0"/>
        <w:jc w:val="center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firstLine="740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9111" w:h="12688" w:x="1076" w:y="16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</w:t>
      </w:r>
    </w:p>
    <w:p>
      <w:pPr>
        <w:pStyle w:val="Bodytext11"/>
        <w:pBdr/>
        <w:ind w:firstLine="740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tulisan ini, dapat memberi kontribusi pemaha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mengenai makna kekerasan yang dilakukan oleh Yosua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mberikan kontribusi dalam pengembangan studi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a, Teologi Biblika, dan Teologi Perjanjian Lama</w:t>
      </w:r>
    </w:p>
    <w:p>
      <w:pPr>
        <w:pStyle w:val="Bodytext11"/>
        <w:pBdr/>
        <w:ind w:firstLine="740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melalui tulisan ini, penulis dan pembaca kemudian</w:t>
      </w:r>
    </w:p>
    <w:p>
      <w:pPr>
        <w:pStyle w:val="Bodytext11"/>
        <w:pBdr/>
        <w:spacing w:before="0" w:after="320"/>
        <w:ind w:left="1120" w:hanging="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agama merupakan media pemersatu yang seharusnya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ata keker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spacing w:before="0" w:after="320"/>
        <w:ind w:firstLine="360"/>
        <w:rPr/>
        <w:framePr w:w="9111" w:h="12688" w:x="1076" w:y="16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hendak dipakai oleh penulis ialah berdasarkan stud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atau studi literatur dengan pendekatan kritik narasi sebaga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hermeneutik. Analisis naratif merupakan cabang dari kritik sast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111" w:h="12688" w:x="1076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oba untuk mendekati teks dengan menggunakan strukt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99" w:y="2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uatu kisah yang terdiri atas alur cerita, tokoh, dan plot. Deng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, pembaca masa kini dapat berkontak langsung dengan cerita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nya jika pembaca menghidupkan cerita tersebut melalui penghayat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caan cer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40"/>
        <w:ind w:firstLine="360"/>
        <w:rPr/>
        <w:framePr w:w="9122" w:h="9457" w:x="1071" w:y="16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tulis dengan mengikuti sistematika sebagai berikut: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Merupakan pendahuluan yang berisi latar belakang masalah,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ulisan, manfaat penulisan, metode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istematika penulisa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Merupakan eksposisi kitab Yosua yang berisi tentang latar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kitab Yosua, penulis kitab Yosua, waktu penulisan,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kitab Yosua, isi dan struktur kitab Yosua, kedudukan</w:t>
      </w:r>
    </w:p>
    <w:p>
      <w:pPr>
        <w:pStyle w:val="Bodytext11"/>
        <w:pBdr/>
        <w:spacing w:before="0" w:after="320"/>
        <w:ind w:left="2360" w:hanging="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6:1-27 dalam keseluruhan kitab Yosua, dan tujuan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kitab Yosua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Interpretasi Yosua 6:1-27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Yosua 6:1-27 dan Kekerasan atas nama agam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22" w:h="9457" w:x="1071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Merupakan kesimpulan dan saran.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9122" w:h="602" w:x="1071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kub Santo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an Eksegese Narasi dalam Studi Teolog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Gema Duta Wacana</w:t>
      </w:r>
    </w:p>
    <w:p>
      <w:pPr>
        <w:pStyle w:val="Footnote11"/>
        <w:pBdr/>
        <w:ind w:hanging="0"/>
        <w:rPr>
          <w:lang w:val="id-ID"/>
        </w:rPr>
        <w:framePr w:w="9122" w:h="602" w:x="1071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 (Yogyakarta: Fakultas Teologi UKDW, 1993), 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9610</wp:posOffset>
                </wp:positionH>
                <wp:positionV relativeFrom="page">
                  <wp:posOffset>8624570</wp:posOffset>
                </wp:positionV>
                <wp:extent cx="2011680" cy="0"/>
                <wp:effectExtent l="10160" t="10160" r="10795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3pt;margin-top:679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480" w:hanging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.com/cda/id/sejarah-kelam-muslim-rohingya/a-4055742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