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80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merenungkan kembali tentang perjalanan hidup penulis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raih cita-cita, yang dimulai saat penulis memulai untuk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unia pendidikan di Sekolah Dasar hingga boleh berada pada tingkatan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aat ini yaitu di STAKN Toraja. Suatu kebanggan tersendiri bagi penulis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oleh terus melanjutkan pendidikan agar cita-cita dapat terwujud. Namun,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 itu, penulis seringkali berada pada titik terendah dan merasa jenuh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kah saya bisa menyelesaikan pendidikan, dan meraih cita-cita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atu yang menjadi pegangan penulis yaitu Tuhan yang adalah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u yang baik yang selalu menuntun dan membimbingku dalam setiap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hidupan terkhusus dalam menyelesaikan study di kampus tercinta ini,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firstLine="80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, izinkan penulis untuk mengumandangkan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ati yang berisi ungkapan syukur dan hormat yang luar biasa kepada Tuhan Yesus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kuatan, hikmat dan pengetahuan, serta kesehatan kepada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ini boleh terselesaikan dengan baik.</w:t>
      </w:r>
    </w:p>
    <w:p>
      <w:pPr>
        <w:pStyle w:val="Bodytext11"/>
        <w:pBdr/>
        <w:ind w:firstLine="80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rampungnya skripsi ini tidak terlepas dari dukungan</w:t>
      </w:r>
    </w:p>
    <w:p>
      <w:pPr>
        <w:pStyle w:val="Bodytext11"/>
        <w:pBdr/>
        <w:ind w:hanging="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itu secara moril maupun materi. Olehnya itu, dengan rasa hormat</w:t>
      </w:r>
    </w:p>
    <w:p>
      <w:pPr>
        <w:pStyle w:val="Bodytext11"/>
        <w:pBdr/>
        <w:ind w:hanging="0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ngucapkan terima kasih yang tulus dari hati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jc w:val="both"/>
        <w:rPr/>
        <w:framePr w:w="9158" w:h="12520" w:x="1116" w:y="19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Andika Saniang dan Ruth Maryani yang</w:t>
      </w:r>
    </w:p>
    <w:p>
      <w:pPr>
        <w:pStyle w:val="Bodytext11"/>
        <w:pBdr/>
        <w:ind w:firstLine="400"/>
        <w:jc w:val="both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kasih sayang yang tak terbatas telah membesarkan, mendidik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58" w:h="12520" w:x="111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, serta menasihati penulis sehingga penulis boleh berada pada titik ini.</w:t>
      </w:r>
    </w:p>
    <w:p>
      <w:pPr>
        <w:pStyle w:val="Headerorfooter11"/>
        <w:pBdr/>
        <w:rPr>
          <w:lang w:val="id-ID"/>
        </w:rPr>
        <w:framePr w:w="233" w:h="253" w:x="5546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ku yang penulis sayangi, Yani dan Astin dan seluruh keluargak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nenek Indo’ yang menjadi inspirasi dan penyemangat bagi penuli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pendidikan saya di lembaga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yyani Banne Linggi (My SBL) yang dari awal kuliah sampai saat ini masi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penuh kasih sayang mendampingi dan menjadi penyemang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study di lembag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selaku ketua STAKN Toraja sekaligus menjadi dose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memberikan kontribusi yang besar bagi proses pendidi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dan Yohanes K. Susanta, M.Th atas dedikasi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njadi dosen pembimbing penulis, terkhusus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pak/ibu dosen, staf maupun pegawai di STAKN Toraj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ontribusi besar kepada penulis dalam menyelesaikan studi melalui ilm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n melalui kesediaan melayani penulis selama pengurus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s-berkas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penulis, Petrus Tiranda, M.Th dan Amos Susanto, M.T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yang dengan sabar memberikan petunjuk dan masukan kepada penuli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9158" w:h="11955" w:x="1116" w:y="23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Pd.K selaku dosen wali selama 4 tahun yang sekaligu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empuh pendidikan di STAKN Toraja, ata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58" w:h="11955" w:x="1116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rahan dan bimbingan serta nasihat yang diberikan. Dan juga kepada</w:t>
      </w:r>
    </w:p>
    <w:p>
      <w:pPr>
        <w:pStyle w:val="Headerorfooter11"/>
        <w:pBdr/>
        <w:rPr>
          <w:lang w:val="id-ID"/>
        </w:rPr>
        <w:framePr w:w="295" w:h="253" w:x="5410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-rekan perwalian PerSanMon yang melalui kalian semua semang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 terus muncul dalam di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spacing w:before="0" w:after="260"/>
        <w:ind w:firstLine="140"/>
        <w:jc w:val="both"/>
        <w:rPr/>
        <w:framePr w:w="9158" w:h="11436" w:x="1116" w:y="2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hasiswa angkatan 2015 yang mempercayakan posisi sekretari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MA (2015) dan ketua HMA (2016) dan kepada seluruh mahasiswa STAK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percayaan kepada penulis untuk menjadi Ketu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Eksekutif Mahasiswa (BEM) periode 2017-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60"/>
        <w:ind w:firstLine="140"/>
        <w:jc w:val="both"/>
        <w:rPr/>
        <w:framePr w:w="9158" w:h="11436" w:x="1116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ajaran pengurus LK dan pengurus BEM yang telah menjadi tempa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perdalam pengalaman berorganisasi yang tentunya dihias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dinamika organis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60"/>
        <w:ind w:firstLine="140"/>
        <w:jc w:val="both"/>
        <w:rPr/>
        <w:framePr w:w="9158" w:h="11436" w:x="1116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Angkatan (HMA) 2015 yang merupakan angkatan penuli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erus menunjukkan kekompakan dan semangatnya dalam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lembag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60"/>
        <w:ind w:firstLine="140"/>
        <w:jc w:val="both"/>
        <w:rPr/>
        <w:framePr w:w="9158" w:h="11436" w:x="1116" w:y="23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en Voice yang telah memberikan warna tersendiri dalam diri penulis. Cand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wa yang terbangun setiap berjumpa maupun dalam mendampingi pesert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-reat disroh menjadi semangat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260"/>
        <w:ind w:firstLine="140"/>
        <w:jc w:val="both"/>
        <w:rPr/>
        <w:framePr w:w="9158" w:h="11436" w:x="1116" w:y="23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hanaim Marampi, Klasis Rongkong Sabbang Baebunta yang menjad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sal penulis yang telah memberikan kontribusi besar dalam melanjut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jenjang yang lebih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60"/>
        <w:ind w:firstLine="140"/>
        <w:jc w:val="both"/>
        <w:rPr/>
        <w:framePr w:w="9158" w:h="11436" w:x="1116" w:y="23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 yang menjadi tempat pelayanan penulis selama lima tahun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imbong, Klasis Dende’ Denpiku yang menjadi lokasi SPPD penulis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58" w:h="11436" w:x="111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rima Sangatta, Klasis Kutai Timur yang menjadi lokasi KKL penulis.</w:t>
      </w:r>
    </w:p>
    <w:p>
      <w:pPr>
        <w:pStyle w:val="Headerorfooter11"/>
        <w:pBdr/>
        <w:rPr>
          <w:lang w:val="id-ID"/>
        </w:rPr>
        <w:framePr w:w="172" w:h="253" w:x="5546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emaat-jemaat Tuhan tersebut, penulis dapat belajar untu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agar lebih matang untuk menjadi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9158" w:h="12012" w:x="1116" w:y="22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maat Tuhan yang pernah penulis layani (Jem. Ma’dong, Jem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osing, Jem. Tinapu, Jem. Bamba, Jem. Rama Sangatta, Jem. Pniel Siguntu’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. Buntu Laang, Jem. Moria Ulusalu, dan beberapa jemaat lain) yang juga te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ang bagi penulis untuk belajar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9158" w:h="12012" w:x="1116" w:y="22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’ Mira di Limbong dan Keluarga Pdt. Pither Salempang di Sangat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an rumah penulis selama melakukan SPPD dan KKL selama du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9158" w:h="12012" w:x="1116" w:y="22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ion Tondok Iring yang menjadi lokasi KKN-T penulis tahun 2018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pak Lurah yang telah bersedia mendampingi kami selama melaku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. Juga kepada keluarga Mama Andro dan Mama Alka yang menjadi tu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penulis selama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9158" w:h="12012" w:x="1116" w:y="22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iranda dan Deliana Tandi yang memberikan perlindungan dan bantu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studi, serta adek-adek Gisel, Rangga dan Glor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ondok Giz-ran Si kembar Epa Epi, Vinni, Vivin, Asri, Apri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, Loren, Jeni, Andang, Bolvia, Ika, Seruni, Jefri, Desi, Ike’, Ratna, Sindi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, Aty, Inna, Evi, Nadia, Jetri, Sintia, Rika, Neng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9158" w:h="12012" w:x="1116" w:y="22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 dan Bunda Rey, serta adek-adek Rey dan Dede Hary ata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bantuan, nasehat dan dukungan, serta teman-teman pondok Rey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 Iga, Dhesem, Adi Bunga’, Dwi, Jopi, Jodi, Yakobus, Musa, Risna, Tita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58" w:h="12012" w:x="111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i.</w:t>
      </w:r>
    </w:p>
    <w:p>
      <w:pPr>
        <w:pStyle w:val="Headerorfooter11"/>
        <w:pBdr/>
        <w:rPr>
          <w:lang w:val="id-ID"/>
        </w:rPr>
        <w:framePr w:w="111" w:h="253" w:x="5510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0"/>
        <w:ind w:hanging="0"/>
        <w:jc w:val="both"/>
        <w:rPr/>
        <w:framePr w:w="7692" w:h="276" w:x="1226" w:y="21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A teologi yang menjadi teman seperjuangan dan teman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 penulis di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38" w:h="11593" w:x="1226" w:y="26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-T Kelompok IV, Mane Jefry, lai’ Debi, lai’ Uni’, lai’ Nining,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’ Mince, lai’ Ito’, lai’ Ita’, na lai’ Diah atas keseruan, kebersamaan, keakraban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udaraannya yang bole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38" w:h="11593" w:x="1226" w:y="26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SM Irama Marturia STAKN Toraja tahun 2016 yang menjadi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kaligus keluarga penulis dalam mengikuti Pesparawi Mahasiswa di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. Serta teman-teman PPGT Klasis Rantepao Choir atas canda tawa dan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panjang lat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38" w:h="11593" w:x="1226" w:y="26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L 2014 SMAN 1 Baebunta atas canda dan tawanya yang memberi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tersendiri dalam kesehar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938" w:h="11593" w:x="1226" w:y="26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Biblika Student 2019, Gideon, Reva, Bolvia, Astin, Mordica,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ska, Titin, Lisa Kano’, Resti, Christien Fredzon, Welvin, dan Irianti yang</w:t>
      </w:r>
    </w:p>
    <w:p>
      <w:pPr>
        <w:pStyle w:val="Bodytext11"/>
        <w:pBdr/>
        <w:ind w:firstLine="400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penulis untuk saling berbagi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938" w:h="11593" w:x="1226" w:y="26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serta Konsultasi Nasional Mahasiswa Teologi Indonesia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NMTI) 2018 yang diadakan oleh PERSETIA di STT IKAT Jakarta September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 lalu yang telah memberikan pengalaman baru kepada penulis dalam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la fikir tentang isu teologi yang kekinian.</w:t>
      </w:r>
    </w:p>
    <w:p>
      <w:pPr>
        <w:pStyle w:val="Bodytext11"/>
        <w:pBdr/>
        <w:ind w:firstLine="40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di atas memang hanyalah sebuah tulisan namun ketahuilah</w:t>
      </w:r>
    </w:p>
    <w:p>
      <w:pPr>
        <w:pStyle w:val="Bodytext11"/>
        <w:pBdr/>
        <w:ind w:hanging="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balik tulisan itu, ada hati yang sangat tulus untuk menyampaikan ucapan</w:t>
      </w:r>
    </w:p>
    <w:p>
      <w:pPr>
        <w:pStyle w:val="Bodytext11"/>
        <w:pBdr/>
        <w:ind w:hanging="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berkontribusi besar dalam prose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8" w:h="11593" w:x="122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 penulis. Dilain sisi, jika ada nama yang tidak sempat</w:t>
      </w:r>
    </w:p>
    <w:p>
      <w:pPr>
        <w:pStyle w:val="Headerorfooter11"/>
        <w:pBdr/>
        <w:jc w:val="center"/>
        <w:rPr>
          <w:lang w:val="id-ID"/>
        </w:rPr>
        <w:framePr w:w="8928" w:h="241" w:x="1237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, dengan hati yang rendah penulis memohon maaf yang sedalam-</w:t>
      </w:r>
    </w:p>
    <w:p>
      <w:pPr>
        <w:pStyle w:val="Bodytext11"/>
        <w:pBdr/>
        <w:ind w:hanging="0"/>
        <w:jc w:val="both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bukan hati mau melupakan namun itulah sisi kelemahan dari penulis yang</w:t>
      </w:r>
    </w:p>
    <w:p>
      <w:pPr>
        <w:pStyle w:val="Bodytext11"/>
        <w:pBdr/>
        <w:ind w:hanging="0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jangkau dan mengingat secara detail.</w:t>
      </w:r>
    </w:p>
    <w:p>
      <w:pPr>
        <w:pStyle w:val="Bodytext11"/>
        <w:pBdr/>
        <w:ind w:firstLine="400"/>
        <w:jc w:val="both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yadari bahwa masih banyak sekali</w:t>
      </w:r>
    </w:p>
    <w:p>
      <w:pPr>
        <w:pStyle w:val="Bodytext11"/>
        <w:pBdr/>
        <w:ind w:hanging="0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 penulis baik dari segi isi maupun dari segi penulisan,</w:t>
      </w:r>
    </w:p>
    <w:p>
      <w:pPr>
        <w:pStyle w:val="Bodytext11"/>
        <w:pBdr/>
        <w:ind w:hanging="0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sangat diharapkan kepada pembaca sekalian untuk memberikan masukan</w:t>
      </w:r>
    </w:p>
    <w:p>
      <w:pPr>
        <w:pStyle w:val="Bodytext11"/>
        <w:pBdr/>
        <w:ind w:hanging="0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kan yang membangun kepada penulis demi perbaikan karya penulis ke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Tuhan Yesus memberkati kita semua.</w:t>
      </w:r>
    </w:p>
    <w:p>
      <w:pPr>
        <w:pStyle w:val="Bodytext11"/>
        <w:pBdr/>
        <w:spacing w:before="0" w:after="840"/>
        <w:ind w:hanging="0"/>
        <w:jc w:val="right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28" w:h="6530" w:x="123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Cakra</w:t>
      </w:r>
    </w:p>
    <w:p>
      <w:pPr>
        <w:pStyle w:val="Headerorfooter11"/>
        <w:pBdr/>
        <w:rPr>
          <w:lang w:val="id-ID"/>
        </w:rPr>
        <w:framePr w:w="233" w:h="253" w:x="5557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319" w:x="1145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69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Bodytext11"/>
        <w:pBdr/>
        <w:tabs>
          <w:tab w:val="clear" w:pos="720"/>
          <w:tab w:val="left" w:pos="8075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Bodytext11"/>
        <w:pBdr/>
        <w:tabs>
          <w:tab w:val="clear" w:pos="720"/>
          <w:tab w:val="left" w:pos="8059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>iii</w:t>
      </w:r>
    </w:p>
    <w:p>
      <w:pPr>
        <w:pStyle w:val="Bodytext11"/>
        <w:pBdr/>
        <w:tabs>
          <w:tab w:val="clear" w:pos="720"/>
          <w:tab w:val="left" w:pos="8064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</w:t>
        <w:tab/>
        <w:t>iv</w:t>
      </w:r>
    </w:p>
    <w:p>
      <w:pPr>
        <w:pStyle w:val="Bodytext11"/>
        <w:pBdr/>
        <w:tabs>
          <w:tab w:val="clear" w:pos="720"/>
          <w:tab w:val="left" w:pos="7294" w:leader="none"/>
          <w:tab w:val="left" w:pos="7336" w:leader="dot"/>
          <w:tab w:val="left" w:pos="8059" w:leader="none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8064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Bodytext11"/>
        <w:pBdr/>
        <w:tabs>
          <w:tab w:val="clear" w:pos="720"/>
          <w:tab w:val="left" w:pos="8059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Bodytext11"/>
        <w:pBdr/>
        <w:tabs>
          <w:tab w:val="clear" w:pos="720"/>
          <w:tab w:val="left" w:pos="4613" w:leader="dot"/>
          <w:tab w:val="left" w:pos="8068" w:leader="dot"/>
        </w:tabs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ab/>
        <w:t>xiii</w:t>
      </w:r>
    </w:p>
    <w:p>
      <w:pPr>
        <w:pStyle w:val="Bodytext11"/>
        <w:pBdr/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8073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5" w:leader="none"/>
          <w:tab w:val="left" w:pos="8079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5" w:leader="none"/>
          <w:tab w:val="left" w:pos="8073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  <w:tab/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6" w:leader="none"/>
          <w:tab w:val="left" w:pos="8079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2" w:leader="none"/>
          <w:tab w:val="left" w:pos="8054" w:leader="dot"/>
        </w:tabs>
        <w:ind w:left="1200" w:hanging="0"/>
        <w:jc w:val="both"/>
        <w:rPr/>
        <w:framePr w:w="8928" w:h="11551" w:x="1145" w:y="27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3" w:leader="none"/>
          <w:tab w:val="left" w:pos="8086" w:leader="dot"/>
        </w:tabs>
        <w:ind w:left="1200" w:hanging="0"/>
        <w:jc w:val="both"/>
        <w:rPr/>
        <w:framePr w:w="8928" w:h="11551" w:x="1145" w:y="27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8068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5324" w:leader="dot"/>
          <w:tab w:val="left" w:pos="5556" w:leader="dot"/>
          <w:tab w:val="left" w:pos="5706" w:leader="dot"/>
          <w:tab w:val="left" w:pos="8068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ab/>
        <w:t>14</w:t>
      </w:r>
    </w:p>
    <w:p>
      <w:pPr>
        <w:pStyle w:val="Bodytext11"/>
        <w:pBdr/>
        <w:ind w:hanging="0"/>
        <w:rPr>
          <w:lang w:val="id-ID"/>
        </w:rPr>
        <w:framePr w:w="8928" w:h="11551" w:x="1145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EKSPOSISI KITAB YOS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5" w:leader="none"/>
          <w:tab w:val="left" w:pos="7372" w:leader="dot"/>
          <w:tab w:val="left" w:pos="7603" w:leader="dot"/>
          <w:tab w:val="left" w:pos="8068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Yosua</w:t>
        <w:tab/>
        <w:tab/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8084" w:leader="dot"/>
        </w:tabs>
        <w:ind w:firstLine="800"/>
        <w:rPr/>
        <w:framePr w:w="8928" w:h="11551" w:x="1145" w:y="27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Yosua</w:t>
        <w:tab/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5" w:leader="none"/>
          <w:tab w:val="left" w:pos="8084" w:leader="dot"/>
        </w:tabs>
        <w:spacing w:before="0" w:after="0"/>
        <w:ind w:firstLine="800"/>
        <w:rPr/>
        <w:framePr w:w="8928" w:h="11551" w:x="1145" w:y="27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483" w:h="225" w:x="1166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0" w:leader="none"/>
          <w:tab w:val="left" w:pos="8124" w:leader="dot"/>
        </w:tabs>
        <w:ind w:left="0" w:firstLine="840"/>
        <w:jc w:val="both"/>
        <w:rPr/>
        <w:framePr w:w="8928" w:h="12180" w:x="1067" w:y="19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Kitab Yosu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8124" w:leader="dot"/>
        </w:tabs>
        <w:ind w:left="12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tus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8124" w:leader="dot"/>
        </w:tabs>
        <w:ind w:left="12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klukk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2644" w:leader="dot"/>
          <w:tab w:val="left" w:pos="2844" w:leader="dot"/>
          <w:tab w:val="left" w:pos="8124" w:leader="dot"/>
        </w:tabs>
        <w:ind w:left="12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sa</w:t>
        <w:tab/>
        <w:tab/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0" w:leader="none"/>
          <w:tab w:val="left" w:pos="8124" w:leader="dot"/>
        </w:tabs>
        <w:ind w:left="12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gian Tanah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4" w:leader="none"/>
          <w:tab w:val="left" w:pos="8124" w:leader="dot"/>
        </w:tabs>
        <w:ind w:left="0" w:firstLine="840"/>
        <w:jc w:val="both"/>
        <w:rPr/>
        <w:framePr w:w="8928" w:h="12180" w:x="1067" w:y="19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Pokok dan Struktur Kitab Yosua</w:t>
        <w:tab/>
        <w:t>22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2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si Pokok Kitab Yosua</w:t>
        <w:tab/>
        <w:t>22</w:t>
      </w:r>
    </w:p>
    <w:p>
      <w:pPr>
        <w:pStyle w:val="Tableofcontents11"/>
        <w:pBdr/>
        <w:tabs>
          <w:tab w:val="clear" w:pos="720"/>
          <w:tab w:val="left" w:pos="4830" w:leader="dot"/>
          <w:tab w:val="left" w:pos="5028" w:leader="dot"/>
          <w:tab w:val="left" w:pos="8124" w:leader="dot"/>
        </w:tabs>
        <w:ind w:left="12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ruktur Kitab Yosua</w:t>
        <w:tab/>
        <w:tab/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8" w:leader="none"/>
          <w:tab w:val="left" w:pos="8124" w:leader="dot"/>
        </w:tabs>
        <w:ind w:left="0" w:firstLine="840"/>
        <w:jc w:val="both"/>
        <w:rPr/>
        <w:framePr w:w="8928" w:h="12180" w:x="1067" w:y="19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Yosua 6:1-27 dalam Keseluruhan Kitab Yosu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0" w:leader="none"/>
          <w:tab w:val="left" w:pos="8124" w:leader="dot"/>
        </w:tabs>
        <w:ind w:left="0" w:firstLine="840"/>
        <w:jc w:val="both"/>
        <w:rPr/>
        <w:framePr w:w="8928" w:h="12180" w:x="1067" w:y="19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 Yosua</w:t>
        <w:tab/>
        <w:t>26</w:t>
      </w:r>
    </w:p>
    <w:p>
      <w:pPr>
        <w:pStyle w:val="Tableofcontents11"/>
        <w:pBdr/>
        <w:ind w:left="0" w:hanging="0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INTERPRETASI YOSUA 6:1 -27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0" w:firstLine="84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e Hermeneutik dengan Pendekatan Kritik Narasi</w:t>
        <w:tab/>
        <w:t>28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2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Ceri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4" w:leader="none"/>
          <w:tab w:val="left" w:pos="8124" w:leader="dot"/>
        </w:tabs>
        <w:ind w:left="16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ur Cerita dan Adeg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4" w:leader="none"/>
          <w:tab w:val="left" w:pos="8124" w:leader="dot"/>
        </w:tabs>
        <w:ind w:left="16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 dan Penokoh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4" w:leader="none"/>
          <w:tab w:val="left" w:pos="8124" w:leader="dot"/>
        </w:tabs>
        <w:ind w:left="1620" w:hanging="0"/>
        <w:jc w:val="both"/>
        <w:rPr/>
        <w:framePr w:w="8928" w:h="12180" w:x="1067" w:y="196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</w:t>
        <w:tab/>
        <w:t>35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2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uturan</w:t>
        <w:tab/>
        <w:t>39</w:t>
      </w:r>
    </w:p>
    <w:p>
      <w:pPr>
        <w:pStyle w:val="Tableofcontents11"/>
        <w:pBdr/>
        <w:tabs>
          <w:tab w:val="clear" w:pos="720"/>
          <w:tab w:val="left" w:pos="4228" w:leader="dot"/>
          <w:tab w:val="left" w:pos="8124" w:leader="dot"/>
        </w:tabs>
        <w:ind w:left="16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ya Penceritaan</w:t>
        <w:tab/>
        <w:tab/>
        <w:t>39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6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udut Pandang</w:t>
        <w:tab/>
        <w:t>42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0" w:firstLine="84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fsiran Yosua 6:1-27</w:t>
        <w:tab/>
        <w:t>44</w:t>
      </w:r>
    </w:p>
    <w:p>
      <w:pPr>
        <w:pStyle w:val="Tableofcontents11"/>
        <w:pBdr/>
        <w:tabs>
          <w:tab w:val="clear" w:pos="720"/>
          <w:tab w:val="left" w:pos="8124" w:leader="dot"/>
        </w:tabs>
        <w:ind w:left="12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degan A</w:t>
        <w:tab/>
        <w:t>44</w:t>
      </w:r>
    </w:p>
    <w:p>
      <w:pPr>
        <w:pStyle w:val="Tableofcontents11"/>
        <w:pBdr/>
        <w:tabs>
          <w:tab w:val="clear" w:pos="720"/>
          <w:tab w:val="left" w:pos="8124" w:leader="dot"/>
        </w:tabs>
        <w:spacing w:before="0" w:after="0"/>
        <w:ind w:left="1220" w:hanging="0"/>
        <w:jc w:val="both"/>
        <w:rPr>
          <w:lang w:val="id-ID"/>
        </w:rPr>
        <w:framePr w:w="8928" w:h="12180" w:x="1067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degan B</w:t>
        <w:tab/>
        <w:t>46</w:t>
      </w:r>
    </w:p>
    <w:p>
      <w:pPr>
        <w:pStyle w:val="Bodytext21"/>
        <w:pBdr/>
        <w:spacing w:before="0" w:after="0"/>
        <w:rPr>
          <w:lang w:val="id-ID"/>
        </w:rPr>
        <w:framePr w:w="8928" w:h="204" w:x="1067" w:y="14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8" w:leader="none"/>
          <w:tab w:val="left" w:pos="8341" w:leader="dot"/>
        </w:tabs>
        <w:ind w:left="1400" w:hanging="0"/>
        <w:rPr/>
        <w:framePr w:w="8928" w:h="874" w:x="1067" w:y="23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egan C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8" w:leader="none"/>
          <w:tab w:val="left" w:pos="8341" w:leader="dot"/>
        </w:tabs>
        <w:spacing w:before="0" w:after="0"/>
        <w:ind w:left="1400" w:hanging="0"/>
        <w:rPr/>
        <w:framePr w:w="8928" w:h="874" w:x="1067" w:y="23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egan D</w:t>
        <w:tab/>
        <w:t>66</w:t>
      </w:r>
    </w:p>
    <w:p>
      <w:pPr>
        <w:pStyle w:val="Tableofcontents11"/>
        <w:pBdr/>
        <w:ind w:left="0" w:firstLine="220"/>
        <w:rPr>
          <w:lang w:val="id-ID"/>
        </w:rPr>
        <w:framePr w:w="8928" w:h="1451" w:x="1067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YOSUA 6:1-27 DAN KEKERASAN ATAS NAMA AGAMA</w:t>
      </w:r>
    </w:p>
    <w:p>
      <w:pPr>
        <w:pStyle w:val="Tableofcontents11"/>
        <w:pBdr/>
        <w:tabs>
          <w:tab w:val="clear" w:pos="720"/>
          <w:tab w:val="left" w:pos="8341" w:leader="dot"/>
        </w:tabs>
        <w:ind w:left="0" w:firstLine="1000"/>
        <w:rPr>
          <w:lang w:val="id-ID"/>
        </w:rPr>
        <w:framePr w:w="8928" w:h="1451" w:x="1067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manat Kitab Yosua</w:t>
        <w:tab/>
        <w:t>69</w:t>
      </w:r>
    </w:p>
    <w:p>
      <w:pPr>
        <w:pStyle w:val="Tableofcontents11"/>
        <w:pBdr/>
        <w:spacing w:before="0" w:after="0"/>
        <w:ind w:left="0" w:firstLine="1000"/>
        <w:rPr>
          <w:lang w:val="id-ID"/>
        </w:rPr>
        <w:framePr w:w="8928" w:h="1451" w:x="1067" w:y="3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interpretasi Teks Sebagai Upaya Mencegah Tindak Kekerasan Atas</w:t>
      </w:r>
    </w:p>
    <w:p>
      <w:pPr>
        <w:pStyle w:val="Tableofcontents11"/>
        <w:pBdr/>
        <w:tabs>
          <w:tab w:val="clear" w:pos="720"/>
          <w:tab w:val="left" w:pos="8341" w:leader="dot"/>
        </w:tabs>
        <w:ind w:left="1400" w:hanging="0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Agama</w:t>
        <w:tab/>
        <w:t>73</w:t>
      </w:r>
    </w:p>
    <w:p>
      <w:pPr>
        <w:pStyle w:val="Tableofcontents11"/>
        <w:pBdr/>
        <w:ind w:left="0" w:firstLine="220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341" w:leader="dot"/>
        </w:tabs>
        <w:ind w:left="0" w:firstLine="1000"/>
        <w:jc w:val="both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4</w:t>
      </w:r>
    </w:p>
    <w:p>
      <w:pPr>
        <w:pStyle w:val="Tableofcontents11"/>
        <w:pBdr/>
        <w:tabs>
          <w:tab w:val="clear" w:pos="720"/>
          <w:tab w:val="left" w:pos="8341" w:leader="dot"/>
        </w:tabs>
        <w:ind w:left="0" w:firstLine="1000"/>
        <w:jc w:val="both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5</w:t>
      </w:r>
    </w:p>
    <w:p>
      <w:pPr>
        <w:pStyle w:val="Tableofcontents11"/>
        <w:pBdr/>
        <w:tabs>
          <w:tab w:val="clear" w:pos="720"/>
          <w:tab w:val="left" w:pos="6341" w:leader="dot"/>
          <w:tab w:val="left" w:pos="8341" w:leader="dot"/>
        </w:tabs>
        <w:ind w:left="0" w:firstLine="220"/>
        <w:jc w:val="both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86</w:t>
      </w:r>
    </w:p>
    <w:p>
      <w:pPr>
        <w:pStyle w:val="Tableofcontents11"/>
        <w:pBdr/>
        <w:tabs>
          <w:tab w:val="clear" w:pos="720"/>
          <w:tab w:val="left" w:pos="8341" w:leader="dot"/>
        </w:tabs>
        <w:ind w:left="0" w:firstLine="220"/>
        <w:jc w:val="both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91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28" w:h="3728" w:x="1067" w:y="5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21" w:h="253" w:x="5654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