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400" w:hanging="0"/>
        <w:rPr>
          <w:lang w:val="id-ID"/>
        </w:rPr>
        <w:framePr w:w="5792" w:h="253" w:x="958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EMI NAMA TUHAN”</w:t>
      </w:r>
    </w:p>
    <w:p>
      <w:pPr>
        <w:pStyle w:val="Bodytext11"/>
        <w:pBdr/>
        <w:spacing w:before="0" w:after="140"/>
        <w:rPr>
          <w:lang w:val="id-ID"/>
        </w:rPr>
        <w:framePr w:w="10028" w:h="1000" w:x="958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PRETASI YOSUA 6:1-27 TENTANG PENUMPASAN KOTA YERIKHO DAN</w:t>
      </w:r>
    </w:p>
    <w:p>
      <w:pPr>
        <w:pStyle w:val="Bodytext11"/>
        <w:pBdr/>
        <w:ind w:left="1080" w:hanging="0"/>
        <w:rPr>
          <w:lang w:val="id-ID"/>
        </w:rPr>
        <w:framePr w:w="10028" w:h="1000" w:x="958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UBUNGANNYA DENGAN KEKERASAN ATAS NAMA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3283" w:x="3974" w:y="4114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6724" w:hanging="0"/>
        <w:rPr>
          <w:lang w:val="id-ID"/>
        </w:rPr>
        <w:framePr w:w="10028" w:h="759" w:x="958" w:y="44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08" w:before="0" w:after="0"/>
        <w:ind w:left="6724" w:hanging="0"/>
        <w:rPr>
          <w:lang w:val="id-ID"/>
        </w:rPr>
        <w:framePr w:w="10028" w:h="759" w:x="958" w:y="4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0"/>
        <w:ind w:left="6724" w:hanging="0"/>
        <w:rPr>
          <w:lang w:val="id-ID"/>
        </w:rPr>
        <w:framePr w:w="10028" w:h="759" w:x="958" w:y="4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WAJA</w:t>
      </w:r>
    </w:p>
    <w:p>
      <w:pPr>
        <w:pStyle w:val="Heading111"/>
        <w:pBdr/>
        <w:spacing w:before="0" w:after="80"/>
        <w:ind w:left="6640" w:hanging="0"/>
        <w:rPr/>
        <w:framePr w:w="10028" w:h="2440" w:x="958" w:y="524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Tfl. Terima</w:t>
      </w:r>
      <w:bookmarkEnd w:id="0"/>
      <w:bookmarkEnd w:id="1"/>
      <w:bookmarkEnd w:id="2"/>
    </w:p>
    <w:p>
      <w:pPr>
        <w:pStyle w:val="Heading111"/>
        <w:pBdr/>
        <w:spacing w:before="0" w:after="0"/>
        <w:ind w:left="6640" w:hanging="0"/>
        <w:rPr/>
        <w:framePr w:w="10028" w:h="2440" w:x="958" w:y="52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». Induk</w:t>
      </w:r>
      <w:bookmarkStart w:id="5" w:name="bookmark3_Copy_1"/>
      <w:bookmarkEnd w:id="4"/>
      <w:bookmarkEnd w:id="5"/>
    </w:p>
    <w:p>
      <w:pPr>
        <w:pStyle w:val="Heading211"/>
        <w:pBdr/>
        <w:spacing w:before="0" w:after="80"/>
        <w:ind w:left="6640" w:hanging="0"/>
        <w:rPr/>
        <w:framePr w:w="10028" w:h="2440" w:x="958" w:y="5245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~No. Kias</w:t>
      </w:r>
      <w:bookmarkEnd w:id="6"/>
      <w:bookmarkEnd w:id="7"/>
      <w:bookmarkEnd w:id="8"/>
    </w:p>
    <w:p>
      <w:pPr>
        <w:pStyle w:val="Bodytext31"/>
        <w:pBdr/>
        <w:spacing w:before="0" w:after="0"/>
        <w:ind w:left="6640" w:hanging="0"/>
        <w:rPr>
          <w:lang w:val="id-ID"/>
        </w:rPr>
        <w:framePr w:w="10028" w:h="2440" w:x="958" w:y="52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92" w:before="0" w:after="80"/>
        <w:ind w:left="6640" w:hanging="0"/>
        <w:rPr>
          <w:lang w:val="id-ID"/>
        </w:rPr>
        <w:framePr w:w="10028" w:h="2440" w:x="958" w:y="52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 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6640" w:hanging="0"/>
        <w:rPr/>
        <w:framePr w:w="10028" w:h="2440" w:x="958" w:y="5245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lang w:val="id-ID" w:eastAsia="id-ID"/>
        </w:rPr>
        <w:t xml:space="preserve">Terima </w:t>
      </w:r>
      <w:r>
        <w:rPr>
          <w:rStyle w:val="Heading11"/>
          <w:b w:val="false"/>
          <w:color w:val="000000"/>
          <w:spacing w:val="0"/>
          <w:lang w:val="id-ID" w:eastAsia="id-ID"/>
        </w:rPr>
        <w:t>dari;</w:t>
      </w:r>
      <w:bookmarkEnd w:id="9"/>
      <w:bookmarkEnd w:id="10"/>
      <w:bookmarkEnd w:id="11"/>
    </w:p>
    <w:p>
      <w:pPr>
        <w:pStyle w:val="Heading211"/>
        <w:pBdr/>
        <w:spacing w:before="0" w:after="0"/>
        <w:ind w:left="6640" w:hanging="0"/>
        <w:rPr/>
        <w:framePr w:w="10028" w:h="2440" w:x="958" w:y="5245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color w:val="000000"/>
          <w:spacing w:val="0"/>
          <w:u w:val="none"/>
          <w:lang w:val="id-ID" w:eastAsia="id-ID"/>
        </w:rPr>
        <w:t>Harga :</w:t>
      </w:r>
      <w:bookmarkEnd w:id="12"/>
      <w:bookmarkEnd w:id="13"/>
      <w:bookmarkEnd w:id="14"/>
    </w:p>
    <w:p>
      <w:pPr>
        <w:pStyle w:val="Bodytext11"/>
        <w:pBdr/>
        <w:spacing w:before="0" w:after="140"/>
        <w:ind w:left="3900" w:hanging="0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spacing w:before="0" w:after="400"/>
        <w:ind w:left="1080" w:hanging="0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ersyaratan Guna Memperoleh Gelar Sarjana Teologi (S.Th)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ind w:left="3720" w:hanging="0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UL CAKRA</w:t>
      </w:r>
    </w:p>
    <w:p>
      <w:pPr>
        <w:pStyle w:val="Bodytext11"/>
        <w:pBdr/>
        <w:ind w:left="3900" w:hanging="0"/>
        <w:rPr>
          <w:lang w:val="id-ID"/>
        </w:rPr>
        <w:framePr w:w="10028" w:h="3346" w:x="958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066</w:t>
      </w:r>
    </w:p>
    <w:p>
      <w:pPr>
        <w:pStyle w:val="Bodytext11"/>
        <w:pBdr/>
        <w:spacing w:before="0" w:after="560"/>
        <w:ind w:left="3400" w:hanging="0"/>
        <w:rPr>
          <w:lang w:val="id-ID"/>
        </w:rPr>
        <w:framePr w:w="10028" w:h="1655" w:x="958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10028" w:h="1655" w:x="958" w:y="1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ind w:left="3400" w:hanging="0"/>
        <w:rPr>
          <w:lang w:val="id-ID"/>
        </w:rPr>
        <w:framePr w:w="10028" w:h="1655" w:x="958" w:y="1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4160" w:hanging="0"/>
        <w:rPr>
          <w:lang w:val="id-ID"/>
        </w:rPr>
        <w:framePr w:w="4601" w:h="253" w:x="958" w:y="13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5858"/>
      </w:tblGrid>
      <w:tr>
        <w:trPr>
          <w:trHeight w:val="37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MI NAMA TUHAN</w:t>
            </w:r>
          </w:p>
        </w:tc>
      </w:tr>
      <w:tr>
        <w:trPr>
          <w:trHeight w:val="157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Interpretasi Yosua 6:1-27 tentang Penumpasan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rikho dan Hubungannya dengan Kekeras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gama”</w:t>
            </w:r>
          </w:p>
        </w:tc>
      </w:tr>
      <w:tr>
        <w:trPr>
          <w:trHeight w:val="1958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Paul Cak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540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7131"/>
      </w:tblGrid>
      <w:tr>
        <w:trPr>
          <w:trHeight w:val="1162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MI NAM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terpretasi Yosua 6:1-27 Tentang Penumpasan Kota Yerikh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ubungannya Dengan Kekerasan Atas Nama Agama</w:t>
            </w:r>
          </w:p>
        </w:tc>
      </w:tr>
      <w:tr>
        <w:trPr>
          <w:trHeight w:val="159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Paul Cak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540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666" w:h="1115" w:x="1423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666" w:h="1115" w:x="1423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Prodi Teologi Kristen pada tanggal 03 Juli 2019, dan</w:t>
      </w:r>
    </w:p>
    <w:p>
      <w:pPr>
        <w:pStyle w:val="Bodytext11"/>
        <w:pBdr/>
        <w:rPr>
          <w:lang w:val="id-ID"/>
        </w:rPr>
        <w:framePr w:w="8666" w:h="1115" w:x="1423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A (A full) dan diyudisium pada tanggal 09 Juli 2019</w:t>
      </w:r>
    </w:p>
    <w:p>
      <w:pPr>
        <w:pStyle w:val="Bodytext11"/>
        <w:pBdr/>
        <w:spacing w:before="0" w:after="120"/>
        <w:ind w:left="21" w:hanging="0"/>
        <w:rPr>
          <w:lang w:val="id-ID"/>
        </w:rPr>
        <w:framePr w:w="8666" w:h="1105" w:x="1423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CUM LAUDE.</w:t>
      </w:r>
    </w:p>
    <w:p>
      <w:pPr>
        <w:pStyle w:val="Bodytext11"/>
        <w:pBdr/>
        <w:spacing w:before="120" w:after="0"/>
        <w:ind w:left="21" w:right="3529" w:hanging="0"/>
        <w:jc w:val="center"/>
        <w:rPr>
          <w:lang w:val="id-ID"/>
        </w:rPr>
        <w:framePr w:w="8666" w:h="1105" w:x="1423" w:y="6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073" w:h="253" w:x="7372" w:y="6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046" w:x="6377" w:y="778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66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4" w:h="539" w:x="6686" w:y="8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Picturecaption11"/>
        <w:pBdr/>
        <w:rPr>
          <w:lang w:val="id-ID"/>
        </w:rPr>
        <w:framePr w:w="2754" w:h="539" w:x="6686" w:y="88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7910302011011004</w:t>
      </w:r>
    </w:p>
    <w:p>
      <w:pPr>
        <w:pStyle w:val="Picturecaption11"/>
        <w:pBdr/>
        <w:rPr>
          <w:lang w:val="id-ID"/>
        </w:rPr>
        <w:framePr w:w="887" w:h="253" w:x="2209" w:y="7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J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874" w:x="2209" w:y="804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554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26" w:hanging="0"/>
        <w:rPr/>
        <w:framePr w:w="8666" w:h="539" w:x="1423" w:y="8878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Petrus TTranda, M.Th</w:t>
      </w:r>
      <w:bookmarkEnd w:id="18"/>
      <w:bookmarkEnd w:id="19"/>
      <w:bookmarkEnd w:id="20"/>
    </w:p>
    <w:p>
      <w:pPr>
        <w:pStyle w:val="Bodytext11"/>
        <w:pBdr/>
        <w:ind w:left="26" w:hanging="0"/>
        <w:rPr>
          <w:lang w:val="id-ID"/>
        </w:rPr>
        <w:framePr w:w="8666" w:h="539" w:x="1423" w:y="8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604122006041002</w:t>
      </w:r>
    </w:p>
    <w:p>
      <w:pPr>
        <w:pStyle w:val="Bodytext11"/>
        <w:pBdr/>
        <w:rPr>
          <w:lang w:val="id-ID"/>
        </w:rPr>
        <w:framePr w:w="576" w:h="253" w:x="2214" w:y="10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47" w:x="2230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47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466" w:h="283" w:x="5052" w:y="9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565" w:x="7220" w:y="9753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993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843" w:h="539" w:x="1449" w:y="11339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Algu S. Pabangke, M.Pd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843" w:h="539" w:x="1449" w:y="1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Heading311"/>
        <w:pBdr/>
        <w:spacing w:before="0" w:after="0"/>
        <w:rPr/>
        <w:framePr w:w="2911" w:h="539" w:x="6686" w:y="11329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Yohanes K- Susanta, M.Th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911" w:h="539" w:x="6686" w:y="1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6 2132019031012</w:t>
      </w:r>
    </w:p>
    <w:p>
      <w:pPr>
        <w:pStyle w:val="Bodytext11"/>
        <w:pBdr/>
        <w:ind w:left="26" w:hanging="0"/>
        <w:rPr>
          <w:lang w:val="id-ID"/>
        </w:rPr>
        <w:framePr w:w="1131" w:h="560" w:x="5858" w:y="1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hui :</w:t>
      </w:r>
    </w:p>
    <w:p>
      <w:pPr>
        <w:pStyle w:val="Bodytext11"/>
        <w:pBdr/>
        <w:ind w:left="32" w:firstLine="340"/>
        <w:rPr>
          <w:lang w:val="id-ID"/>
        </w:rPr>
        <w:framePr w:w="1131" w:h="560" w:x="5858" w:y="1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311"/>
        <w:pBdr/>
        <w:spacing w:before="0" w:after="0"/>
        <w:ind w:left="3398" w:right="2896" w:hanging="0"/>
        <w:rPr/>
      </w:pPr>
      <w:bookmarkStart w:id="15" w:name="bookmark25"/>
      <w:bookmarkStart w:id="16" w:name="bookmark27"/>
      <w:bookmarkStart w:id="17" w:name="bookmark26"/>
      <w:r>
        <w:rPr>
          <w:rStyle w:val="Heading31"/>
          <w:b/>
          <w:color w:val="000000"/>
          <w:spacing w:val="0"/>
          <w:w w:val="100"/>
          <w:lang w:val="id-ID" w:eastAsia="id-ID"/>
        </w:rPr>
        <w:t>JbmTapingku. M.Th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2979" w:right="289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96701242005011003</w:t>
      </w:r>
    </w:p>
    <w:p>
      <w:pPr>
        <w:pStyle w:val="Other11"/>
        <w:pBdr/>
        <w:rPr>
          <w:lang w:val="id-ID"/>
        </w:rPr>
        <w:framePr w:w="74" w:h="127" w:x="5712" w:y="149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652395</wp:posOffset>
            </wp:positionH>
            <wp:positionV relativeFrom="page">
              <wp:posOffset>7712710</wp:posOffset>
            </wp:positionV>
            <wp:extent cx="1304290" cy="10363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87" w:h="272" w:x="1372" w:y="2308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30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CT</w:t>
      </w:r>
      <w:bookmarkEnd w:id="27"/>
      <w:bookmarkEnd w:id="28"/>
      <w:bookmarkEnd w:id="29"/>
    </w:p>
    <w:p>
      <w:pPr>
        <w:pStyle w:val="Bodytext11"/>
        <w:pBdr/>
        <w:ind w:firstLine="820"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ality of violence is a reality in relationship that has never disappeared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human life, the triggers also vary, ranging from personal issues, politics,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conomic culture, even religion. Violence is an action that always results in a bad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act for those who are the object of violence, so that i t is not expected to exist in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 relations. Furthermore, it cannot be denied that religion is one of the causes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violence, this is caused by various factors, one of which is the problem is about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pretation of the biblical text ’s, so that it is necessary to study or interpret the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ical text with the right approach.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description in this research will focus on Joshua 6:1-27 -with a narrative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riticism approach which is certainly supported by other approaches such as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storical criticism and grammatical criticism. So that through this study it will lead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an understanding that the story of the destroyed carried out by Joshua and the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tion of Israel is a legitimate act because they acted on God's command. So that</w:t>
      </w:r>
    </w:p>
    <w:p>
      <w:pPr>
        <w:pStyle w:val="Bodytext11"/>
        <w:pBdr/>
        <w:spacing w:before="0" w:after="280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shua's actions cannot be classified as acts of violence in the name of religion.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 : Violence, Religion, Interpretation, Joshua 6:1-27, Destroyed, God’s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and.</w:t>
      </w:r>
    </w:p>
    <w:p>
      <w:pPr>
        <w:pStyle w:val="Heading311"/>
        <w:pBdr/>
        <w:spacing w:before="0" w:after="280"/>
        <w:rPr/>
        <w:framePr w:w="8787" w:h="11274" w:x="1372" w:y="2858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firstLine="820"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kekerasan merupakan suatu relaitas yang tidak pemah hilang dari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anusia, pemicunya pun bermacam-macam, mulai dari persoalan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, politik, ekonomi budaya, bahkan agama. Kekeras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ol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sebuah aksi yang selalu berujung dampak yang buruk bagi yang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bjek kekerasan tersebut sehingga hal tersebut tidak diharapkan untuk eksis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hidup manusia. Lebih lanjut, tidak dapat dipungkiri bahwa agama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enyebab terjadinya tindak kekerasan, hal ini disebabkan oleh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faktor, salah satunya ialah persoalan interpretasi atau penafsiran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ks-teks alkitab sehingga diangap perlu untuk mengkaji atau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 teks alkitab dengan pendekatan yang benar pula.</w:t>
      </w:r>
    </w:p>
    <w:p>
      <w:pPr>
        <w:pStyle w:val="Bodytext11"/>
        <w:pBdr/>
        <w:ind w:firstLine="820"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alam skripsi ini akan berfokus pada Yosua 6:1-27 dengan pendekatan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naratif yang tentunya didukung oleh pendekatan-pendekatan lainnya seperti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historis dan kritik tata bahasa. Sehingga melalui kajian tersebut akan mengantar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pemahaman bahwa kisah penumpasan yang dilakukan oleh Yosua dan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rupakan tindakan yang sah karena mereka bertindak atas dasar</w:t>
      </w:r>
    </w:p>
    <w:p>
      <w:pPr>
        <w:pStyle w:val="Bodytext11"/>
        <w:pBdr/>
        <w:jc w:val="both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 Sehingga tindakan Yosua tidak dapat digolongkan sebagai tindakan</w:t>
      </w:r>
    </w:p>
    <w:p>
      <w:pPr>
        <w:pStyle w:val="Bodytext11"/>
        <w:pBdr/>
        <w:spacing w:before="0" w:after="280"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tas nama agama.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Kekerasan, Agama, Interpretasi, Yosua 6:1-27, Penumpasan,</w:t>
      </w:r>
    </w:p>
    <w:p>
      <w:pPr>
        <w:pStyle w:val="Bodytext11"/>
        <w:pBdr/>
        <w:rPr>
          <w:lang w:val="id-ID"/>
        </w:rPr>
        <w:framePr w:w="8787" w:h="11274" w:x="137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1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311">
    <w:name w:val="Heading #3|1"/>
    <w:basedOn w:val="Normal"/>
    <w:qFormat/>
    <w:pPr>
      <w:spacing w:lineRule="auto" w:line="240" w:before="0" w:after="1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