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314" w:x="1194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2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22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</w:t>
      </w:r>
    </w:p>
    <w:p>
      <w:pPr>
        <w:pStyle w:val="Bodytext11"/>
        <w:pBdr/>
        <w:spacing w:before="0" w:after="30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m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rban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mdo Persada, 2010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Kepala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umi </w:t>
      </w:r>
      <w:r>
        <w:rPr>
          <w:rStyle w:val="Bodytext1"/>
          <w:rFonts w:ascii="Arial" w:hAnsi="Arial"/>
          <w:color w:val="000000"/>
          <w:spacing w:val="0"/>
          <w:w w:val="100"/>
          <w:sz w:val="19"/>
          <w:lang w:val="id-ID" w:eastAsia="id-ID"/>
        </w:rPr>
        <w:t>Aksara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30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syah, 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nsasi dan Komitme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tianak: PGRI Prov Kalbar, 2019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da Aprilia He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itmen Seorang Kristen Dalam Proses Menjadi Murid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 Yang Sej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s. Sekolah Tinggi Amanat Agung, 2016)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am Hendky Hasugian, Rudy Butar Butar and Rustam, and. "Menjadi Pelay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yang Sesunggu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urnal PROSIDING STT Sumatera Ut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1)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ipar, D, Rini, W. A., &amp; Jura, D. “Peningkatan Pemahaman tentang Komitme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Karyawan Gereja-gereja Kristen Jawa”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omunit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vizio: Jurnal Terkait Kegiatan Pengabdian kepada Masyarakat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khusus bidang Teknologi, Kewirausahaan dan Sosial Kemasyarakatan,!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 (2019)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M. A, E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Injil Kabar Baik? Bagaimana Menyatakannya dalam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Lokal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fandi Yah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garuh Teknologi Informasi-Digital Eklesiology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Fidei, no. 2, 2018.</w:t>
      </w:r>
    </w:p>
    <w:p>
      <w:pPr>
        <w:pStyle w:val="Bodytext11"/>
        <w:pBdr/>
        <w:spacing w:before="0" w:after="30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.Tandias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au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jakarta: Moriel Publishing House) 2011.</w:t>
      </w:r>
    </w:p>
    <w:p>
      <w:pPr>
        <w:pStyle w:val="Bodytext11"/>
        <w:pBdr/>
        <w:spacing w:before="0" w:after="30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Roma sampai dengan 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96.</w:t>
      </w:r>
    </w:p>
    <w:p>
      <w:pPr>
        <w:pStyle w:val="Bodytext11"/>
        <w:pBdr/>
        <w:spacing w:before="0" w:after="0"/>
        <w:rPr>
          <w:lang w:val="id-ID"/>
        </w:rPr>
        <w:framePr w:w="8457" w:h="11478" w:x="1194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</w:p>
    <w:p>
      <w:pPr>
        <w:pStyle w:val="Headerorfooter11"/>
        <w:pBdr/>
        <w:rPr>
          <w:lang w:val="id-ID"/>
        </w:rPr>
        <w:framePr w:w="201" w:h="231" w:x="5414" w:y="148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78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, 2014. ° °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raturan Khusus Gereja</w:t>
      </w:r>
    </w:p>
    <w:p>
      <w:pPr>
        <w:pStyle w:val="Bodytext11"/>
        <w:pBdr/>
        <w:spacing w:before="0" w:after="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e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layanan Gereja-Gereja di Indonesia,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tik Pendeta B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i</w:t>
      </w:r>
    </w:p>
    <w:p>
      <w:pPr>
        <w:pStyle w:val="Bodytext21"/>
        <w:pBdr/>
        <w:ind w:left="5800" w:hanging="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. Gunung Mulia, 2016.</w:t>
      </w:r>
    </w:p>
    <w:p>
      <w:pPr>
        <w:pStyle w:val="Bodytext11"/>
        <w:pBdr/>
        <w:spacing w:before="0" w:after="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d 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2388" w:x="116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alai Pustaka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,</w:t>
      </w:r>
    </w:p>
    <w:p>
      <w:pPr>
        <w:pStyle w:val="Bodytext11"/>
        <w:pBdr/>
        <w:rPr>
          <w:lang w:val="id-ID"/>
        </w:rPr>
        <w:framePr w:w="8520" w:h="2388" w:x="1162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1.</w:t>
      </w:r>
    </w:p>
    <w:p>
      <w:pPr>
        <w:pStyle w:val="Bodytext11"/>
        <w:pBdr/>
        <w:rPr>
          <w:lang w:val="id-ID"/>
        </w:rPr>
        <w:framePr w:w="8520" w:h="2388" w:x="1162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 J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 Jakarta: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bpk.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 Gunung Mulia, 2016.</w:t>
      </w:r>
    </w:p>
    <w:p>
      <w:pPr>
        <w:pStyle w:val="Bodytext11"/>
        <w:pBdr/>
        <w:spacing w:before="0" w:after="320"/>
        <w:rPr>
          <w:lang w:val="id-ID"/>
        </w:rPr>
        <w:framePr w:w="8520" w:h="2388" w:x="1162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Jakarta: Grasind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0.</w:t>
      </w:r>
    </w:p>
    <w:p>
      <w:pPr>
        <w:pStyle w:val="Bodytext11"/>
        <w:pBdr/>
        <w:spacing w:before="0" w:after="0"/>
        <w:rPr>
          <w:lang w:val="id-ID"/>
        </w:rPr>
        <w:framePr w:w="8520" w:h="2388" w:x="1162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: 33 Renungan tentang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2388" w:x="1162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32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. 1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ox Chamblin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dan Diri Ajaran Rasul Bagi Keutuhan 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8.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pulalan Liadri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a Teks Filipi 1:21 tentang Prinsip Hidup Paul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Implementasinya dalam Kehidupan Orang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STAKN</w:t>
      </w:r>
    </w:p>
    <w:p>
      <w:pPr>
        <w:pStyle w:val="Bodytext11"/>
        <w:pBdr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4.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o Kalfa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Generasi Milenial Berkarakter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Guna Menyongsong Era Gl3obal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Ilmu</w:t>
      </w:r>
    </w:p>
    <w:p>
      <w:pPr>
        <w:pStyle w:val="Bodytext11"/>
        <w:pBdr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lisian, no. 2 2018.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ia Lew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Ch. Abineno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Fili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BK, 2008.</w:t>
      </w:r>
    </w:p>
    <w:p>
      <w:pPr>
        <w:pStyle w:val="Bodytext11"/>
        <w:pBdr/>
        <w:spacing w:before="0" w:after="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H.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Penelitian Tindak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6504" w:x="116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4743" w:h="231" w:x="1162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Nasution 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umi Aksar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97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 D Rev. Ola Tull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••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YPPI, 1999. Jaw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ur:Dcpanemen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belajaran dan Pelav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t v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stitut Darma Mahardika,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: Te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 , 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US Prafai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Romiana Magdal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Perkataan Paulus Tentang Hidup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 dan Mati adalah Keuntungan Berdasarkan Filipi 1-12-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i-ay: 2017,15.2.</w:t>
      </w:r>
    </w:p>
    <w:p>
      <w:pPr>
        <w:pStyle w:val="Bodytext11"/>
        <w:pBdr/>
        <w:spacing w:before="0" w:after="30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ro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5.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 Jo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isi Paulus; Mengulas Kontektualisasi Paulus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udi, 2020.</w:t>
      </w:r>
    </w:p>
    <w:p>
      <w:pPr>
        <w:pStyle w:val="Bodytext11"/>
        <w:pBdr/>
        <w:spacing w:before="0" w:after="30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 Bandung: Alfab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dakarya, 2009.</w:t>
      </w:r>
    </w:p>
    <w:p>
      <w:pPr>
        <w:pStyle w:val="Bodytext11"/>
        <w:pBdr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au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Moriel Publishing House, 2011.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 Mangela dan Nina Ta’diampang, wawancara oleh penulis, Batang Palli, 23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</w:t>
      </w:r>
    </w:p>
    <w:p>
      <w:pPr>
        <w:pStyle w:val="Bodytext11"/>
        <w:pBdr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afat, wawancara penulis, Buntu, 03 Oktober 2021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ti palembangan dan Lisma Somba’, wawancara oleh penulis, Batang Palli, 2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</w:t>
      </w:r>
    </w:p>
    <w:p>
      <w:pPr>
        <w:pStyle w:val="Bodytext11"/>
        <w:pBdr/>
        <w:spacing w:before="0" w:after="30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Somba, wawancara oleh penulis, Batang Palli, 27 Oktober 2021</w:t>
      </w:r>
    </w:p>
    <w:p>
      <w:pPr>
        <w:pStyle w:val="Bodytext11"/>
        <w:pBdr/>
        <w:spacing w:before="0" w:after="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Kaba’ dan Agustina Paranduk, wawancara oleh penulis, Batang Palli, 2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11530" w:x="87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</w:t>
      </w:r>
    </w:p>
    <w:p>
      <w:pPr>
        <w:pStyle w:val="Bodytext11"/>
        <w:pBdr/>
        <w:spacing w:before="0" w:after="0"/>
        <w:rPr>
          <w:lang w:val="id-ID"/>
        </w:rPr>
        <w:framePr w:w="6136" w:h="253" w:x="871" w:y="1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mi Pinda Pute, wawancara penulis, Batang Palli, 28 Oktober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8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