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5" w:h="319" w:x="1264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3" w:leader="none"/>
        </w:tabs>
        <w:spacing w:before="0" w:after="260"/>
        <w:ind w:firstLine="320"/>
        <w:rPr/>
        <w:framePr w:w="8975" w:h="11211" w:x="1264" w:y="283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upakan suatu tugas yang harus dilakukan dengan penu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lam kehidupan seorang pelayan dalam jemaat. Pelayan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tidak lepas dari yang namanya tantangan atau hambat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maupun hambatan eksternal. Keteladanan dari seorang pelayan ad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dari kesuksesan dalam mengemban pelayanan dalam jemaat.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maupun perjanjian baru menggambarkan banya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mimpin yang memberikan teladan yang tidak lepas dari tanta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reka tetap melaksanakan pelayanan itu dengan tanggungjawab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onteks masa kini, masih ada pendeta atau pelay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unjukan sikap yang seolah-olah menghindari pelayanan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ggung jawabnya. Sikap menghindari pelayanan itu kadang muncu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pendeta diperhadapkan dengan situasi yang rumit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ketika budaya yang seola-olah bentrok dengan gereja. Terkhusus d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oraja yang kaya akan kebudayaan dimana kekristenana hadir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Hal ini menuntut kebijakan dari seorrang pelayan menyikap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alah dalam jemaat karena benturan antara budaya dan gereja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erjalan beriringan dan saling melengkapi dalam menumbuh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75" w:h="11211" w:x="1264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nggota jemaat. Ada banyak kasus yang terjadi dimana seorang</w:t>
      </w:r>
    </w:p>
    <w:p>
      <w:pPr>
        <w:pStyle w:val="Headerorfooter11"/>
        <w:pBdr/>
        <w:rPr>
          <w:lang w:val="id-ID"/>
        </w:rPr>
        <w:framePr w:w="101" w:h="231" w:x="5657" w:y="147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51" w:x="10019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gingkari tugas dan panggilannya sebagai pelayan, diantaranya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yang mengundurkan diri dan minta pindah dari tempat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ena merasa sudah tidak mampu menyelesaikan masalah dalam</w:t>
      </w:r>
    </w:p>
    <w:p>
      <w:pPr>
        <w:pStyle w:val="Bodytext11"/>
        <w:pBdr/>
        <w:ind w:firstLine="760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kait dengan pelayanan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karena kurangnya komitmen dalam diri seorang pelayan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lah dengan situasi atau tantangan dalam pelayanan. Komitmen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janjian (keterikatan) untuk melaku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itmen adalah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pada diri sendiri atau pada orang lain tercermin dalam tindakan setiap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Komitmen akan mendorong setiap orang untuk semakin yakin dan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rja, melaksanakan tugas menuju perubahan kearah yang lebih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omitmen jika diucapkan gampang saja tetapi sangat sulit bila dilakukan.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kerap dihubungkan demi target, baik itu tergetnya positif atapun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omitmen adalah kesediaan dan kemauan seseorang yang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untuk mewujudkan visi misi dalam suatu lembaga.</w:t>
      </w:r>
    </w:p>
    <w:p>
      <w:pPr>
        <w:pStyle w:val="Bodytext11"/>
        <w:pBdr/>
        <w:ind w:left="1540" w:hanging="0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realitas yang terjadi di gereja Toraja Jemaat Batang Palli,</w:t>
      </w:r>
    </w:p>
    <w:p>
      <w:pPr>
        <w:pStyle w:val="Bodytext11"/>
        <w:pBdr/>
        <w:ind w:firstLine="760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is Sa’dan Matallo, Jemaat sangat mengharapkan pelayanan yang</w:t>
      </w:r>
    </w:p>
    <w:p>
      <w:pPr>
        <w:pStyle w:val="Bodytext11"/>
        <w:pBdr/>
        <w:ind w:firstLine="760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dari seorang pelayan. Dalam konteks bergereja terutama di Jemaat</w:t>
      </w:r>
    </w:p>
    <w:p>
      <w:pPr>
        <w:pStyle w:val="Bodytext11"/>
        <w:pBdr/>
        <w:ind w:firstLine="760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ng Palli jemaat beharap agar kehadiran pendeta dapat membawa mere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75" w:h="10405" w:x="12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dalam iman artinya pendeta mampu memberitakan tentang</w:t>
      </w:r>
    </w:p>
    <w:p>
      <w:pPr>
        <w:pStyle w:val="Footnote11"/>
        <w:pBdr/>
        <w:ind w:firstLine="780"/>
        <w:rPr>
          <w:lang w:val="id-ID"/>
        </w:rPr>
        <w:framePr w:w="8975" w:h="435" w:x="1264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75" w:h="435" w:x="1264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5), h. 584</w:t>
      </w:r>
    </w:p>
    <w:p>
      <w:pPr>
        <w:pStyle w:val="Footnote11"/>
        <w:pBdr/>
        <w:ind w:firstLine="760"/>
        <w:rPr>
          <w:lang w:val="id-ID"/>
        </w:rPr>
        <w:framePr w:w="8975" w:h="236" w:x="1264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dan Kepemimpinan Kepala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umi Aksara: Jakarta, 2011),</w:t>
      </w:r>
    </w:p>
    <w:p>
      <w:pPr>
        <w:pStyle w:val="Bodytext21"/>
        <w:pBdr/>
        <w:rPr>
          <w:lang w:val="id-ID"/>
        </w:rPr>
        <w:framePr w:w="401" w:h="231" w:x="1259" w:y="13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ge">
                  <wp:posOffset>819150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7pt;margin-top:6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51" w:x="10014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Yesus Kristus dan keselamatan itu dapat dinikmati dalam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tiap hari. Hal ini penting, sebab banyak anggota jemaat yang secara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dah kristen (menerima Yesus sebagai Tuhan dan Juruselamat)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lum sepenuhnya memahami tentang keselamatan yang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itu keselamatan yang dapat dinikmati langsung oleh warga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an jemaat berharap dengan adanya seorang pelayan atau pendeta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jarkan tentang kebaikan, namun pelayan atau pendeta dalam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pelayanan seolah-olah mengingkari esensi dari pelayanan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. Terkhusus di Gereja Toraja Jemaat Batang Palli, Klasisis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Matallo yang mayoritas penduduk atau anggota jemaatnya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ari dan melakukan sabung ayam yang di dalamnya mengandung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judi. Dalam melaksanakan pelayanan seolah-olah hanya secara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itas saja yang dalam istilah sekarang “pendeta sabtu minggu” yang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uncul ketika pelayanan ibadah hari sabtu dan minggu, tidak mau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kehidupan jemaat secara pribadi yang mengalami banyak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karena pelayan ini mengabaikan perkunjungan dimana ia lebih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asa untuk berkomunikasi dengan anggota jemaat ketimbang hanya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ri mimbar. Dan masih banyak masalah-masalah lain yang</w:t>
      </w:r>
    </w:p>
    <w:p>
      <w:pPr>
        <w:pStyle w:val="Bodytext11"/>
        <w:pBdr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dalam jemaat, sala satunya ialah mengenai hal Sabung ayam yang</w:t>
      </w:r>
    </w:p>
    <w:p>
      <w:pPr>
        <w:pStyle w:val="Bodytext11"/>
        <w:pBdr/>
        <w:ind w:firstLine="720"/>
        <w:jc w:val="both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lakukan oleh anggota jemaat Batang Palli, Klasisis Sa’dan Matallo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sala satu tokoh yang paling menonjol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75" w:h="12159" w:x="126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yang sangat berpengaruh dalam pelayanan dan kemaj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51" w:x="10004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40"/>
        <w:jc w:val="both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ula-mula adalah Paulus. Paulus yang adalah seorang penganiaya</w:t>
      </w:r>
    </w:p>
    <w:p>
      <w:pPr>
        <w:pStyle w:val="Bodytext11"/>
        <w:pBdr/>
        <w:ind w:firstLine="640"/>
        <w:jc w:val="both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, yang kemudian menjadi seorang pelayan yang</w:t>
      </w:r>
    </w:p>
    <w:p>
      <w:pPr>
        <w:pStyle w:val="Bodytext11"/>
        <w:pBdr/>
        <w:ind w:firstLine="640"/>
        <w:jc w:val="both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besar bagi kekristenan mula-mula. Dalam</w:t>
      </w:r>
    </w:p>
    <w:p>
      <w:pPr>
        <w:pStyle w:val="Bodytext11"/>
        <w:pBdr/>
        <w:ind w:firstLine="640"/>
        <w:jc w:val="both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a banyak mengalami konflik dengan kebudayaan, pemimpin</w:t>
      </w:r>
    </w:p>
    <w:p>
      <w:pPr>
        <w:pStyle w:val="Bodytext11"/>
        <w:pBdr/>
        <w:ind w:firstLine="640"/>
        <w:jc w:val="both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hkan dengan anggota jemaat mula-mula. Namun hal itu tidak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halang yang menghambat pelayanan Paulus.</w:t>
      </w:r>
    </w:p>
    <w:p>
      <w:pPr>
        <w:pStyle w:val="Bodytext11"/>
        <w:pBdr/>
        <w:ind w:hanging="0"/>
        <w:jc w:val="right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hidup Paulus yang memiliki prinsip yang menjadi teladan dalam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Filipi, dalam keadaan terpenjara Paulus masih dapat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surat kepada jemaat di Filipi. Segala sesuatu ia tinjau dari sana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hubungannya dengan Dia, baik kemauannya, baik pekerjaannya,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hidupnya. Baginya Kristus merupakan pusat eksistensinya. Di dalam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erletak maksud dan Tujuan Hidupnya. Hal ini tampak jelas dalam Filipi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1 “Karena bagiku hidup adalah Kristus dan mati adalah keuntungan”.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Paulus telah katakana bahwa yang penting baginya ialah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dan kemuliaan Kristus. Bilamana Hal itu terjadi ia sudah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ira, sekalipun ia harus mati untuk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nsip Paulus dalam keteguhan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ghadapi penderitaan terlebih komitmen diri Paulus dalam pelayanan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nya dilihat ketika Paulus mampu bertahan dalam badai</w:t>
      </w:r>
    </w:p>
    <w:p>
      <w:pPr>
        <w:pStyle w:val="Bodytext11"/>
        <w:pBdr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elayanan, bahkan menghadapi kematian sekalipun ia tida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75" w:h="11138" w:x="12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akut.</w:t>
      </w:r>
    </w:p>
    <w:p>
      <w:pPr>
        <w:pStyle w:val="Footnote11"/>
        <w:pBdr/>
        <w:ind w:firstLine="660"/>
        <w:jc w:val="both"/>
        <w:rPr>
          <w:lang w:val="id-ID"/>
        </w:rPr>
        <w:framePr w:w="7851" w:h="231" w:x="1924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Fili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Jakarta, 2008) h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5965</wp:posOffset>
                </wp:positionH>
                <wp:positionV relativeFrom="page">
                  <wp:posOffset>8909685</wp:posOffset>
                </wp:positionV>
                <wp:extent cx="1991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95pt;margin-top:701.5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894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lalui tulisan ini penulis ingin melakukan studi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 tentang pelayanan Paulus dan menjadikan pelayanan Tokoh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bagai acuan bagi pelayanan pendeta masa kini terkusus dalam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Gereja Toraja, sehingga bisa memberikan sumbangsi bagi pelayanan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Batang Palli, Klasisis Sa’dan Matallo dengan melihat komitmen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Pelayanan Berdasarkan Filipi 1:21 dan relevansinya bagi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asa kini di Gereja Toraja Jemaat Batang Palli, Klasisis Sa’dan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llo»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24" w:h="9949" w:x="1390" w:y="2123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240" w:hanging="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masalah diatas, maka rumusan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alah bagaimana komitmen Paulus dalam pelayanan berdasarkan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1:21 dan relevansinya bagi pelayanan pendeta masa kini di Gereja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atang Palli, Klasis Sa’dan Matall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24" w:h="9949" w:x="1390" w:y="212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240" w:hanging="0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penelitian ini ialah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omitmen pelayanan Paulus dalam Filipi 1:21 dan</w:t>
      </w:r>
    </w:p>
    <w:p>
      <w:pPr>
        <w:pStyle w:val="Bodytext11"/>
        <w:pBdr/>
        <w:ind w:firstLine="420"/>
        <w:jc w:val="both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peningkatakan mutu pelayanan pendeta Gereja Toraja d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24" w:h="9949" w:x="139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ang Palli, Klasis Sa’dan Matall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043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34" w:h="12248" w:x="1529" w:y="2037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54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540" w:hanging="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engetahuan tentang komitmen dalam</w:t>
      </w:r>
    </w:p>
    <w:p>
      <w:pPr>
        <w:pStyle w:val="Bodytext11"/>
        <w:pBdr/>
        <w:ind w:firstLine="92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kaum intelektual dalam mempersiapkan diri menjadi</w:t>
      </w:r>
    </w:p>
    <w:p>
      <w:pPr>
        <w:pStyle w:val="Bodytext11"/>
        <w:pBdr/>
        <w:ind w:firstLine="92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.</w:t>
      </w:r>
    </w:p>
    <w:p>
      <w:pPr>
        <w:pStyle w:val="Bodytext11"/>
        <w:pBdr/>
        <w:ind w:firstLine="54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540" w:hanging="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ngetahuan terhadap pendeta dan penatua</w:t>
      </w:r>
    </w:p>
    <w:p>
      <w:pPr>
        <w:pStyle w:val="Bodytext11"/>
        <w:pBdr/>
        <w:ind w:firstLine="92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deta dan penatua memiliki komitmen dalam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34" w:h="12248" w:x="1529" w:y="203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left="1080" w:hanging="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penulisan karya ini dan membantu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agar lebih sistematis dan konsisten, maka berikut</w:t>
      </w:r>
    </w:p>
    <w:p>
      <w:pPr>
        <w:pStyle w:val="Bodytext11"/>
        <w:pBdr/>
        <w:spacing w:before="0" w:after="500"/>
        <w:ind w:firstLine="280"/>
        <w:jc w:val="both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stematikanya.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Pendahuluan, bagian ini terdiri dari Latar belakang masalah,</w:t>
      </w:r>
    </w:p>
    <w:p>
      <w:pPr>
        <w:pStyle w:val="Bodytext11"/>
        <w:pBdr/>
        <w:ind w:left="1980" w:hanging="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Tinjauan pustaka: pada bagian ini berisikan teori-teori</w:t>
      </w:r>
    </w:p>
    <w:p>
      <w:pPr>
        <w:pStyle w:val="Bodytext11"/>
        <w:pBdr/>
        <w:ind w:left="1980" w:hanging="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yang seseui dengan topik yang penulis kaji yaitu: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pelayanannya</w:t>
      </w:r>
    </w:p>
    <w:p>
      <w:pPr>
        <w:pStyle w:val="Bodytext11"/>
        <w:pBdr/>
        <w:ind w:firstLine="280"/>
        <w:jc w:val="both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. Pada bab ini penulis menguraikan</w:t>
      </w:r>
    </w:p>
    <w:p>
      <w:pPr>
        <w:pStyle w:val="Bodytext11"/>
        <w:pBdr/>
        <w:ind w:left="1980" w:hanging="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jenis penelitian, tujuan penelitian, teknik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734" w:h="12248" w:x="152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6980"/>
      </w:tblGrid>
      <w:tr>
        <w:trPr>
          <w:trHeight w:val="45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B IV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Hasil Peneltian</w:t>
            </w:r>
          </w:p>
        </w:tc>
      </w:tr>
      <w:tr>
        <w:trPr>
          <w:trHeight w:val="487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B V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