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150" w:h="253" w:x="119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08" w:h="10682" w:x="119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708" w:h="10682" w:x="119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nahan bapak tentang pelaya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nahan bapak tentang komitm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komitmen Paulus dalam pelayanan (Filipi 1 ;21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4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dapat diteladani dari pelayanan Paul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menjadi tujuan Paulus dalam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Langkah-langkah apa yang dilakukan selama melay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apa yang biasa menghambat pelaya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menjadi tantangan dalam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ngkah-langkah yang dilakukan gereja sebagai keija sama dengan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7708" w:h="10682" w:x="119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/kebudayaan?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7708" w:h="10682" w:x="119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atua dan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komitmen bapak/ibu dalam pelaya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komitmen Paulus dalam pelayanan (Filipi 1:2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dapat diteladani dari pelayanan Paul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30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Yang menjadi tujuan Paulus dalam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0"/>
        <w:ind w:firstLine="660"/>
        <w:rPr/>
        <w:framePr w:w="7708" w:h="10682" w:x="1194" w:y="25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langkah-langkah yang sudah dilakukan gereja sebagai keijasam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196" w:h="253" w:x="1194" w:y="1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spacing w:before="0" w:after="220"/>
        <w:ind w:firstLine="600"/>
        <w:rPr/>
        <w:framePr w:w="8326" w:h="1503" w:x="886" w:y="20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aktor apa yang menghambat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spacing w:before="0" w:after="320"/>
        <w:ind w:firstLine="600"/>
        <w:rPr/>
        <w:framePr w:w="8326" w:h="1503" w:x="886" w:y="20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tanggapan Bapak/Ibu tentang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yamn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26" w:h="1503" w:x="88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uas atau tid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spacing w:before="0" w:after="320"/>
        <w:ind w:firstLine="600"/>
        <w:rPr/>
        <w:framePr w:w="8326" w:h="1026" w:x="886" w:y="38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ndekatan atau relasi yang dibangun pendeta dengan buda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0"/>
        <w:ind w:firstLine="600"/>
        <w:rPr/>
        <w:framePr w:w="8326" w:h="1026" w:x="886" w:y="38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menjadi keluhan Bapak/Ibu selama pendeta melaya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150" w:h="253" w:x="96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56" w:h="253" w:x="958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19" w:h="253" w:x="1335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sil Wawancara dengan Pendeta, Penatua d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463" w:h="253" w:x="629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Anggota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50" w:h="253" w:x="1743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nahan bapak tentang pelayanan 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77" w:h="253" w:x="2523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osafat pelayanan adalah pemberitaan Firman</w:t>
      </w:r>
    </w:p>
    <w:p>
      <w:pPr>
        <w:pStyle w:val="Bodytext21"/>
        <w:pBdr/>
        <w:ind w:right="0" w:hanging="0"/>
        <w:rPr>
          <w:lang w:val="id-ID"/>
        </w:rPr>
        <w:framePr w:w="392" w:h="207" w:x="8807" w:y="4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103" w:h="253" w:x="212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untuk kemuliaan Tuhan artinya memberitakan</w:t>
      </w:r>
    </w:p>
    <w:p>
      <w:pPr>
        <w:pStyle w:val="Bodytext21"/>
        <w:pBdr/>
        <w:ind w:right="0" w:hanging="0"/>
        <w:rPr>
          <w:lang w:val="id-ID"/>
        </w:rPr>
        <w:framePr w:w="271" w:h="207" w:x="8865" w:y="5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j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89" w:h="253" w:x="2105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esus Kristus kepada warga jemaat, pendapat Jimmi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01" w:h="253" w:x="2099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sebagai pemberitaan Firman Tuhan kepada umat. Tet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14" w:h="253" w:x="2094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batas di mimbar gereja saja tetapi secara menyeluruh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 yang dilakukan setiap hari. Jadi pelayanan sejatinya i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 kehidupan dan aktifitas umat Tuhan bagi sesama. Marian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mbangan dan Lisma Soma mengatakan hal yang sama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menolong sesama yang membutuhkan pertolong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dengan kasih Kristus. Nina Ta’diampang juga mengatak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ejati ialah mempersiapkan diri dengan sungguh-sungguh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pelayanan meskipun di dalamnya banyak tanta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ritikan bahkan saran dari orang lain bahkan jema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6" w:h="4985" w:x="20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ai, tetapi itu tidak akan mengubah komitmen pelayanan yang te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42" w:h="253" w:x="2031" w:y="1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ri aw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pemanahan bapak te„t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 komitme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osafat komitmen adalah r 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'"teb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</w:p>
    <w:p>
      <w:pPr>
        <w:pStyle w:val="Bodytext11"/>
        <w:pBdr/>
        <w:spacing w:lineRule="auto" w:line="213"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am pelayanan, kom.tme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bantu</w:t>
      </w:r>
    </w:p>
    <w:p>
      <w:pPr>
        <w:pStyle w:val="Bodytext11"/>
        <w:pBdr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yanan, komitme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w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tetaplah untuk menciptakan kedamaian dan ketentraman bagi</w:t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atau masyarakat. Komitmen dalam pelayanan memang</w:t>
      </w:r>
    </w:p>
    <w:p>
      <w:pPr>
        <w:pStyle w:val="Bodytext11"/>
        <w:pBdr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Tuhan dengan cara bahwa dengan melayani sesama harus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mpu dan sekuat yang dimiliki, banyak orang yang mengatakan bahw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5121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terjadi bagaimana pun kondisi atau keadaan harus melayan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mengandalkan kekuatan sebenarnya, itu tidak terlalu efektif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isa jadi ada faktor cuaca yake tiba-tiba ki masaki, tae tala bisa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paksakan kaleta la bisa melayani. Jadi selagi mampu tetaplah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layanan itu. Diungkapkan oleh Amsal Somba bahwa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adalah suatu sikap yang konsisten untuk dilakukan. Komitmen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bahwa bagi seorang pelayan Tuhan tidak bisa dibuat-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kita harus pegang teguh janji yang telah kita terima dari Tuhan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ambanya, bukan sekedar asal melayani itu sudah selesai, tetapi</w:t>
      </w:r>
    </w:p>
    <w:p>
      <w:pPr>
        <w:pStyle w:val="Bodytext11"/>
        <w:pBdr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gi anak-anak Allah kita serahkan semuanya kepada Tuhan seluru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5645" w:x="1001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ita kepada Tuhan karena tidak ada yang mustahil baginya-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326" w:h="922" w:x="1001" w:y="1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oleh sebab itu komitmen saya setiap melayani itu saya memin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922" w:x="1001" w:y="1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Tuhan dan biarpun itu dikasih pelayanan tiba-tib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545" w:h="253" w:x="1001" w:y="1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etap melayani meskipun belum ada persia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agaimana komitmen Paulus dalam pelayanan (Fi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I)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nti Palembangan, mengatakan bahw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au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gat komitmen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yanannya, tidak sekeda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bnat komitmen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gang komitmen itu sampai akhir hidupnya, tidak peduli dengan</w:t>
      </w:r>
    </w:p>
    <w:p>
      <w:pPr>
        <w:pStyle w:val="Bodytext11"/>
        <w:pBdr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- rintangan yang akan dihadapi. Infotman Jimmi Pindan Pute.</w:t>
      </w:r>
    </w:p>
    <w:p>
      <w:pPr>
        <w:pStyle w:val="Bodytext11"/>
        <w:pBdr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komitmen Paulus dalam pelayanan dia bertekad</w:t>
      </w:r>
    </w:p>
    <w:p>
      <w:pPr>
        <w:pStyle w:val="Bodytext11"/>
        <w:pBdr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Allah, tidak takut dengan berbagai ancaman yang dihadapi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tahu bahwa Tuhan yang akan bekeija di dalamnya ak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nya dan berperkara di dalamnya. Juga diungkapkan oleh Yuna</w:t>
      </w:r>
    </w:p>
    <w:p>
      <w:pPr>
        <w:pStyle w:val="Bodytext11"/>
        <w:pBdr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ela’ bahwa komitmen Paulus dalam pelayanan dia bekeija keras,</w:t>
      </w:r>
    </w:p>
    <w:p>
      <w:pPr>
        <w:pStyle w:val="Bodytext11"/>
        <w:pBdr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rbagai tantangan yang dilalui tetapi dilaluinya itu demi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pekerjaan Kristus, dia menyerahkan hidupnya secara penuh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tanpa syarat.</w:t>
      </w:r>
    </w:p>
    <w:p>
      <w:pPr>
        <w:pStyle w:val="Bodytext11"/>
        <w:pBdr/>
        <w:ind w:firstLine="60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pa yang dapat diteladani dari pelayanan Paulus?</w:t>
      </w:r>
    </w:p>
    <w:p>
      <w:pPr>
        <w:pStyle w:val="Bodytext11"/>
        <w:pBdr/>
        <w:ind w:left="1400" w:hanging="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mi Pindan Pute mengatakan bahwa yang dapat diteladani dan</w:t>
      </w:r>
    </w:p>
    <w:p>
      <w:pPr>
        <w:pStyle w:val="Bodytext11"/>
        <w:pBdr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ulus adalah kesetiaannya dalam melayani umat-Nya, juga</w:t>
      </w:r>
    </w:p>
    <w:p>
      <w:pPr>
        <w:pStyle w:val="Bodytext11"/>
        <w:pBdr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yang mengajarkan umat Tuhan untuk selalu memberitak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Juga Hennin Kaba’ mengatakan bahwa teladan dari Paulus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cara hidupnya yang selalu menjaga citra dirinya sehingga tid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11593" w:x="10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i batu sandungan. Amsal somba mengatakan bahwa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59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ind w:left="50" w:firstLine="94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dari Paulus adalah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aulus tidak d</w:t>
      </w:r>
    </w:p>
    <w:p>
      <w:pPr>
        <w:pStyle w:val="Bodytext11"/>
        <w:pBdr/>
        <w:spacing w:before="0" w:after="0"/>
        <w:ind w:left="50" w:right="58" w:firstLine="940"/>
        <w:jc w:val="both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oyahkan oleh manusia atau keadaan n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t</w:t>
      </w:r>
    </w:p>
    <w:p>
      <w:pPr>
        <w:pStyle w:val="Bodytext11"/>
        <w:pBdr/>
        <w:spacing w:lineRule="auto" w:line="180" w:before="0" w:after="240"/>
        <w:ind w:left="5100" w:hanging="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</w:t>
      </w:r>
    </w:p>
    <w:p>
      <w:pPr>
        <w:pStyle w:val="Bodytext11"/>
        <w:pBdr/>
        <w:spacing w:before="0" w:after="240"/>
        <w:ind w:left="990" w:hanging="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tujuan Paulus dalam pelayanan?</w:t>
      </w:r>
    </w:p>
    <w:p>
      <w:pPr>
        <w:pStyle w:val="Bodytext11"/>
        <w:pBdr/>
        <w:spacing w:before="0" w:after="80"/>
        <w:ind w:left="1380" w:hanging="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 Mangela mengungkapkan bahwa tujuan Paulus dalam pelayanan</w:t>
      </w:r>
    </w:p>
    <w:p>
      <w:pPr>
        <w:pStyle w:val="Bodytext11"/>
        <w:pBdr/>
        <w:spacing w:before="0" w:after="300"/>
        <w:ind w:left="50" w:firstLine="94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semata-mata untuk memuliakan Tuhan, dia ingi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jadi ham(la</w:t>
      </w:r>
    </w:p>
    <w:p>
      <w:pPr>
        <w:pStyle w:val="Bodytext11"/>
        <w:pBdr/>
        <w:spacing w:before="0" w:after="240"/>
        <w:ind w:left="50" w:firstLine="94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aat dan tulus. Juga diungkapkan oleh Jimmi Pindan Pute</w:t>
      </w:r>
    </w:p>
    <w:p>
      <w:pPr>
        <w:pStyle w:val="Bodytext11"/>
        <w:pBdr/>
        <w:spacing w:before="0" w:after="240"/>
        <w:ind w:left="50" w:firstLine="94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Paulus bertujuan untuk bisa mengajar umat Tuhan agar</w:t>
      </w:r>
    </w:p>
    <w:p>
      <w:pPr>
        <w:pStyle w:val="Bodytext11"/>
        <w:pBdr/>
        <w:spacing w:before="0" w:after="300"/>
        <w:ind w:left="50" w:firstLine="94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ya semakin kuat kepada Yesus Kristus, dan bisa menjadi teladan bagi</w:t>
      </w:r>
    </w:p>
    <w:p>
      <w:pPr>
        <w:pStyle w:val="Bodytext11"/>
        <w:pBdr/>
        <w:spacing w:before="0" w:after="0"/>
        <w:ind w:left="50" w:firstLine="940"/>
        <w:rPr>
          <w:lang w:val="id-ID"/>
        </w:rPr>
        <w:framePr w:w="8326" w:h="512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6" w:leader="none"/>
        </w:tabs>
        <w:spacing w:before="0" w:after="300"/>
        <w:ind w:firstLine="520"/>
        <w:rPr/>
        <w:framePr w:w="8326" w:h="5074" w:x="1001" w:y="72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saja Langkah-langkah yang dilakukan selama melayani?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eta Yosafat bahwa langkah-langkah yang dilaku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yani adalah tentunya didahului dengan doa, dan sebu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</w:t>
      </w:r>
      <w:r>
        <w:rPr>
          <w:rStyle w:val="Bodytext1"/>
          <w:color w:val="000000"/>
          <w:spacing w:val="0"/>
          <w:w w:val="100"/>
          <w:lang w:val="id-ID" w:eastAsia="id-ID"/>
        </w:rPr>
        <w:t>an bahwa kita melayani itu karena Tuhan yang memakai, kita tetap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ah dan bersandar kepada-Nya di dalam pelayanan itu, juga dal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utuhkan adalah sebuah kedewasaan di dal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u tidak mau di dalam pelayanan itu banyak hal yang ditemu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da permasalahan, untuk itu dibutuhkan sebuah pemikiran positif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26" w:h="5074" w:x="1001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yang dilayani dan jangan menimbulkan pemikiran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607" w:h="253" w:x="1001" w:y="1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6" w:leader="none"/>
        </w:tabs>
        <w:spacing w:before="0" w:after="0"/>
        <w:ind w:firstLine="520"/>
        <w:rPr/>
        <w:framePr w:w="4782" w:h="253" w:x="1001" w:y="131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Faktor yang biasa menghambat pelayanan ?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26" w:h="943" w:x="1001" w:y="1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eta Yosafat yang menjadi faktor penghamb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943" w:x="1001" w:y="1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ketidak-tepatan waktu, terkadang dalam pelayan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harus tepat waktu tetani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lang w:val="id-ID" w:eastAsia="id-ID"/>
        </w:rPr>
        <w:t>i, u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erkad</w:t>
      </w:r>
      <w:r>
        <w:rPr>
          <w:rStyle w:val="Bodytext1"/>
          <w:color w:val="000000"/>
          <w:spacing w:val="0"/>
          <w:w w:val="100"/>
          <w:lang w:val="id-ID" w:eastAsia="id-ID"/>
        </w:rPr>
        <w:t>*ng tertunda s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iaj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Juga masalah cuaca atau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ad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m itu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a E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180"/>
        <w:ind w:right="160" w:hanging="0"/>
        <w:jc w:val="right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>&amp;d bia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layanan. Jnga diungkapkan oleh ManW n ,</w:t>
      </w:r>
    </w:p>
    <w:p>
      <w:pPr>
        <w:pStyle w:val="Bodytext21"/>
        <w:pBdr/>
        <w:ind w:right="160" w:hanging="0"/>
        <w:jc w:val="right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nanti Palembang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faktor penghambat pelayanan itu karena ku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omimite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pelayan dan vasilitas yang tidak memadai. Amsal Somba’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yang mengambat pelayanan biasanya kurang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tugas dan tanggung jawab dan juga malas kadang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6" w:h="451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. Informan Hermin Kaba’ mengungkapkan bahwa sulit untuk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zona nyaman dan tidak sungguh-sungguh memberi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8" w:leader="none"/>
        </w:tabs>
        <w:spacing w:before="0" w:after="320"/>
        <w:ind w:firstLine="500"/>
        <w:rPr/>
        <w:framePr w:w="8326" w:h="6168" w:x="1001" w:y="66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saja tantangan dalam pelayanan dan cara mengatasinya ?</w:t>
      </w:r>
    </w:p>
    <w:p>
      <w:pPr>
        <w:pStyle w:val="Bodytext11"/>
        <w:pBdr/>
        <w:spacing w:before="0" w:after="320"/>
        <w:ind w:right="160" w:hanging="0"/>
        <w:jc w:val="both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osafat bahwa hal itu wajar, artinya seringkali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 karena terkadang sudah berusaha semaksimal mungkin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etapi terkadang orang-orang sibuk dengan yang lainnya,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rasa tidak dihargai, keluhan yang prinsipil dari lingkungan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, karena pendeta harus membekali diri bahwa ketika kita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pasti ada yang pro dan ada yang kontra ada yang simpatik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yang tida jadi harus siap akan hal itu. Jadi orang-orang yang</w:t>
      </w:r>
    </w:p>
    <w:p>
      <w:pPr>
        <w:pStyle w:val="Bodytext11"/>
        <w:pBdr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k dan menceritakan dengan asal-asalan katakan saja bahwa it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6" w:h="6168" w:x="1001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iasa. Kecuali ke kita undakai tu masalah itu beda lagi, tidak perlu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326" w:h="1539" w:x="1001" w:y="1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 karena itu permasalahan yang dicari sendiri. Yang dikeluhk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326" w:h="1539" w:x="1001" w:y="1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kadang orang maunya pendeta sempurna dalam segala hal, 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6" w:h="1539" w:x="1001" w:y="1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deta juga terbatas, juga terkadang dengan rekan-rekan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biasa majelis mengatakan han^</w:t>
      </w:r>
    </w:p>
    <w:p>
      <w:pPr>
        <w:pStyle w:val="Bodytext11"/>
        <w:pBdr/>
        <w:spacing w:lineRule="auto" w:line="220" w:before="0" w:after="0"/>
        <w:ind w:left="5020" w:hanging="0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</w:t>
      </w:r>
      <w:r>
        <w:rPr>
          <w:rStyle w:val="Bodytext1"/>
          <w:color w:val="000000"/>
          <w:spacing w:val="0"/>
          <w:w w:val="100"/>
          <w:lang w:val="id-ID" w:eastAsia="id-ID"/>
        </w:rPr>
        <w:t>Pak pendeta saia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 i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y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ngambil</w:t>
      </w:r>
    </w:p>
    <w:p>
      <w:pPr>
        <w:pStyle w:val="Bodytext11"/>
        <w:pBdr/>
        <w:spacing w:lineRule="auto" w:line="180" w:before="0" w:after="0"/>
        <w:ind w:left="1160" w:hanging="0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semua pelayanan, padahal sebenam</w:t>
      </w:r>
    </w:p>
    <w:p>
      <w:pPr>
        <w:pStyle w:val="Bodytext11"/>
        <w:pBdr/>
        <w:spacing w:lineRule="auto" w:line="232" w:before="0" w:after="0"/>
        <w:ind w:right="180" w:hanging="0"/>
        <w:jc w:val="right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nianusia,</w:t>
      </w:r>
    </w:p>
    <w:p>
      <w:pPr>
        <w:pStyle w:val="Bodytext11"/>
        <w:pBdr/>
        <w:spacing w:lineRule="auto" w:line="232" w:before="0" w:after="0"/>
        <w:ind w:left="1160" w:hanging="0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segala sesuatu tidak dikeijasamai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■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jur saja itu menjadi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 saya oleh karena kurangnya kerja sama dengan majelis gereja,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bebicara tentang majelis gereja dan pendela itu adalah re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bukan keija perorangan. Cara mengatasi keluhan itu har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ebuah komitmen karena apapun yang terjadi itu sebuah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Dan kalaupun ada keluhan lebih banyak melarikan dir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26" w:h="5105" w:x="100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l-hal yang positif saja, tidak ingin mengatakan bahwa deng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26" w:h="3283" w:x="100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 beban akan hilang dan orang-orang akan simpatik. Justru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3283" w:x="100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eluh orang-orang akan menilai tidak baik.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3283" w:x="100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emuahal itu dibawah santai saja karena dengan itu semu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3283" w:x="100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ilang dengan sendirinya, yang terpenting ada kesadaran bahwa</w:t>
      </w:r>
    </w:p>
    <w:p>
      <w:pPr>
        <w:pStyle w:val="Bodytext11"/>
        <w:pBdr/>
        <w:ind w:left="1160" w:hanging="0"/>
        <w:rPr>
          <w:lang w:val="id-ID"/>
        </w:rPr>
        <w:framePr w:w="8326" w:h="3283" w:x="100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ayani untuk Tuhan bukan untuk menyenangk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8" w:leader="none"/>
        </w:tabs>
        <w:spacing w:before="0" w:after="0"/>
        <w:ind w:firstLine="540"/>
        <w:jc w:val="both"/>
        <w:rPr/>
        <w:framePr w:w="8326" w:h="3283" w:x="1001" w:y="72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ngkah-langkah yang dilakukan gereja sebagai kerja sama dengan adat</w:t>
      </w:r>
    </w:p>
    <w:p>
      <w:pPr>
        <w:pStyle w:val="Bodytext11"/>
        <w:pBdr/>
        <w:ind w:firstLine="960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udayaan</w:t>
      </w:r>
    </w:p>
    <w:p>
      <w:pPr>
        <w:pStyle w:val="Bodytext11"/>
        <w:pBdr/>
        <w:ind w:hanging="0"/>
        <w:jc w:val="right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osafat mengatakan bahwa langkah-langkah gerej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adakan pembinaan disekitar bagi orang percaya itu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ahwa iman yang menerangi adat bukan adat yang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iman kita makanya tidak ada berbenturan antara adat d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lagi itu berjalan bersamaan dan bisa di kategori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26" w:h="3864" w:x="1001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t tidak bertentangan dengan iman Kristen. Dalam adat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rambu solo’ bagi orang K™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au dipesta ram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ama saja nilainya bagi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r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, , "mewah</w:t>
      </w:r>
    </w:p>
    <w:p>
      <w:pPr>
        <w:pStyle w:val="Bodytext11"/>
        <w:pBdr/>
        <w:spacing w:lineRule="auto" w:line="220" w:before="0" w:after="0"/>
        <w:ind w:left="49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aya karena disitn 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ls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iman dengan adat, kecuali kala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 yang mem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yimpang dari iman Kristen itu neri„ 4-</w:t>
      </w:r>
    </w:p>
    <w:p>
      <w:pPr>
        <w:pStyle w:val="Bodytext11"/>
        <w:pBdr/>
        <w:spacing w:lineRule="auto" w:line="213" w:before="0" w:after="80"/>
        <w:ind w:left="588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lu d</w:t>
      </w:r>
      <w:r>
        <w:rPr>
          <w:rStyle w:val="Bodytext1"/>
          <w:color w:val="000000"/>
          <w:spacing w:val="0"/>
          <w:w w:val="100"/>
          <w:lang w:val="id-ID" w:eastAsia="id-ID"/>
        </w:rPr>
        <w:t>&gt;Pertanyakan atau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agar majelis gereja mengetahui bagaimana adat itu</w:t>
      </w:r>
    </w:p>
    <w:p>
      <w:pPr>
        <w:pStyle w:val="Bodytext11"/>
        <w:pBdr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jangan sampai segala sesuatu itu mau dikategorikan sesuai</w:t>
      </w:r>
    </w:p>
    <w:p>
      <w:pPr>
        <w:pStyle w:val="Bodytext11"/>
        <w:pBdr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, karena banyak yang tidak sesuai dengan iman</w:t>
      </w:r>
    </w:p>
    <w:p>
      <w:pPr>
        <w:pStyle w:val="Bodytext11"/>
        <w:pBdr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itu gereja sekarang itu mengadakan pembinaan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5121" w:x="10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dengan tua-tua di dalam kampung agar dalam adat dan im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tu bisa sejalan karena tidak mungkin budaya yang menyinar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tetapi iman Kristenlah yang menerangi budaya. Juga</w:t>
      </w:r>
    </w:p>
    <w:p>
      <w:pPr>
        <w:pStyle w:val="Bodytext11"/>
        <w:pBdr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Hermin kaba’ dan Agustina Paranduk, adat ma parampo</w:t>
      </w:r>
    </w:p>
    <w:p>
      <w:pPr>
        <w:pStyle w:val="Bodytext11"/>
        <w:pBdr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situ diharapakan kehadiran majelis gereja untuk hadir dalam</w:t>
      </w:r>
    </w:p>
    <w:p>
      <w:pPr>
        <w:pStyle w:val="Bodytext11"/>
        <w:pBdr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kelanjutannya dalam hal pemberkatan, juga dalam rambu</w:t>
      </w:r>
    </w:p>
    <w:p>
      <w:pPr>
        <w:pStyle w:val="Bodytext11"/>
        <w:pBdr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’ dan rambu solo’ disitu juga memang diharapkan kehadiran</w:t>
      </w:r>
    </w:p>
    <w:p>
      <w:pPr>
        <w:pStyle w:val="Bodytext11"/>
        <w:pBdr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dan majelis gereja. Informan Jimmi Pindan Pute,</w:t>
      </w:r>
    </w:p>
    <w:p>
      <w:pPr>
        <w:pStyle w:val="Bodytext11"/>
        <w:pBdr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berkerja sama dengan adat misalnya dalam kegiatan adat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dat tidak akan jadi jikalau Gereja tidak hadir di dalamnya, tanp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 tangan dengan Gereja kebudayaan atau adat itu tidak ak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karena gereja hadir memberi perubahan. Keijasama antar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engan adat yaitu mengembangkan nilai-nilai kearifan lokal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7409" w:x="100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nilai-nilai yang selalu berkembang dalam suatu daerah dan se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«munkau dari generasi ke generasi kai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salkan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gereja untuk n&gt;e„g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mgkm</w:t>
      </w:r>
    </w:p>
    <w:p>
      <w:pPr>
        <w:pStyle w:val="Bodytext11"/>
        <w:pBdr/>
        <w:spacing w:before="0" w:after="160"/>
        <w:ind w:firstLine="980"/>
        <w:jc w:val="both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tau adat itu tidak akan maju. Mengembangkan nilai-nilai</w:t>
      </w:r>
    </w:p>
    <w:p>
      <w:pPr>
        <w:pStyle w:val="Bodytext11"/>
        <w:pBdr/>
        <w:ind w:firstLine="980"/>
        <w:jc w:val="both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karena kebudayaan tanpa adanya nilai Kekristenan berarti</w:t>
      </w:r>
    </w:p>
    <w:p>
      <w:pPr>
        <w:pStyle w:val="Bodytext11"/>
        <w:pBdr/>
        <w:ind w:firstLine="980"/>
        <w:jc w:val="both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tu tidak sesuai kehendak Allah dan pasti adat atau kebudayaan itu</w:t>
      </w:r>
    </w:p>
    <w:p>
      <w:pPr>
        <w:pStyle w:val="Bodytext11"/>
        <w:pBdr/>
        <w:ind w:firstLine="980"/>
        <w:jc w:val="both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bah atau mengikuti perubahan zaman tetapi misalkan tidak</w:t>
      </w:r>
    </w:p>
    <w:p>
      <w:pPr>
        <w:pStyle w:val="Bodytext11"/>
        <w:pBdr/>
        <w:ind w:firstLine="980"/>
        <w:jc w:val="both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tau tidak ada nilai-nilai Kekristenan yang di lakukan ole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26" w:h="428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sti akan memberi dampak yang buruk. Mengajak masyarakat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reativitas mereka seperti di Sa’dan gereja sendiri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masyarakat untuk mengembangkan kreativitasnya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ma'tannun langkah ini sangat baik karena tanpa adanya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rongan dari gereja kepada masyarakat tentu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idak akan maju. Mengajak masyarakat untuk terlibat dalam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gereja, contohnya, gereja selainnya melaksanakan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isitu juga gereja bisa terlibat dalam menarik atau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masyarakat untuk terlibat dalam berbagai kegiatan-kegiatan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gereja melalui kegiatan-kegiatan itu gereja memberi gambaran</w:t>
      </w:r>
    </w:p>
    <w:p>
      <w:pPr>
        <w:pStyle w:val="Bodytext11"/>
        <w:pBdr/>
        <w:ind w:firstLine="980"/>
        <w:jc w:val="both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untuk menggunakan atau memahami atau menjalan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26" w:h="5933" w:x="1001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-istiadat yang dikendaki oleh Allah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2" w:leader="none"/>
        </w:tabs>
        <w:spacing w:before="0" w:after="0"/>
        <w:ind w:firstLine="480"/>
        <w:rPr/>
        <w:framePr w:w="8326" w:h="859" w:x="1001" w:y="18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ilaian atau Tanggapan tentang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.i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326" w:h="85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 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ikan</w:t>
      </w:r>
    </w:p>
    <w:p>
      <w:pPr>
        <w:pStyle w:val="Bodytext11"/>
        <w:pBdr/>
        <w:spacing w:lineRule="auto" w:line="220" w:before="0" w:after="0"/>
        <w:ind w:firstLine="840"/>
        <w:rPr>
          <w:lang w:val="id-ID"/>
        </w:rPr>
        <w:framePr w:w="8326" w:h="859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ncHermin kaba’ mengatakan tid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MS karena hanya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hari minggu saja yaitu pelayanan di mimba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ja kelika dip£mggil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atau jemaat, untuk melayani atau berdoa ketika ada orang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, berbagai alasan yang diberikan dan bahkan tidak ada respo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hubungi untuk hadir atau datang ketika dipanggil oleh Majeli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emaat untuk melayani alasannya karena tidak berada ditempat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 alasannya karena tempatnya terlalu jauh. Jimmi Pindan tidak pua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karena pelayanannya belum maksimal karena tida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berwibawa dengan penuh tanggungjawab karen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pendeta itu menjalankan tanggungjawabnya deng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juga tidak puas karena tidak terlalu akrab kepad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arena dengan akrab dengan warga jemaat itu juga ya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mbuat kita puas dengan pelayanan, kemudian tidak puas karen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onsisten terhadap pelayanannya artinya banyak pelayanan ya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pendeta ikuti misalnya di ibadah atau kumpulan rumah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jika dia konsisten pastinya selalu hadir dalam ibadah rumah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dan ketika ada kegiatan masyarakat seharusnya pendeta itu ikut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artian memberikan pandangan, arahan dan bantuan jug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uas karena kurang peduli kepada warga jemaat atau masyarak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26" w:h="11023" w:x="100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harusnya pedeta ada ketika ada masalah-masala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dalam jemaat pendeta terUk-u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menyelesai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itu tetapi karena kurang kepeduliannv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0" w:before="0" w:after="40"/>
        <w:ind w:right="420" w:hanging="0"/>
        <w:jc w:val="right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>nya makanya kurang pua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ya. Amsal Somba tidak puas i</w:t>
      </w:r>
    </w:p>
    <w:p>
      <w:pPr>
        <w:pStyle w:val="Bodytext11"/>
        <w:pBdr/>
        <w:spacing w:lineRule="auto" w:line="180" w:before="0" w:after="140"/>
        <w:ind w:right="420" w:hanging="0"/>
        <w:jc w:val="right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arena dalam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tidak pernah memberikan naaehat auu arahan kepada</w: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tau pun dengan rekan-rekan kerjanya juga tidak pernah</w: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lam pembangunan Gereja. Nina Ta’diampang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uas dengan pelayanan pendeta karena pelayanan yang diberi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26" w:h="4351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maksimal, memang tidak harus melayani sesuai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001" w:h="253" w:x="1001" w:y="6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majelis ataupun warga jemaat tetapi setidaknya melaku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seorang pendeta diluar maupun di dala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adi tidak harus bertanggung jawab di dalam gereja saja tetap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luar, juga harus bersosialisasi diluar dan juga melaku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luar gereja bukan hanya pada hari minggu saja tetapi setia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giatan-kegiatan yarng dilakukan warga jemaat juga harus ikut d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khusus dalam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spacing w:before="0" w:after="280"/>
        <w:ind w:firstLine="340"/>
        <w:rPr/>
        <w:framePr w:w="8326" w:h="7095" w:x="1001" w:y="69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dekatan Atau Relasi Yang Dibangun Pendeta Dengan Budaya</w:t>
      </w:r>
    </w:p>
    <w:p>
      <w:pPr>
        <w:pStyle w:val="Bodytext11"/>
        <w:pBdr/>
        <w:spacing w:before="0" w:after="280"/>
        <w:ind w:right="420" w:hanging="0"/>
        <w:jc w:val="right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Hermin Kaba’, berpendapat bahwa pendeta yang sekarang in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idak terlalu memperhatikan itu dalam masyarkat misalany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sabung ayam pendeta tidak pernah menegur ketika itu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orang-orang yang ada di masyarakat dan bahkan itu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ggota jemaat yang dilayani oleh bapak pendeta. Dan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26" w:h="7095" w:x="1001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pendeta hanya hadir ketika ibdah pembukaan di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ibadah selanjutnya diserahk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208" w:before="0" w:after="0"/>
        <w:ind w:left="432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aieli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216" w:before="0" w:after="0"/>
        <w:ind w:left="1060" w:hanging="0"/>
        <w:jc w:val="both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 k j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nt</w:t>
      </w:r>
      <w:r>
        <w:rPr>
          <w:rStyle w:val="Bodytext1"/>
          <w:color w:val="000000"/>
          <w:spacing w:val="0"/>
          <w:w w:val="100"/>
          <w:lang w:val="id-ID" w:eastAsia="id-ID"/>
        </w:rPr>
        <w:t>- Amsal</w:t>
      </w:r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a, berpendapat bahwa adat dan r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da</w:t>
      </w:r>
      <w:r>
        <w:rPr>
          <w:rStyle w:val="Bodytext1"/>
          <w:color w:val="000000"/>
          <w:spacing w:val="0"/>
          <w:w w:val="100"/>
          <w:lang w:val="id-ID" w:eastAsia="id-ID"/>
        </w:rPr>
        <w:t>° Gereja tidak ada kegasama karena</w:t>
      </w:r>
    </w:p>
    <w:p>
      <w:pPr>
        <w:pStyle w:val="Bodytext11"/>
        <w:pBdr/>
        <w:spacing w:lineRule="auto" w:line="232" w:before="0" w:after="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terjadi percekcokan. Inform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;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n-</w:t>
      </w:r>
    </w:p>
    <w:p>
      <w:pPr>
        <w:pStyle w:val="Bodytext11"/>
        <w:pBdr/>
        <w:spacing w:lineRule="auto" w:line="232" w:before="0" w:after="0"/>
        <w:ind w:hanging="0"/>
        <w:jc w:val="right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 Jlmm</w:t>
      </w:r>
      <w:r>
        <w:rPr>
          <w:rStyle w:val="Bodytext1"/>
          <w:color w:val="000000"/>
          <w:spacing w:val="0"/>
          <w:w w:val="100"/>
          <w:lang w:val="id-ID" w:eastAsia="id-ID"/>
        </w:rPr>
        <w:t>' Pute, berpendapat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relasi yang dit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d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 den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ihak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pelayana dalam kegiatan acara rambu taka dan rambu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 terkhusus dalam kegiatan pelayanan ibadah yang dipercay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. Relasi yang dibangun masih sangat terbatas, belum ad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antara gereja dan lembaga adat dalam mencipt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26" w:h="5006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ersama. Meskipun sudah ada relasi yang terbangun itu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memang sudah menjadi kebiasaan dan tidak ada perkemba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 kepada kemajuan dalam menjalin kerjasama antar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lembaga adat di Sa’dan Tiroall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spacing w:before="0" w:after="220"/>
        <w:ind w:firstLine="520"/>
        <w:rPr/>
        <w:framePr w:w="8326" w:h="7310" w:x="1001" w:y="71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rjasama Yang Teijalin Selama Pendeta Melaya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Hermin Kaba’ mengatakan bahwa kega sama ada tetap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yang ada hanya pelayanan hari minngu saja dan ketika ad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ibadah lainnya tidak ada lagi pendeta, karena keingina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nginginkan setiap ada pelayanan mestinja ad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ersama dengan bapak pendeta untuk bisa mendapat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agar setiap pelayanan bisa berjalan dengan baik. Pnt. Amsa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a, mengatakan bahwa pendeta yang melayani sekarang tidak ad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yang dilakukan karena hanya ada pada pelayanan dih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26" w:h="7310" w:x="1001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aja keinginan majelis ataupun warga jemaat pendeta ik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rbagai pelaya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di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perkunjungan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g Sakit J,m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ndan Pute,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pendeta dengan majelis terlalu</w:t>
      </w:r>
    </w:p>
    <w:p>
      <w:pPr>
        <w:pStyle w:val="Bodytext11"/>
        <w:pBdr/>
        <w:spacing w:lineRule="auto" w:line="228" w:before="0" w:after="0"/>
        <w:ind w:right="240" w:hanging="0"/>
        <w:jc w:val="right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kurang maksimal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memang ketika pendeta hadir di jema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bwilan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kepada Majelis sdalu menyampaikan tugas-tugas yang harus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, pendeta harus mendampingi majeis gereja ketika</w:t>
      </w:r>
    </w:p>
    <w:p>
      <w:pPr>
        <w:pStyle w:val="Bodytext11"/>
        <w:pBdr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jawab yang dipercayakan kepadanya tetapi itu</w:t>
      </w:r>
    </w:p>
    <w:p>
      <w:pPr>
        <w:pStyle w:val="Bodytext11"/>
        <w:pBdr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ksana karena hanya memerintah tidak ikut mendampingi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26" w:h="5095" w:x="100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jasama dengan anggota jemaat tidak ada karena ketika pendet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819" w:h="253" w:x="1001" w:y="7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ibadah pada hari minggu itu hanya duduk di konsistori dan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kok, padahal kerinduan jemaat itu ingin bercerita bercengkrama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ta ketika datang pelayanan dihari minggu tetapi itu tidak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laksana. Ketjasama dengan masyarakat juga tidak terlaksana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eta hanya hadir ketika ada kegiatan besar yaitu di rambu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’dan rambu tuka’ itupun hanya ketika ada pelayanan ketika tidak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layanan pendeta tidak hadir, padahal seharusnya jika pendeta mau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beketjasama dengan masyararakat apaun kegiatan dalam</w:t>
      </w:r>
    </w:p>
    <w:p>
      <w:pPr>
        <w:pStyle w:val="Bodytext11"/>
        <w:pBdr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nya pendeta hadir dimana masyarakat berdiskusi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asyarkat bergotong royong dimana masyarakat melaksanaka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mestinya pendeta hadir disitu untuk memberikan arahan ata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26" w:h="6210" w:x="1001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karena pendeta tidak hanya pelayanan dimimbar saja tetapi jug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5485" w:h="253" w:x="1001" w:y="1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keadaan anggota jemaat atau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</w:tabs>
        <w:spacing w:before="0" w:after="340"/>
        <w:ind w:firstLine="380"/>
        <w:rPr/>
        <w:framePr w:w="8326" w:h="2142" w:x="1001" w:y="18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luhan Majelis Dan Anggota Jemaat Selama Pendeta M |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326" w:h="2142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Amsal somba, mengeluh kurerta kurang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326" w:h="2142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hadap warga jemaat terlebih kepada rekan kerjanya tid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2142" w:x="100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berikan arahan dalam melayani. Serlina mengeluh karena tid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080" w:h="253" w:x="100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mbantu dalam pelayanan di ibadah rumah tangga. Pnt Hermi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26" w:h="901" w:x="1001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’ mengeluh karena pendeta yang seharusnya ikut dalam berbag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901" w:x="1001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jelis gereja misalanya mengunjungi orang sakit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26" w:h="869" w:x="1001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 ke rumah-rumah anggota jemaat tatapi it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869" w:x="1001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terlaksana, karena ketika majelis mengunjungi orang saki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26" w:h="1456" w:x="1001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pun perkunjungan ke rumah anggota jemaat pendeta ketika diaj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26" w:h="1456" w:x="1001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alasan bahwa lagi ada urusan dan tidak bisa karen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1456" w:x="1001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 terlalu jauh majelis gereja saja yang per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