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2" w:h="272" w:x="1457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60"/>
        <w:rPr/>
        <w:framePr w:w="8582" w:h="11284" w:x="1457" w:y="277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adalah satu-satunya jalan untuk mengasihi seperti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yaitu mengasihi tanpa syarat. Amatlah penting sejak awal menya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andasan dan motivasi utama untuk mengampuni adalah diri kita sendi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Allah memerintahkannya kepada kita. Itulah sebabnya</w:t>
      </w:r>
    </w:p>
    <w:p>
      <w:pPr>
        <w:pStyle w:val="Bodytext11"/>
        <w:pBdr/>
        <w:spacing w:before="0" w:after="260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puni adalah kebutuhan manusiaw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tentu tidak pernah lepas dari kesalahpaham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dulian serta rasa tidak saling menghormati yang membuat se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lit untuk menerima bahkan tidak mau mengampuni setiap kesal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buat sesamanya. Kekecewaan merupakan hal yang dapat memba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ada rasa marah yang sulit untuk diungkapkan, bahkan rasa kece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alu dalam mengakibatkan seseorang sangat sulit untuk mengampu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ngecewakannya. Terkadang seseorang juga sulit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karena selalu mengingat kesalahan sesamanya.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tika seseorang tidak mau mengampuni, mereka 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ntui oleh rasa bersalah. Pengampunan yang tulus belumlah nampak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. Hari ini mereka mengatakan saya mengampuni anda,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1284" w:x="145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tau dua minggu bahkan bertahun-tahun mereka masih mengingat-ingat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82" w:h="550" w:x="1457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A. Mening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RIBADI UTUH, Dengan Saling Mengampu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vakarta,</w:t>
      </w:r>
    </w:p>
    <w:p>
      <w:pPr>
        <w:pStyle w:val="Footnote11"/>
        <w:pBdr/>
        <w:rPr>
          <w:lang w:val="id-ID"/>
        </w:rPr>
        <w:framePr w:w="8582" w:h="550" w:x="1457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SIUS.2010), 26</w:t>
      </w:r>
    </w:p>
    <w:p>
      <w:pPr>
        <w:pStyle w:val="Headerorfooter11"/>
        <w:pBdr/>
        <w:rPr>
          <w:lang w:val="id-ID"/>
        </w:rPr>
        <w:framePr w:w="121" w:h="276" w:x="5662" w:y="16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9385300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7pt;margin-top:73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 yang telah membuatnya sakit hati. Mereka mengampuni tetapi</w:t>
      </w:r>
    </w:p>
    <w:p>
      <w:pPr>
        <w:pStyle w:val="Bodytext11"/>
        <w:pBdr/>
        <w:spacing w:before="0" w:after="260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lupakan kepedihan yang dialaminy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amahaman mengenai pengampunan menurut beberapa tokoh</w:t>
      </w:r>
    </w:p>
    <w:p>
      <w:pPr>
        <w:pStyle w:val="Bodytext11"/>
        <w:pBdr/>
        <w:spacing w:before="0" w:after="260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2" w:leader="none"/>
        </w:tabs>
        <w:spacing w:before="0" w:after="260"/>
        <w:ind w:left="1560" w:hanging="0"/>
        <w:jc w:val="both"/>
        <w:rPr/>
        <w:framePr w:w="8588" w:h="12457" w:x="1454" w:y="20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ed Luskin pengampunan berarti walaupun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luka, ia memilih untuk tidak terlalu merasa terluka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2" w:leader="none"/>
        </w:tabs>
        <w:spacing w:before="0" w:after="260"/>
        <w:ind w:left="1560" w:hanging="0"/>
        <w:jc w:val="both"/>
        <w:rPr/>
        <w:framePr w:w="8588" w:h="12457" w:x="1454" w:y="20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Herbert orang yang tidak dapat mengampuni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ngahancurkan jembatan yang harus dilaluinya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2" w:leader="none"/>
        </w:tabs>
        <w:spacing w:before="0" w:after="260"/>
        <w:ind w:left="1560" w:hanging="0"/>
        <w:jc w:val="both"/>
        <w:rPr/>
        <w:framePr w:w="8588" w:h="12457" w:x="1454" w:y="20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Dick Tibbits pengampunan adalah proses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ai kembali amarah dan luka batin seseorang di mas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, dengan tujuan untuk memulihkan kedamaian orang itu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lalu serta menghidupkan kembali tujuan dan</w:t>
      </w:r>
    </w:p>
    <w:p>
      <w:pPr>
        <w:pStyle w:val="Bodytext11"/>
        <w:pBdr/>
        <w:spacing w:before="0" w:after="500"/>
        <w:ind w:left="1940" w:hanging="0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orang itu untuk 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dapat disimpulkan bahwa pengampun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yang dapat diambil untuk mendapatkan ketentraman sehingga</w:t>
      </w:r>
    </w:p>
    <w:p>
      <w:pPr>
        <w:pStyle w:val="Bodytext11"/>
        <w:pBdr/>
        <w:spacing w:before="0" w:after="260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damaian bagi orang lain dan bagi diri sendiri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merupakan hal yang sangat sulit dilakukan, contoh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lingkup keluarga, komunitas, organisasi dan lain sebagainy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sulit dilakukan karena berbagai faktor. Sakit hati adalah fak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2457" w:x="145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embuat orang sulit untuk mengampuni. Meskipun sudah ada kata maaf,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88" w:h="293" w:x="1454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ick Tibbi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rgive To Liv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GLORlA GRAFFA, 2006),21-22</w:t>
      </w:r>
    </w:p>
    <w:p>
      <w:pPr>
        <w:pStyle w:val="Headerorfooter11"/>
        <w:pBdr/>
        <w:rPr>
          <w:lang w:val="id-ID"/>
        </w:rPr>
        <w:framePr w:w="121" w:h="276" w:x="5670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3770</wp:posOffset>
                </wp:positionH>
                <wp:positionV relativeFrom="page">
                  <wp:posOffset>9544685</wp:posOffset>
                </wp:positionV>
                <wp:extent cx="19583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1pt;margin-top:751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untuk melupakan apa yang telah terjadi sangat sulit, sehingga sebenarnya</w:t>
      </w:r>
    </w:p>
    <w:p>
      <w:pPr>
        <w:pStyle w:val="Bodytext11"/>
        <w:pBdr/>
        <w:spacing w:before="0" w:after="260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belum ad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pat dimengerti sebagai suatu keputusan berniat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rasa sakit. Keputusan untuk mengampuni rasa sakit tidak serta m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kita telah memamaafkan. Keputusan itu sendiri belum menguran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kit. Tetapi, dengan keputusan tersebut, kita sudah berniat untuk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rasa sakit dan menyimpannya dalam hati serta membenci atau menol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 yang telah berbuat 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ya terbesar yang mungkin terja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mpunan dan pendamaian adalah hanya sikap pura-pura berdama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uarnya saja, bersifat semu. Pengampunan dan pendamaian akan terjadi</w:t>
      </w:r>
    </w:p>
    <w:p>
      <w:pPr>
        <w:pStyle w:val="Bodytext11"/>
        <w:pBdr/>
        <w:spacing w:before="0" w:after="260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jika disertai dengan tindak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jahatan yang terjadi dikarenakan rasa dendam, sehingga suli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. Kejahatan itu antara lain pelecehan, penculikan dan pembunuh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karenakan seseorang yang tidak bisa mengampuni dan selalu mer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 dan benci dengan orang yang menyakitinya. Selain menimbul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perasaan dendam juga dapat mengganggu kesehatan seperti stre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darah, denyut jantung dan fungsi kekebalan tubuh. Tetapi ket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ngampuni dan tidak menyimpan dendam, justru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sehatan fisik dan emosional. Ahli syaraf telah menujuk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gampuni mampu mengurangi tingkat hormon penyebab stres dan</w:t>
      </w:r>
    </w:p>
    <w:p>
      <w:pPr>
        <w:pStyle w:val="Bodytext11"/>
        <w:pBdr/>
        <w:spacing w:before="0" w:after="0"/>
        <w:rPr>
          <w:lang w:val="id-ID"/>
        </w:rPr>
        <w:framePr w:w="8541" w:h="11588" w:x="147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pola tid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541" w:h="518" w:x="1478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 Riyanto &amp; Heru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kjizat Pangampunan Untuk Hidup Damai dan Sejahtera</w:t>
      </w:r>
    </w:p>
    <w:p>
      <w:pPr>
        <w:pStyle w:val="Footnote11"/>
        <w:pBdr/>
        <w:rPr>
          <w:lang w:val="id-ID"/>
        </w:rPr>
        <w:framePr w:w="8541" w:h="518" w:x="1478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, KANS 1US, 2004),13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41" w:h="246" w:x="1478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Theo Riyanto &amp; Heru Susanto, 56-57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541" w:h="304" w:x="1478" w:y="15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hleen Fi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afkan Kle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fncZa(Jakarta: BPK Gunung Mulia.2005), 19</w:t>
      </w:r>
    </w:p>
    <w:p>
      <w:pPr>
        <w:pStyle w:val="Headerorfooter11"/>
        <w:pBdr/>
        <w:jc w:val="both"/>
        <w:rPr>
          <w:lang w:val="id-ID"/>
        </w:rPr>
        <w:framePr w:w="121" w:h="276" w:x="5662" w:y="15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8215</wp:posOffset>
                </wp:positionH>
                <wp:positionV relativeFrom="page">
                  <wp:posOffset>9045575</wp:posOffset>
                </wp:positionV>
                <wp:extent cx="1958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45pt;margin-top:712.2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sesama anggota jemaat sering mengalami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(Fischer 2005) ketika berbicara tentang pengampunan. Menur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lis dan kenyataanya (Susanto 2004) yang terjadi bahwa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terlepas dari masalah, terutama sifat benci, dendam dan tidak m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. Ada yang tidak mau mengampuni karena masalah pribadi, ad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karena merasa tersaingi kedudukannya dalam jemaat, ad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karena hal-hal yang dianggapnya menyoroti dan menyakiti hatiny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hal yang kadang-kadang membuat jemaat tidak menerap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lam kehidupannya. Selain mengampuni kita juga harus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mau meminta maaf ketika melakukan kesalahan. Namun kenyata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yang tidak mau meminta maaf ketika mereka mer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. Ketika kedua belah pihak saling mendahulukan sikap ini, maka tid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kasih dan pengampunan yang terjadi melainkan mereka akan saling</w:t>
      </w:r>
    </w:p>
    <w:p>
      <w:pPr>
        <w:pStyle w:val="Bodytext11"/>
        <w:pBdr/>
        <w:spacing w:before="0" w:after="260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satu sama lain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, seharusnya yang dilakukan adalah s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. Hal ini juga diajarkan dalam setiap agama. Meneladani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contoh bagaimana Yesus bisa mengampuni adalah keharus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nNya (bnd. Lukas 23:34). Hal ini merupakan ajar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Yesus Kristus adalah kasih. Kebencian tidak akan membuat</w:t>
      </w:r>
    </w:p>
    <w:p>
      <w:pPr>
        <w:pStyle w:val="Bodytext11"/>
        <w:pBdr/>
        <w:spacing w:before="0" w:after="320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ahkan akan menjauhkan dari Allah.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gampunan, sebagai orang percyaa juga harus selal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. Dengan kesabaran, maka akan lebih mudah menerima situasi dan kond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2860" w:x="146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. Roh Kudus akan memampukan untuk merasaka penyertaan kasih</w:t>
      </w:r>
    </w:p>
    <w:p>
      <w:pPr>
        <w:pStyle w:val="Headerorfooter11"/>
        <w:pBdr/>
        <w:rPr>
          <w:lang w:val="id-ID"/>
        </w:rPr>
        <w:framePr w:w="121" w:h="276" w:x="5670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mpunan Allah kepada umatNya, sehingga lebih mudah untuk</w:t>
      </w:r>
    </w:p>
    <w:p>
      <w:pPr>
        <w:pStyle w:val="Bodytext11"/>
        <w:pBdr/>
        <w:spacing w:before="0" w:after="26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orang lai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tiap orang memiliki hati yang mau untuk mengampuni.</w:t>
      </w:r>
    </w:p>
    <w:p>
      <w:pPr>
        <w:pStyle w:val="Bodytext11"/>
        <w:pBdr/>
        <w:spacing w:before="0" w:after="26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kekuatan egoisme sangat mempengaruhi hal tersebut. Kenya taanya</w:t>
      </w:r>
    </w:p>
    <w:p>
      <w:pPr>
        <w:pStyle w:val="Bodytext11"/>
        <w:pBdr/>
        <w:spacing w:before="0" w:after="26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yang tidak mampu untuk mengampuni karena sikap egois</w:t>
      </w:r>
    </w:p>
    <w:p>
      <w:pPr>
        <w:pStyle w:val="Bodytext11"/>
        <w:pBdr/>
        <w:spacing w:before="0" w:after="26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marahnya sangat kuat. Kemarahan adalah sebuah reaksi spontan karena</w:t>
      </w:r>
    </w:p>
    <w:p>
      <w:pPr>
        <w:pStyle w:val="Bodytext11"/>
        <w:pBdr/>
        <w:spacing w:before="0" w:after="26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sakiti. Karena terjebak dalam kemarahan, seseorang tidak bisa bebas</w:t>
      </w:r>
    </w:p>
    <w:p>
      <w:pPr>
        <w:pStyle w:val="Bodytext11"/>
        <w:pBdr/>
        <w:spacing w:before="0" w:after="26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6:12 dikatakan bahwa “dan ampunilah kami akan kesalah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, seperti kami juga mengampuni orang yang bersalah kepada kami”.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liamat dari Doa Bapa Kami yang diajarkan oleh Tuhan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nya. Kalimat ini berarti bahwa sebelum Tuhan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kita maka kita harus mengampuni sesama kita terlebih dahul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yang menjadi pertanyaan disini adalah apakah pengampunan benar-ben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bagi orang yang melakukan kesalahan? Jika dilihat dari kenyataan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yang tidak mau mengampuni sesamanya tetapi berharap</w:t>
      </w:r>
    </w:p>
    <w:p>
      <w:pPr>
        <w:pStyle w:val="Bodytext11"/>
        <w:pBdr/>
        <w:spacing w:before="0" w:after="32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mpuni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banyak kasus yang terjadi mengen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. Contohnya, ada anggota jemaat yang sampai matinya tidak pern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 oleh keluarganya sendiri. Contoh kasus yang berikutnya, seor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n seorang majelis gereja sering mengalami perselisihan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2394" w:x="141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bencian. Dan masih banyak lagi kasus yang terjadi mengenai</w:t>
      </w:r>
    </w:p>
    <w:p>
      <w:pPr>
        <w:pStyle w:val="Footnote11"/>
        <w:pBdr/>
        <w:rPr>
          <w:lang w:val="id-ID"/>
        </w:rPr>
        <w:framePr w:w="8671" w:h="288" w:x="1413" w:y="151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lbid, Kathleen Fischer.40</w:t>
      </w:r>
    </w:p>
    <w:p>
      <w:pPr>
        <w:pStyle w:val="Headerorfooter11"/>
        <w:pBdr/>
        <w:jc w:val="both"/>
        <w:rPr>
          <w:lang w:val="id-ID"/>
        </w:rPr>
        <w:framePr w:w="121" w:h="276" w:x="5654" w:y="16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au mengampuni orang yang telah melakukan kesala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bencian. Dari masalah ini dapat dilihat bahwa pengampu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belum nampak dari dalam diri mereka masing-masing. Jika dili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beijemaat yang seperti ini, ternyata masih banyak anggota jemaat</w:t>
      </w:r>
    </w:p>
    <w:p>
      <w:pPr>
        <w:pStyle w:val="Bodytext11"/>
        <w:pBdr/>
        <w:spacing w:before="0" w:after="260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lakuakan apa yang dikehendaki Tuh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Kristen kalimat ini selalu di ungkapakan dalam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jemaat. Jemaat hanya menjadikan kalimat itu sebagai formal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ungkapakan dalam doa Bapa kami. Seharusnya orang yang b enar-ben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pengikut Yesus Kristus, kita harus benar-benar menghayat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i yang dikatakan Yesus Kristus kepada kita. Namun m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emaat yang tidak mau mengampuni sesamanya. Bagaimana mungk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kita dapat diampuni sedangkan kita sendiri tidak mau mengampu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sesama kita. Kita harus mengampuni kesalahan sesama kita maka</w:t>
      </w:r>
    </w:p>
    <w:p>
      <w:pPr>
        <w:pStyle w:val="Bodytext11"/>
        <w:pBdr/>
        <w:spacing w:before="0" w:after="260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kita akan diampuni oleh Bapa kita yang di sorga (bnd. Matius 6:14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di setiap jemaat sering ditemukan masalah seperti ini, mere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anpa menyadari telah menyakiti perasaan sesamanya. Hal ini dapat</w:t>
      </w:r>
    </w:p>
    <w:p>
      <w:pPr>
        <w:pStyle w:val="Bodytext11"/>
        <w:pBdr/>
        <w:spacing w:before="0" w:after="520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ketika mengucapkan Doa Bapa Ka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spacing w:before="0" w:after="320"/>
        <w:rPr/>
        <w:framePr w:w="8603" w:h="12525" w:x="1447" w:y="1835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8"/>
      <w:bookmarkEnd w:id="9"/>
      <w:bookmarkEnd w:id="10"/>
    </w:p>
    <w:p>
      <w:pPr>
        <w:pStyle w:val="Bodytext11"/>
        <w:pBdr/>
        <w:spacing w:before="0" w:after="320"/>
        <w:ind w:left="1200" w:hanging="0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, maka rumusan masalah yang akan ditelit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hermeneutik Matius 6:12 tentang mengampuni?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03" w:h="12525" w:x="1447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mplikasi Matius 6:12 dalam kehidupan beijemaat?</w:t>
      </w:r>
    </w:p>
    <w:p>
      <w:pPr>
        <w:pStyle w:val="Headerorfooter11"/>
        <w:pBdr/>
        <w:jc w:val="both"/>
        <w:rPr>
          <w:lang w:val="id-ID"/>
        </w:rPr>
        <w:framePr w:w="121" w:h="276" w:x="5667" w:y="15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rPr/>
        <w:framePr w:w="8593" w:h="13086" w:x="1452" w:y="1915" w:hSpace="0" w:vSpace="0" w:wrap="notBeside" w:vAnchor="page" w:hAnchor="page" w:hRule="exact"/>
        <w:pBdr/>
      </w:pPr>
      <w:bookmarkStart w:id="11" w:name="bookmark14_Copy_1"/>
      <w:bookmarkStart w:id="12" w:name="bookmark13_Copy_2"/>
      <w:bookmarkStart w:id="13" w:name="bookmark12_Copy_1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8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 maka tujuan dari penelitian ini yaitu:</w:t>
      </w:r>
    </w:p>
    <w:p>
      <w:pPr>
        <w:pStyle w:val="Bodytext11"/>
        <w:pBdr/>
        <w:ind w:firstLine="38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hermeneutik dari Matius 6:12 tentang mengampuni.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implikasi Matius 6:12 dalam kehidupan ber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rPr/>
        <w:framePr w:w="8593" w:h="13086" w:x="1452" w:y="1915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5"/>
      <w:bookmarkEnd w:id="16"/>
      <w:bookmarkEnd w:id="17"/>
    </w:p>
    <w:p>
      <w:pPr>
        <w:pStyle w:val="Bodytext11"/>
        <w:pBdr/>
        <w:ind w:firstLine="78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manfaat dari penelitian ini yaitu:</w:t>
      </w:r>
    </w:p>
    <w:p>
      <w:pPr>
        <w:pStyle w:val="Bodytext11"/>
        <w:pBdr/>
        <w:ind w:left="1540" w:hanging="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bagi akademik</w:t>
      </w:r>
    </w:p>
    <w:p>
      <w:pPr>
        <w:pStyle w:val="Bodytext11"/>
        <w:pBdr/>
        <w:ind w:left="1940" w:hanging="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bahwa melalui penulisan karya ilmiah</w:t>
      </w:r>
    </w:p>
    <w:p>
      <w:pPr>
        <w:pStyle w:val="Bodytext11"/>
        <w:pBdr/>
        <w:ind w:left="1940" w:hanging="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mberi kontribusi positif kepada segenap civitas</w:t>
      </w:r>
    </w:p>
    <w:p>
      <w:pPr>
        <w:pStyle w:val="Bodytext11"/>
        <w:pBdr/>
        <w:ind w:left="1940" w:hanging="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Institut Agama Kristen Negeri Toraja, khususnya</w:t>
      </w:r>
    </w:p>
    <w:p>
      <w:pPr>
        <w:pStyle w:val="Bodytext11"/>
        <w:pBdr/>
        <w:ind w:left="1940" w:hanging="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ologi biblika dalam melakukan hermeneutik terhadap</w:t>
      </w:r>
    </w:p>
    <w:p>
      <w:pPr>
        <w:pStyle w:val="Bodytext11"/>
        <w:pBdr/>
        <w:ind w:left="1940" w:hanging="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Alkitab.</w:t>
      </w:r>
    </w:p>
    <w:p>
      <w:pPr>
        <w:pStyle w:val="Bodytext11"/>
        <w:pBdr/>
        <w:ind w:left="1540" w:hanging="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78" w:leader="none"/>
        </w:tabs>
        <w:ind w:left="2300" w:hanging="0"/>
        <w:rPr/>
        <w:framePr w:w="8593" w:h="13086" w:x="1452" w:y="19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</w:t>
      </w:r>
    </w:p>
    <w:p>
      <w:pPr>
        <w:pStyle w:val="Bodytext11"/>
        <w:pBdr/>
        <w:ind w:left="2300" w:hanging="0"/>
        <w:jc w:val="both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rupakan wahana menerapkan pengetahuan teori</w:t>
      </w:r>
    </w:p>
    <w:p>
      <w:pPr>
        <w:pStyle w:val="Bodytext11"/>
        <w:pBdr/>
        <w:ind w:left="2660" w:hanging="0"/>
        <w:jc w:val="both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oleh di bangku kuliah,serta</w:t>
      </w:r>
    </w:p>
    <w:p>
      <w:pPr>
        <w:pStyle w:val="Bodytext11"/>
        <w:pBdr/>
        <w:ind w:left="2660" w:hanging="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nya dengan kondisi lapang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etahui secara teori maupun praktek sebuah</w:t>
      </w:r>
    </w:p>
    <w:p>
      <w:pPr>
        <w:pStyle w:val="Bodytext11"/>
        <w:pBdr/>
        <w:ind w:left="2660" w:hanging="0"/>
        <w:jc w:val="both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dalam jemaat khususnya dalam</w:t>
      </w:r>
    </w:p>
    <w:p>
      <w:pPr>
        <w:pStyle w:val="Bodytext11"/>
        <w:pBdr/>
        <w:ind w:left="2660" w:hanging="0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gampu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99" w:leader="none"/>
        </w:tabs>
        <w:ind w:left="2300" w:hanging="0"/>
        <w:rPr/>
        <w:framePr w:w="8593" w:h="13086" w:x="1452" w:y="19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</w:t>
      </w:r>
    </w:p>
    <w:p>
      <w:pPr>
        <w:pStyle w:val="Bodytext11"/>
        <w:pBdr/>
        <w:ind w:left="2660" w:hanging="0"/>
        <w:jc w:val="both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harapkan tulisan ini dapat memberikan suatu</w:t>
      </w:r>
    </w:p>
    <w:p>
      <w:pPr>
        <w:pStyle w:val="Bodytext11"/>
        <w:pBdr/>
        <w:spacing w:before="0" w:after="0"/>
        <w:ind w:left="3040" w:hanging="0"/>
        <w:jc w:val="right"/>
        <w:rPr>
          <w:lang w:val="id-ID"/>
        </w:rPr>
        <w:framePr w:w="8593" w:h="13086" w:x="145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kepada pembaca tentang prinsip</w:t>
      </w:r>
    </w:p>
    <w:p>
      <w:pPr>
        <w:pStyle w:val="Headerorfooter11"/>
        <w:pBdr/>
        <w:rPr>
          <w:lang w:val="id-ID"/>
        </w:rPr>
        <w:framePr w:w="121" w:h="276" w:x="5599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040" w:hanging="0"/>
        <w:jc w:val="right"/>
        <w:rPr>
          <w:lang w:val="id-ID"/>
        </w:rPr>
        <w:framePr w:w="8703" w:h="885" w:x="13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dan implikasinya dalam kehidupan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8703" w:h="885" w:x="13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rPr/>
        <w:framePr w:w="8703" w:h="10651" w:x="1397" w:y="3193" w:hSpace="0" w:vSpace="0" w:wrap="notBeside" w:vAnchor="page" w:hAnchor="page" w:hRule="exact"/>
        <w:pBdr/>
      </w:pPr>
      <w:bookmarkStart w:id="21" w:name="bookmark23_Copy_1_Copy_1"/>
      <w:bookmarkStart w:id="22" w:name="bookmark22_Copy_1"/>
      <w:bookmarkStart w:id="23" w:name="bookmark24_Copy_1"/>
      <w:bookmarkStart w:id="24" w:name="bookmark23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4"/>
    </w:p>
    <w:p>
      <w:pPr>
        <w:pStyle w:val="Bodytext11"/>
        <w:pBdr/>
        <w:ind w:firstLine="640"/>
        <w:jc w:val="both"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Penelitian ini merupakan kajian Hermeneutik tentang mengampuni dalam</w:t>
      </w:r>
    </w:p>
    <w:p>
      <w:pPr>
        <w:pStyle w:val="Bodytext11"/>
        <w:pBdr/>
        <w:jc w:val="both"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6:12. Hasil kajian Hermeneutik tersebut Selanjutnya akan diteliti</w:t>
      </w:r>
    </w:p>
    <w:p>
      <w:pPr>
        <w:pStyle w:val="Bodytext11"/>
        <w:pBdr/>
        <w:jc w:val="both"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alam kehidupan berjemaat. Pendekatan analisis yang</w:t>
      </w:r>
    </w:p>
    <w:p>
      <w:pPr>
        <w:pStyle w:val="Bodytext11"/>
        <w:pBdr/>
        <w:jc w:val="both"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terhadap Matius 6:12 adalah analisis makna kata.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ini, peneliti menggunakan metode penelitian kualitatif.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adalah metode yang lebih menekankan pada aspek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cara mendalam terhadap suatu masalah daripada melihat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untuk penelitian generalisai. Metode penelitian kualitatif lebih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menggunakan teknik analisis men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-depht analysi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asalah secara kasus perkasus, karena metodologi penelitian yakni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ifat suatu masalah satu akan berbeda dengan sifat dari masalah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akan teraktualisasi secara kongkret melalui analisis literatur, yang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: ensiklopedi-ensiklopedi, kamus-kamus teologi, buku-buku tafsiran,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teologi dan biblika, serta literatur-literatur lainnya yang berkaitan</w:t>
      </w:r>
    </w:p>
    <w:p>
      <w:pPr>
        <w:pStyle w:val="Bodytext11"/>
        <w:pBdr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skripsi.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untuk mengkaji topik tentang mengampuni , penulis (Hadi</w:t>
      </w:r>
    </w:p>
    <w:p>
      <w:pPr>
        <w:pStyle w:val="Bodytext11"/>
        <w:pBdr/>
        <w:jc w:val="both"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)menggunkan metode penelitian jens kualitatif, dengan pendekatan teolog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651" w:x="1397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er data melalui studi kepustakaan. Penulis melakukan studi kepustaka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6811" w:h="231" w:x="1397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rul H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{Bandung: Pustaka Setia,2005). 19-20</w:t>
      </w:r>
    </w:p>
    <w:p>
      <w:pPr>
        <w:pStyle w:val="Headerorfooter11"/>
        <w:pBdr/>
        <w:rPr>
          <w:lang w:val="id-ID"/>
        </w:rPr>
        <w:framePr w:w="121" w:h="276" w:x="5612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3605</wp:posOffset>
                </wp:positionH>
                <wp:positionV relativeFrom="page">
                  <wp:posOffset>9449435</wp:posOffset>
                </wp:positionV>
                <wp:extent cx="19818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15pt;margin-top:744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erdasarkan kaidah-kaidah Hermeunetik dan teori-teori yang membahas</w:t>
      </w:r>
    </w:p>
    <w:p>
      <w:pPr>
        <w:pStyle w:val="Bodytext11"/>
        <w:pBdr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mengampuni.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pada umumnya menunjuk proses teoretis dan metode yang</w: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mahami makna yang terdapat dalam tanda-tanda dan simbol-simbol yang</w: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komunikasi secara tertulis tertulis dan lisan. Hermeneutik</w: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penafsiran Alkitab, karena merupakan disiplin yang</w: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onsep-konsep, prinsip-psinsip dan hukum-hukum yang dipakai</w: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niversal untuk memahami dan menafsir Alkitab. Hermeneutik biblikal</w: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afsiran memang bertujuan untuk memahami makna yang disampaikan</w: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. Penafsiran bukan saja berkaitan dengan waktu, yaitu masa</w: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an masa kini. Penafsiran juga berkaitan dengan budaya, yaitu pandangan</w:t>
      </w:r>
    </w:p>
    <w:p>
      <w:pPr>
        <w:pStyle w:val="Bodytext11"/>
        <w:pBdr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scaindu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660"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asan Sutanto menguraikan tentang prinsip dan metode umum dan</w:t>
      </w:r>
    </w:p>
    <w:p>
      <w:pPr>
        <w:pStyle w:val="Bodytext11"/>
        <w:pBdr/>
        <w:jc w:val="both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afsiran Alkitab dalam bukunya yang beijudul “Hermeneutik” yang</w:t>
      </w:r>
    </w:p>
    <w:p>
      <w:pPr>
        <w:pStyle w:val="Bodytext11"/>
        <w:pBdr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oleh Literatur Saat,2007. Prinsip dan metode itu antara lain:</w:t>
      </w:r>
    </w:p>
    <w:p>
      <w:pPr>
        <w:pStyle w:val="Bodytext11"/>
        <w:pBdr/>
        <w:ind w:firstLine="800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insip dan Mrode Umum penafsiran Alkitab:Analsis Salinan Kuno,</w:t>
      </w:r>
    </w:p>
    <w:p>
      <w:pPr>
        <w:pStyle w:val="Bodytext11"/>
        <w:pBdr/>
        <w:ind w:left="1180" w:hanging="0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sis Isi Akkitab atau Introduksi, Analsis Latar Belakang, Analsis</w:t>
      </w:r>
    </w:p>
    <w:p>
      <w:pPr>
        <w:pStyle w:val="Bodytext11"/>
        <w:pBdr/>
        <w:ind w:left="1180" w:hanging="0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straan, Analsis Konteks, Analsis Makna Kata, Analsis Tata</w:t>
      </w:r>
    </w:p>
    <w:p>
      <w:pPr>
        <w:pStyle w:val="Bodytext11"/>
        <w:pBdr/>
        <w:ind w:left="1180" w:hanging="0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Integras (Pdt. Hasan Sutanto 2007).</w:t>
      </w:r>
    </w:p>
    <w:p>
      <w:pPr>
        <w:pStyle w:val="Bodytext11"/>
        <w:pBdr/>
        <w:ind w:firstLine="800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dapun Prinsip dan Mrode Khusus penafsiran Alkitab adalah Bahasa</w:t>
      </w:r>
    </w:p>
    <w:p>
      <w:pPr>
        <w:pStyle w:val="Bodytext11"/>
        <w:pBdr/>
        <w:ind w:left="1180" w:hanging="0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san Pendek, Perumpamaan, Alegori, Simbol, Type, Syair, Nubuat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76" w:h="12400" w:x="13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stra Apokaliptik,Surat, Kutipan-kutipan PL yang ada dalam PB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76" w:h="497" w:x="1360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Hasan Sutanto, D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TIK: "Prinsip dan Metode Penafsiran</w:t>
      </w:r>
    </w:p>
    <w:p>
      <w:pPr>
        <w:pStyle w:val="Footnote11"/>
        <w:pBdr/>
        <w:rPr>
          <w:lang w:val="id-ID"/>
        </w:rPr>
        <w:framePr w:w="8776" w:h="497" w:x="1360" w:y="14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(Malang:LITERATUR SAAT,2007), 3-5</w:t>
      </w:r>
    </w:p>
    <w:p>
      <w:pPr>
        <w:pStyle w:val="Headerorfooter11"/>
        <w:pBdr/>
        <w:rPr>
          <w:lang w:val="id-ID"/>
        </w:rPr>
        <w:framePr w:w="121" w:h="276" w:x="5591" w:y="15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7095</wp:posOffset>
                </wp:positionH>
                <wp:positionV relativeFrom="page">
                  <wp:posOffset>9328785</wp:posOffset>
                </wp:positionV>
                <wp:extent cx="19780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85pt;margin-top:734.5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hermeneutik ini, penulis menggunakan analisis makna kat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akna kata merupakan satu usaha untuk mengelompok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, dan menghubungkan masing-masing hakikat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sebuah kata perlu dilakukan dalam lingkupan kali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makna kata suatu bagian kitab, ada beberapa langkah yang perlu</w:t>
      </w:r>
    </w:p>
    <w:p>
      <w:pPr>
        <w:pStyle w:val="Bodytext11"/>
        <w:pBdr/>
        <w:spacing w:before="0" w:after="260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”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Langkah pertama, penafsir perlu memastikan kata atauu kata-kata kunc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yang ditafsimy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makai konkordinasi yang berdasarkan bahasa asli untu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ayat-ayat yang memakai kata yang ingin diselidiki. Tid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onkordansi yang berdasarkan terjem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9" w:leader="none"/>
        </w:tabs>
        <w:spacing w:before="0" w:after="260"/>
        <w:ind w:firstLine="400"/>
        <w:jc w:val="both"/>
        <w:rPr/>
        <w:framePr w:w="8650" w:h="12405" w:x="1423" w:y="18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kn konkordansi penafsir dapat menemukan ayat-ayat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ata yang ingin di tafsi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</w:tabs>
        <w:spacing w:before="0" w:after="320"/>
        <w:ind w:firstLine="400"/>
        <w:jc w:val="both"/>
        <w:rPr/>
        <w:framePr w:w="8650" w:h="12405" w:x="1423" w:y="18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informasi tambahan dari lesikon, kamus Alkitab atau kamu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</w:tabs>
        <w:spacing w:before="0" w:after="260"/>
        <w:ind w:firstLine="400"/>
        <w:jc w:val="both"/>
        <w:rPr/>
        <w:framePr w:w="8650" w:h="12405" w:x="1423" w:y="18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nal makna dasar sebuah kata, penafsir perlu harus mengenal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kat konteks ayat atau ayat-ayat yang ditafsimya. Konteks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, dan seringkali juga menjelaskan, makna kata yang terkai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</w:tabs>
        <w:spacing w:before="0" w:after="320"/>
        <w:ind w:firstLine="400"/>
        <w:jc w:val="both"/>
        <w:rPr/>
        <w:framePr w:w="8650" w:h="12405" w:x="1423" w:y="18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yelidikan dengan membaca bagian-bagian kitab yang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penulis yang sama atau yang sej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</w:tabs>
        <w:spacing w:before="0" w:after="320"/>
        <w:ind w:firstLine="400"/>
        <w:jc w:val="both"/>
        <w:rPr/>
        <w:framePr w:w="8650" w:h="12405" w:x="1423" w:y="18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tertentu, membandingkan beberapa terjemahan Alkitab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0" w:h="12405" w:x="1423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menolong penafsir Alkitab mengenal makna sebuah kata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50" w:h="236" w:x="1423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Pare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&amp;wjot/A.(Jakarta:Erlangga,2004), 51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50" w:h="246" w:x="1423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Pdt. Hasan Sutanto, 304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50" w:h="288" w:x="1423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Pdt. Hasan Sutanto. 315-316</w:t>
      </w:r>
    </w:p>
    <w:p>
      <w:pPr>
        <w:pStyle w:val="Headerorfooter11"/>
        <w:pBdr/>
        <w:jc w:val="center"/>
        <w:rPr>
          <w:lang w:val="id-ID"/>
        </w:rPr>
        <w:framePr w:w="288" w:h="299" w:x="5612" w:y="16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0435</wp:posOffset>
                </wp:positionH>
                <wp:positionV relativeFrom="page">
                  <wp:posOffset>9202420</wp:posOffset>
                </wp:positionV>
                <wp:extent cx="197167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05pt;margin-top:724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</w:tabs>
        <w:ind w:firstLine="380"/>
        <w:jc w:val="both"/>
        <w:rPr/>
      </w:pPr>
      <w:bookmarkStart w:id="30" w:name="bookmark30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makna kata perlu mempertimbangkan unsur ragam sastra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lam kitab yang berhubungan dengan ragam sastr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</w:tabs>
        <w:ind w:firstLine="380"/>
        <w:jc w:val="both"/>
        <w:rPr/>
      </w:pPr>
      <w:bookmarkStart w:id="31" w:name="bookmark3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 perlu menaruh perhatian pada ciri-ciri kata seperti: ungkapan,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hasa, pepatah, polionimi, homonimi, metonimia, dan lain-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380"/>
        <w:jc w:val="both"/>
        <w:rPr/>
      </w:pPr>
      <w:bookmarkStart w:id="32" w:name="bookmark32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kata yang hendak diselidiki dengan kata sinonim dan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nimnya. Perlu diperhatikan, kata sinonim atau antonim tidak memiliki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dekat atau kontras dalam segala asp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380"/>
        <w:jc w:val="both"/>
        <w:rPr/>
      </w:pPr>
      <w:bookmarkStart w:id="33" w:name="bookmark33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 juga boleh memperhatikan terjemahan PL dalam bahasa Yunani,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 Septuagin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380"/>
        <w:jc w:val="both"/>
        <w:rPr/>
      </w:pPr>
      <w:bookmarkStart w:id="34" w:name="bookmark34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makna kata dilanjutkan ke bahasa serumpun yang dipakai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zaman dengan penulis kitab. Karena bahasa saling mempengaruhi,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hasa yang berhubungan 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380"/>
        <w:jc w:val="both"/>
        <w:rPr/>
      </w:pPr>
      <w:bookmarkStart w:id="35" w:name="bookmark35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mahami makna sebuah kata, penafsir boleh mengamati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agama, politik, sosioekonomi, budaya, kebiasaan dan lain-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tunjukkan kata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380"/>
        <w:jc w:val="both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 menyelidiki asal-usul kata serta perubahan-perubahannya dalam</w:t>
      </w:r>
    </w:p>
    <w:p>
      <w:pPr>
        <w:pStyle w:val="Bodytext11"/>
        <w:pBdr/>
        <w:spacing w:before="0" w:after="4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rPr/>
      </w:pPr>
      <w:bookmarkStart w:id="37" w:name="bookmark40"/>
      <w:bookmarkStart w:id="38" w:name="bookmark38"/>
      <w:bookmarkStart w:id="39" w:name="bookmark39_Copy_1"/>
      <w:bookmarkStart w:id="40" w:name="bookmark39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8"/>
      <w:bookmarkEnd w:id="39"/>
      <w:bookmarkEnd w:id="40"/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pola berpikir dalam tulisan ini, penulis akan menggunakan</w:t>
      </w:r>
    </w:p>
    <w:p>
      <w:pPr>
        <w:pStyle w:val="Bodytext11"/>
        <w:pBdr/>
        <w:spacing w:before="0" w:after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0"/>
        <w:rPr/>
      </w:pPr>
      <w:bookmarkStart w:id="41" w:name="bookmark4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Ibid, 317-31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0" w:leader="none"/>
        </w:tabs>
        <w:rPr/>
      </w:pPr>
      <w:bookmarkStart w:id="42" w:name="bookmark42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Ibid, 320-32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before="0" w:after="0"/>
        <w:rPr/>
      </w:pPr>
      <w:bookmarkStart w:id="43" w:name="bookmark43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Ibid, 322-324</w:t>
      </w:r>
    </w:p>
    <w:p>
      <w:pPr>
        <w:pStyle w:val="Headerorfooter11"/>
        <w:pBdr/>
        <w:rPr>
          <w:lang w:val="id-ID"/>
        </w:rPr>
        <w:framePr w:w="232" w:h="276" w:x="5575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660"/>
      </w:tblGrid>
      <w:tr>
        <w:trPr>
          <w:trHeight w:val="2283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pendahuluan yang menguraikan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fokus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manfaat penelitian, metode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</w:t>
            </w:r>
          </w:p>
        </w:tc>
      </w:tr>
      <w:tr>
        <w:trPr>
          <w:trHeight w:val="2990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Gambaran Umum Kitab, tentang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,latar belakang penerima, 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, tujuan penulisan, struktur dan tema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udukan Matius 6:12 dalam salah satu bagian gari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ris besar dan tema kitab.</w:t>
            </w:r>
          </w:p>
        </w:tc>
      </w:tr>
      <w:tr>
        <w:trPr>
          <w:trHeight w:val="702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bagaimana Hermeneutik terhadap Injil Matius 6:12</w:t>
            </w:r>
          </w:p>
        </w:tc>
      </w:tr>
      <w:tr>
        <w:trPr>
          <w:trHeight w:val="1272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implikasi Matius 6:12 tentang mengampu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beijemaat.</w:t>
            </w:r>
          </w:p>
        </w:tc>
      </w:tr>
      <w:tr>
        <w:trPr>
          <w:trHeight w:val="435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Penutup, Kesimpulan dan Saran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82" w:h="2314" w:x="5989" w:y="10936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69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41" w:h="276" w:x="5518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