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34" w:h="319" w:x="1420" w:y="1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rPr/>
        <w:framePr w:w="8734" w:h="11955" w:x="1420" w:y="30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Edisi Stu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, 2017.</w:t>
      </w:r>
    </w:p>
    <w:p>
      <w:pPr>
        <w:pStyle w:val="Bodytext11"/>
        <w:pBdr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, 2016</w:t>
      </w:r>
    </w:p>
    <w:p>
      <w:pPr>
        <w:pStyle w:val="Bodytext11"/>
        <w:pBdr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, 2015.</w:t>
      </w:r>
    </w:p>
    <w:p>
      <w:pPr>
        <w:pStyle w:val="Bodytext11"/>
        <w:pBdr/>
        <w:spacing w:before="0" w:after="820"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 Works electronic for Window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@JLC, 2007.</w:t>
      </w:r>
    </w:p>
    <w:p>
      <w:pPr>
        <w:pStyle w:val="Heading111"/>
        <w:pBdr/>
        <w:rPr/>
        <w:framePr w:w="8734" w:h="11955" w:x="1420" w:y="30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: Injil Mark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560" w:hanging="0"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gant, Dianne &amp; Robert J. Karr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Alkitab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560" w:hanging="0"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sius, 2010.</w:t>
      </w:r>
    </w:p>
    <w:p>
      <w:pPr>
        <w:pStyle w:val="Bodytext11"/>
        <w:pBdr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lankenbaker, Franc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 Alkitab Untuk Para Pemu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560" w:hanging="0"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6.</w:t>
      </w:r>
    </w:p>
    <w:p>
      <w:pPr>
        <w:pStyle w:val="Bodytext11"/>
        <w:pBdr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kestein, M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jaan yang Terselub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</w:t>
      </w:r>
    </w:p>
    <w:p>
      <w:pPr>
        <w:pStyle w:val="Bodytext11"/>
        <w:pBdr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tcher Robert G. &amp; . Eugene A. Ni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afsiran Alkitab, Injil Markus.</w:t>
      </w:r>
    </w:p>
    <w:p>
      <w:pPr>
        <w:pStyle w:val="Bodytext11"/>
        <w:pBdr/>
        <w:ind w:left="1560" w:hanging="0"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Lembaga Alkitab Indonesia dan Yayasan Kartidaya, 2014.</w:t>
      </w:r>
    </w:p>
    <w:p>
      <w:pPr>
        <w:pStyle w:val="Bodytext11"/>
        <w:pBdr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uggen, Jakob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kus: Injil Menurut Petr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560" w:hanging="0"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, Iris V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Bodytext11"/>
        <w:pBdr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zin, Norman K. &amp; Yvonna S. Lincol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book Of Qualitative Research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734" w:h="11955" w:x="1420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Pustaka Pelajar, 2009.</w:t>
      </w:r>
    </w:p>
    <w:p>
      <w:pPr>
        <w:pStyle w:val="Headerorfooter11"/>
        <w:pBdr/>
        <w:jc w:val="center"/>
        <w:rPr>
          <w:lang w:val="id-ID"/>
        </w:rPr>
        <w:framePr w:w="304" w:h="319" w:x="5699" w:y="15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1" w:h="299" w:x="10068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6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hohiri, Taufiq Rohman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: Suatu Kajian Masyara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</w:t>
      </w:r>
    </w:p>
    <w:p>
      <w:pPr>
        <w:pStyle w:val="Bodytext11"/>
        <w:pBdr/>
        <w:ind w:left="1560" w:hanging="0"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histira, 2007.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: 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560" w:hanging="0"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6.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wes, B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Injil Tiga Pekab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: Gunung Mulia, 2018.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yverman, M.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560" w:hanging="0"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3.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trah, Muh. &amp; Luthfiy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bumi: CV Jejak, 2017.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</w:t>
      </w:r>
    </w:p>
    <w:p>
      <w:pPr>
        <w:pStyle w:val="Bodytext11"/>
        <w:pBdr/>
        <w:ind w:left="1560" w:hanging="0"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2012.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sindo, t.t.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 Baru, Volume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</w:t>
      </w:r>
    </w:p>
    <w:p>
      <w:pPr>
        <w:pStyle w:val="Bodytext11"/>
        <w:pBdr/>
        <w:ind w:left="1560" w:hanging="0"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.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eluddin dan Hengki Wij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: Sebuah Tinjauan Teori</w:t>
      </w:r>
    </w:p>
    <w:p>
      <w:pPr>
        <w:pStyle w:val="Bodytext11"/>
        <w:pBdr/>
        <w:ind w:left="1560" w:hanging="0"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rak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Tinggi Theologia Jaffray, 2019.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ahap, Syhar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Studi Tokoh &amp; Penulisan Biograf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560" w:hanging="0"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nadamedia, 2014.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, Mart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lah Injil Yesus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2004.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, Mart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kus, Injil Yang Belum Selesa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2018.</w:t>
      </w:r>
    </w:p>
    <w:p>
      <w:pPr>
        <w:pStyle w:val="Bodytext11"/>
        <w:pBdr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yes, John H. &amp; Cari R. Hollad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afsiran Alkitab.^^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</w:t>
      </w:r>
    </w:p>
    <w:p>
      <w:pPr>
        <w:pStyle w:val="Bodytext11"/>
        <w:pBdr/>
        <w:ind w:left="1560" w:hanging="0"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3.</w:t>
      </w:r>
    </w:p>
    <w:p>
      <w:pPr>
        <w:pStyle w:val="Bodytext11"/>
        <w:pBdr/>
        <w:spacing w:before="0" w:after="0"/>
        <w:rPr>
          <w:lang w:val="id-ID"/>
        </w:rPr>
        <w:framePr w:w="8980" w:h="13232" w:x="129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wan, Yusak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New Testa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1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82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7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sen, Irving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kus, Buku Penuntun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0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ene, Micha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ian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2010.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ene, Micha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2011.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anto, Vigih Her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epublish, 2018.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, W. S. Hubbard, D. A. &amp; Bush, F.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 1: Taurat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eja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Wemer Tan, dkk. Jakarta: BPK Gunung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1.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ks, Stef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Mark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2007.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arib, Marul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posisi Injil Sinop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ang: Gandum Mas, 2005), 160.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di, E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Kristus Tuhan K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2015.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k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lesong: Yayasan Ahmar Cendeki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19.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euneman, Rain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Lengkap Penafsiran Alkitab Perjanjian Lama d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3.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mos, Br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kus: Mukjizat dan Belas Kasi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D’vorah DN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ght Publishing, 2017.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silo, Daud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Alkitab A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nislaus, Suri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gilaan Orang-orang Galile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2012.</w:t>
      </w:r>
    </w:p>
    <w:p>
      <w:pPr>
        <w:pStyle w:val="Bodytext11"/>
        <w:pBdr/>
        <w:spacing w:before="0" w:after="26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hal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wayat Hidup Paulus: Sosiologi Dialektika Teologis-Etis menurut Surat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ten: Anlmage, 2012.</w:t>
      </w:r>
    </w:p>
    <w:p>
      <w:pPr>
        <w:pStyle w:val="Bodytext11"/>
        <w:pBdr/>
        <w:spacing w:before="0" w:after="0"/>
        <w:rPr>
          <w:lang w:val="id-ID"/>
        </w:rPr>
        <w:framePr w:w="8980" w:h="12243" w:x="1297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on, Willy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sias Anak Yusuf: Sebuah Konsep Mesias dalam Yudaisme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3134" w:h="276" w:x="1297" w:y="1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ilea Press, t.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8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8</w:t>
      </w:r>
    </w:p>
    <w:p>
      <w:pPr>
        <w:pStyle w:val="Heading111"/>
        <w:pBdr/>
        <w:rPr/>
        <w:framePr w:w="8980" w:h="10551" w:x="1297" w:y="256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ta, Ivanovich. “Teknik Pengumpulan Dan Analisis Data Kualitatif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sat</w:t>
      </w:r>
    </w:p>
    <w:p>
      <w:pPr>
        <w:pStyle w:val="Bodytext11"/>
        <w:pBdr/>
        <w:ind w:left="1560" w:hanging="0"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nian Sosial Ekonomi. Litbang Pertanian, (Bogor, 27, 2003) '.</w:t>
      </w:r>
    </w:p>
    <w:p>
      <w:pPr>
        <w:pStyle w:val="Bodytext11"/>
        <w:pBdr/>
        <w:ind w:left="1560" w:hanging="0"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.</w:t>
      </w:r>
    </w:p>
    <w:p>
      <w:pPr>
        <w:pStyle w:val="Bodytext11"/>
        <w:pBdr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, Firman dan Robi, Panggarra. “Makna Kata Ekklesia Berdasarkan Matius</w:t>
      </w:r>
    </w:p>
    <w:p>
      <w:pPr>
        <w:pStyle w:val="Bodytext11"/>
        <w:pBdr/>
        <w:ind w:left="1560" w:hanging="0"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8 dan Implementasinya Dalam Kehidupan Orang Percaya Masa</w:t>
      </w:r>
    </w:p>
    <w:p>
      <w:pPr>
        <w:pStyle w:val="Bodytext11"/>
        <w:pBdr/>
        <w:ind w:left="1560" w:hanging="0"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ni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T Jaffray: Jurnal Jaffray 9, no.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1): 95.</w:t>
      </w:r>
    </w:p>
    <w:p>
      <w:pPr>
        <w:pStyle w:val="Bodytext11"/>
        <w:pBdr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lo, Marinus. “Analisis Pengakuan Iman Berdasarkan Roma 10:9-13 dan</w:t>
      </w:r>
    </w:p>
    <w:p>
      <w:pPr>
        <w:pStyle w:val="Bodytext11"/>
        <w:pBdr/>
        <w:ind w:left="1560" w:hanging="0"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likasinya bagi Orang Kristen Masa Kini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esi: Jurnal Teologi</w:t>
      </w:r>
    </w:p>
    <w:p>
      <w:pPr>
        <w:pStyle w:val="Bodytext11"/>
        <w:pBdr/>
        <w:ind w:left="1560" w:hanging="0"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ndidikan Kristen 1, no.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ret 2020): 3.</w:t>
      </w:r>
    </w:p>
    <w:p>
      <w:pPr>
        <w:pStyle w:val="Bodytext11"/>
        <w:pBdr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ana, I Made. “Misi Gereja Menghadirkan Kerajaan Allah di Bumi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ctum</w:t>
      </w:r>
    </w:p>
    <w:p>
      <w:pPr>
        <w:pStyle w:val="Bodytext11"/>
        <w:pBdr/>
        <w:spacing w:before="0" w:after="820"/>
        <w:ind w:left="1560" w:hanging="0"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mine: Jurnal Teologi 4, no.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sember 2016): 23.</w:t>
      </w:r>
    </w:p>
    <w:p>
      <w:pPr>
        <w:pStyle w:val="Heading111"/>
        <w:pBdr/>
        <w:rPr/>
        <w:framePr w:w="8980" w:h="10551" w:x="1297" w:y="256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Alkitab.</w:t>
      </w:r>
    </w:p>
    <w:p>
      <w:pPr>
        <w:pStyle w:val="Bodytext11"/>
        <w:pBdr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 Elektronik.</w:t>
      </w:r>
    </w:p>
    <w:p>
      <w:pPr>
        <w:pStyle w:val="Bodytext11"/>
        <w:pBdr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wman Jr., Barclay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lndonesia untuk Perjanjian Baru.</w:t>
      </w:r>
    </w:p>
    <w:p>
      <w:pPr>
        <w:pStyle w:val="Bodytext11"/>
        <w:pBdr/>
        <w:ind w:left="1560" w:hanging="0"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John Miller dan Gerry van Klinken. Jakarta: BPK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80" w:h="10551" w:x="129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