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0912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9pt;margin-top:748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148" w:h="319" w:x="1041" w:y="199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21"/>
        <w:pBdr/>
        <w:bidi w:val="0"/>
        <w:spacing w:before="0" w:after="140"/>
        <w:ind w:left="0" w:right="0" w:hanging="0"/>
        <w:jc w:val="center"/>
        <w:rPr/>
        <w:framePr w:w="9148" w:h="11934" w:x="1041" w:y="244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Bodytext21"/>
        <w:pBdr/>
        <w:bidi w:val="0"/>
        <w:spacing w:before="0" w:after="460"/>
        <w:ind w:left="0" w:right="0" w:firstLine="36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. GAMBARAN UMUM KITAB INJIL MARK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2" w:leader="none"/>
        </w:tabs>
        <w:bidi w:val="0"/>
        <w:spacing w:before="0" w:after="460"/>
        <w:ind w:left="0" w:right="0" w:firstLine="760"/>
        <w:jc w:val="both"/>
        <w:rPr/>
        <w:framePr w:w="9148" w:h="11934" w:x="1041" w:y="244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KITAB INJIL MARKUS</w:t>
      </w:r>
      <w:bookmarkEnd w:id="0"/>
      <w:bookmarkEnd w:id="2"/>
      <w:bookmarkEnd w:id="3"/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merupakan salah satu bagian dari Injil sinoptik (Matius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, Lukas). Diantara Injil-injil tersebut mempunyai kesejajaran dalam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nya, mereka bersama-sama membahas tentang Yesus, setelah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, dalam pelayanan-Nya atau kunjungan-kunjungan-Nya di dalam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daerah Galilea, serta membahas tentang kesengsaraan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Yesus. Meskipun ketiga Injil ini mempunyai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jaran dalam garis besarnya, ketiga Injil sinoptik ini tidak persis sama;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Injil Matius 1, 2 dan Lukas 1, 2 mereka memberikan kabar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lahiran dan masa muda Yesus. Hal ini tidak tercantum di dalam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rkus. Demikian juga halnya dengan berita tentang perjalanan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 Kota Yerusalem, didalam Injil Lukas meliputi 9:51-19:27,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Injil Matius dan Markus, perjalanan Yesus ke kota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jauh lebih sing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300"/>
        <w:ind w:left="192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Injil-injil sinoptik tersebut kitab Injil Markus merupak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tertua atau yang paling pertama ditulis dan juga merupakan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okok bagi kedua Injil Sinoptik lainnya, Matius dan Lukas.</w:t>
      </w:r>
    </w:p>
    <w:p>
      <w:pPr>
        <w:pStyle w:val="Bodytext11"/>
        <w:pBdr/>
        <w:bidi w:val="0"/>
        <w:spacing w:before="0" w:after="300"/>
        <w:ind w:left="114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dimasa lampau Injil Markus cenderung diabai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48" w:h="11934" w:x="1041" w:y="24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cerita-cerita yang terdapat dalam Injil Markus diceritakan lebih</w:t>
      </w:r>
    </w:p>
    <w:p>
      <w:pPr>
        <w:pStyle w:val="Footnote11"/>
        <w:pBdr/>
        <w:tabs>
          <w:tab w:val="clear" w:pos="720"/>
          <w:tab w:val="left" w:pos="1349" w:leader="none"/>
        </w:tabs>
        <w:bidi w:val="0"/>
        <w:ind w:left="1160" w:right="0" w:hanging="0"/>
        <w:jc w:val="both"/>
        <w:rPr/>
        <w:framePr w:w="8692" w:h="251" w:x="1402" w:y="15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3-14.</w:t>
      </w:r>
    </w:p>
    <w:p>
      <w:pPr>
        <w:pStyle w:val="Headerorfooter11"/>
        <w:pBdr/>
        <w:bidi w:val="0"/>
        <w:ind w:left="0" w:right="0" w:hanging="0"/>
        <w:jc w:val="center"/>
        <w:rPr/>
        <w:framePr w:w="262" w:h="272" w:x="5586" w:y="157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9336405</wp:posOffset>
                </wp:positionV>
                <wp:extent cx="2091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pt;margin-top:735.1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51" w:x="9848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34" w:h="1200" w:x="4449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alam Injil Matius dan Injil Lukas. Oleh karena hal itu, Injil Markus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anggap sebagai revisi yang dipersingkat dari Injil Matius. Aka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keadaan tersebut berubah setelah Injil Markus mendapatka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ebagai Injil yang tertua dan diakui sebagai sumber pokok</w:t>
      </w:r>
    </w:p>
    <w:p>
      <w:pPr>
        <w:pStyle w:val="Bodytext11"/>
        <w:pBdr/>
        <w:bidi w:val="0"/>
        <w:ind w:left="0" w:right="0" w:firstLine="780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dua Injil Sinoptik lain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20" w:right="0" w:hanging="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antara keempat kitab Injil (Matius, Markus, Lukas, dan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), maka dapat ditemukan bahwa Injil Markus merupakan Injil yang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dek dan menggunakan bahasa yang sederhana dengan kisah yang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ya. Injil Markus mengisahkan tentang karya Yesus seperti, mujizat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embuhan yang dilakukan oleh Yesus. Menurut pandangan Markus,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 yang terbesar adalah kesengsaraan dan kematian Yesus. Orang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memahami mujizat tersebut adalah kepala pasukan Roma</w:t>
      </w:r>
    </w:p>
    <w:p>
      <w:pPr>
        <w:pStyle w:val="Bodytext11"/>
        <w:pBdr/>
        <w:bidi w:val="0"/>
        <w:ind w:left="0" w:right="0" w:firstLine="780"/>
        <w:jc w:val="both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“Sungguh, orang ini adalah Anak Allah!” (Mrk. 15:39)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148" w:h="8158" w:x="1024" w:y="2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lihat Yesus mati di kayu salib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4" w:leader="none"/>
        </w:tabs>
        <w:bidi w:val="0"/>
        <w:spacing w:before="0" w:after="0"/>
        <w:ind w:left="0" w:right="0" w:firstLine="400"/>
        <w:jc w:val="both"/>
        <w:rPr/>
        <w:framePr w:w="9148" w:h="299" w:x="1024" w:y="11257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ULIS INJIL MARKUS</w:t>
      </w:r>
      <w:bookmarkEnd w:id="4"/>
      <w:bookmarkEnd w:id="5"/>
      <w:bookmarkEnd w:id="7"/>
    </w:p>
    <w:p>
      <w:pPr>
        <w:pStyle w:val="Bodytext11"/>
        <w:pBdr/>
        <w:bidi w:val="0"/>
        <w:ind w:left="1620" w:right="0" w:hanging="0"/>
        <w:jc w:val="both"/>
        <w:rPr/>
        <w:framePr w:w="9148" w:h="2095" w:x="1024" w:y="1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kitab yang lain, kitab Injil Markus tidak menulis</w:t>
      </w:r>
    </w:p>
    <w:p>
      <w:pPr>
        <w:pStyle w:val="Bodytext11"/>
        <w:pBdr/>
        <w:bidi w:val="0"/>
        <w:ind w:left="0" w:right="0" w:firstLine="780"/>
        <w:jc w:val="both"/>
        <w:rPr/>
        <w:framePr w:w="9148" w:h="2095" w:x="1024" w:y="1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apa penulisnya. Bahkan tidak petunjuk sama sekali mengenai</w:t>
      </w:r>
    </w:p>
    <w:p>
      <w:pPr>
        <w:pStyle w:val="Bodytext11"/>
        <w:pBdr/>
        <w:bidi w:val="0"/>
        <w:ind w:left="0" w:right="0" w:firstLine="780"/>
        <w:jc w:val="both"/>
        <w:rPr/>
        <w:framePr w:w="9148" w:h="2095" w:x="1024" w:y="1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. Akan tetapi jemaat mula-mula meyakini bahwa kitab Inji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48" w:h="2095" w:x="1024" w:y="1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itulis oleh Markus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disebut sebagai Yohanes Markus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944" w:h="508" w:x="1024" w:y="14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944" w:h="508" w:x="1024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207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8944" w:h="194" w:x="1024" w:y="153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Edisi Studi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, 2017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944" w:h="524" w:x="1024" w:y="155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G. Bratcher &amp; Eugene A. N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: Injil Markus</w:t>
      </w:r>
    </w:p>
    <w:p>
      <w:pPr>
        <w:pStyle w:val="Footnote11"/>
        <w:pBdr/>
        <w:bidi w:val="0"/>
        <w:ind w:left="0" w:right="0" w:hanging="0"/>
        <w:rPr/>
        <w:framePr w:w="8944" w:h="524" w:x="1024" w:y="155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embaga Alkitab Indonesia dan Yayasan Kartiday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8285480</wp:posOffset>
                </wp:positionV>
                <wp:extent cx="19881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7pt;margin-top:652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7" w:x="9769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2:12) dan ibu Yohanes Markus tinggal di Kota Yerusalem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Maria dan rumahnya digunakan sebagai tempat pertemuan jemaat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. Oleh karena itu, Markus sejak kecil dibesarkan di pusat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idak menutup kemungkinan bahwa Yohanes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banyak mendengar tentang kisah pelayanan Yesus Kristus dari par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ng mengajar pada saat itu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12:25; 15:37-41 dapat ditemukan bahw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 disebut sebagai teman Paulus dan Bamabas di awal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isioner mereka,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Markus diikutsertakan untuk menjadi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 dan membantu mereka. Ketika mereka tiba di Perga, Paulus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perjalanan ke dataran tinggi. Akan tetapi, karena alas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arkus meninggalkan ekspedisi tersebut dan kembali ke rumahny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(Kis. 13:13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bantu Paulus dan Bamabas dalam pelayanannya,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 juga membantu Petrus dalam pelayanannya karen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 adalah murid Petrus. Hal inilah yang kemudi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ohanes Markus juga merupakan seorang penginjil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ia adalah seorang pengarang suatu Injil. Injil inilah y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148" w:h="10635" w:x="1024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yakini sebagai Injil yang benar-benar lahir dari gerakan mis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100" w:right="0" w:hanging="0"/>
        <w:jc w:val="both"/>
        <w:rPr/>
        <w:framePr w:w="8729" w:h="215" w:x="1338" w:y="131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7.</w:t>
      </w:r>
    </w:p>
    <w:p>
      <w:pPr>
        <w:pStyle w:val="Footnote11"/>
        <w:pBdr/>
        <w:tabs>
          <w:tab w:val="clear" w:pos="720"/>
          <w:tab w:val="left" w:pos="1284" w:leader="none"/>
        </w:tabs>
        <w:bidi w:val="0"/>
        <w:ind w:left="1080" w:right="0" w:hanging="0"/>
        <w:rPr/>
        <w:framePr w:w="8729" w:h="456" w:x="1338" w:y="13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00"/>
        <w:rPr/>
        <w:framePr w:w="8729" w:h="456" w:x="1338" w:y="134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4.</w:t>
      </w:r>
    </w:p>
    <w:p>
      <w:pPr>
        <w:pStyle w:val="Footnote11"/>
        <w:pBdr/>
        <w:tabs>
          <w:tab w:val="clear" w:pos="720"/>
          <w:tab w:val="left" w:pos="1284" w:leader="none"/>
        </w:tabs>
        <w:bidi w:val="0"/>
        <w:spacing w:lineRule="auto" w:line="232"/>
        <w:ind w:left="1080" w:right="0" w:hanging="0"/>
        <w:rPr/>
        <w:framePr w:w="8729" w:h="456" w:x="1338" w:y="138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ni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00"/>
        <w:jc w:val="both"/>
        <w:rPr/>
        <w:framePr w:w="8729" w:h="456" w:x="1338" w:y="138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208.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080" w:right="0" w:hanging="0"/>
        <w:rPr/>
        <w:framePr w:w="8729" w:h="456" w:x="1338" w:y="143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00"/>
        <w:rPr/>
        <w:framePr w:w="8729" w:h="456" w:x="1338" w:y="14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4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jc w:val="center"/>
        <w:rPr/>
        <w:framePr w:w="8729" w:h="487" w:x="1338" w:y="148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300"/>
        <w:rPr/>
        <w:framePr w:w="8729" w:h="487" w:x="1338" w:y="14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ge">
                  <wp:posOffset>8594725</wp:posOffset>
                </wp:positionV>
                <wp:extent cx="198882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6pt;margin-top:676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27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Markus sebagai penulis Injil Markus, mendapat dukung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ias (seorang uskup di Asia kecil pada abad ke-2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) melalui Eusebius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Markus adalah juru bahasa Petrus, jadi Markus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engan akurat, meskipun ia tidak menulis secara berurutan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yang terjadi karena ia menulis sesuai dengan apa yang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engar dan ingat dari Petrus, gurunya karena Markus memang tidak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dan mengikuti Yesus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Papias juga mengatakan bahwa Injil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tidak lain dari sebuah rekaman bahan khotbah Petrus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juru bahasa, Yohanes Markus juga merupakan murid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trus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dengan sebutan “anakku” oleh Petrus dalam 1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5:13. Oleh karena itu, banyak yang kemudian meyakini bahwa materi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yang ditulis oleh Markus berasal dari Petrus atau dengan kata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Markus menulis Injilnya dengan bantuan Petrus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300"/>
        <w:ind w:left="18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cu pada berbagai pendapat tersebut, maka dapat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nulis kitab Injil Markus adalah Markus yang juga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Yohanes Markus. Seorang yang tinggal di kota Yerusalem</w:t>
      </w:r>
    </w:p>
    <w:p>
      <w:pPr>
        <w:pStyle w:val="Bodytext11"/>
        <w:pBdr/>
        <w:bidi w:val="0"/>
        <w:spacing w:before="0" w:after="300"/>
        <w:ind w:left="1040" w:right="0" w:hanging="0"/>
        <w:jc w:val="both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njadi murid dan juru tulis Petrus, serta merupakan re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48" w:h="10064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Paulus dan Bamabas dalam pelayanan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682" w:h="236" w:x="1291" w:y="136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: Gunung Mulia, 2018), 17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682" w:h="450" w:x="1291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60"/>
        <w:rPr/>
        <w:framePr w:w="8682" w:h="450" w:x="1291" w:y="13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53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spacing w:lineRule="auto" w:line="232"/>
        <w:ind w:left="1040" w:right="0" w:hanging="0"/>
        <w:rPr/>
        <w:framePr w:w="8682" w:h="456" w:x="1291" w:y="14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Injil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60"/>
        <w:rPr/>
        <w:framePr w:w="8682" w:h="456" w:x="1291" w:y="143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6.</w:t>
      </w:r>
    </w:p>
    <w:p>
      <w:pPr>
        <w:pStyle w:val="Footnote11"/>
        <w:pBdr/>
        <w:tabs>
          <w:tab w:val="clear" w:pos="720"/>
          <w:tab w:val="left" w:pos="1249" w:leader="none"/>
        </w:tabs>
        <w:bidi w:val="0"/>
        <w:spacing w:lineRule="auto" w:line="228"/>
        <w:ind w:left="1040" w:right="0" w:hanging="0"/>
        <w:jc w:val="both"/>
        <w:rPr/>
        <w:framePr w:w="8682" w:h="209" w:x="1291" w:y="14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45.</w:t>
      </w:r>
    </w:p>
    <w:p>
      <w:pPr>
        <w:pStyle w:val="Footnote11"/>
        <w:pBdr/>
        <w:tabs>
          <w:tab w:val="clear" w:pos="720"/>
          <w:tab w:val="left" w:pos="1244" w:leader="none"/>
        </w:tabs>
        <w:bidi w:val="0"/>
        <w:ind w:left="1040" w:right="0" w:hanging="0"/>
        <w:jc w:val="both"/>
        <w:rPr/>
        <w:framePr w:w="8682" w:h="246" w:x="1291" w:y="15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an Simmo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Mukjizat dan Belas Kasihan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5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659" w:y="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1" w:leader="none"/>
        </w:tabs>
        <w:bidi w:val="0"/>
        <w:spacing w:before="0" w:after="460"/>
        <w:ind w:left="0" w:right="0" w:firstLine="500"/>
        <w:rPr/>
        <w:framePr w:w="9148" w:h="13541" w:x="1024" w:y="194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WAKTU DAN TEMPAT PENULISAN KITAB INJIL MARKUS</w:t>
      </w:r>
      <w:bookmarkEnd w:id="8"/>
      <w:bookmarkEnd w:id="9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bidi w:val="0"/>
        <w:spacing w:before="0" w:after="460"/>
        <w:ind w:left="0" w:right="0" w:firstLine="880"/>
        <w:rPr/>
        <w:framePr w:w="9148" w:h="13541" w:x="1024" w:y="19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Waktu Penulisan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uda untuk menetapkan mengenai waktu penulis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. Menurut Martin Harun: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Injil Markus diperkirakan terjadi pada tahun 70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, sedikit sebelum atau tidak lama setelah Yerusalem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lukkan oleh pasukan Romawi dan membakar Bait All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sen menyatakan bahwa: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diselesaikan sekitar tahun 68 Masehi, tidak lam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matian Petrus, dan sebelum jatuhnya kota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uyverman lebih berpatokan pada kutipan Papias y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rkus menulis Injil Markus sesuai deng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banyak ia mengingat, hal ini menunjukkan bahwa Injil Markus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telah Petrus meninggal. Duyverman kemudian menyebut tahu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5/66 Masehi sebagai tahun penulisan Injil Markus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y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berikan oleh Drewes yang mengatakan bahwa Injil Markus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sesudah Petrus meninggal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waktu penulisan Injil Markus tidak terlepas dar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 yang ada, seperti kejatuhan Yerusalem d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Bait Allah (Mrk. 13) yang terjadi pada tahun 70 Masehi.</w:t>
      </w:r>
    </w:p>
    <w:p>
      <w:pPr>
        <w:pStyle w:val="Bodytext11"/>
        <w:pBdr/>
        <w:bidi w:val="0"/>
        <w:spacing w:before="0" w:after="580"/>
        <w:ind w:left="1280" w:right="0" w:hanging="0"/>
        <w:jc w:val="both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arkus menulis peristiwa ini sebagai sebuah nubuatan, in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</w:tabs>
        <w:bidi w:val="0"/>
        <w:spacing w:before="0" w:after="580"/>
        <w:ind w:left="0" w:right="0" w:firstLine="880"/>
        <w:jc w:val="both"/>
        <w:rPr/>
        <w:framePr w:w="9148" w:h="13541" w:x="1024" w:y="19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Martin Harun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Markus: Injil Yang Belum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Setera/ (Yogyakarta: Kanasius, 2018), 2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</w:tabs>
        <w:bidi w:val="0"/>
        <w:spacing w:before="0" w:after="0"/>
        <w:ind w:left="0" w:right="0" w:firstLine="880"/>
        <w:rPr/>
        <w:framePr w:w="9148" w:h="13541" w:x="1024" w:y="19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Irving L. Jensen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Markus: Buku Penuntun Belajar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Bandung: Kalam Hidup, 2000), 13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1" w:leader="none"/>
        </w:tabs>
        <w:bidi w:val="0"/>
        <w:spacing w:lineRule="auto" w:line="216" w:before="0" w:after="0"/>
        <w:ind w:left="0" w:right="0" w:firstLine="880"/>
        <w:rPr/>
        <w:framePr w:w="9148" w:h="13541" w:x="1024" w:y="19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M. E. Duyverman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Pembimbing Ke Dalam Perjanjian Baru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8" w:h="13541" w:x="1024" w:y="19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ulia,2013), 5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1" w:leader="none"/>
        </w:tabs>
        <w:bidi w:val="0"/>
        <w:spacing w:lineRule="auto" w:line="228" w:before="0" w:after="0"/>
        <w:ind w:left="0" w:right="0" w:firstLine="880"/>
        <w:rPr/>
        <w:framePr w:w="9148" w:h="13541" w:x="1024" w:y="19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B.F. Drewes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Satu Injil TigaPekabar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18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9372600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6pt;margin-top:73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65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uktikan bahwa Injil Markus ditulis sebelum peristiw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nya kota Yerusalem pada tahun 70M.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berbagai pendapat yang ada tentang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ulisan kitab Injil Markus, maka penulis menyimpulkan bahw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rkus ditulis antara tahun 65-70 M. Dengan mengingat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njil Markus merupakan Injil tertua dan merupakan sumber</w:t>
      </w:r>
    </w:p>
    <w:p>
      <w:pPr>
        <w:pStyle w:val="Bodytext11"/>
        <w:pBdr/>
        <w:bidi w:val="0"/>
        <w:spacing w:before="0" w:after="88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Injil Matius dan Injil Luk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</w:tabs>
        <w:bidi w:val="0"/>
        <w:spacing w:before="0" w:after="880"/>
        <w:ind w:left="0" w:right="0" w:firstLine="860"/>
        <w:jc w:val="both"/>
        <w:rPr/>
        <w:framePr w:w="9148" w:h="11839" w:x="1024" w:y="19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Tempat Penulisan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mpat penulisan kitab Injil Markus, Jense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rkus menulis Injilnya ketika ia tinggal di Rom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sama diungkapkan oleh Drewes dengan berpatokan pad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eberapa ahli yang mengatakan bahwa Injil Markus disusun di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ta Roma. Pendapat para ahli ini menunjuk pad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apeser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duit (Mrk. 12:42). Peser yang dalam bahasa asliny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pt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mata uang Romaw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kemudi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mang benar Yohanes Markus menulis kitab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di Roma.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penyusunan kitab Injil Markus di Roma, orang-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yang menetap di Roma mulai memberontak terhadap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148" w:h="11839" w:x="1024" w:y="1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kan Roma, hal inilah yang kemudian berakibat fatal sampai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7844" w:h="251" w:x="1857" w:y="148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ving L. Jen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Buku Penuntu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0), 13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7844" w:h="256" w:x="1857" w:y="151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8880475</wp:posOffset>
                </wp:positionV>
                <wp:extent cx="20180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8pt;margin-top:699.2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06" w:y="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Kristen di Roma yang sebagiannya memang keturun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Injil Markus disusun dalam masa yang penuh deng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dan bahaya bagi umat Kristen yang ada disan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bahwa dalam Markus sering menyebutkan tentang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saraan dan penganiayaan yang menunjukkan bahwa para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Injil Markus sedang berada dalam penindasan karena mereka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Yesus (8:34-38; 10:33-34,35; 13:8-13)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pu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simpulan bahwa kitab Injil Markus ditulis di Roma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atokan pada bukti-bukti yang ada dan dapat ditemukan</w:t>
      </w:r>
    </w:p>
    <w:p>
      <w:pPr>
        <w:pStyle w:val="Bodytext11"/>
        <w:pBdr/>
        <w:bidi w:val="0"/>
        <w:spacing w:before="0" w:after="1040"/>
        <w:ind w:left="144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8" w:leader="none"/>
        </w:tabs>
        <w:bidi w:val="0"/>
        <w:spacing w:before="0" w:after="1040"/>
        <w:ind w:left="0" w:right="0" w:firstLine="640"/>
        <w:rPr/>
        <w:framePr w:w="9148" w:h="11153" w:x="1024" w:y="1973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PENERIMA KITAB INJIL MARKUS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ditulis di ibukota Romawi, kota Roma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ujukan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non-Yahudi. Hal ini dapat dilihat dalam Markus 7:3-4, yang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kebiasan-kebiasan orang Yahudi yang tidak diketahui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baca Injil Markus. Selain itu, ada beberapa ungkapan bahasa Aram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terjemahkan kedalam bahasa Yunani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ita ku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fata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5:41; 7:34). Hal ini dilakukan untuk kepentingan para pembacany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148" w:h="11153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Yahudi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Footnote11"/>
        <w:pBdr/>
        <w:tabs>
          <w:tab w:val="clear" w:pos="720"/>
          <w:tab w:val="left" w:pos="1240" w:leader="none"/>
        </w:tabs>
        <w:bidi w:val="0"/>
        <w:ind w:left="1020" w:right="0" w:hanging="0"/>
        <w:rPr/>
        <w:framePr w:w="8630" w:h="241" w:x="1260" w:y="140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14.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20" w:right="0" w:hanging="0"/>
        <w:rPr/>
        <w:framePr w:w="8630" w:h="471" w:x="1260" w:y="143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20"/>
        <w:rPr/>
        <w:framePr w:w="8630" w:h="471" w:x="1260" w:y="143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209-210.</w:t>
      </w:r>
    </w:p>
    <w:p>
      <w:pPr>
        <w:pStyle w:val="Footnote11"/>
        <w:pBdr/>
        <w:tabs>
          <w:tab w:val="clear" w:pos="720"/>
          <w:tab w:val="left" w:pos="1224" w:leader="none"/>
        </w:tabs>
        <w:bidi w:val="0"/>
        <w:ind w:left="1020" w:right="0" w:hanging="0"/>
        <w:jc w:val="both"/>
        <w:rPr/>
        <w:framePr w:w="8630" w:h="209" w:x="1260" w:y="14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Yang Belum Selesa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8), 29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630" w:h="508" w:x="1260" w:y="15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40"/>
        <w:jc w:val="both"/>
        <w:rPr/>
        <w:framePr w:w="8630" w:h="508" w:x="1260" w:y="150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7680</wp:posOffset>
                </wp:positionH>
                <wp:positionV relativeFrom="page">
                  <wp:posOffset>9326245</wp:posOffset>
                </wp:positionV>
                <wp:extent cx="20910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4pt;margin-top:734.3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43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1420" w:right="0" w:hanging="0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tempat dan waktu penulisan serta isi dar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Markus, maka penulis menarik sebuah kesimpulan bahwa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nar kitab Injil Markus ditulis dan ditujukan kepada orang-orang</w:t>
      </w:r>
    </w:p>
    <w:p>
      <w:pPr>
        <w:pStyle w:val="Bodytext11"/>
        <w:pBdr/>
        <w:bidi w:val="0"/>
        <w:spacing w:before="0" w:after="1060"/>
        <w:ind w:left="0" w:right="0" w:firstLine="560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ukan Yahudi dan orang Yahudi yang tinggal di Ro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bidi w:val="0"/>
        <w:spacing w:before="0" w:after="1060"/>
        <w:ind w:left="0" w:right="0" w:firstLine="180"/>
        <w:rPr/>
        <w:framePr w:w="9148" w:h="11572" w:x="1024" w:y="1973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bookmarkStart w:id="25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22"/>
      <w:bookmarkEnd w:id="23"/>
      <w:bookmarkEnd w:id="25"/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diawali dengan kalimat pembukaan, “Inilah permula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ntang Yesus Kristus, Anak Allah”. Dengan kata lain, Markus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but tulisan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jil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jil berasal dari bahasa Yunan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uanggelion</w:t>
      </w:r>
      <w:r>
        <w:rPr>
          <w:rStyle w:val="Bodytext1"/>
          <w:color w:val="000000"/>
          <w:u w:val="none"/>
          <w:lang w:val="id-ID" w:eastAsia="id-ID" w:bidi="ar-SA"/>
        </w:rPr>
        <w:t xml:space="preserve"> (Mrk. 1:1)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buah kabar baik tentang Yesus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Anak Allah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alimat pembukaan ini sangat jelas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Injil ini berbicara tentang Yesus sebagai Mesias d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telah dijanjikan oleh Allah kepada umat-Nya (bnd. Mrk.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). Hal ini berarti bahwa sejak awal, Markus menyampaikan maksud dar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ia tulis, yaitu bahwa Yesus Kristus Sang Mesias, Anak Allah tela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 janji Allah kepada umat-Ny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arkus dala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nya memperkenalkan Yesus kepada pembacanya bahwa Alla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lah yang berbuat dan bertindak. Oleh karena itu, Markus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148" w:h="11572" w:x="1024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cerita tentang tidakan-tindakan dan pekerjaan Yesus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ind w:left="0" w:right="0" w:firstLine="540"/>
        <w:jc w:val="both"/>
        <w:rPr/>
        <w:framePr w:w="8938" w:h="220" w:x="747" w:y="148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Edisi Studi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 2017.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spacing w:before="0" w:after="40"/>
        <w:ind w:left="0" w:right="0" w:firstLine="540"/>
        <w:rPr/>
        <w:framePr w:w="8938" w:h="466" w:x="747" w:y="150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 Volume 1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2),</w:t>
      </w:r>
    </w:p>
    <w:p>
      <w:pPr>
        <w:pStyle w:val="Footnote11"/>
        <w:pBdr/>
        <w:bidi w:val="0"/>
        <w:ind w:left="0" w:right="0" w:hanging="280"/>
        <w:rPr/>
        <w:framePr w:w="8938" w:h="466" w:x="747" w:y="150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7.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spacing w:lineRule="auto" w:line="208"/>
        <w:ind w:left="0" w:right="0" w:firstLine="540"/>
        <w:rPr/>
        <w:framePr w:w="8938" w:h="215" w:x="747" w:y="15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y New Testamen!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50.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540"/>
        <w:jc w:val="both"/>
        <w:rPr/>
        <w:framePr w:w="8938" w:h="246" w:x="747" w:y="15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ulak Pasari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sposisi Injil Sinoptik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,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ge">
                  <wp:posOffset>9765030</wp:posOffset>
                </wp:positionV>
                <wp:extent cx="20751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9pt;margin-top:768.9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88" w:x="9855" w:y="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640" w:right="0" w:hanging="0"/>
        <w:jc w:val="both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tulis dengan mengingat sesuatu yang khusus bahwa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alam Injilnya, ia memperkenalkan Yesus dari sisi manusiawinya.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dapat dalam Markus 1:43; 3:5; 8:12,13; 10:14 yang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esus tekadang marah seperti manusia pada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Dengan melihat aspek yang ditonjolkan oleh Markus, maka hal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ebut pernah dianggap sebagai tanda teologi primitif Markus. Mengingat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rkus adalah murid Petrus, maka tidak menutup kemungkinan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asan penulisan Injil tersebut adalah untuk memelihara cerita-cerita</w:t>
      </w:r>
    </w:p>
    <w:p>
      <w:pPr>
        <w:pStyle w:val="Bodytext11"/>
        <w:pBdr/>
        <w:bidi w:val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sebagai suatu kesaksian bagi jemaat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mbacanya dap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111" w:h="5734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etahui dan mengenal pribadi Yesus, karya, dan ajaran-ajaran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4" w:leader="none"/>
        </w:tabs>
        <w:bidi w:val="0"/>
        <w:spacing w:before="0" w:after="0"/>
        <w:ind w:left="0" w:right="0" w:firstLine="420"/>
        <w:rPr/>
        <w:framePr w:w="9111" w:h="6163" w:x="1043" w:y="8791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6_Copy_1"/>
      <w:bookmarkStart w:id="29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GARIS BESAR DAN TEMA-TEMA INJIL MARKUS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820"/>
        <w:rPr/>
        <w:framePr w:w="9111" w:h="6163" w:x="1043" w:y="8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aris besar Injil Mark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4" w:leader="none"/>
        </w:tabs>
        <w:bidi w:val="0"/>
        <w:spacing w:before="0" w:after="0"/>
        <w:ind w:left="1220" w:right="0" w:hanging="0"/>
        <w:rPr/>
        <w:framePr w:w="9111" w:h="6163" w:x="1043" w:y="87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rmulaan Pelayanan Yesus (1:1-13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37" w:leader="none"/>
        </w:tabs>
        <w:bidi w:val="0"/>
        <w:spacing w:before="0" w:after="0"/>
        <w:ind w:left="2040" w:right="0" w:hanging="0"/>
        <w:rPr/>
        <w:framePr w:w="9111" w:h="6163" w:x="1043" w:y="87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Yohanes Pembaptis (1:1-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55" w:leader="none"/>
        </w:tabs>
        <w:bidi w:val="0"/>
        <w:spacing w:before="0" w:after="0"/>
        <w:ind w:left="2040" w:right="0" w:hanging="0"/>
        <w:rPr/>
        <w:framePr w:w="9111" w:h="6163" w:x="1043" w:y="87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Yesus dibaptis (1:9-1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49" w:leader="none"/>
        </w:tabs>
        <w:bidi w:val="0"/>
        <w:spacing w:before="0" w:after="0"/>
        <w:ind w:left="2040" w:right="0" w:hanging="0"/>
        <w:rPr/>
        <w:framePr w:w="9111" w:h="6163" w:x="1043" w:y="87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Yesus dicobai (1:12-1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5" w:leader="none"/>
        </w:tabs>
        <w:bidi w:val="0"/>
        <w:spacing w:before="0" w:after="0"/>
        <w:ind w:left="1220" w:right="0" w:hanging="0"/>
        <w:rPr/>
        <w:framePr w:w="9111" w:h="6163" w:x="1043" w:y="87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layanan Yesus di Galilea (1:14-6:2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37" w:leader="none"/>
        </w:tabs>
        <w:bidi w:val="0"/>
        <w:spacing w:before="0" w:after="0"/>
        <w:ind w:left="2040" w:right="0" w:hanging="0"/>
        <w:rPr/>
        <w:framePr w:w="9111" w:h="6163" w:x="1043" w:y="87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layanan awal di Galilea (1:14-3: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jc w:val="both"/>
        <w:rPr/>
        <w:framePr w:w="9111" w:h="6163" w:x="1043" w:y="87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Yesus memanggil para pengikut-Nya yang pertama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9111" w:h="6163" w:x="1043" w:y="8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14-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ujizat-mujizat di Kapemaum (1:21 -3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erkeliling di Galilea (1:35-4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layanan di Kapemaum (2:1 -2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Pertanyaan tentang hari Sabat (2:23-3:1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55" w:leader="none"/>
        </w:tabs>
        <w:bidi w:val="0"/>
        <w:spacing w:before="0" w:after="0"/>
        <w:ind w:left="2040" w:right="0" w:hanging="0"/>
        <w:rPr/>
        <w:framePr w:w="9111" w:h="6163" w:x="1043" w:y="87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layanan di Galilea berlanjut (3:13-7:2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milihan dua belas rasul (3:13-1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62" w:leader="none"/>
        </w:tabs>
        <w:bidi w:val="0"/>
        <w:spacing w:before="0" w:after="0"/>
        <w:ind w:left="2860" w:right="0" w:hanging="0"/>
        <w:rPr/>
        <w:framePr w:w="9111" w:h="6163" w:x="1043" w:y="87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ajar di Kapemaum (3:20-35)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spacing w:before="0" w:after="40"/>
        <w:ind w:left="0" w:right="0" w:firstLine="820"/>
        <w:rPr/>
        <w:framePr w:w="8881" w:h="565" w:x="1043" w:y="15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881" w:h="565" w:x="1043" w:y="154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ge">
                  <wp:posOffset>9153525</wp:posOffset>
                </wp:positionV>
                <wp:extent cx="2011680" cy="0"/>
                <wp:effectExtent l="8255" t="8255" r="952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35pt;margin-top:720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7" w:x="9688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rumpamaan tentang Kerajaan Allah (4:1-34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Kunjungan ke Gerasa (4:35-5:2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ujizat-mujizat di Galilea (5:21-4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Yesus ditolak di Nazaret (6:1-6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Para rasul diutus untuk memberitakan pertobatan</w:t>
      </w:r>
    </w:p>
    <w:p>
      <w:pPr>
        <w:pStyle w:val="Bodytext11"/>
        <w:pBdr/>
        <w:bidi w:val="0"/>
        <w:spacing w:before="0" w:after="0"/>
        <w:ind w:left="330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6:6b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ematian Yohanes Pembaptis (6:14-2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ujizat-mujizat lain di Galilea (6:30-56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54" w:leader="none"/>
        </w:tabs>
        <w:bidi w:val="0"/>
        <w:spacing w:before="0" w:after="0"/>
        <w:ind w:left="2860" w:right="0" w:hanging="0"/>
        <w:rPr/>
        <w:framePr w:w="9111" w:h="11630" w:x="1043" w:y="19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intah Allah dan adat istiadat Yahudi (7:1 -2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bidi w:val="0"/>
        <w:spacing w:before="0" w:after="30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unjungan-kunjungan di luar Galilea (7:24-9:3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70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e Tirus (7:24-3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 Dekapolis (7:31-8:1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 Kaisarea Filipi (8:11-9:3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9" w:leader="none"/>
        </w:tabs>
        <w:bidi w:val="0"/>
        <w:spacing w:before="0" w:after="30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layanan Terakhir di Galilea (9:33-5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bidi w:val="0"/>
        <w:spacing w:before="0" w:after="30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layanan di Yudea dan Perea (10:1-5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0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jaran tentang perceraian (10:1-12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9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jaran tentang anak-anak (10:13-1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Orang kaya (10:17-31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9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mberitahuan tentang kematian Yesus (10:32-3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9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rmintaan Yakobus dan Yohanes (10:35-45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artimeus disembuhkan (10:46-52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4" w:leader="none"/>
        </w:tabs>
        <w:bidi w:val="0"/>
        <w:spacing w:before="0" w:after="30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deritaan dan Kematian Yesus (11:1-15:47)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Yesus dielu-elukan sewaktu masuk Yerusalem (11:1-11)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Yesus menyucikan Bait Allah (11:12-26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9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rselisihan dengan orang Yahudi (11:27-12:4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9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hotbah tentang akhir zaman (13:1-3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Yesus diurapi (14:1-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Yesus ditangkap dan dihukum mati (14:10-15:4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Kebangkitan Yesus (16:1-20)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ema-tema kitab Injil Markus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mengisahkan tentang pelayanan, kematian, d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tema-tema dari kitab Injil Markus adala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111" w:h="11630" w:x="1043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jc w:val="both"/>
        <w:rPr/>
        <w:framePr w:w="8326" w:h="497" w:x="1126" w:y="14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G. Bratcher &amp; Eugene A. N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: InjilMarkus</w:t>
      </w:r>
    </w:p>
    <w:p>
      <w:pPr>
        <w:pStyle w:val="Footnote11"/>
        <w:pBdr/>
        <w:bidi w:val="0"/>
        <w:ind w:left="0" w:right="0" w:hanging="0"/>
        <w:jc w:val="both"/>
        <w:rPr/>
        <w:framePr w:w="8326" w:h="497" w:x="1126" w:y="14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embaga Alkitab Indonesia dan Yayasan Kartidaya, 2014), 2-3.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860"/>
        <w:rPr/>
        <w:framePr w:w="8326" w:h="482" w:x="1126" w:y="15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ne Bergant &amp; Robert J. Karr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 Alkitab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26" w:h="482" w:x="1126" w:y="150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10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335</wp:posOffset>
                </wp:positionH>
                <wp:positionV relativeFrom="page">
                  <wp:posOffset>9632315</wp:posOffset>
                </wp:positionV>
                <wp:extent cx="20415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05pt;margin-top:758.4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83" w:x="9813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58" w:leader="none"/>
        </w:tabs>
        <w:bidi w:val="0"/>
        <w:ind w:left="1360" w:right="0" w:hanging="0"/>
        <w:rPr/>
        <w:framePr w:w="9111" w:h="11551" w:x="1043" w:y="200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Kemanusian Yesus</w:t>
      </w:r>
    </w:p>
    <w:p>
      <w:pPr>
        <w:pStyle w:val="Bodytext11"/>
        <w:pBdr/>
        <w:bidi w:val="0"/>
        <w:ind w:left="254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dalam Injilnya memperkenalkan Yesus dari sisi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wian-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Markus, Yesus menghabiskan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waktu-Nya untuk melakukan tindakan-tindakan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bagai wahyu bahwa Ia adalah Anak Allah. Markus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kan bagaimana Yesus bersikap tajam (Mrk. 1:25),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dukaan dan kesedihan (Mrk. 3:5), serta memiliki sifat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(Mrk. 10:14). Selain itu, Markus juga mengisahkan bahwa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rap kali merasa kecewa karena para murid tidak memahami</w:t>
      </w:r>
    </w:p>
    <w:p>
      <w:pPr>
        <w:pStyle w:val="Bodytext11"/>
        <w:pBdr/>
        <w:bidi w:val="0"/>
        <w:spacing w:before="0" w:after="920"/>
        <w:ind w:left="1760" w:right="0" w:hanging="0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tentang Yesus (Mrk. 4:13; 8:14-21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0" w:leader="none"/>
        </w:tabs>
        <w:bidi w:val="0"/>
        <w:spacing w:before="0" w:after="920"/>
        <w:ind w:left="1360" w:right="0" w:hanging="0"/>
        <w:rPr/>
        <w:framePr w:w="9111" w:h="11551" w:x="1043" w:y="200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Kepercayaan</w:t>
      </w:r>
    </w:p>
    <w:p>
      <w:pPr>
        <w:pStyle w:val="Bodytext11"/>
        <w:pBdr/>
        <w:bidi w:val="0"/>
        <w:ind w:left="254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meyakini bahwa tanda yang paling benar dan harus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 sebagai murid Yesus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aya.</w:t>
      </w:r>
      <w:r>
        <w:rPr>
          <w:rStyle w:val="Bodytext1"/>
          <w:color w:val="000000"/>
          <w:u w:val="none"/>
          <w:lang w:val="id-ID" w:eastAsia="id-ID" w:bidi="ar-SA"/>
        </w:rPr>
        <w:t xml:space="preserve"> Markus menantang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bacanya untuk percaya kepada Yesus secara radikal atau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 yang radikal dengan cara, Markus melukiskan murid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pertama sebagai orang yang keras kepala. Oleh karena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uncak dari Injil Markus tentang kepercayaan atau pengakuan</w:t>
      </w:r>
    </w:p>
    <w:p>
      <w:pPr>
        <w:pStyle w:val="Bodytext11"/>
        <w:pBdr/>
        <w:bidi w:val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iapakah Dia yang terdapat dalam Markus 8:27-30. Hal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9111" w:h="11551" w:x="104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kemudian membuat Markus berharap agar para</w:t>
      </w:r>
    </w:p>
    <w:p>
      <w:pPr>
        <w:pStyle w:val="Footnote11"/>
        <w:pBdr/>
        <w:tabs>
          <w:tab w:val="clear" w:pos="720"/>
          <w:tab w:val="left" w:pos="1169" w:leader="none"/>
        </w:tabs>
        <w:bidi w:val="0"/>
        <w:ind w:left="0" w:right="0" w:firstLine="960"/>
        <w:jc w:val="both"/>
        <w:rPr/>
        <w:framePr w:w="8750" w:h="539" w:x="1205" w:y="15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160"/>
        <w:rPr/>
        <w:framePr w:w="8750" w:h="539" w:x="1205" w:y="15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16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88" w:x="9782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76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nya dapat melihat dan mengakui dengan benar serta</w:t>
      </w:r>
    </w:p>
    <w:p>
      <w:pPr>
        <w:pStyle w:val="Bodytext11"/>
        <w:pBdr/>
        <w:bidi w:val="0"/>
        <w:spacing w:before="0" w:after="920"/>
        <w:ind w:left="1620" w:right="0" w:hanging="0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63" w:leader="none"/>
        </w:tabs>
        <w:bidi w:val="0"/>
        <w:spacing w:before="0" w:after="920"/>
        <w:ind w:left="1260" w:right="0" w:hanging="0"/>
        <w:rPr/>
        <w:framePr w:w="9027" w:h="13866" w:x="1084" w:y="1984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layanan terhadap orang lain</w:t>
      </w:r>
    </w:p>
    <w:p>
      <w:pPr>
        <w:pStyle w:val="Bodytext11"/>
        <w:pBdr/>
        <w:bidi w:val="0"/>
        <w:ind w:left="0" w:right="0" w:hanging="0"/>
        <w:jc w:val="right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orang lain merupakan sebuah jalan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cawan dan salib Kristus. Dalam kehidupan yang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, cawan dan salib Yesus dapat digambarkan sebagai “hamba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” dan melayani orang lain (Mrk. 10:44). Markus memang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elaskan panjang lebar tentang bagaimana melayani Allah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lain. Namun, para pembaca Injil Markus memahami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adalah hamba semua orang yang menderita karena itu,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manfaatkan kesempatan yang mereka punya untuk</w:t>
      </w:r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lain sebagai wujud bahwa mereka sebagai pengikut</w:t>
      </w:r>
    </w:p>
    <w:p>
      <w:pPr>
        <w:pStyle w:val="Bodytext11"/>
        <w:pBdr/>
        <w:bidi w:val="0"/>
        <w:spacing w:before="0" w:after="1060"/>
        <w:ind w:left="1620" w:right="0" w:hanging="0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4" w:leader="none"/>
        </w:tabs>
        <w:bidi w:val="0"/>
        <w:spacing w:before="0" w:after="1060"/>
        <w:ind w:left="0" w:right="0" w:firstLine="420"/>
        <w:jc w:val="both"/>
        <w:rPr/>
        <w:framePr w:w="9027" w:h="13866" w:x="1084" w:y="1984" w:hSpace="0" w:vSpace="0" w:wrap="notBeside" w:vAnchor="page" w:hAnchor="page" w:hRule="exact"/>
        <w:pBdr/>
      </w:pPr>
      <w:bookmarkStart w:id="73" w:name="bookmark76_Copy_1"/>
      <w:bookmarkStart w:id="74" w:name="bookmark75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KEDUDUKAN PERIKOP “PENGAKUAN PETRUS” DALAM INJIL</w:t>
      </w:r>
      <w:bookmarkEnd w:id="74"/>
    </w:p>
    <w:p>
      <w:pPr>
        <w:pStyle w:val="Heading111"/>
        <w:pBdr/>
        <w:bidi w:val="0"/>
        <w:spacing w:before="0" w:after="480"/>
        <w:ind w:left="0" w:right="0" w:firstLine="800"/>
        <w:rPr/>
        <w:framePr w:w="9027" w:h="13866" w:x="1084" w:y="1984" w:hSpace="0" w:vSpace="0" w:wrap="notBeside" w:vAnchor="page" w:hAnchor="page" w:hRule="exact"/>
        <w:pBdr/>
      </w:pPr>
      <w:bookmarkStart w:id="75" w:name="bookmark77_Copy_1"/>
      <w:bookmarkStart w:id="76" w:name="bookmark74_Copy_1"/>
      <w:bookmarkStart w:id="77" w:name="bookmark73_Copy_1"/>
      <w:r>
        <w:rPr>
          <w:rStyle w:val="Heading11"/>
          <w:b/>
          <w:color w:val="000000"/>
          <w:u w:val="none"/>
          <w:lang w:val="id-ID" w:eastAsia="id-ID" w:bidi="ar-SA"/>
        </w:rPr>
        <w:t>MARKUS</w:t>
      </w:r>
      <w:bookmarkEnd w:id="75"/>
      <w:bookmarkEnd w:id="76"/>
      <w:bookmarkEnd w:id="77"/>
    </w:p>
    <w:p>
      <w:pPr>
        <w:pStyle w:val="Bodytext11"/>
        <w:pBdr/>
        <w:bidi w:val="0"/>
        <w:ind w:left="1620" w:right="0" w:hanging="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bagi kedalam dua bagian, yaitu Perjanjian Lama yang</w:t>
      </w:r>
    </w:p>
    <w:p>
      <w:pPr>
        <w:pStyle w:val="Bodytext11"/>
        <w:pBdr/>
        <w:bidi w:val="0"/>
        <w:ind w:left="0" w:right="0" w:firstLine="80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39 kitab dan Peijanjian Baru dengan 27 kitab. Dari ke-27 kitab</w:t>
      </w:r>
    </w:p>
    <w:p>
      <w:pPr>
        <w:pStyle w:val="Bodytext11"/>
        <w:pBdr/>
        <w:bidi w:val="0"/>
        <w:ind w:left="0" w:right="0" w:firstLine="80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dikelompokkan kedalam beberapa bagian, yaitu kitab Injil,</w:t>
      </w:r>
    </w:p>
    <w:p>
      <w:pPr>
        <w:pStyle w:val="Bodytext11"/>
        <w:pBdr/>
        <w:bidi w:val="0"/>
        <w:spacing w:before="0" w:after="800"/>
        <w:ind w:left="0" w:right="0" w:firstLine="800"/>
        <w:jc w:val="both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ejarah, surat-surat Paulus, Surat-surat pastoral, surat-surat am d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2" w:leader="none"/>
        </w:tabs>
        <w:bidi w:val="0"/>
        <w:spacing w:before="0" w:after="800"/>
        <w:ind w:left="0" w:right="0" w:firstLine="800"/>
        <w:jc w:val="both"/>
        <w:rPr/>
        <w:framePr w:w="9027" w:h="13866" w:x="1084" w:y="198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Dianne Bergant &amp; Robert J. Karris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afsir Alkitab Perjanjian Baru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Yogyakart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27" w:h="13866" w:x="1084" w:y="198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nasius, 2010), 79-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2305</wp:posOffset>
                </wp:positionH>
                <wp:positionV relativeFrom="page">
                  <wp:posOffset>9678670</wp:posOffset>
                </wp:positionV>
                <wp:extent cx="20878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15pt;margin-top:762.1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88" w:x="9829" w:y="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pokaliptik. Kitab Injil Markus merupakan kitab yang tergolong dalam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jil dan kitab kedua dalam Perjanjian Baru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itab Injil Markus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nulis hendak mengkaji teks Injil Markus 8:27-30 dengan judul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“Pengakuan Petrus”.</w:t>
      </w:r>
    </w:p>
    <w:p>
      <w:pPr>
        <w:pStyle w:val="Bodytext11"/>
        <w:pBdr/>
        <w:bidi w:val="0"/>
        <w:ind w:left="1640" w:right="0" w:hanging="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rkus, perikop tentang pengakuan Petrus terletak d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engah kitab ini. Sehingga, dapat dikatakan bahwa perikop tentang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akuan Petrus” merupakan tulang sendi Injil Markus dan dapat dilihat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impulan dari paruhan pertama Injil Markus, sedangkan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nalan diri Yesus sebagai Anak Manusia yang harus menderita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san untuk membuka tema paruhan kedu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640" w:right="0" w:hanging="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njil Markus 8:27-30 merupakan bagian dari kunjungan-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an atau pelayanan Yesus di luar Galilea yang meliputi 7:24-9:32.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tersebut Markus mencatat tentang perjalanan Yesus ke kota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sambil melayani dan mengunjungi daerah-daerah yang berada d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Galilea, mulai dari Tirus (Mrk. 7:24-30), Dekapolis (Mrk. 7:31-8:10),</w:t>
      </w:r>
    </w:p>
    <w:p>
      <w:pPr>
        <w:pStyle w:val="Bodytext11"/>
        <w:pBdr/>
        <w:bidi w:val="0"/>
        <w:ind w:left="0" w:right="0" w:firstLine="820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isarea Filipi (Mrk. 8:11-9:32).</w:t>
      </w:r>
    </w:p>
    <w:p>
      <w:pPr>
        <w:pStyle w:val="Bodytext11"/>
        <w:pBdr/>
        <w:bidi w:val="0"/>
        <w:ind w:left="1640" w:right="0" w:hanging="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8:11-9:32, bagian ini dimulai dengan ketika orang Faris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suatu tanda (Mrk. 8:11-13); Tentang ragi orang Farisi dan rag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odes (Mrk.8:14-21); Yesus menyembuhkan seorang yang buta di</w:t>
      </w:r>
    </w:p>
    <w:p>
      <w:pPr>
        <w:pStyle w:val="Bodytext11"/>
        <w:pBdr/>
        <w:bidi w:val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saida (Mrk. 8:22-26); Pengakuan Petrus (Mrk. 8:27-30); Pemberitahu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53" w:h="12415" w:x="1022" w:y="2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tentang penderitaan Yesus dan syarat-syarat mengikut Dia (Mrk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before="0" w:after="60"/>
        <w:ind w:left="0" w:right="0" w:firstLine="820"/>
        <w:rPr/>
        <w:framePr w:w="9153" w:h="524" w:x="1022" w:y="153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rances Blanken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 Alkitab Untuk Para Pemu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53" w:h="524" w:x="1022" w:y="15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228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04"/>
        <w:ind w:left="0" w:right="0" w:firstLine="820"/>
        <w:rPr/>
        <w:framePr w:w="9153" w:h="267" w:x="1022" w:y="15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Yang Belum Selesa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8)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870</wp:posOffset>
                </wp:positionH>
                <wp:positionV relativeFrom="page">
                  <wp:posOffset>9462770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1pt;margin-top:745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8" w:x="9777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1-9:1); Yesus dimuliakan di atas gunung (Mrk. 9:2-13); Yesus mengusir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dari seorang anak yang bisu (Mrk. 9:14-29). Bagian ini diakhiri deng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ketika Yesus menyampaikan pemberitahuan kedua tentang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-Nya (Mrk. 9:30-32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erikop awal sebelum perikop tentang pengakuan Petrus,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tau memiliki hubungan satu dengan yang lainnya,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ebatan mengenai tanda dari sorga yang diminta oleh orang Faris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reka itu sama seperti orang buta yang tidak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nak Allah. Setelah itu peristiwa tentang ragi, dimana Yesus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para murid agar mereka waspada terhadap orang Faris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Ak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dalam perikop tersebut menunjukkan bahwa para murid pun tidak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entang semua yang Yesus lakukan. Lalu peristiwa selanjutny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embuhan seorang yang buta di Betsaida, bagi penulis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ini secara tidak langsung menunjuk pada kedua peristiw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Yesus membuka mata para murid untuk melihat d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Yesus itu adalah Mesias, sehingga dalam perikop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(Mrk. 8:27-30) para murid kemudian mengaku bahwa Yesus itu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153" w:h="10174" w:x="1022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sias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8158" w:h="539" w:x="1357" w:y="14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20"/>
        <w:rPr/>
        <w:framePr w:w="8158" w:h="539" w:x="1357" w:y="149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8050</wp:posOffset>
                </wp:positionH>
                <wp:positionV relativeFrom="page">
                  <wp:posOffset>9559290</wp:posOffset>
                </wp:positionV>
                <wp:extent cx="19881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5pt;margin-top:752.7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7" w:x="9871" w:y="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spacing w:before="0" w:after="440"/>
        <w:ind w:left="0" w:right="0" w:firstLine="420"/>
        <w:rPr/>
        <w:framePr w:w="9153" w:h="12902" w:x="1022" w:y="192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. EKSEGESIS INJIL MARKUS 8:27-30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77" w:leader="none"/>
        </w:tabs>
        <w:bidi w:val="0"/>
        <w:spacing w:before="0" w:after="440"/>
        <w:ind w:left="0" w:right="0" w:firstLine="800"/>
        <w:rPr/>
        <w:framePr w:w="9153" w:h="12902" w:x="1022" w:y="1926" w:hSpace="0" w:vSpace="0" w:wrap="notBeside" w:vAnchor="page" w:hAnchor="page" w:hRule="exact"/>
        <w:pBdr/>
      </w:pPr>
      <w:bookmarkStart w:id="79" w:name="bookmark81_Copy_1"/>
      <w:bookmarkStart w:id="80" w:name="bookmark80_Copy_1"/>
      <w:bookmarkStart w:id="81" w:name="bookmark79_Copy_1"/>
      <w:bookmarkStart w:id="82" w:name="bookmark82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Terjemahan Pembanding</w:t>
      </w:r>
      <w:bookmarkEnd w:id="79"/>
      <w:bookmarkEnd w:id="80"/>
      <w:bookmarkEnd w:id="82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ulis menggunakan beberapa terjemah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anding diantaranya, yaitu: TB (Teijemahan Baru), BIMK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hasa Indonesia Masa Kini), teijemahan NIV (New International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sion), dan terjemahan KJV (King James Version)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erjemahan Baru (TB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Kemudian Yesus beserta murid-murid-Nya berangkat ke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-kampung di sekitar Kaisarea Filipi. Di tengah jalan I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murid-murid-Nya, kata-Nya: “Kata orang, siapaka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ini?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8 Jawab mereka: “Ada yang mengatakan: Yohanes Pembaptis, ad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ngatakan: Elia, ada pula yang mengatakan: seorang dar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.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Ia bertanya kepada kepada mereka: “Tetapi apa katamu, siapaka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ini?” Maka jawab Petrus: “Engkau adalah Mesias!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0 Lalu Yesus melarang mereka dengan keras supaya jang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pada siapa pun tentang Di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Alkitab Terj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hasa Indonesia Masa Kini</w:t>
      </w:r>
      <w:r>
        <w:rPr>
          <w:rStyle w:val="Bodytext1"/>
          <w:color w:val="000000"/>
          <w:u w:val="none"/>
          <w:lang w:val="id-ID" w:eastAsia="id-ID" w:bidi="ar-SA"/>
        </w:rPr>
        <w:t xml:space="preserve"> (BIMK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Yesus dan pengikut-pengikut-Nya pergi ke desa-desa di sekitar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ea Filipi. Di tengah jalan Yesus bertanya kepada mereka,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urut kata orang, siapakah Aku ini?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8 Mereka menjawab, “Ada yang berkata: Yohanes Pembaptis; ad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berkata Elia, dan yang lain lagi berkata: salah seorang nabi.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“Tetapi menurut kalian sendiri, Aku ini siapa?” Tanya Yesus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njawab, “Bapak adalah Raja Penyelamat!”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0 Lalu Yesus memperingatkan mereka, supaya tidak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pada siapa pun tentang dir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bidi w:val="0"/>
        <w:spacing w:before="0" w:after="300"/>
        <w:ind w:left="1180" w:right="0" w:hanging="0"/>
        <w:rPr/>
        <w:framePr w:w="9153" w:h="12902" w:x="1022" w:y="192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 xml:space="preserve">Alkitab Terj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International Version</w:t>
      </w:r>
      <w:r>
        <w:rPr>
          <w:rStyle w:val="Bodytext1"/>
          <w:color w:val="000000"/>
          <w:u w:val="none"/>
          <w:lang w:val="id-ID" w:eastAsia="id-ID" w:bidi="ar-SA"/>
        </w:rPr>
        <w:t xml:space="preserve"> (NIV)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Jesus and his disciples went on to the villages around Caesare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ilippi. On the way he asked them, "Who do people say I am?"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8 They replied, "Some say John the Baptist; others say Elijah; and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153" w:h="12902" w:x="1022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ll others, one of the prophets."</w:t>
      </w:r>
    </w:p>
    <w:p>
      <w:pPr>
        <w:pStyle w:val="Footnote11"/>
        <w:pBdr/>
        <w:tabs>
          <w:tab w:val="clear" w:pos="720"/>
          <w:tab w:val="left" w:pos="1379" w:leader="none"/>
        </w:tabs>
        <w:bidi w:val="0"/>
        <w:ind w:left="1180" w:right="0" w:hanging="0"/>
        <w:rPr/>
        <w:framePr w:w="3613" w:h="231" w:x="2195" w:y="151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210</wp:posOffset>
                </wp:positionH>
                <wp:positionV relativeFrom="page">
                  <wp:posOffset>9785350</wp:posOffset>
                </wp:positionV>
                <wp:extent cx="210502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3pt;margin-top:770.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701" w:y="3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"But what about you?" he asked. "Who do you say I am?" Peter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swered, "You are the Christ."</w:t>
      </w:r>
    </w:p>
    <w:p>
      <w:pPr>
        <w:pStyle w:val="Bodytext11"/>
        <w:pBdr/>
        <w:bidi w:val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0 Jesus wamed them not to tell anyone about him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0" w:leader="none"/>
        </w:tabs>
        <w:bidi w:val="0"/>
        <w:ind w:left="0" w:right="0" w:firstLine="500"/>
        <w:rPr/>
        <w:framePr w:w="8897" w:h="9289" w:x="1150" w:y="212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 xml:space="preserve">Alkitab Terj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g James Version</w:t>
      </w:r>
      <w:r>
        <w:rPr>
          <w:rStyle w:val="Bodytext1"/>
          <w:color w:val="000000"/>
          <w:u w:val="none"/>
          <w:lang w:val="id-ID" w:eastAsia="id-ID" w:bidi="ar-SA"/>
        </w:rPr>
        <w:t xml:space="preserve"> (KJV)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And Jesus went out, and his disciples, into the towns of Caesare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hilippi: and by the way he asked his disciples, saying unto them, Whom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 men say that I am?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8:28 And they answered, John the Baptist: but som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y,</w:t>
      </w:r>
      <w:r>
        <w:rPr>
          <w:rStyle w:val="Bodytext1"/>
          <w:color w:val="000000"/>
          <w:u w:val="none"/>
          <w:lang w:val="id-ID" w:eastAsia="id-ID" w:bidi="ar-SA"/>
        </w:rPr>
        <w:t xml:space="preserve"> Elias; and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hers, One of the prophets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And he saith unto them, But whom say ye that I am? And Peter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swereth and saith unto him, Thou art the Christ.</w:t>
      </w:r>
    </w:p>
    <w:p>
      <w:pPr>
        <w:pStyle w:val="Bodytext11"/>
        <w:pBdr/>
        <w:bidi w:val="0"/>
        <w:spacing w:before="0" w:after="60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0 And he charged them that they should tell no man of him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19" w:leader="none"/>
        </w:tabs>
        <w:bidi w:val="0"/>
        <w:spacing w:before="0" w:after="600"/>
        <w:ind w:left="0" w:right="0" w:hanging="0"/>
        <w:jc w:val="both"/>
        <w:rPr/>
        <w:framePr w:w="8897" w:h="9289" w:x="1150" w:y="2120" w:hSpace="0" w:vSpace="0" w:wrap="notBeside" w:vAnchor="page" w:hAnchor="page" w:hRule="exact"/>
        <w:pBdr/>
      </w:pPr>
      <w:bookmarkStart w:id="85" w:name="bookmark87_Copy_1"/>
      <w:bookmarkStart w:id="86" w:name="bookmark88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Teks Markus 8:27-30 dalam Bahasa Yunani (Alkitab Perjanjian Baru</w:t>
      </w:r>
      <w:bookmarkEnd w:id="85"/>
    </w:p>
    <w:p>
      <w:pPr>
        <w:pStyle w:val="Heading111"/>
        <w:pBdr/>
        <w:bidi w:val="0"/>
        <w:spacing w:before="0" w:after="500"/>
        <w:ind w:left="0" w:right="0" w:firstLine="420"/>
        <w:rPr/>
        <w:framePr w:w="8897" w:h="9289" w:x="1150" w:y="2120" w:hSpace="0" w:vSpace="0" w:wrap="notBeside" w:vAnchor="page" w:hAnchor="page" w:hRule="exact"/>
        <w:pBdr/>
      </w:pPr>
      <w:bookmarkStart w:id="87" w:name="bookmark85_Copy_1"/>
      <w:bookmarkStart w:id="88" w:name="bookmark89_Copy_1"/>
      <w:bookmarkStart w:id="89" w:name="bookmark86_Copy_1"/>
      <w:r>
        <w:rPr>
          <w:rStyle w:val="Heading11"/>
          <w:b/>
          <w:color w:val="000000"/>
          <w:u w:val="none"/>
          <w:lang w:val="id-ID" w:eastAsia="id-ID" w:bidi="ar-SA"/>
        </w:rPr>
        <w:t>Yunani-Indonesia)</w:t>
      </w:r>
      <w:bookmarkEnd w:id="87"/>
      <w:bookmarkEnd w:id="88"/>
      <w:bookmarkEnd w:id="89"/>
    </w:p>
    <w:p>
      <w:pPr>
        <w:pStyle w:val="Bodytext11"/>
        <w:pBdr/>
        <w:bidi w:val="0"/>
        <w:ind w:left="0" w:right="0" w:firstLine="5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arkus 8:27-30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Kal €^f]A.0ev 6 ’lrioofk; Kai oi pa0r|ral aurov ek xa&lt;; Kupac;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ioapeiac; </w:t>
      </w:r>
      <w:r>
        <w:rPr>
          <w:rStyle w:val="Bodytext1"/>
          <w:smallCaps/>
          <w:color w:val="000000"/>
          <w:u w:val="none"/>
          <w:lang w:val="id-ID" w:eastAsia="id-ID" w:bidi="ar-SA"/>
        </w:rPr>
        <w:t>tik</w:t>
      </w:r>
      <w:r>
        <w:rPr>
          <w:rStyle w:val="Bodytext1"/>
          <w:color w:val="000000"/>
          <w:u w:val="none"/>
          <w:lang w:val="id-ID" w:eastAsia="id-ID" w:bidi="ar-SA"/>
        </w:rPr>
        <w:t xml:space="preserve"> Kai ev rfj 66c3 eirnpcoTa rov&lt;; pa0r|Ta^ aiko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Jyuv</w:t>
      </w:r>
      <w:r>
        <w:rPr>
          <w:rStyle w:val="Bodytext1"/>
          <w:color w:val="000000"/>
          <w:u w:val="none"/>
          <w:lang w:val="id-ID" w:eastAsia="id-ID" w:bidi="ar-SA"/>
        </w:rPr>
        <w:t xml:space="preserve"> auToi^ Tiva pc keyovoiv ol avOpcorroL elvat;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smallCaps/>
          <w:color w:val="000000"/>
          <w:vertAlign w:val="superscript"/>
          <w:lang w:eastAsia="id-ID"/>
        </w:rPr>
        <w:t>28</w:t>
      </w:r>
      <w:r>
        <w:rPr>
          <w:rStyle w:val="Bodytext1"/>
          <w:smallCaps/>
          <w:color w:val="000000"/>
          <w:u w:val="none"/>
          <w:lang w:val="id-ID" w:eastAsia="id-ID" w:bidi="ar-SA"/>
        </w:rPr>
        <w:t>ol</w:t>
      </w:r>
      <w:r>
        <w:rPr>
          <w:rStyle w:val="Bodytext1"/>
          <w:color w:val="000000"/>
          <w:u w:val="none"/>
          <w:lang w:val="id-ID" w:eastAsia="id-ID" w:bidi="ar-SA"/>
        </w:rPr>
        <w:t xml:space="preserve"> etirav aurco Aeyovrec; </w:t>
      </w:r>
      <w:r>
        <w:rPr>
          <w:rStyle w:val="Bodytext1"/>
          <w:smallCaps/>
          <w:color w:val="000000"/>
          <w:u w:val="none"/>
          <w:lang w:val="id-ID" w:eastAsia="id-ID" w:bidi="ar-SA"/>
        </w:rPr>
        <w:t>[otl]</w:t>
      </w:r>
      <w:r>
        <w:rPr>
          <w:rStyle w:val="Bodytext1"/>
          <w:color w:val="000000"/>
          <w:u w:val="none"/>
          <w:lang w:val="id-ID" w:eastAsia="id-ID" w:bidi="ar-SA"/>
        </w:rPr>
        <w:t xml:space="preserve"> Tcoavvri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p</w:t>
      </w:r>
      <w:r>
        <w:rPr>
          <w:rStyle w:val="Bodytext1"/>
          <w:color w:val="000000"/>
          <w:u w:val="none"/>
          <w:lang w:val="id-ID" w:eastAsia="id-ID" w:bidi="ar-SA"/>
        </w:rPr>
        <w:t xml:space="preserve"> pam:icn:f]u, Kal aAAo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 xml:space="preserve">HAiav, aAAoi 6'e </w:t>
      </w:r>
      <w:r>
        <w:rPr>
          <w:rStyle w:val="Bodytext1"/>
          <w:smallCaps/>
          <w:color w:val="000000"/>
          <w:u w:val="none"/>
          <w:lang w:val="id-ID" w:eastAsia="id-ID" w:bidi="ar-SA"/>
        </w:rPr>
        <w:t>otl</w:t>
      </w:r>
      <w:r>
        <w:rPr>
          <w:rStyle w:val="Bodytext1"/>
          <w:color w:val="000000"/>
          <w:u w:val="none"/>
          <w:lang w:val="id-ID" w:eastAsia="id-ID" w:bidi="ar-SA"/>
        </w:rPr>
        <w:t xml:space="preserve"> €i&lt;; </w:t>
      </w:r>
      <w:r>
        <w:rPr>
          <w:rStyle w:val="Bodytext1"/>
          <w:smallCaps/>
          <w:color w:val="000000"/>
          <w:u w:val="none"/>
          <w:lang w:val="id-ID" w:eastAsia="id-ID" w:bidi="ar-SA"/>
        </w:rPr>
        <w:t>twv</w:t>
      </w:r>
      <w:r>
        <w:rPr>
          <w:rStyle w:val="Bodytext1"/>
          <w:color w:val="000000"/>
          <w:u w:val="none"/>
          <w:lang w:val="id-ID" w:eastAsia="id-ID" w:bidi="ar-SA"/>
        </w:rPr>
        <w:t xml:space="preserve"> 7Tpo4)r|T(Dv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Kal aurdi; emipaSra airrovc upelc; 6e riva pe Xeyer€ elvai.; aTTOKpiOe'u;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6 Ilerpoc; aurcp- oi) </w:t>
      </w:r>
      <w:r>
        <w:rPr>
          <w:rStyle w:val="Bodytext1"/>
          <w:smallCaps/>
          <w:color w:val="000000"/>
          <w:u w:val="none"/>
          <w:lang w:val="id-ID" w:eastAsia="id-ID" w:bidi="ar-SA"/>
        </w:rPr>
        <w:t>gl</w:t>
      </w:r>
      <w:r>
        <w:rPr>
          <w:rStyle w:val="Bodytext1"/>
          <w:color w:val="000000"/>
          <w:u w:val="none"/>
          <w:lang w:val="id-ID" w:eastAsia="id-ID" w:bidi="ar-SA"/>
        </w:rPr>
        <w:t xml:space="preserve"> 6 xptor6&lt;;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9289" w:x="1150" w:y="212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Kal 67ieTLpr]O6u auroit; iva priSevi </w:t>
      </w:r>
      <w:r>
        <w:rPr>
          <w:rStyle w:val="Bodytext1"/>
          <w:smallCaps/>
          <w:color w:val="000000"/>
          <w:u w:val="none"/>
          <w:lang w:val="id-ID" w:eastAsia="id-ID" w:bidi="ar-SA"/>
        </w:rPr>
        <w:t>Agycdolp</w:t>
      </w:r>
      <w:r>
        <w:rPr>
          <w:rStyle w:val="Bodytext1"/>
          <w:color w:val="000000"/>
          <w:u w:val="none"/>
          <w:lang w:val="id-ID" w:eastAsia="id-ID" w:bidi="ar-SA"/>
        </w:rPr>
        <w:t xml:space="preserve"> uepl auvou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500"/>
        <w:rPr/>
        <w:framePr w:w="8897" w:h="2116" w:x="1150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Transliterasi:</w:t>
      </w:r>
    </w:p>
    <w:p>
      <w:pPr>
        <w:pStyle w:val="Bodytext11"/>
        <w:pBdr/>
        <w:bidi w:val="0"/>
        <w:ind w:left="0" w:right="0" w:firstLine="900"/>
        <w:jc w:val="both"/>
        <w:rPr/>
        <w:framePr w:w="8897" w:h="2116" w:x="1150" w:y="1203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Kai exelthen ho lesous kai hoi mathetai autou eis tas komas Kaisareias</w:t>
      </w:r>
    </w:p>
    <w:p>
      <w:pPr>
        <w:pStyle w:val="Bodytext11"/>
        <w:pBdr/>
        <w:bidi w:val="0"/>
        <w:ind w:left="0" w:right="0" w:firstLine="900"/>
        <w:jc w:val="both"/>
        <w:rPr/>
        <w:framePr w:w="8897" w:h="2116" w:x="1150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Philippou kai en te hodo eperota tous mathetas autou legon autois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897" w:h="2116" w:x="1150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a me legousin hoi anthrbpoi einai.</w:t>
      </w:r>
    </w:p>
    <w:p>
      <w:pPr>
        <w:pStyle w:val="Footnote11"/>
        <w:pBdr/>
        <w:tabs>
          <w:tab w:val="clear" w:pos="720"/>
          <w:tab w:val="left" w:pos="709" w:leader="none"/>
        </w:tabs>
        <w:bidi w:val="0"/>
        <w:ind w:left="0" w:right="0" w:firstLine="500"/>
        <w:rPr/>
        <w:framePr w:w="4823" w:h="246" w:x="1663" w:y="15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 Works electronic for Windows</w:t>
      </w:r>
      <w:r>
        <w:rPr>
          <w:rStyle w:val="Footnote1"/>
          <w:color w:val="000000"/>
          <w:u w:val="none"/>
          <w:lang w:val="id-ID" w:eastAsia="id-ID" w:bidi="ar-SA"/>
        </w:rPr>
        <w:t xml:space="preserve"> @JLC, 2007.</w:t>
      </w:r>
    </w:p>
    <w:p>
      <w:pPr>
        <w:pStyle w:val="Footnote11"/>
        <w:pBdr/>
        <w:tabs>
          <w:tab w:val="clear" w:pos="720"/>
          <w:tab w:val="left" w:pos="724" w:leader="none"/>
        </w:tabs>
        <w:bidi w:val="0"/>
        <w:ind w:left="0" w:right="0" w:firstLine="520"/>
        <w:rPr/>
        <w:framePr w:w="4823" w:h="189" w:x="1663" w:y="158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.</w:t>
      </w:r>
    </w:p>
    <w:p>
      <w:pPr>
        <w:pStyle w:val="Footnote11"/>
        <w:pBdr/>
        <w:bidi w:val="0"/>
        <w:ind w:left="0" w:right="0" w:firstLine="520"/>
        <w:rPr/>
        <w:framePr w:w="4823" w:h="251" w:x="1663" w:y="160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7" w:y="3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hoi de eipan auto legontes hoti loannen ton baptisten kai alloi Eli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oi de hoti heis ton propheto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kai autos eperota autous humeis de tina me legete einai apokritheis ho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os legei auto su ei ho Christos</w:t>
      </w:r>
    </w:p>
    <w:p>
      <w:pPr>
        <w:pStyle w:val="Bodytext11"/>
        <w:pBdr/>
        <w:bidi w:val="0"/>
        <w:spacing w:before="0" w:after="1020"/>
        <w:ind w:left="1160" w:right="0" w:hanging="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kai epetimesen autois hina medeni legbsin peri autou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03" w:leader="none"/>
        </w:tabs>
        <w:bidi w:val="0"/>
        <w:spacing w:before="0" w:after="1020"/>
        <w:ind w:left="0" w:right="0" w:firstLine="300"/>
        <w:jc w:val="both"/>
        <w:rPr/>
        <w:framePr w:w="8897" w:h="8289" w:x="1150" w:y="1926" w:hSpace="0" w:vSpace="0" w:wrap="notBeside" w:vAnchor="page" w:hAnchor="page" w:hRule="exact"/>
        <w:pBdr/>
      </w:pPr>
      <w:bookmarkStart w:id="90" w:name="bookmark90_Copy_1"/>
      <w:bookmarkStart w:id="91" w:name="bookmark93_Copy_1"/>
      <w:bookmarkStart w:id="92" w:name="bookmark92_Copy_1"/>
      <w:bookmarkStart w:id="93" w:name="bookmark91_Copy_1"/>
      <w:bookmarkEnd w:id="90"/>
      <w:r>
        <w:rPr>
          <w:rStyle w:val="Heading11"/>
          <w:b/>
          <w:color w:val="000000"/>
          <w:u w:val="none"/>
          <w:lang w:val="id-ID" w:eastAsia="id-ID" w:bidi="ar-SA"/>
        </w:rPr>
        <w:t>Analisa Kata</w:t>
      </w:r>
      <w:bookmarkEnd w:id="91"/>
      <w:bookmarkEnd w:id="92"/>
      <w:bookmarkEnd w:id="93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nyajikan terjemahan kata dari teks Injil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8:27-30 berdasarkan kata dan penggunaannya dalam tata bahasa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engan menggunakan alat bantu yaitu Alkitab Perjanjian Baru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-Yunani, Bible Works 7.0, Alkitab, Kamus Yunani-Indonesia,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ine Interlinear NT, kamus bahasa Inggris dan buku-buku penduku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Analisa teks akan diuraikan berdasarkan urutan ayat dalam tek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97" w:h="8289" w:x="1150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8:27-30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5310</wp:posOffset>
                </wp:positionH>
                <wp:positionV relativeFrom="page">
                  <wp:posOffset>6543675</wp:posOffset>
                </wp:positionV>
                <wp:extent cx="210820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5.3pt;margin-top:515.2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730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600" w:right="0" w:hanging="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Kal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d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smallCaps/>
          <w:color w:val="000000"/>
          <w:u w:val="none"/>
          <w:lang w:val="id-ID" w:eastAsia="id-ID" w:bidi="ar-SA"/>
        </w:rPr>
        <w:t>’ItjooOc</w:t>
      </w:r>
      <w:r>
        <w:rPr>
          <w:rStyle w:val="Bodytext1"/>
          <w:color w:val="000000"/>
          <w:u w:val="none"/>
          <w:lang w:val="id-ID" w:eastAsia="id-ID" w:bidi="ar-SA"/>
        </w:rPr>
        <w:t xml:space="preserve"> Kal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ol paOrjtai. atirou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d? ras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84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G)|ia£ KaLaapcLat; Tfjc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Kal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v</w:t>
      </w:r>
      <w:r>
        <w:rPr>
          <w:rStyle w:val="Bodytext1"/>
          <w:color w:val="000000"/>
          <w:u w:val="none"/>
          <w:lang w:val="id-ID" w:eastAsia="id-ID" w:bidi="ar-SA"/>
        </w:rPr>
        <w:t xml:space="preserve"> vg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d6&lt;$ eirgpcoTa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in;</w:t>
      </w:r>
      <w:r>
        <w:rPr>
          <w:rStyle w:val="Bodytext1"/>
          <w:color w:val="000000"/>
          <w:u w:val="none"/>
          <w:lang w:val="id-ID" w:eastAsia="id-ID" w:bidi="ar-SA"/>
        </w:rPr>
        <w:t xml:space="preserve"> pa&amp;grar;</w:t>
      </w:r>
    </w:p>
    <w:p>
      <w:pPr>
        <w:pStyle w:val="Bodytext11"/>
        <w:pBdr/>
        <w:bidi w:val="0"/>
        <w:ind w:left="0" w:right="0" w:firstLine="840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rou keywv auroic nva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pe 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leyoucLV oi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avSpwrroL dvai.;</w:t>
      </w:r>
    </w:p>
    <w:p>
      <w:pPr>
        <w:pStyle w:val="Bodytext11"/>
        <w:pBdr/>
        <w:bidi w:val="0"/>
        <w:ind w:left="1600" w:right="0" w:hanging="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^ijA.Gei' (exelthen) merupakan kata kerja indikatif aorist aktif untuk</w:t>
      </w:r>
    </w:p>
    <w:p>
      <w:pPr>
        <w:pStyle w:val="Bodytext11"/>
        <w:pBdr/>
        <w:bidi w:val="0"/>
        <w:ind w:left="0" w:right="0" w:firstLine="84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tiga tunggal, yaitu dia. Kata ini merupakan bentuk aorist dari kata</w:t>
      </w:r>
    </w:p>
    <w:p>
      <w:pPr>
        <w:pStyle w:val="Bodytext11"/>
        <w:pBdr/>
        <w:bidi w:val="0"/>
        <w:ind w:left="0" w:right="0" w:firstLine="84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€</w:t>
      </w:r>
      <w:r>
        <w:rPr>
          <w:rStyle w:val="Bodytext1"/>
          <w:color w:val="000000"/>
          <w:u w:val="none"/>
          <w:lang w:val="id-ID" w:eastAsia="id-ID" w:bidi="ar-SA"/>
        </w:rPr>
        <w:t>^epxopaL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(exerchomai) yang berarti pergi/ datang ke luar, pergi,</w:t>
      </w:r>
    </w:p>
    <w:p>
      <w:pPr>
        <w:pStyle w:val="Bodytext11"/>
        <w:pBdr/>
        <w:bidi w:val="0"/>
        <w:spacing w:before="0" w:after="360"/>
        <w:ind w:left="0" w:right="0" w:firstLine="840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, turun, muncul, berasal.</w:t>
      </w:r>
    </w:p>
    <w:p>
      <w:pPr>
        <w:pStyle w:val="Bodytext11"/>
        <w:pBdr/>
        <w:bidi w:val="0"/>
        <w:ind w:left="1600" w:right="0" w:hanging="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lrioofk;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(Yesous) merupakan kata benda dengan kasus nominatif,</w:t>
      </w:r>
    </w:p>
    <w:p>
      <w:pPr>
        <w:pStyle w:val="Bodytext11"/>
        <w:pBdr/>
        <w:bidi w:val="0"/>
        <w:ind w:left="0" w:right="0" w:firstLine="840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. Artinya: Yesus</w:t>
      </w:r>
    </w:p>
    <w:p>
      <w:pPr>
        <w:pStyle w:val="Bodytext11"/>
        <w:pBdr/>
        <w:bidi w:val="0"/>
        <w:ind w:left="1600" w:right="0" w:hanging="0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 (hoi) merupakan kata sandang artikel tertentu (bnd. Bahasa Inggris</w:t>
      </w:r>
    </w:p>
    <w:p>
      <w:pPr>
        <w:pStyle w:val="Bodytext11"/>
        <w:pBdr/>
        <w:bidi w:val="0"/>
        <w:ind w:left="0" w:right="0" w:firstLine="84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Bodytext1"/>
          <w:color w:val="000000"/>
          <w:u w:val="none"/>
          <w:lang w:val="id-ID" w:eastAsia="id-ID" w:bidi="ar-SA"/>
        </w:rPr>
        <w:t xml:space="preserve"> nomintif jamak maskulin dari kata dasar 6 (ho). Kata sandang dalam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200" w:h="7200" w:x="864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nya dapat berfungsi sebagai kata ganti petunjuk, kata ganti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860"/>
        <w:jc w:val="both"/>
        <w:rPr/>
        <w:framePr w:w="9085" w:h="262" w:x="864" w:y="10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.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860"/>
        <w:rPr/>
        <w:framePr w:w="9085" w:h="487" w:x="864" w:y="107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upakan kata sandang artikel tertentu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nomintif tunggal</w:t>
      </w:r>
    </w:p>
    <w:p>
      <w:pPr>
        <w:pStyle w:val="Footnote11"/>
        <w:pBdr/>
        <w:bidi w:val="0"/>
        <w:ind w:left="0" w:right="0" w:hanging="0"/>
        <w:rPr/>
        <w:framePr w:w="9085" w:h="487" w:x="864" w:y="107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kulin. Artinya: ini, itu, yang.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860"/>
        <w:jc w:val="both"/>
        <w:rPr/>
        <w:framePr w:w="9085" w:h="236" w:x="864" w:y="11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.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860"/>
        <w:rPr/>
        <w:framePr w:w="9085" w:h="482" w:x="864" w:y="11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ketiga tunggal dengan kasus genetif maskulin. Kata ini</w:t>
      </w:r>
    </w:p>
    <w:p>
      <w:pPr>
        <w:pStyle w:val="Footnote11"/>
        <w:pBdr/>
        <w:bidi w:val="0"/>
        <w:ind w:left="0" w:right="0" w:hanging="0"/>
        <w:rPr/>
        <w:framePr w:w="9085" w:h="482" w:x="864" w:y="114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asal dari kata dasar aur6q yang berarti dia</w:t>
      </w:r>
    </w:p>
    <w:p>
      <w:pPr>
        <w:pStyle w:val="Footnote11"/>
        <w:pBdr/>
        <w:bidi w:val="0"/>
        <w:ind w:left="0" w:right="0" w:firstLine="860"/>
        <w:rPr/>
        <w:framePr w:w="9085" w:h="492" w:x="864" w:y="119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Merupakan kata sandang artikel tertentu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akusatif jamak</w:t>
      </w:r>
    </w:p>
    <w:p>
      <w:pPr>
        <w:pStyle w:val="Footnote11"/>
        <w:pBdr/>
        <w:bidi w:val="0"/>
        <w:ind w:left="0" w:right="0" w:hanging="0"/>
        <w:rPr/>
        <w:framePr w:w="9085" w:h="492" w:x="864" w:y="11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minin dari kata dasar 6 (ho). Artinya: ini, itu, yang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085" w:h="492" w:x="864" w:y="12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upakan kata sandang artikel tertentu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genetif tunggal</w:t>
      </w:r>
    </w:p>
    <w:p>
      <w:pPr>
        <w:pStyle w:val="Footnote11"/>
        <w:pBdr/>
        <w:bidi w:val="0"/>
        <w:ind w:left="0" w:right="0" w:hanging="0"/>
        <w:rPr/>
        <w:framePr w:w="9085" w:h="492" w:x="864" w:y="124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minine dari kata dasar d (ho). Artinya: ini, itu, yang.</w:t>
      </w:r>
    </w:p>
    <w:p>
      <w:pPr>
        <w:pStyle w:val="Footnote11"/>
        <w:pBdr/>
        <w:tabs>
          <w:tab w:val="clear" w:pos="720"/>
          <w:tab w:val="left" w:pos="1070" w:leader="none"/>
        </w:tabs>
        <w:bidi w:val="0"/>
        <w:ind w:left="0" w:right="0" w:firstLine="840"/>
        <w:rPr/>
        <w:framePr w:w="9085" w:h="267" w:x="864" w:y="130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085" w:h="524" w:x="864" w:y="13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upakan kata sandang artikel tertentu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datif tunggal</w:t>
      </w:r>
    </w:p>
    <w:p>
      <w:pPr>
        <w:pStyle w:val="Footnote11"/>
        <w:pBdr/>
        <w:bidi w:val="0"/>
        <w:ind w:left="0" w:right="0" w:hanging="0"/>
        <w:rPr/>
        <w:framePr w:w="9085" w:h="524" w:x="864" w:y="13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eminine dengan bentuk leksikal o' (ho). Artinya: ini, itu, yang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085" w:h="524" w:x="864" w:y="13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tanya (siapa, apa) dengan kasus akusatif tunggal dari kata dasar</w:t>
      </w:r>
    </w:p>
    <w:p>
      <w:pPr>
        <w:pStyle w:val="Footnote11"/>
        <w:pBdr/>
        <w:bidi w:val="0"/>
        <w:ind w:left="0" w:right="0" w:hanging="0"/>
        <w:rPr/>
        <w:framePr w:w="9085" w:h="524" w:x="864" w:y="13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(q (tis)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spacing w:lineRule="auto" w:line="228"/>
        <w:ind w:left="0" w:right="0" w:firstLine="840"/>
        <w:rPr/>
        <w:framePr w:w="9085" w:h="539" w:x="864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pertama tunggal, dengan kasus akusatif dari kata dasar eyoS</w:t>
      </w:r>
    </w:p>
    <w:p>
      <w:pPr>
        <w:pStyle w:val="Footnote11"/>
        <w:pBdr/>
        <w:bidi w:val="0"/>
        <w:ind w:left="0" w:right="0" w:hanging="0"/>
        <w:rPr/>
        <w:framePr w:w="9085" w:h="539" w:x="864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ego ,) yang berarti saya.</w:t>
      </w:r>
    </w:p>
    <w:p>
      <w:pPr>
        <w:pStyle w:val="Footnote11"/>
        <w:pBdr/>
        <w:bidi w:val="0"/>
        <w:spacing w:lineRule="auto" w:line="208"/>
        <w:ind w:left="0" w:right="0" w:firstLine="820"/>
        <w:rPr/>
        <w:framePr w:w="9085" w:h="513" w:x="864" w:y="14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 Merupakan kata sandang artikel tertentu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nomintif jamak</w:t>
      </w:r>
    </w:p>
    <w:p>
      <w:pPr>
        <w:pStyle w:val="Footnote11"/>
        <w:pBdr/>
        <w:bidi w:val="0"/>
        <w:ind w:left="0" w:right="0" w:hanging="0"/>
        <w:rPr/>
        <w:framePr w:w="9085" w:h="513" w:x="864" w:y="147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kulin dari kata dasar 6 (ho). Artinya: ini, itu, yang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ind w:left="0" w:right="0" w:firstLine="820"/>
        <w:rPr/>
        <w:framePr w:w="9085" w:h="545" w:x="864" w:y="152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085" w:h="545" w:x="864" w:y="15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58.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085" w:h="236" w:x="864" w:y="15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1825</wp:posOffset>
                </wp:positionH>
                <wp:positionV relativeFrom="page">
                  <wp:posOffset>9446895</wp:posOffset>
                </wp:positionV>
                <wp:extent cx="2008505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.75pt;margin-top:743.8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42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80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latif, dan kata ganti orang. Kata sandang </w:t>
      </w:r>
      <w:r>
        <w:rPr>
          <w:rStyle w:val="Bodytext1"/>
          <w:smallCaps/>
          <w:color w:val="000000"/>
          <w:u w:val="none"/>
          <w:lang w:val="id-ID" w:eastAsia="id-ID" w:bidi="ar-SA"/>
        </w:rPr>
        <w:t>ol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limat ini berfungsi</w:t>
      </w:r>
    </w:p>
    <w:p>
      <w:pPr>
        <w:pStyle w:val="Bodytext11"/>
        <w:pBdr/>
        <w:bidi w:val="0"/>
        <w:ind w:left="0" w:right="0" w:firstLine="880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ta ganti orang (dia).</w:t>
      </w:r>
    </w:p>
    <w:p>
      <w:pPr>
        <w:pStyle w:val="Bodytext11"/>
        <w:pBdr/>
        <w:bidi w:val="0"/>
        <w:ind w:left="1600" w:right="0" w:hanging="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OpraL (mathetai) merupakan kata benda dengan kasus nominatif,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jamak. Kata ini berasal dari kata dasar atau bentuk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kal p.a9r]TT]&lt;;</w:t>
      </w:r>
      <w:r>
        <w:rPr>
          <w:rStyle w:val="Bodytext1"/>
          <w:color w:val="000000"/>
          <w:vertAlign w:val="superscript"/>
          <w:lang w:eastAsia="id-ID"/>
        </w:rPr>
        <w:t>S8</w:t>
      </w:r>
      <w:r>
        <w:rPr>
          <w:rStyle w:val="Bodytext1"/>
          <w:color w:val="000000"/>
          <w:u w:val="none"/>
          <w:lang w:val="id-ID" w:eastAsia="id-ID" w:bidi="ar-SA"/>
        </w:rPr>
        <w:t xml:space="preserve"> (mathetes) yang berarti murid, pengikut. Karena kata ini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mak, maka dapat diartikan dengan kata murid-murid, pengikut-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. Dari terjemahan pembanding yang penulis gunakan, NIV dan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JV menggunakan kata yang sama untuk meneijemahkan kata pa9r)-ca&lt;;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urid-murid. Demikian juga dengan Alkitab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mahan Baru (TB) yang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rid-murid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K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ikut-pengikut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perhatikan teks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 yang dibandingkan dengan teijemahan yang ada, maka kata pa9r|rai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mang benar yang bersama-sama dengan Yesus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aat itu adalah para murid-Nya. Karena itu </w:t>
      </w:r>
      <w:r>
        <w:rPr>
          <w:rStyle w:val="Bodytext1"/>
          <w:smallCaps/>
          <w:color w:val="000000"/>
          <w:u w:val="none"/>
          <w:lang w:val="id-ID" w:eastAsia="id-ID" w:bidi="ar-SA"/>
        </w:rPr>
        <w:t>ol</w:t>
      </w:r>
      <w:r>
        <w:rPr>
          <w:rStyle w:val="Bodytext1"/>
          <w:color w:val="000000"/>
          <w:u w:val="none"/>
          <w:lang w:val="id-ID" w:eastAsia="id-ID" w:bidi="ar-SA"/>
        </w:rPr>
        <w:t xml:space="preserve"> pa9r)Tat berarti murid-</w:t>
      </w:r>
    </w:p>
    <w:p>
      <w:pPr>
        <w:pStyle w:val="Bodytext11"/>
        <w:pBdr/>
        <w:bidi w:val="0"/>
        <w:ind w:left="0" w:right="0" w:firstLine="880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atau pengikut-pengikut-Nya.</w:t>
      </w:r>
    </w:p>
    <w:p>
      <w:pPr>
        <w:pStyle w:val="Bodytext11"/>
        <w:pBdr/>
        <w:bidi w:val="0"/>
        <w:ind w:left="1600" w:right="0" w:hanging="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c (eis) merupakan kata depan. Kata selanjutnya merupakan kata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sus akusatif, jadi ei&lt;; + akusatif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o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bahasa Inggris)</w:t>
      </w:r>
    </w:p>
    <w:p>
      <w:pPr>
        <w:pStyle w:val="Bodytext11"/>
        <w:pBdr/>
        <w:bidi w:val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ke, ke dalam, kepada, pada, sampai, untuk, menjadi, di, di</w:t>
      </w:r>
    </w:p>
    <w:p>
      <w:pPr>
        <w:pStyle w:val="Bodytext11"/>
        <w:pBdr/>
        <w:bidi w:val="0"/>
        <w:ind w:left="0" w:right="0" w:firstLine="880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di tengah-tengah.</w:t>
      </w:r>
    </w:p>
    <w:p>
      <w:pPr>
        <w:pStyle w:val="Bodytext11"/>
        <w:pBdr/>
        <w:bidi w:val="0"/>
        <w:ind w:left="1600" w:right="0" w:hanging="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pac (kbmas) merupakan kata benda dengan kasus akusatif, jenis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200" w:h="12101" w:x="864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 feminin tunggal. Kata ini berasal dari kata dasar atau bentu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1109" w:leader="none"/>
        </w:tabs>
        <w:bidi w:val="0"/>
        <w:ind w:left="0" w:right="0" w:firstLine="900"/>
        <w:rPr/>
        <w:framePr w:w="8614" w:h="524" w:x="974" w:y="14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8614" w:h="524" w:x="974" w:y="14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1835</wp:posOffset>
                </wp:positionH>
                <wp:positionV relativeFrom="page">
                  <wp:posOffset>9077960</wp:posOffset>
                </wp:positionV>
                <wp:extent cx="203136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6.05pt;margin-top:714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83" w:x="9682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kal KcopT]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(kbme). Artinya: desa, kampung. Salah satu terjemahan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 yang penulis gunakan, KJV menerjemahkan kata Kcopat;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bmas)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wn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njuk ke kota kecil tetapi lebih besar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desa/kampung. Sedangkan NIV dan BIMK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llages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desa-desa), sedangkan Alkitab TB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pung-kampung.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enulis setuju untuk menggunakan kata desa.</w:t>
      </w:r>
    </w:p>
    <w:p>
      <w:pPr>
        <w:pStyle w:val="Bodytext11"/>
        <w:pBdr/>
        <w:bidi w:val="0"/>
        <w:ind w:left="178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capetac (Kaisareias) merupakan kata benda dengan kasus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tif, jenis kelamin feminin tunggal. Kata ini berasal dari kata dasar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oapda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(Kaisareia). Artinya: Kaisarea.</w:t>
      </w:r>
    </w:p>
    <w:p>
      <w:pPr>
        <w:pStyle w:val="Bodytext11"/>
        <w:pBdr/>
        <w:bidi w:val="0"/>
        <w:ind w:left="178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t&gt;iA.imrov (Philippou) merupakan kata benda dengan kasus genetif,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. Kata ini berasal dari kata dasar (tiAiTTiro^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hilippos). Artinya: Filipus.</w:t>
      </w:r>
    </w:p>
    <w:p>
      <w:pPr>
        <w:pStyle w:val="Bodytext11"/>
        <w:pBdr/>
        <w:bidi w:val="0"/>
        <w:ind w:left="178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u</w:t>
      </w:r>
      <w:r>
        <w:rPr>
          <w:rStyle w:val="Bodytext1"/>
          <w:color w:val="000000"/>
          <w:u w:val="none"/>
          <w:lang w:val="id-ID" w:eastAsia="id-ID" w:bidi="ar-SA"/>
        </w:rPr>
        <w:t xml:space="preserve"> (en) Merupakan kata depan. Kata selanjutnya adalah kata dengan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us datif, jadi ev + datif dapat diterjemahkan sebaga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, in, among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di, di dalam, di atas, pada, dekat, ke dalam, ke tengah-tengah,</w:t>
      </w:r>
    </w:p>
    <w:p>
      <w:pPr>
        <w:pStyle w:val="Bodytext11"/>
        <w:pBdr/>
        <w:bidi w:val="0"/>
        <w:ind w:left="1060" w:right="0" w:hanging="0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, diantara.</w:t>
      </w:r>
    </w:p>
    <w:p>
      <w:pPr>
        <w:pStyle w:val="Bodytext11"/>
        <w:pBdr/>
        <w:bidi w:val="0"/>
        <w:ind w:left="178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5w (hodo) merupakan kata benda dengan kasus datif, jenis kelamin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n tunggal. Kata ini berasal dari kata dasar d66q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(hodos). Artinya:</w:t>
      </w:r>
    </w:p>
    <w:p>
      <w:pPr>
        <w:pStyle w:val="Bodytext11"/>
        <w:pBdr/>
        <w:bidi w:val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, perjalanan. Dari terjemahan pembanding yang penulis guna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284" w:h="11619" w:x="823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B, BIMK, dan NIV menggunakan kalimat yang sama untuk</w:t>
      </w:r>
    </w:p>
    <w:p>
      <w:pPr>
        <w:pStyle w:val="Footnote11"/>
        <w:pBdr/>
        <w:tabs>
          <w:tab w:val="clear" w:pos="720"/>
          <w:tab w:val="left" w:pos="1295" w:leader="none"/>
        </w:tabs>
        <w:bidi w:val="0"/>
        <w:ind w:left="1080" w:right="0" w:hanging="0"/>
        <w:rPr/>
        <w:framePr w:w="8912" w:h="471" w:x="1100" w:y="144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firstLine="280"/>
        <w:rPr/>
        <w:framePr w:w="8912" w:h="471" w:x="1100" w:y="144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97.</w:t>
      </w:r>
    </w:p>
    <w:p>
      <w:pPr>
        <w:pStyle w:val="Footnote11"/>
        <w:pBdr/>
        <w:tabs>
          <w:tab w:val="clear" w:pos="720"/>
          <w:tab w:val="left" w:pos="1263" w:leader="none"/>
        </w:tabs>
        <w:bidi w:val="0"/>
        <w:ind w:left="1080" w:right="0" w:hanging="0"/>
        <w:rPr/>
        <w:framePr w:w="8912" w:h="204" w:x="1100" w:y="149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84.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8912" w:h="199" w:x="1100" w:y="151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84.</w:t>
      </w:r>
    </w:p>
    <w:p>
      <w:pPr>
        <w:pStyle w:val="Footnote11"/>
        <w:pBdr/>
        <w:tabs>
          <w:tab w:val="clear" w:pos="720"/>
          <w:tab w:val="left" w:pos="1284" w:leader="none"/>
        </w:tabs>
        <w:bidi w:val="0"/>
        <w:ind w:left="1080" w:right="0" w:hanging="0"/>
        <w:rPr/>
        <w:framePr w:w="8912" w:h="230" w:x="1100" w:y="154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ge">
                  <wp:posOffset>9742805</wp:posOffset>
                </wp:positionV>
                <wp:extent cx="210185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1.9pt;margin-top:767.1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88" w:x="9751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jemahkan kata 66cjj (hodo)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tengah jalan, on the way,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KJV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y the way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rjemahkan kata d6q&gt;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odo) tersebut.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ripcoTa (eperbta) merupakan kata keija indikatif imperfek aktif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tunggal. Kata ini berasal dari kata dasar eircpcoTaco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rtanya, meminta. Karena kata ini menunjuk pada orang ketiga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, maka kata empcora (eperbta) dapat diartikan dengan kata ia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atau dia bertanya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tovc;</w:t>
      </w:r>
      <w:r>
        <w:rPr>
          <w:rStyle w:val="Bodytext1"/>
          <w:color w:val="000000"/>
          <w:u w:val="none"/>
          <w:lang w:val="id-ID" w:eastAsia="id-ID" w:bidi="ar-SA"/>
        </w:rPr>
        <w:t xml:space="preserve"> (tous) merupakan kata sandang sebuah artikel tertentu dengan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akusatif jamak maskulin. Dalam bahasa Inggris kata ini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ini, itu, yang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rirat; (mathetas) merupakan kata benda dengan kasus akusatif,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jamak. Kata ini berasal dari kata dasar atau bentuk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kal |ia0r|TT|(;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(mathetes) yang berarti murid, pengikut. Karena kata ini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mak, maka dapat diartikan dengan kata murid-murid, pengikut-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. Jadi, kata jia0r]Toa; (mathetas) dapat diartkan dengan kata kepada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karena dalam kalimat ini, murid-murid berdiri sebagai objek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rrov (autou) merupakan kata ganti orang ketiga tunggal, yaitu dia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us genetif maskulin. Genetif merupakan sebuah kasus yang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ik, kepunyaan, dari atau asal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kata in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284" w:h="12651" w:x="82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artik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, -nya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hubungkan dengan kata sebelumnya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9284" w:h="497" w:x="823" w:y="15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284" w:h="497" w:x="823" w:y="15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61.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9284" w:h="236" w:x="823" w:y="16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5305</wp:posOffset>
                </wp:positionH>
                <wp:positionV relativeFrom="page">
                  <wp:posOffset>9888855</wp:posOffset>
                </wp:positionV>
                <wp:extent cx="210502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2.15pt;margin-top:778.6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698" w:y="2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«0r|i:aq (mathetas), maka kedua kata tersebut berarti murid-murid-Nya atau</w:t>
      </w:r>
    </w:p>
    <w:p>
      <w:pPr>
        <w:pStyle w:val="Bodytext11"/>
        <w:pBdr/>
        <w:bidi w:val="0"/>
        <w:ind w:left="0" w:right="0" w:firstLine="840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pengikut-Nya.</w:t>
      </w:r>
    </w:p>
    <w:p>
      <w:pPr>
        <w:pStyle w:val="Bodytext11"/>
        <w:pBdr/>
        <w:bidi w:val="0"/>
        <w:ind w:left="1560" w:right="0" w:hanging="0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ywv (legon) merupakan kata kerja partisip bentuk partisip aktif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us nominatif, jenis kelamin maskulin tunggal. Kata ini berasal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dasar atau bentuk leksikal leycn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(lego) yang berarti: berkata,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engucapkan. Kata kerja partisip present menggambarkan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ntinu dan berfungsi sebagai adverbia untuk mengaitkan tindakan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ambarkan oleh partisip dengan kata keijanya dan kemudian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sebagai jenis kalimat kata keterangan. Sehingga kata leywv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jemahkan sebagai sebuah kata keterangan yang menunjukkan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Yesus dan murid-murid sedang dalam peijalanan, Yesus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. Hal serupa ditunjukkan dalam terjemahan pembanding yang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baik itu Alkitab TB, BIMK, NIV, dan KJV menggunakan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imat yang 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 tengah jalan Yesus bertanya, on the way he asked.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penulis pun setuju bahwa Yesus bertanya kepada murid-murid-</w:t>
      </w:r>
    </w:p>
    <w:p>
      <w:pPr>
        <w:pStyle w:val="Bodytext11"/>
        <w:pBdr/>
        <w:bidi w:val="0"/>
        <w:ind w:left="0" w:right="0" w:firstLine="840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tika mereka sedang dalam perjalanan.</w:t>
      </w:r>
    </w:p>
    <w:p>
      <w:pPr>
        <w:pStyle w:val="Bodytext11"/>
        <w:pBdr/>
        <w:bidi w:val="0"/>
        <w:ind w:left="1560" w:right="0" w:hanging="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iTOLC (autois) merupakan kata ganti orang ketiga jamak, yaitu</w:t>
      </w:r>
    </w:p>
    <w:p>
      <w:pPr>
        <w:pStyle w:val="Bodytext11"/>
        <w:pBdr/>
        <w:bidi w:val="0"/>
        <w:ind w:left="0" w:right="0" w:firstLine="84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kasus datif maskulin dengan kata dasar kata dasar auroq.</w:t>
      </w:r>
    </w:p>
    <w:p>
      <w:pPr>
        <w:pStyle w:val="Bodytext11"/>
        <w:pBdr/>
        <w:bidi w:val="0"/>
        <w:ind w:left="0" w:right="0" w:firstLine="840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untuk mereka, kepada mereka.</w:t>
      </w:r>
    </w:p>
    <w:p>
      <w:pPr>
        <w:pStyle w:val="Bodytext11"/>
        <w:pBdr/>
        <w:bidi w:val="0"/>
        <w:ind w:left="1560" w:right="0" w:hanging="0"/>
        <w:jc w:val="both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va (tina) merupakan kata ganti tanya (siapa, apa) dengan kasus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84" w:h="12688" w:x="823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satif tunggal dari kata dasar-rit; (tis).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8996" w:h="587" w:x="823" w:y="156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l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8996" w:h="587" w:x="823" w:y="156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5465</wp:posOffset>
                </wp:positionH>
                <wp:positionV relativeFrom="page">
                  <wp:posOffset>9570085</wp:posOffset>
                </wp:positionV>
                <wp:extent cx="2105025" cy="0"/>
                <wp:effectExtent l="952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2.95pt;margin-top:753.5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88" w:x="9740" w:y="2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) merupakan kata ganti orang pertama tunggal, dengan kasus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satif dari kata dasar eyo?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(ego') yang berarti saya.</w:t>
      </w:r>
    </w:p>
    <w:p>
      <w:pPr>
        <w:pStyle w:val="Bodytext11"/>
        <w:pBdr/>
        <w:bidi w:val="0"/>
        <w:spacing w:before="0" w:after="340"/>
        <w:ind w:left="1600" w:right="0" w:hanging="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-eyobOLv (legousin) merupakan kata kerja present indikatif aktif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jamak, yaitu mereka. Kata ini berasal dari kata dasar atau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tuk leksikal A.eycd</w:t>
      </w:r>
      <w:r>
        <w:rPr>
          <w:rStyle w:val="Bodytext1"/>
          <w:color w:val="000000"/>
          <w:vertAlign w:val="superscript"/>
          <w:lang w:eastAsia="id-ID"/>
        </w:rPr>
        <w:t>76 77</w:t>
      </w:r>
      <w:r>
        <w:rPr>
          <w:rStyle w:val="Bodytext1"/>
          <w:color w:val="000000"/>
          <w:u w:val="none"/>
          <w:lang w:val="id-ID" w:eastAsia="id-ID" w:bidi="ar-SA"/>
        </w:rPr>
        <w:t xml:space="preserve"> (lego) yang berarti: berkata, berbicara,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. Kata ini menunjuk orang ketiga. Hal itu berarti bahwa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ni ditujukan kepada para murid dengan menunjuk orang lain.</w:t>
      </w:r>
    </w:p>
    <w:p>
      <w:pPr>
        <w:pStyle w:val="Bodytext11"/>
        <w:pBdr/>
        <w:bidi w:val="0"/>
        <w:spacing w:before="0" w:after="340"/>
        <w:ind w:left="1600" w:right="0" w:hanging="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v0pa)TOL (anthrbpoi) merupakan kata benda dengan kasus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inatif, jenis kelamin maskulin jamak. Kata ini berasal dari kata dasar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v0pwTTo&lt;;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(anthrbpos) yang berarti: orang, manusia. NIV menggunakan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ople</w:t>
      </w:r>
      <w:r>
        <w:rPr>
          <w:rStyle w:val="Bodytext1"/>
          <w:color w:val="000000"/>
          <w:u w:val="none"/>
          <w:lang w:val="id-ID" w:eastAsia="id-ID" w:bidi="ar-SA"/>
        </w:rPr>
        <w:t xml:space="preserve"> (orang-orang) yang merupakan bentuk jamak dari kata person,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</w:t>
      </w:r>
      <w:r>
        <w:rPr>
          <w:rStyle w:val="Bodytext1"/>
          <w:color w:val="000000"/>
          <w:u w:val="none"/>
          <w:lang w:val="id-ID" w:eastAsia="id-ID" w:bidi="ar-SA"/>
        </w:rPr>
        <w:t xml:space="preserve"> (bentuk 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i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Sedangkan BIMK dan TB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kata av0pwTroi (anthrbpoi) tersebut.</w:t>
      </w:r>
    </w:p>
    <w:p>
      <w:pPr>
        <w:pStyle w:val="Bodytext11"/>
        <w:pBdr/>
        <w:bidi w:val="0"/>
        <w:spacing w:before="0" w:after="340"/>
        <w:ind w:left="1600" w:right="0" w:hanging="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vai.; (einai) merupakan kata keija present infinitif aktif. Kata ini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present infinitif dari kata eipi (eimi). Dalam bahasa</w:t>
      </w:r>
    </w:p>
    <w:p>
      <w:pPr>
        <w:pStyle w:val="Bodytext11"/>
        <w:pBdr/>
        <w:bidi w:val="0"/>
        <w:spacing w:before="0" w:after="34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, kata ini menunju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 sebagai: ada,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284" w:h="10860" w:x="823" w:y="2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017" w:h="534" w:x="843" w:y="15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ii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017" w:h="534" w:x="843" w:y="15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47.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9017" w:h="204" w:x="843" w:y="157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pStyle w:val="Footnote11"/>
        <w:pBdr/>
        <w:bidi w:val="0"/>
        <w:ind w:left="0" w:right="0" w:firstLine="840"/>
        <w:rPr/>
        <w:framePr w:w="9017" w:h="236" w:x="843" w:y="16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720</wp:posOffset>
                </wp:positionH>
                <wp:positionV relativeFrom="page">
                  <wp:posOffset>8083550</wp:posOffset>
                </wp:positionV>
                <wp:extent cx="210502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3.6pt;margin-top:636.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8" w:x="9706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21"/>
        <w:pBdr/>
        <w:bidi w:val="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8:28 </w:t>
      </w:r>
      <w:r>
        <w:rPr>
          <w:rStyle w:val="Bodytext2"/>
          <w:smallCaps/>
          <w:color w:val="000000"/>
          <w:sz w:val="22"/>
          <w:szCs w:val="22"/>
          <w:u w:val="none"/>
          <w:lang w:val="id-ID" w:eastAsia="id-ID" w:bidi="ar-SA"/>
        </w:rPr>
        <w:t>ol</w:t>
      </w:r>
      <w:r>
        <w:rPr>
          <w:rStyle w:val="Bodytext2"/>
          <w:color w:val="000000"/>
          <w:u w:val="none"/>
          <w:lang w:val="id-ID" w:eastAsia="id-ID" w:bidi="ar-SA"/>
        </w:rPr>
        <w:t xml:space="preserve"> 6e </w:t>
      </w:r>
      <w:r>
        <w:rPr>
          <w:rStyle w:val="Bodytext2"/>
          <w:color w:val="000000"/>
          <w:vertAlign w:val="superscript"/>
          <w:lang w:eastAsia="id-ID"/>
        </w:rPr>
        <w:t>79</w:t>
      </w:r>
      <w:r>
        <w:rPr>
          <w:rStyle w:val="Bodytext2"/>
          <w:color w:val="000000"/>
          <w:u w:val="none"/>
          <w:lang w:val="id-ID" w:eastAsia="id-ID" w:bidi="ar-SA"/>
        </w:rPr>
        <w:t xml:space="preserve"> ctirav aurc^</w:t>
      </w:r>
      <w:r>
        <w:rPr>
          <w:rStyle w:val="Bodytext2"/>
          <w:color w:val="000000"/>
          <w:vertAlign w:val="superscript"/>
          <w:lang w:eastAsia="id-ID"/>
        </w:rPr>
        <w:t>80</w:t>
      </w:r>
      <w:r>
        <w:rPr>
          <w:rStyle w:val="Bodytext2"/>
          <w:color w:val="000000"/>
          <w:u w:val="none"/>
          <w:lang w:val="id-ID" w:eastAsia="id-ID" w:bidi="ar-SA"/>
        </w:rPr>
        <w:t xml:space="preserve"> XeyovTe&lt;; [on]</w:t>
      </w:r>
      <w:r>
        <w:rPr>
          <w:rStyle w:val="Bodytext2"/>
          <w:color w:val="000000"/>
          <w:vertAlign w:val="superscript"/>
          <w:lang w:eastAsia="id-ID"/>
        </w:rPr>
        <w:t>81</w:t>
      </w:r>
      <w:r>
        <w:rPr>
          <w:rStyle w:val="Bodytext2"/>
          <w:color w:val="000000"/>
          <w:u w:val="none"/>
          <w:lang w:val="id-ID" w:eastAsia="id-ID" w:bidi="ar-SA"/>
        </w:rPr>
        <w:t xml:space="preserve"> ’Icoawpv rov Patrviorqv, Kai</w:t>
      </w:r>
      <w:r>
        <w:rPr>
          <w:rStyle w:val="Bodytext2"/>
          <w:color w:val="000000"/>
          <w:vertAlign w:val="superscript"/>
          <w:lang w:eastAsia="id-ID"/>
        </w:rPr>
        <w:t>82</w:t>
      </w:r>
    </w:p>
    <w:p>
      <w:pPr>
        <w:pStyle w:val="Bodytext21"/>
        <w:pBdr/>
        <w:bidi w:val="0"/>
        <w:ind w:left="0" w:right="0" w:firstLine="800"/>
        <w:rPr/>
        <w:framePr w:w="9216" w:h="10263" w:x="857" w:y="19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XXoL ’Hkiav, aAAot 6e</w:t>
      </w:r>
      <w:r>
        <w:rPr>
          <w:rStyle w:val="Bodytext2"/>
          <w:color w:val="000000"/>
          <w:vertAlign w:val="superscript"/>
          <w:lang w:eastAsia="id-ID"/>
        </w:rPr>
        <w:t>83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smallCaps/>
          <w:color w:val="000000"/>
          <w:sz w:val="22"/>
          <w:szCs w:val="22"/>
          <w:u w:val="none"/>
          <w:lang w:val="id-ID" w:eastAsia="id-ID" w:bidi="ar-SA"/>
        </w:rPr>
        <w:t>otl</w:t>
      </w:r>
      <w:r>
        <w:rPr>
          <w:rStyle w:val="Bodytext2"/>
          <w:smallCaps/>
          <w:color w:val="000000"/>
          <w:sz w:val="22"/>
          <w:szCs w:val="22"/>
          <w:vertAlign w:val="superscript"/>
          <w:lang w:eastAsia="id-ID"/>
        </w:rPr>
        <w:t>84</w:t>
      </w:r>
      <w:r>
        <w:rPr>
          <w:rStyle w:val="Bodytext2"/>
          <w:color w:val="000000"/>
          <w:u w:val="none"/>
          <w:lang w:val="id-ID" w:eastAsia="id-ID" w:bidi="ar-SA"/>
        </w:rPr>
        <w:t xml:space="preserve"> el? </w:t>
      </w:r>
      <w:r>
        <w:rPr>
          <w:rStyle w:val="Bodytext2"/>
          <w:smallCaps/>
          <w:color w:val="000000"/>
          <w:sz w:val="22"/>
          <w:szCs w:val="22"/>
          <w:u w:val="none"/>
          <w:lang w:val="id-ID" w:eastAsia="id-ID" w:bidi="ar-SA"/>
        </w:rPr>
        <w:t>t&lt;3v</w:t>
      </w:r>
      <w:r>
        <w:rPr>
          <w:rStyle w:val="Bodytext2"/>
          <w:smallCaps/>
          <w:color w:val="000000"/>
          <w:sz w:val="22"/>
          <w:szCs w:val="22"/>
          <w:vertAlign w:val="superscript"/>
          <w:lang w:eastAsia="id-ID"/>
        </w:rPr>
        <w:t>85</w:t>
      </w:r>
      <w:r>
        <w:rPr>
          <w:rStyle w:val="Bodytext2"/>
          <w:color w:val="000000"/>
          <w:u w:val="none"/>
          <w:lang w:val="id-ID" w:eastAsia="id-ID" w:bidi="ar-SA"/>
        </w:rPr>
        <w:t xml:space="preserve"> trpo4)T)T(3v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 (hoi) merupakan kata sandang artikel tertentu (bnd. Bahasa Inggris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Bodytext1"/>
          <w:color w:val="000000"/>
          <w:u w:val="none"/>
          <w:lang w:val="id-ID" w:eastAsia="id-ID" w:bidi="ar-SA"/>
        </w:rPr>
        <w:t xml:space="preserve"> nomintif jamak maskulin dari kata dasar 6 (ho). Artinya: ini, itu, yang.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limat ini, kata sandang </w:t>
      </w:r>
      <w:r>
        <w:rPr>
          <w:rStyle w:val="Bodytext1"/>
          <w:smallCaps/>
          <w:color w:val="000000"/>
          <w:u w:val="none"/>
          <w:lang w:val="id-ID" w:eastAsia="id-ID" w:bidi="ar-SA"/>
        </w:rPr>
        <w:t>ol</w:t>
      </w:r>
      <w:r>
        <w:rPr>
          <w:rStyle w:val="Bodytext1"/>
          <w:color w:val="000000"/>
          <w:u w:val="none"/>
          <w:lang w:val="id-ID" w:eastAsia="id-ID" w:bidi="ar-SA"/>
        </w:rPr>
        <w:t xml:space="preserve"> berdiri sebagai kata ganti orang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rav (eipan) merupakan kata keija aorist aktif untuk orang ketiga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ak, yaitu mereka, duav merupakan bentuk aorist aktif dari kata Z'eyco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erkata, mengucapkan. Karena kata eltrav berdiri sebagai kata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ti orang ketiga jamak, jadi kata ini dapat diartikan sebagai “mereka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” atau “berkata kepada mereka”. Teijemahan pembanding yang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baik itu BIMK, TB, NIV, dan KJV menggunakan kata yang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wab</w:t>
      </w:r>
      <w:r>
        <w:rPr>
          <w:rStyle w:val="Bodytext1"/>
          <w:color w:val="000000"/>
          <w:u w:val="none"/>
          <w:lang w:val="id-ID" w:eastAsia="id-ID" w:bidi="ar-SA"/>
        </w:rPr>
        <w:t xml:space="preserve"> (mereka menjawab, jawab mereka, they replied, they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swered). Dengan berpatokan pada hasil analisa kata dan teijemahan</w:t>
      </w:r>
    </w:p>
    <w:p>
      <w:pPr>
        <w:pStyle w:val="Bodytext11"/>
        <w:pBdr/>
        <w:bidi w:val="0"/>
        <w:spacing w:before="0" w:after="34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ding yang penulis gunakan, maka penulis pun menggunakan kata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jawab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ijemahkan kata etirav (eipan) tersebut.</w:t>
      </w:r>
    </w:p>
    <w:p>
      <w:pPr>
        <w:pStyle w:val="Bodytext11"/>
        <w:pBdr/>
        <w:bidi w:val="0"/>
        <w:spacing w:before="0" w:after="340"/>
        <w:ind w:left="1560" w:right="0" w:hanging="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yovTec (legontes) merupakan kata kerja present partisip aktif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216" w:h="10263" w:x="857" w:y="1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us nominatif, jenis kelamin maskulin jamak. Kata ini berasal dari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before="0" w:after="40"/>
        <w:ind w:left="0" w:right="0" w:firstLine="840"/>
        <w:rPr/>
        <w:framePr w:w="9153" w:h="529" w:x="857" w:y="12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tetapi, akan tetapi, maka, dan, lalu,</w:t>
      </w:r>
    </w:p>
    <w:p>
      <w:pPr>
        <w:pStyle w:val="Footnote11"/>
        <w:pBdr/>
        <w:bidi w:val="0"/>
        <w:ind w:left="0" w:right="0" w:hanging="0"/>
        <w:rPr/>
        <w:framePr w:w="9153" w:h="529" w:x="857" w:y="12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itu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spacing w:lineRule="auto" w:line="216"/>
        <w:ind w:left="0" w:right="0" w:firstLine="840"/>
        <w:rPr/>
        <w:framePr w:w="9153" w:h="497" w:x="857" w:y="13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ketiga tunggal (dia) datif maskulin. Kata ini berasal dari</w:t>
      </w:r>
    </w:p>
    <w:p>
      <w:pPr>
        <w:pStyle w:val="Footnote11"/>
        <w:pBdr/>
        <w:bidi w:val="0"/>
        <w:ind w:left="0" w:right="0" w:hanging="0"/>
        <w:rPr/>
        <w:framePr w:w="9153" w:h="497" w:x="857" w:y="133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ta dasar auroc; yang berarti untuk dia, kepada dia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153" w:h="241" w:x="857" w:y="13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bahwa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153" w:h="236" w:x="857" w:y="14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spacing w:before="0" w:after="40"/>
        <w:ind w:left="0" w:right="0" w:firstLine="840"/>
        <w:rPr/>
        <w:framePr w:w="9153" w:h="513" w:x="857" w:y="14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tetapi, akan tetapi, maka, dan, lalu,</w:t>
      </w:r>
    </w:p>
    <w:p>
      <w:pPr>
        <w:pStyle w:val="Footnote11"/>
        <w:pBdr/>
        <w:bidi w:val="0"/>
        <w:ind w:left="0" w:right="0" w:hanging="0"/>
        <w:rPr/>
        <w:framePr w:w="9153" w:h="513" w:x="857" w:y="143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itu.</w:t>
      </w:r>
    </w:p>
    <w:p>
      <w:pPr>
        <w:pStyle w:val="Footnote11"/>
        <w:pBdr/>
        <w:tabs>
          <w:tab w:val="clear" w:pos="720"/>
          <w:tab w:val="left" w:pos="1040" w:leader="none"/>
        </w:tabs>
        <w:bidi w:val="0"/>
        <w:spacing w:lineRule="auto" w:line="208"/>
        <w:ind w:left="0" w:right="0" w:firstLine="820"/>
        <w:rPr/>
        <w:framePr w:w="9153" w:h="241" w:x="857" w:y="14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bahwa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153" w:h="508" w:x="857" w:y="15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sandang artikel tertentu dengan kasus genetif maskulin jamak. Dalam</w:t>
      </w:r>
    </w:p>
    <w:p>
      <w:pPr>
        <w:pStyle w:val="Footnote11"/>
        <w:pBdr/>
        <w:bidi w:val="0"/>
        <w:ind w:left="0" w:right="0" w:hanging="0"/>
        <w:rPr/>
        <w:framePr w:w="9153" w:h="508" w:x="857" w:y="15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hasa Inggris, kata ini diartikan sebaga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</w:t>
      </w:r>
      <w:r>
        <w:rPr>
          <w:rStyle w:val="Footnote1"/>
          <w:color w:val="000000"/>
          <w:u w:val="none"/>
          <w:lang w:val="id-ID" w:eastAsia="id-ID" w:bidi="ar-SA"/>
        </w:rPr>
        <w:t xml:space="preserve"> yang berarti yang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20"/>
        <w:rPr/>
        <w:framePr w:w="9153" w:h="529" w:x="857" w:y="15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ti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ijemahan Jhon Miller dan Gerry</w:t>
      </w:r>
    </w:p>
    <w:p>
      <w:pPr>
        <w:pStyle w:val="Footnote11"/>
        <w:pBdr/>
        <w:bidi w:val="0"/>
        <w:ind w:left="0" w:right="0" w:hanging="0"/>
        <w:rPr/>
        <w:framePr w:w="9153" w:h="529" w:x="857" w:y="15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195</wp:posOffset>
                </wp:positionH>
                <wp:positionV relativeFrom="page">
                  <wp:posOffset>9426575</wp:posOffset>
                </wp:positionV>
                <wp:extent cx="210439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2.85pt;margin-top:742.2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88" w:x="9764" w:y="3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atau bentuk leksikal A-cyo)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(lego) yang berarti: berkata,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engucapkan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Iwavvr|v (Idannen) merupakan kata benda dengan kasus akusatif,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. Kata ini berasal dari kata dasar ’IcoavvTy;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annes) yang berarti Yohanes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tov</w:t>
      </w:r>
      <w:r>
        <w:rPr>
          <w:rStyle w:val="Bodytext1"/>
          <w:color w:val="000000"/>
          <w:u w:val="none"/>
          <w:lang w:val="id-ID" w:eastAsia="id-ID" w:bidi="ar-SA"/>
        </w:rPr>
        <w:t xml:space="preserve"> (ton) merupakan kata sandang artikel tertentu dengan kasus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satif tunggal maskulin. Kata ini berasal dari kata dasar 6 (ho). Artinya: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, itu, yang. Dalam kalimat ini kata sandang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v</w:t>
      </w:r>
      <w:r>
        <w:rPr>
          <w:rStyle w:val="Bodytext1"/>
          <w:color w:val="000000"/>
          <w:u w:val="none"/>
          <w:lang w:val="id-ID" w:eastAsia="id-ID" w:bidi="ar-SA"/>
        </w:rPr>
        <w:t xml:space="preserve"> berdiri sebagai kata ganti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ve yang berarti yang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iTTLorfiv, (baptisten) merupakan kata benda dengan kasus akusatif,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. Kata ini berasal dari kata dasar parrriCo</w:t>
      </w:r>
      <w:r>
        <w:rPr>
          <w:rStyle w:val="Bodytext1"/>
          <w:color w:val="000000"/>
          <w:vertAlign w:val="superscript"/>
          <w:lang w:eastAsia="id-ID"/>
        </w:rPr>
        <w:t>89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ptizo) yang berarti membaptis, mencuci. Tejemahan pembanding yang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gunakan N1V, KJV, TB, dan BIMK menggunakan kata yang sama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apti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ptist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kata ini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tau menunjukkan dan memberikan keterangan bahwa ’lcoavvrjv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ohanes adalah seorang Pembaptis yang juga pernah membaptis Yesus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3:13-17; Mrk. 1:9-11; Luk. 3:21-22)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ZA-oi (alloi) merupakan kata sifat dengan kasus nominatif, jenis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skulin jamak. Kata ini berasal dari kata dasar aAAwc;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(allos)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258" w:h="12127" w:x="83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tetapi, melainkan.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9258" w:h="508" w:x="836" w:y="149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258" w:h="508" w:x="836" w:y="149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99.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9258" w:h="199" w:x="836" w:y="155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81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9258" w:h="199" w:x="836" w:y="157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28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9258" w:h="236" w:x="836" w:y="16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0535</wp:posOffset>
                </wp:positionH>
                <wp:positionV relativeFrom="page">
                  <wp:posOffset>9732645</wp:posOffset>
                </wp:positionV>
                <wp:extent cx="2115185" cy="0"/>
                <wp:effectExtent l="952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37.05pt;margin-top:766.3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601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480" w:right="0" w:hanging="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HAiav, (Elian) merupakan kata benda dengan kasus akusatif, jenis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 maskulin tunggal. Kata ini berasal dari kata dasar </w:t>
      </w:r>
      <w:r>
        <w:rPr>
          <w:rStyle w:val="Bodytext1"/>
          <w:smallCaps/>
          <w:color w:val="000000"/>
          <w:u w:val="none"/>
          <w:lang w:val="id-ID" w:eastAsia="id-ID" w:bidi="ar-SA"/>
        </w:rPr>
        <w:t>’HAloo;</w:t>
      </w:r>
      <w:r>
        <w:rPr>
          <w:rStyle w:val="Bodytext1"/>
          <w:color w:val="000000"/>
          <w:u w:val="none"/>
          <w:lang w:val="id-ID" w:eastAsia="id-ID" w:bidi="ar-SA"/>
        </w:rPr>
        <w:t xml:space="preserve"> (Elias)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Elia.</w:t>
      </w:r>
    </w:p>
    <w:p>
      <w:pPr>
        <w:pStyle w:val="Bodytext11"/>
        <w:pBdr/>
        <w:bidi w:val="0"/>
        <w:ind w:left="1480" w:right="0" w:hanging="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Aoi. (alloi) merupakan kata sifat dengan kasus nominatif, jenis</w:t>
      </w:r>
    </w:p>
    <w:p>
      <w:pPr>
        <w:pStyle w:val="Bodytext11"/>
        <w:pBdr/>
        <w:bidi w:val="0"/>
        <w:ind w:left="0" w:right="0" w:firstLine="720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skulin jamak. Kata ini berasal dari kata dasar dlAco^</w:t>
      </w:r>
      <w:r>
        <w:rPr>
          <w:rStyle w:val="Bodytext1"/>
          <w:color w:val="000000"/>
          <w:vertAlign w:val="superscript"/>
          <w:lang w:eastAsia="id-ID"/>
        </w:rPr>
        <w:t>91</w:t>
      </w:r>
      <w:r>
        <w:rPr>
          <w:rStyle w:val="Bodytext1"/>
          <w:color w:val="000000"/>
          <w:u w:val="none"/>
          <w:lang w:val="id-ID" w:eastAsia="id-ID" w:bidi="ar-SA"/>
        </w:rPr>
        <w:t xml:space="preserve"> (allos)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tetapi, melainkan.</w:t>
      </w:r>
    </w:p>
    <w:p>
      <w:pPr>
        <w:pStyle w:val="Bodytext11"/>
        <w:pBdr/>
        <w:bidi w:val="0"/>
        <w:ind w:left="0" w:right="160" w:hanging="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eis) merupakan kata sifat dengan kasus nominatif, jenis kelamin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tunggal yang dapat diartikan sebagai satu, hanya satu, salah satu,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juga menunjuk ke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 am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. TB menggunakan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ora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rjemahkan kata elc; (heis), BIMK menggunakan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ah seorang,</w:t>
      </w:r>
      <w:r>
        <w:rPr>
          <w:rStyle w:val="Bodytext1"/>
          <w:color w:val="000000"/>
          <w:u w:val="none"/>
          <w:lang w:val="id-ID" w:eastAsia="id-ID" w:bidi="ar-SA"/>
        </w:rPr>
        <w:t xml:space="preserve"> NIV dan KJV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e o f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rpatokan pada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analisa kata dan terjemahan pembanding yang ada, maka penulis pun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orang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rjemahkan kata (heis) teresebut.</w:t>
      </w:r>
    </w:p>
    <w:p>
      <w:pPr>
        <w:pStyle w:val="Bodytext11"/>
        <w:pBdr/>
        <w:bidi w:val="0"/>
        <w:ind w:left="1480" w:right="0" w:hanging="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ipo4)r|Tc3v.- (prophetbn) merupakan kata benda dengan kasus genetif,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jamak. Kata ini berasal dari kata dasar atau bentuk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kal npo^rirric;</w:t>
      </w:r>
      <w:r>
        <w:rPr>
          <w:rStyle w:val="Bodytext1"/>
          <w:color w:val="000000"/>
          <w:vertAlign w:val="superscript"/>
          <w:lang w:eastAsia="id-ID"/>
        </w:rPr>
        <w:t>92</w:t>
      </w:r>
      <w:r>
        <w:rPr>
          <w:rStyle w:val="Bodytext1"/>
          <w:color w:val="000000"/>
          <w:u w:val="none"/>
          <w:lang w:val="id-ID" w:eastAsia="id-ID" w:bidi="ar-SA"/>
        </w:rPr>
        <w:t xml:space="preserve"> (prophetes) yang berarti nabi. Kata ini merupakan kata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yang jamak, oleh karena itu kata ini dapat diartikan sebagai</w:t>
      </w:r>
    </w:p>
    <w:p>
      <w:pPr>
        <w:pStyle w:val="Bodytext11"/>
        <w:pBdr/>
        <w:bidi w:val="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-nabi atau para nabi. Nabi sendiri merupakan orang yang mengetahui</w:t>
      </w:r>
    </w:p>
    <w:p>
      <w:pPr>
        <w:pStyle w:val="Bodytext11"/>
        <w:pBdr/>
        <w:bidi w:val="0"/>
        <w:spacing w:before="0" w:after="380"/>
        <w:ind w:left="0" w:right="0" w:firstLine="720"/>
        <w:jc w:val="both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serta mempunyai karunia atau pengilhaman melalu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9258" w:h="12180" w:x="83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nya.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rPr/>
        <w:framePr w:w="8986" w:h="576" w:x="726" w:y="15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8986" w:h="576" w:x="726" w:y="15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7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8986" w:h="241" w:x="726" w:y="160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8800</wp:posOffset>
                </wp:positionH>
                <wp:positionV relativeFrom="page">
                  <wp:posOffset>7268845</wp:posOffset>
                </wp:positionV>
                <wp:extent cx="2111375" cy="0"/>
                <wp:effectExtent l="8890" t="8255" r="762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4pt;margin-top:572.3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288" w:x="9714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Kal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auror; </w:t>
      </w:r>
      <w:r>
        <w:rPr>
          <w:rStyle w:val="Bodytext1"/>
          <w:color w:val="000000"/>
          <w:vertAlign w:val="superscript"/>
          <w:lang w:eastAsia="id-ID"/>
        </w:rPr>
        <w:t>94</w:t>
      </w:r>
      <w:r>
        <w:rPr>
          <w:rStyle w:val="Bodytext1"/>
          <w:color w:val="000000"/>
          <w:u w:val="none"/>
          <w:lang w:val="id-ID" w:eastAsia="id-ID" w:bidi="ar-SA"/>
        </w:rPr>
        <w:t xml:space="preserve"> enripaSra aurour;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uptlc</w:t>
      </w:r>
      <w:r>
        <w:rPr>
          <w:rStyle w:val="Bodytext1"/>
          <w:color w:val="000000"/>
          <w:vertAlign w:val="superscript"/>
          <w:lang w:eastAsia="id-ID"/>
        </w:rPr>
        <w:t>95</w:t>
      </w:r>
      <w:r>
        <w:rPr>
          <w:rStyle w:val="Bodytext1"/>
          <w:color w:val="000000"/>
          <w:u w:val="none"/>
          <w:lang w:val="id-ID" w:eastAsia="id-ID" w:bidi="ar-SA"/>
        </w:rPr>
        <w:t xml:space="preserve"> 8c</w:t>
      </w:r>
      <w:r>
        <w:rPr>
          <w:rStyle w:val="Bodytext1"/>
          <w:color w:val="000000"/>
          <w:vertAlign w:val="superscript"/>
          <w:lang w:eastAsia="id-ID"/>
        </w:rPr>
        <w:t>96</w:t>
      </w:r>
      <w:r>
        <w:rPr>
          <w:rStyle w:val="Bodytext1"/>
          <w:color w:val="000000"/>
          <w:u w:val="none"/>
          <w:lang w:val="id-ID" w:eastAsia="id-ID" w:bidi="ar-SA"/>
        </w:rPr>
        <w:t xml:space="preserve"> TLva</w:t>
      </w:r>
      <w:r>
        <w:rPr>
          <w:rStyle w:val="Bodytext1"/>
          <w:color w:val="000000"/>
          <w:vertAlign w:val="superscript"/>
          <w:lang w:eastAsia="id-ID"/>
        </w:rPr>
        <w:t>97</w:t>
      </w:r>
      <w:r>
        <w:rPr>
          <w:rStyle w:val="Bodytext1"/>
          <w:color w:val="000000"/>
          <w:u w:val="none"/>
          <w:lang w:val="id-ID" w:eastAsia="id-ID" w:bidi="ar-SA"/>
        </w:rPr>
        <w:t xml:space="preserve"> |X€</w:t>
      </w:r>
      <w:r>
        <w:rPr>
          <w:rStyle w:val="Bodytext1"/>
          <w:color w:val="000000"/>
          <w:vertAlign w:val="superscript"/>
          <w:lang w:eastAsia="id-ID"/>
        </w:rPr>
        <w:t>98 99</w:t>
      </w:r>
      <w:r>
        <w:rPr>
          <w:rStyle w:val="Bodytext1"/>
          <w:color w:val="000000"/>
          <w:u w:val="none"/>
          <w:lang w:val="id-ID" w:eastAsia="id-ID" w:bidi="ar-SA"/>
        </w:rPr>
        <w:t xml:space="preserve"> elvai;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oKpL0€L? 6" Ilevpor; keyei aurcji- ou </w:t>
      </w:r>
      <w:r>
        <w:rPr>
          <w:rStyle w:val="Bodytext1"/>
          <w:i/>
          <w:iCs/>
          <w:color w:val="000000"/>
          <w:vertAlign w:val="superscript"/>
          <w:lang w:eastAsia="id-ID"/>
        </w:rPr>
        <w:t>10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d.</w:t>
      </w:r>
      <w:r>
        <w:rPr>
          <w:rStyle w:val="Bodytext1"/>
          <w:color w:val="000000"/>
          <w:u w:val="none"/>
          <w:lang w:val="id-ID" w:eastAsia="id-ID" w:bidi="ar-SA"/>
        </w:rPr>
        <w:t xml:space="preserve"> o'</w:t>
      </w:r>
      <w:r>
        <w:rPr>
          <w:rStyle w:val="Bodytext1"/>
          <w:color w:val="000000"/>
          <w:vertAlign w:val="superscript"/>
          <w:lang w:eastAsia="id-ID"/>
        </w:rPr>
        <w:t>101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punos.</w:t>
      </w:r>
    </w:p>
    <w:p>
      <w:pPr>
        <w:pStyle w:val="Bodytext11"/>
        <w:pBdr/>
        <w:bidi w:val="0"/>
        <w:spacing w:before="0" w:after="340"/>
        <w:ind w:left="1600" w:right="0" w:hanging="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Tipwra (eperota) merupakan kata keija indikatif imperfek aktif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tunggal. Kata ini berasal dari kata dasar eirepurtaw</w:t>
      </w:r>
      <w:r>
        <w:rPr>
          <w:rStyle w:val="Bodytext1"/>
          <w:color w:val="000000"/>
          <w:vertAlign w:val="superscript"/>
          <w:lang w:eastAsia="id-ID"/>
        </w:rPr>
        <w:t>102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bertanya, meminta.</w:t>
      </w:r>
    </w:p>
    <w:p>
      <w:pPr>
        <w:pStyle w:val="Bodytext11"/>
        <w:pBdr/>
        <w:bidi w:val="0"/>
        <w:spacing w:before="0" w:after="340"/>
        <w:ind w:left="1600" w:right="0" w:hanging="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kouc (autous) merupakan kata ganti orang ketiga jamak akusatif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kulin yang berarti mereka. Dari teijemahan pembanding yang penulis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kan, NIV kata atkour;- diteijemahkan dengan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mu yang menunjukkan bahwa pertanyaan ini ditujukan kepada salah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dari para murid, sedangkan KJV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m,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halnya dengan Alkitab TB yang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eka</w:t>
      </w:r>
      <w:r>
        <w:rPr>
          <w:rStyle w:val="Bodytext1"/>
          <w:color w:val="000000"/>
          <w:u w:val="none"/>
          <w:lang w:val="id-ID" w:eastAsia="id-ID" w:bidi="ar-SA"/>
        </w:rPr>
        <w:t xml:space="preserve"> dan BIMK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i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hasil analisa kata aircouc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32" w:h="7813" w:x="849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rtanyaan Yesus ini ditujukan kepada para murid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143" w:h="262" w:x="849" w:y="11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.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9143" w:h="236" w:x="849" w:y="11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ketiga tunggal nominatif maskulin yang berarti dia.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ind w:left="0" w:right="0" w:firstLine="840"/>
        <w:rPr/>
        <w:framePr w:w="9143" w:h="445" w:x="849" w:y="12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pribadi orang kedua jamak dengan kasus nominatif yang berarti</w:t>
      </w:r>
    </w:p>
    <w:p>
      <w:pPr>
        <w:pStyle w:val="Footnote11"/>
        <w:pBdr/>
        <w:bidi w:val="0"/>
        <w:ind w:left="0" w:right="0" w:hanging="0"/>
        <w:rPr/>
        <w:framePr w:w="9143" w:h="445" w:x="849" w:y="120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u.</w:t>
      </w:r>
    </w:p>
    <w:p>
      <w:pPr>
        <w:pStyle w:val="Footnote11"/>
        <w:pBdr/>
        <w:tabs>
          <w:tab w:val="clear" w:pos="720"/>
          <w:tab w:val="left" w:pos="1065" w:leader="none"/>
        </w:tabs>
        <w:bidi w:val="0"/>
        <w:spacing w:lineRule="auto" w:line="232"/>
        <w:ind w:left="0" w:right="0" w:firstLine="840"/>
        <w:rPr/>
        <w:framePr w:w="9143" w:h="497" w:x="849" w:y="125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6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tetapi, akan tetapi, maka, dan, lalu,</w:t>
      </w:r>
    </w:p>
    <w:p>
      <w:pPr>
        <w:pStyle w:val="Footnote11"/>
        <w:pBdr/>
        <w:bidi w:val="0"/>
        <w:ind w:left="0" w:right="0" w:hanging="0"/>
        <w:rPr/>
        <w:framePr w:w="9143" w:h="497" w:x="849" w:y="12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itu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spacing w:lineRule="auto" w:line="232"/>
        <w:ind w:left="0" w:right="0" w:firstLine="840"/>
        <w:rPr/>
        <w:framePr w:w="9143" w:h="497" w:x="849" w:y="13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7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tanya (siapa, apa) dengan kasus akusatif tunggal dari kata dasar</w:t>
      </w:r>
    </w:p>
    <w:p>
      <w:pPr>
        <w:pStyle w:val="Footnote11"/>
        <w:pBdr/>
        <w:bidi w:val="0"/>
        <w:ind w:left="0" w:right="0" w:hanging="0"/>
        <w:rPr/>
        <w:framePr w:w="9143" w:h="497" w:x="849" w:y="13107" w:hSpace="0" w:vSpace="0" w:wrap="notBeside" w:vAnchor="page" w:hAnchor="page" w:hRule="exact"/>
        <w:pBdr/>
      </w:pPr>
      <w:r>
        <w:rPr>
          <w:rStyle w:val="Footnote1"/>
          <w:smallCaps/>
          <w:color w:val="000000"/>
          <w:u w:val="none"/>
          <w:lang w:val="id-ID" w:eastAsia="id-ID" w:bidi="ar-SA"/>
        </w:rPr>
        <w:t>tu;</w:t>
      </w:r>
      <w:r>
        <w:rPr>
          <w:rStyle w:val="Footnote1"/>
          <w:color w:val="000000"/>
          <w:u w:val="none"/>
          <w:lang w:val="id-ID" w:eastAsia="id-ID" w:bidi="ar-SA"/>
        </w:rPr>
        <w:t xml:space="preserve"> (tis)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840"/>
        <w:rPr/>
        <w:framePr w:w="9143" w:h="518" w:x="849" w:y="13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8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pertama tunggal, dengan kasus akusatif dari kata dasar eyw</w:t>
      </w:r>
    </w:p>
    <w:p>
      <w:pPr>
        <w:pStyle w:val="Footnote11"/>
        <w:pBdr/>
        <w:bidi w:val="0"/>
        <w:ind w:left="0" w:right="0" w:hanging="0"/>
        <w:rPr/>
        <w:framePr w:w="9143" w:h="518" w:x="849" w:y="13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ego) yang berarti saya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9143" w:h="508" w:x="849" w:y="14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upakan kata sandang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nomintif tunggal maskulin. Artinya:</w:t>
      </w:r>
    </w:p>
    <w:p>
      <w:pPr>
        <w:pStyle w:val="Footnote11"/>
        <w:pBdr/>
        <w:bidi w:val="0"/>
        <w:ind w:left="0" w:right="0" w:hanging="0"/>
        <w:rPr/>
        <w:framePr w:w="9143" w:h="508" w:x="849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i, itu, yang.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spacing w:lineRule="auto" w:line="228"/>
        <w:ind w:left="0" w:right="0" w:firstLine="860"/>
        <w:rPr/>
        <w:framePr w:w="9143" w:h="508" w:x="849" w:y="14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ganti orang kedua tunggal, dengan kasus nominatif yang berarti</w:t>
      </w:r>
    </w:p>
    <w:p>
      <w:pPr>
        <w:pStyle w:val="Footnote11"/>
        <w:pBdr/>
        <w:bidi w:val="0"/>
        <w:ind w:left="0" w:right="0" w:hanging="0"/>
        <w:rPr/>
        <w:framePr w:w="9143" w:h="508" w:x="849" w:y="14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gkau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spacing w:lineRule="auto" w:line="220"/>
        <w:ind w:left="0" w:right="0" w:firstLine="840"/>
        <w:rPr/>
        <w:framePr w:w="9143" w:h="513" w:x="849" w:y="15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rupakan kata sandang (bnd. Bahasa Inggri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)</w:t>
      </w:r>
      <w:r>
        <w:rPr>
          <w:rStyle w:val="Footnote1"/>
          <w:color w:val="000000"/>
          <w:u w:val="none"/>
          <w:lang w:val="id-ID" w:eastAsia="id-ID" w:bidi="ar-SA"/>
        </w:rPr>
        <w:t xml:space="preserve"> nomintif tunggal maskulin.</w:t>
      </w:r>
    </w:p>
    <w:p>
      <w:pPr>
        <w:pStyle w:val="Footnote11"/>
        <w:pBdr/>
        <w:bidi w:val="0"/>
        <w:ind w:left="0" w:right="0" w:hanging="0"/>
        <w:rPr/>
        <w:framePr w:w="9143" w:h="513" w:x="849" w:y="15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tinya: ini, itu, yang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spacing w:lineRule="auto" w:line="232"/>
        <w:ind w:left="0" w:right="0" w:firstLine="840"/>
        <w:rPr/>
        <w:framePr w:w="9143" w:h="545" w:x="849" w:y="15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143" w:h="545" w:x="849" w:y="156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060</wp:posOffset>
                </wp:positionH>
                <wp:positionV relativeFrom="page">
                  <wp:posOffset>9403715</wp:posOffset>
                </wp:positionV>
                <wp:extent cx="2071370" cy="0"/>
                <wp:effectExtent l="10160" t="10160" r="10795" b="1016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7.8pt;margin-top:740.4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3" w:x="9701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eyerc (legete) merupakan kata kerja indikatif present aktif untuk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dua jamak. Kata ini berasal dari kata dasar keyo</w:t>
      </w:r>
      <w:r>
        <w:rPr>
          <w:rStyle w:val="Bodytext1"/>
          <w:color w:val="000000"/>
          <w:vertAlign w:val="superscript"/>
          <w:lang w:eastAsia="id-ID"/>
        </w:rPr>
        <w:t>10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, berbicara, menyebutkan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vai; (einai) merupakan kata kerja infrnitif present aktif. Kata ini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present infrnitif dari kata cipi (eimi). Dalam bahasa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gris, kata ini menunjuk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 sebagai: ada,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roKpiSeu; (apokritheis) merupakan kata kerja partisip aorist pasif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us nominatif, jenis kelamin maskulin tunggal. Kata ini berasal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dasar anoKpivouai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(apokrinomai) yang berarti yang berarti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, berkata. Terjemahan pembanding yang penulis gunakan NTV,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JV, BEMK, dan TB menggunakan kata yang s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jawab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jawab, answered, answereth) untuk menerjemahkan kata dncKpiSeU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pokritheis) tersebut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erpo;'-- fPetros,» merupakan kam benda dengan kasus ncmmarif.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 yang berari Petras.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l</w:t>
      </w:r>
      <w:r>
        <w:rPr>
          <w:rStyle w:val="Bodytext1"/>
          <w:color w:val="000000"/>
          <w:u w:val="none"/>
          <w:lang w:val="id-ID" w:eastAsia="id-ID" w:bidi="ar-SA"/>
        </w:rPr>
        <w:t xml:space="preserve"> (legei) merupakan kata kera indikatif presen akrif tmmk orang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tunggal. Kata ini berasa! dari kam dasar ks’-'a'** yangbemm berkata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216" w:h="11536" w:x="857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menyebutkan.</w:t>
      </w:r>
    </w:p>
    <w:p>
      <w:pPr>
        <w:pStyle w:val="Footnote11"/>
        <w:pBdr/>
        <w:bidi w:val="0"/>
        <w:ind w:left="1920" w:right="0" w:hanging="0"/>
        <w:rPr/>
        <w:framePr w:w="5791" w:h="513" w:x="857" w:y="14882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 .'«rwrsaft Jr.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Kamui Ymam-MtMesia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5791" w:h="513" w:x="857" w:y="148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w.</w:t>
      </w:r>
      <w:r>
        <w:rPr>
          <w:rStyle w:val="Footnote1"/>
          <w:rFonts w:cs="Arial" w:ascii="Arial" w:hAnsi="Arial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 BPK %</w:t>
      </w:r>
    </w:p>
    <w:p>
      <w:pPr>
        <w:pStyle w:val="Footnote11"/>
        <w:pBdr/>
        <w:bidi w:val="0"/>
        <w:ind w:left="0" w:right="0" w:firstLine="880"/>
        <w:rPr/>
        <w:framePr w:w="5791" w:h="759" w:x="857" w:y="154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** fhuJ.</w:t>
      </w:r>
    </w:p>
    <w:p>
      <w:pPr>
        <w:pStyle w:val="Footnote11"/>
        <w:pBdr/>
        <w:bidi w:val="0"/>
        <w:spacing w:lineRule="auto" w:line="216"/>
        <w:ind w:left="1740" w:right="0" w:hanging="0"/>
        <w:rPr/>
        <w:framePr w:w="5791" w:h="759" w:x="857" w:y="1546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i';2</w:t>
      </w:r>
    </w:p>
    <w:p>
      <w:pPr>
        <w:pStyle w:val="Footnote11"/>
        <w:pBdr/>
        <w:bidi w:val="0"/>
        <w:ind w:left="0" w:right="0" w:firstLine="880"/>
        <w:rPr/>
        <w:framePr w:w="5791" w:h="759" w:x="857" w:y="1546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22"/>
          <w:szCs w:val="22"/>
          <w:u w:val="none"/>
          <w:lang w:val="id-ID" w:eastAsia="id-ID" w:bidi="ar-SA"/>
        </w:rPr>
        <w:t>■‘</w:t>
      </w:r>
      <w:r>
        <w:rPr>
          <w:rStyle w:val="Footnote1"/>
          <w:rFonts w:cs="Arial" w:ascii="Arial" w:hAnsi="Arial"/>
          <w:b/>
          <w:bCs/>
          <w:color w:val="000000"/>
          <w:sz w:val="22"/>
          <w:szCs w:val="22"/>
          <w:vertAlign w:val="superscript"/>
          <w:lang w:eastAsia="id-ID"/>
        </w:rPr>
        <w:t>i</w:t>
      </w:r>
      <w:r>
        <w:rPr>
          <w:rStyle w:val="Footnote1"/>
          <w:rFonts w:cs="Arial" w:ascii="Arial" w:hAnsi="Arial"/>
          <w:b/>
          <w:bCs/>
          <w:color w:val="000000"/>
          <w:sz w:val="22"/>
          <w:szCs w:val="22"/>
          <w:u w:val="none"/>
          <w:lang w:val="id-ID" w:eastAsia="id-ID" w:bidi="ar-SA"/>
        </w:rPr>
        <w:t>* /W, '/&gt;</w:t>
      </w:r>
    </w:p>
    <w:p>
      <w:pPr>
        <w:pStyle w:val="Other11"/>
        <w:pBdr/>
        <w:bidi w:val="0"/>
        <w:spacing w:before="0" w:after="0"/>
        <w:ind w:left="0" w:right="0" w:hanging="0"/>
        <w:rPr/>
        <w:framePr w:w="1881" w:h="231" w:x="6690" w:y="14893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Tererrmuan. Jhcn ifiu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900</wp:posOffset>
                </wp:positionH>
                <wp:positionV relativeFrom="page">
                  <wp:posOffset>9842500</wp:posOffset>
                </wp:positionV>
                <wp:extent cx="209867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7pt;margin-top:775pt;width:16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32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660" w:right="0" w:hanging="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jTcp- (auto) merupakan kata ganti orang ketiga tunggal dengan kasus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if maskulin yang berarti dia. Kata ini berasal dari kata dasar aircoc yang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pada dia, untuk dia.</w:t>
      </w:r>
    </w:p>
    <w:p>
      <w:pPr>
        <w:pStyle w:val="Bodytext11"/>
        <w:pBdr/>
        <w:bidi w:val="0"/>
        <w:ind w:left="1660" w:right="0" w:hanging="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€</w:t>
      </w:r>
      <w:r>
        <w:rPr>
          <w:rStyle w:val="Bodytext1"/>
          <w:color w:val="000000"/>
          <w:u w:val="none"/>
          <w:lang w:val="id-ID" w:eastAsia="id-ID" w:bidi="ar-SA"/>
        </w:rPr>
        <w:t>t (ei) merupakan kata kerja present indikatif aktif untuk orang kedua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. Kata ini merupakan kata keija dp.i jika dalam bahasa Inggris, kata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berfungs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artikan sebagai adalah. Karena kata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 kepada orang kedua tunggal, maka kata ini dapat diartikan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engkau adalah. TB, BIMK, NIV, dan KJV menggunakan kata yang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untuk menerjemahkan kata tersebut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lah, are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tokan pada hasil analisa teks dan terjemahan yang ada, maka penulis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gkau 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erjemahkan kata ei (ei)</w:t>
      </w:r>
    </w:p>
    <w:p>
      <w:pPr>
        <w:pStyle w:val="Bodytext11"/>
        <w:pBdr/>
        <w:bidi w:val="0"/>
        <w:ind w:left="0" w:right="0" w:firstLine="880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660" w:right="0" w:hanging="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pioTO&lt;;. (Christos) merupakan kata benda dengan kasus nominatif,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maskulin tunggal yang berarti Kristus (yang diurapi) dalam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ias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erjemahan pembanding yang penulis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, NIV dan KJV menerjemahkan kata xpioTOq</w:t>
      </w:r>
      <w:r>
        <w:rPr>
          <w:rStyle w:val="Bodytext1"/>
          <w:color w:val="000000"/>
          <w:vertAlign w:val="superscript"/>
          <w:lang w:eastAsia="id-ID"/>
        </w:rPr>
        <w:t>10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kitab TB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ias,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terjemahan versi BIMK menerjemahkan kata xpiotd(;. dengan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pak adalah Raja Penyelamat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rjemahan yang ada, maka dapat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trus memang benar mengaku bahwa Yesus itu adala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9216" w:h="12672" w:x="857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/Kristus yang akan menyelamatkan umat-Nya.</w:t>
      </w:r>
    </w:p>
    <w:p>
      <w:pPr>
        <w:pStyle w:val="Footnote11"/>
        <w:pBdr/>
        <w:tabs>
          <w:tab w:val="clear" w:pos="720"/>
          <w:tab w:val="left" w:pos="1172" w:leader="none"/>
        </w:tabs>
        <w:bidi w:val="0"/>
        <w:ind w:left="0" w:right="0" w:firstLine="900"/>
        <w:rPr/>
        <w:framePr w:w="9007" w:h="592" w:x="914" w:y="155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Jhon Miller dan Gerry</w:t>
      </w:r>
    </w:p>
    <w:p>
      <w:pPr>
        <w:pStyle w:val="Footnote11"/>
        <w:pBdr/>
        <w:bidi w:val="0"/>
        <w:ind w:left="0" w:right="0" w:hanging="0"/>
        <w:rPr/>
        <w:framePr w:w="9007" w:h="592" w:x="914" w:y="15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9064625</wp:posOffset>
                </wp:positionV>
                <wp:extent cx="209804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5.85pt;margin-top:713.7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8" w:x="9672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21"/>
        <w:pBdr/>
        <w:bidi w:val="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8:30 Kal</w:t>
      </w:r>
      <w:r>
        <w:rPr>
          <w:rStyle w:val="Bodytext2"/>
          <w:color w:val="000000"/>
          <w:vertAlign w:val="superscript"/>
          <w:lang w:eastAsia="id-ID"/>
        </w:rPr>
        <w:t>108</w:t>
      </w:r>
      <w:r>
        <w:rPr>
          <w:rStyle w:val="Bodytext2"/>
          <w:color w:val="000000"/>
          <w:u w:val="none"/>
          <w:lang w:val="id-ID" w:eastAsia="id-ID" w:bidi="ar-SA"/>
        </w:rPr>
        <w:t xml:space="preserve"> eiTet;Lp.rpev airuotc Lva</w:t>
      </w:r>
      <w:r>
        <w:rPr>
          <w:rStyle w:val="Bodytext2"/>
          <w:color w:val="000000"/>
          <w:vertAlign w:val="superscript"/>
          <w:lang w:eastAsia="id-ID"/>
        </w:rPr>
        <w:t>109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smallCaps/>
          <w:color w:val="000000"/>
          <w:sz w:val="22"/>
          <w:szCs w:val="22"/>
          <w:u w:val="none"/>
          <w:lang w:val="id-ID" w:eastAsia="id-ID" w:bidi="ar-SA"/>
        </w:rPr>
        <w:t>jitjScv'l</w:t>
      </w:r>
      <w:r>
        <w:rPr>
          <w:rStyle w:val="Bodytext2"/>
          <w:color w:val="000000"/>
          <w:u w:val="none"/>
          <w:lang w:val="id-ID" w:eastAsia="id-ID" w:bidi="ar-SA"/>
        </w:rPr>
        <w:t xml:space="preserve"> Afycnoiv ircpt</w:t>
      </w:r>
      <w:r>
        <w:rPr>
          <w:rStyle w:val="Bodytext2"/>
          <w:color w:val="000000"/>
          <w:vertAlign w:val="superscript"/>
          <w:lang w:eastAsia="id-ID"/>
        </w:rPr>
        <w:t>110</w:t>
      </w:r>
      <w:r>
        <w:rPr>
          <w:rStyle w:val="Bodytext2"/>
          <w:color w:val="000000"/>
          <w:u w:val="none"/>
          <w:lang w:val="id-ID" w:eastAsia="id-ID" w:bidi="ar-SA"/>
        </w:rPr>
        <w:t xml:space="preserve"> aurou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iT€Tip]O€v (epetimesen) merupakan kata kerja indikatif aorist aktif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ketiga tunggal. Kata ini berasal dari kata dasar atau bentuk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ksikal CTiTLgao)</w:t>
      </w:r>
      <w:r>
        <w:rPr>
          <w:rStyle w:val="Bodytext1"/>
          <w:color w:val="000000"/>
          <w:vertAlign w:val="superscript"/>
          <w:lang w:eastAsia="id-ID"/>
        </w:rPr>
        <w:t>111</w:t>
      </w:r>
      <w:r>
        <w:rPr>
          <w:rStyle w:val="Bodytext1"/>
          <w:color w:val="000000"/>
          <w:u w:val="none"/>
          <w:lang w:val="id-ID" w:eastAsia="id-ID" w:bidi="ar-SA"/>
        </w:rPr>
        <w:t xml:space="preserve"> (epitimao) yang berarti menegur, menghardik. Dari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 yang penulis gunakan, NIV menerjemahkan kata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warned,</w:t>
      </w:r>
      <w:r>
        <w:rPr>
          <w:rStyle w:val="Bodytext1"/>
          <w:color w:val="000000"/>
          <w:u w:val="none"/>
          <w:lang w:val="id-ID" w:eastAsia="id-ID" w:bidi="ar-SA"/>
        </w:rPr>
        <w:t xml:space="preserve"> sama halnya dengan terjemahan versi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K yang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peringatkan.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JV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arged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kitab TB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rang.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hasil analisa dan teijemahan pembanding yang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maka dapat dikatakan bahwa Yesus dengan keras/tegas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kan para murid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roLc; (autois) merupakan kata ganti orang ketiga jamak, dengan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datif maskulin. Kata ini berasal dari kata dasar auroc; yang berarti</w:t>
      </w:r>
    </w:p>
    <w:p>
      <w:pPr>
        <w:pStyle w:val="Bodytext11"/>
        <w:pBdr/>
        <w:bidi w:val="0"/>
        <w:spacing w:before="0" w:after="340"/>
        <w:ind w:left="0" w:right="0" w:firstLine="840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a, kepada mereka.</w:t>
      </w:r>
    </w:p>
    <w:p>
      <w:pPr>
        <w:pStyle w:val="Bodytext11"/>
        <w:pBdr/>
        <w:bidi w:val="0"/>
        <w:spacing w:before="0" w:after="340"/>
        <w:ind w:left="1580" w:right="0" w:hanging="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SevL (medeni) Merupakan kata sifat dengan kasus datif, jenis</w:t>
      </w:r>
    </w:p>
    <w:p>
      <w:pPr>
        <w:pStyle w:val="Bodytext11"/>
        <w:pBdr/>
        <w:bidi w:val="0"/>
        <w:spacing w:before="0" w:after="340"/>
        <w:ind w:left="0" w:right="0" w:firstLine="84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maskulin tunggal. Kata ini berasal dari kata dasar pr|6ei.q</w:t>
      </w:r>
      <w:r>
        <w:rPr>
          <w:rStyle w:val="Bodytext1"/>
          <w:color w:val="000000"/>
          <w:vertAlign w:val="superscript"/>
          <w:lang w:eastAsia="id-ID"/>
        </w:rPr>
        <w:t>112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179" w:h="10253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idak, tak seorang pun, tak sesuatu apapun.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860"/>
        <w:jc w:val="both"/>
        <w:rPr/>
        <w:framePr w:w="9116" w:h="288" w:x="875" w:y="14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8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. Artinya: dan, ketika, juga, bahkan, tetapi juga</w:t>
      </w:r>
    </w:p>
    <w:p>
      <w:pPr>
        <w:pStyle w:val="Footnote11"/>
        <w:pBdr/>
        <w:tabs>
          <w:tab w:val="clear" w:pos="720"/>
          <w:tab w:val="left" w:pos="283" w:leader="none"/>
        </w:tabs>
        <w:bidi w:val="0"/>
        <w:ind w:left="0" w:right="0" w:hanging="0"/>
        <w:jc w:val="center"/>
        <w:rPr/>
        <w:framePr w:w="9116" w:h="262" w:x="875" w:y="146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9</w:t>
      </w:r>
      <w:r>
        <w:rPr>
          <w:rStyle w:val="Footnote1"/>
          <w:color w:val="000000"/>
          <w:u w:val="none"/>
          <w:lang w:val="id-ID" w:eastAsia="id-ID" w:bidi="ar-SA"/>
        </w:rPr>
        <w:tab/>
        <w:t>merupakan kata penghubung konjungsi yang berarti agar, supaya, sehingga.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860"/>
        <w:jc w:val="both"/>
        <w:rPr/>
        <w:framePr w:w="9116" w:h="534" w:x="875" w:y="14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0</w:t>
      </w:r>
      <w:r>
        <w:rPr>
          <w:rStyle w:val="Footnote1"/>
          <w:color w:val="000000"/>
          <w:u w:val="none"/>
          <w:lang w:val="id-ID" w:eastAsia="id-ID" w:bidi="ar-SA"/>
        </w:rPr>
        <w:tab/>
        <w:t>merupakan sebuah kata depan. Kata selanjutnya merupakan kata dengan kasus genetif,</w:t>
      </w:r>
    </w:p>
    <w:p>
      <w:pPr>
        <w:pStyle w:val="Footnote11"/>
        <w:pBdr/>
        <w:bidi w:val="0"/>
        <w:ind w:left="0" w:right="0" w:hanging="0"/>
        <w:rPr/>
        <w:framePr w:w="9116" w:h="534" w:x="875" w:y="14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di nepi + genetif berarti tentang, mengenai untuk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60"/>
        <w:rPr/>
        <w:framePr w:w="9116" w:h="524" w:x="875" w:y="154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l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Teijemahan Jhon Miller dan Gerry</w:t>
      </w:r>
    </w:p>
    <w:p>
      <w:pPr>
        <w:pStyle w:val="Footnote11"/>
        <w:pBdr/>
        <w:bidi w:val="0"/>
        <w:ind w:left="0" w:right="0" w:hanging="0"/>
        <w:rPr/>
        <w:framePr w:w="9116" w:h="524" w:x="875" w:y="15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an Klinken (Jakarta: BPK Gunung Mulia, 2015), 65.</w:t>
      </w:r>
    </w:p>
    <w:p>
      <w:pPr>
        <w:pStyle w:val="Footnote11"/>
        <w:pBdr/>
        <w:bidi w:val="0"/>
        <w:ind w:left="1140" w:right="0" w:hanging="0"/>
        <w:rPr/>
        <w:framePr w:w="9116" w:h="215" w:x="875" w:y="159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14" w:y="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40"/>
        <w:ind w:left="1600" w:right="0" w:hanging="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-eycdoiv (legosin) merupakan kata keija subjungtif aktif untuk orang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jamak. Kata ini berasal dari kata dasar atau bentuk leksikal leyw</w:t>
      </w:r>
      <w:r>
        <w:rPr>
          <w:rStyle w:val="Bodytext1"/>
          <w:color w:val="000000"/>
          <w:vertAlign w:val="superscript"/>
          <w:lang w:eastAsia="id-ID"/>
        </w:rPr>
        <w:t>113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ego) yang berarti: berkata, berbicara, mengucapkan.</w:t>
      </w:r>
    </w:p>
    <w:p>
      <w:pPr>
        <w:pStyle w:val="Bodytext11"/>
        <w:pBdr/>
        <w:bidi w:val="0"/>
        <w:spacing w:before="0" w:after="340"/>
        <w:ind w:left="1600" w:right="0" w:hanging="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ou. (autou) merupakan kata ganti orang ketiga tunggal dengan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genetif maskulin. Kata ini berasal dari kata dasar auroc; yang berarti</w:t>
      </w:r>
    </w:p>
    <w:p>
      <w:pPr>
        <w:pStyle w:val="Bodytext11"/>
        <w:pBdr/>
        <w:bidi w:val="0"/>
        <w:spacing w:before="0" w:after="110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84" w:leader="none"/>
        </w:tabs>
        <w:bidi w:val="0"/>
        <w:spacing w:before="0" w:after="1100"/>
        <w:ind w:left="0" w:right="0" w:firstLine="360"/>
        <w:jc w:val="both"/>
        <w:rPr/>
        <w:framePr w:w="9179" w:h="12923" w:x="875" w:y="2037" w:hSpace="0" w:vSpace="0" w:wrap="notBeside" w:vAnchor="page" w:hAnchor="page" w:hRule="exact"/>
        <w:pBdr/>
      </w:pPr>
      <w:bookmarkStart w:id="94" w:name="bookmark96_Copy_1"/>
      <w:bookmarkStart w:id="95" w:name="bookmark94_Copy_1"/>
      <w:bookmarkStart w:id="96" w:name="bookmark95_Copy_1"/>
      <w:bookmarkStart w:id="97" w:name="bookmark97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Usulan Terjemahan</w:t>
      </w:r>
      <w:bookmarkEnd w:id="94"/>
      <w:bookmarkEnd w:id="96"/>
      <w:bookmarkEnd w:id="97"/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a kata diatas, maka penulis menerjemahkan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Injil Markus 8:27-30, sebagai berikut: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7 Ketika Yesus dan murid-murid-Nya di sekitar desa Kaisarea Filipi.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tengah jalan Dia (Yesus) bertanya kepada murid-murid-Nya, kata-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mereka: “Kata orang siapakah Aku ini?”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8 Lalu mereka berkata kepada Dia (Yesus), ada yang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/mengatakan Yohanes Pembaptis, yang lain berkata/mengatakan</w:t>
      </w:r>
    </w:p>
    <w:p>
      <w:pPr>
        <w:pStyle w:val="Bodytext11"/>
        <w:pBdr/>
        <w:bidi w:val="0"/>
        <w:spacing w:before="0" w:after="34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, yang lain lagi mengatakan seorang/salah satu dari para nabi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9 Dan Dia (Yesus) bertanya kepada mereka, tetapi menurut kalian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apakah Aku?” Petrus berkata/mengatakan kepada-Nya “Engkau adalah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/Mesias”</w:t>
      </w:r>
    </w:p>
    <w:p>
      <w:pPr>
        <w:pStyle w:val="Bodytext11"/>
        <w:pBdr/>
        <w:bidi w:val="0"/>
        <w:spacing w:before="0" w:after="340"/>
        <w:ind w:left="0" w:right="0" w:firstLine="820"/>
        <w:jc w:val="both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0 Lalu Dia (Yesus) memperingatkan kepada mereka agar tida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179" w:h="12923" w:x="875" w:y="2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/berbicara/mengatakan tentang Dia.</w:t>
      </w:r>
    </w:p>
    <w:p>
      <w:pPr>
        <w:pStyle w:val="Footnote11"/>
        <w:pBdr/>
        <w:bidi w:val="0"/>
        <w:ind w:left="0" w:right="0" w:firstLine="840"/>
        <w:rPr/>
        <w:framePr w:w="1708" w:h="241" w:x="1723" w:y="15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,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2290</wp:posOffset>
                </wp:positionH>
                <wp:positionV relativeFrom="page">
                  <wp:posOffset>9859010</wp:posOffset>
                </wp:positionV>
                <wp:extent cx="2094865" cy="0"/>
                <wp:effectExtent l="8890" t="8255" r="8255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2.7pt;margin-top:776.3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3" w:x="9688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39" w:leader="none"/>
        </w:tabs>
        <w:bidi w:val="0"/>
        <w:spacing w:before="0" w:after="520"/>
        <w:ind w:left="0" w:right="0" w:firstLine="320"/>
        <w:rPr/>
        <w:framePr w:w="9179" w:h="12745" w:x="875" w:y="1922" w:hSpace="0" w:vSpace="0" w:wrap="notBeside" w:vAnchor="page" w:hAnchor="page" w:hRule="exact"/>
        <w:pBdr/>
      </w:pPr>
      <w:bookmarkStart w:id="98" w:name="bookmark98_Copy_1"/>
      <w:bookmarkStart w:id="99" w:name="bookmark101_Copy_1"/>
      <w:bookmarkStart w:id="100" w:name="bookmark100_Copy_1"/>
      <w:bookmarkStart w:id="101" w:name="bookmark99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Tafsiran Teks Injil Markus 8:27-30</w:t>
      </w:r>
      <w:bookmarkEnd w:id="98"/>
      <w:bookmarkEnd w:id="100"/>
      <w:bookmarkEnd w:id="101"/>
    </w:p>
    <w:p>
      <w:pPr>
        <w:pStyle w:val="Bodytext11"/>
        <w:pBdr/>
        <w:bidi w:val="0"/>
        <w:ind w:left="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8:27-30 merupakan perikop pertama dari paruhan</w:t>
      </w:r>
    </w:p>
    <w:p>
      <w:pPr>
        <w:pStyle w:val="Bodytext11"/>
        <w:pBdr/>
        <w:bidi w:val="0"/>
        <w:ind w:left="0" w:right="0" w:firstLine="80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Injil Markus yang menjelaskan misteri Yesus. Perikop ini membahas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kuan Petrus yang mengakui bahwa Yesus itulah Mesias.</w:t>
      </w:r>
    </w:p>
    <w:p>
      <w:pPr>
        <w:pStyle w:val="Bodytext11"/>
        <w:pBdr/>
        <w:bidi w:val="0"/>
        <w:ind w:left="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ang Yesus lakukan, banyak pengajaran yang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ampaikan serta melakukan tanda-tanda mujizat yang kemudian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takjuban orang banyak yang menyaksikannya.</w:t>
      </w:r>
      <w:r>
        <w:rPr>
          <w:rStyle w:val="Bodytext1"/>
          <w:color w:val="000000"/>
          <w:vertAlign w:val="superscript"/>
          <w:lang w:eastAsia="id-ID"/>
        </w:rPr>
        <w:t>114 11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juban inilah yang membuat banyak orang yang tidak mengenal siapa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sesungguhnya. Oleh karena itu, dalam perikop ini Yesus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tentang siapa Dia menurut orang banyak dan menurut para murid</w:t>
      </w:r>
    </w:p>
    <w:p>
      <w:pPr>
        <w:pStyle w:val="Bodytext11"/>
        <w:pBdr/>
        <w:bidi w:val="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eritakan melalui teknik tanya-jawab.</w:t>
      </w:r>
    </w:p>
    <w:p>
      <w:pPr>
        <w:pStyle w:val="Heading111"/>
        <w:pBdr/>
        <w:bidi w:val="0"/>
        <w:spacing w:before="0" w:after="320"/>
        <w:ind w:left="0" w:right="0" w:firstLine="800"/>
        <w:rPr/>
        <w:framePr w:w="9179" w:h="12745" w:x="875" w:y="1922" w:hSpace="0" w:vSpace="0" w:wrap="notBeside" w:vAnchor="page" w:hAnchor="page" w:hRule="exact"/>
        <w:pBdr/>
      </w:pPr>
      <w:bookmarkStart w:id="102" w:name="bookmark102_Copy_1"/>
      <w:bookmarkStart w:id="103" w:name="bookmark104_Copy_1"/>
      <w:bookmarkStart w:id="104" w:name="bookmark103_Copy_1"/>
      <w:r>
        <w:rPr>
          <w:rStyle w:val="Heading11"/>
          <w:b/>
          <w:color w:val="000000"/>
          <w:u w:val="none"/>
          <w:lang w:val="id-ID" w:eastAsia="id-ID" w:bidi="ar-SA"/>
        </w:rPr>
        <w:t>a. Tafsiran Injil Markus 8:27-30</w:t>
      </w:r>
      <w:bookmarkEnd w:id="102"/>
      <w:bookmarkEnd w:id="103"/>
      <w:bookmarkEnd w:id="104"/>
    </w:p>
    <w:p>
      <w:pPr>
        <w:pStyle w:val="Bodytext11"/>
        <w:pBdr/>
        <w:bidi w:val="0"/>
        <w:ind w:left="226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Kal €£fjX0€v d ’Ir|oou&lt;; </w:t>
      </w:r>
      <w:r>
        <w:rPr>
          <w:rStyle w:val="Bodytext1"/>
          <w:smallCaps/>
          <w:color w:val="000000"/>
          <w:u w:val="none"/>
          <w:lang w:val="id-ID" w:eastAsia="id-ID" w:bidi="ar-SA"/>
        </w:rPr>
        <w:t>koci</w:t>
      </w:r>
      <w:r>
        <w:rPr>
          <w:rStyle w:val="Bodytext1"/>
          <w:color w:val="000000"/>
          <w:u w:val="none"/>
          <w:lang w:val="id-ID" w:eastAsia="id-ID" w:bidi="ar-SA"/>
        </w:rPr>
        <w:t xml:space="preserve"> oi pa0T]tocL aikou eic; vac Kcopac;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ioapeiocc rijs $tA.iinTOV'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koc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v</w:t>
      </w:r>
      <w:r>
        <w:rPr>
          <w:rStyle w:val="Bodytext1"/>
          <w:color w:val="000000"/>
          <w:u w:val="none"/>
          <w:lang w:val="id-ID" w:eastAsia="id-ID" w:bidi="ar-SA"/>
        </w:rPr>
        <w:t xml:space="preserve"> rfj 66d&gt; eirTipcoTa rouc pa0r]"ac ccikou</w:t>
      </w:r>
    </w:p>
    <w:p>
      <w:pPr>
        <w:pStyle w:val="Bodytext11"/>
        <w:pBdr/>
        <w:bidi w:val="0"/>
        <w:ind w:left="1200" w:right="0" w:hanging="0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eywv auToti;" </w:t>
      </w:r>
      <w:r>
        <w:rPr>
          <w:rStyle w:val="Bodytext1"/>
          <w:smallCaps/>
          <w:color w:val="000000"/>
          <w:u w:val="none"/>
          <w:lang w:val="id-ID" w:eastAsia="id-ID" w:bidi="ar-SA"/>
        </w:rPr>
        <w:t>tlvoc</w:t>
      </w:r>
      <w:r>
        <w:rPr>
          <w:rStyle w:val="Bodytext1"/>
          <w:color w:val="000000"/>
          <w:u w:val="none"/>
          <w:lang w:val="id-ID" w:eastAsia="id-ID" w:bidi="ar-SA"/>
        </w:rPr>
        <w:t xml:space="preserve"> pe Zefouoiv oi avOpcoTiot eivoci;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26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8:27 dikatakan bahwa Yesus dan murid-murid-Nya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(TB), hal ini menunjukkan bahwa Yesus dan murid-murid-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erangkat dari salah satu desa di daerah kekuasaan Filipus, yakni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tsaida (Mrk. 8:22-26). Kai c£f)X0eu d ’lrpoik; </w:t>
      </w:r>
      <w:r>
        <w:rPr>
          <w:rStyle w:val="Bodytext1"/>
          <w:smallCaps/>
          <w:color w:val="000000"/>
          <w:u w:val="none"/>
          <w:lang w:val="id-ID" w:eastAsia="id-ID" w:bidi="ar-SA"/>
        </w:rPr>
        <w:t>koc'l</w:t>
      </w:r>
      <w:r>
        <w:rPr>
          <w:rStyle w:val="Bodytext1"/>
          <w:color w:val="000000"/>
          <w:u w:val="none"/>
          <w:lang w:val="id-ID" w:eastAsia="id-ID" w:bidi="ar-SA"/>
        </w:rPr>
        <w:t xml:space="preserve"> oi paOr|Toci aurou</w:t>
      </w:r>
    </w:p>
    <w:p>
      <w:pPr>
        <w:pStyle w:val="Bodytext11"/>
        <w:pBdr/>
        <w:bidi w:val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ic rac Kcopac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oapeiou;</w:t>
      </w:r>
      <w:r>
        <w:rPr>
          <w:rStyle w:val="Bodytext1"/>
          <w:color w:val="000000"/>
          <w:u w:val="none"/>
          <w:lang w:val="id-ID" w:eastAsia="id-ID" w:bidi="ar-SA"/>
        </w:rPr>
        <w:t xml:space="preserve"> rijc </w:t>
      </w:r>
      <w:r>
        <w:rPr>
          <w:rStyle w:val="Bodytext1"/>
          <w:smallCaps/>
          <w:color w:val="000000"/>
          <w:u w:val="none"/>
          <w:lang w:val="id-ID" w:eastAsia="id-ID" w:bidi="ar-SA"/>
        </w:rPr>
        <w:t>^lIittuov</w:t>
      </w:r>
      <w:r>
        <w:rPr>
          <w:rStyle w:val="Bodytext1"/>
          <w:color w:val="000000"/>
          <w:u w:val="none"/>
          <w:lang w:val="id-ID" w:eastAsia="id-ID" w:bidi="ar-SA"/>
        </w:rPr>
        <w:t xml:space="preserve"> (Ketika Yesus dan murid-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179" w:h="12745" w:x="875" w:y="1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di sekitar/di tengah-tengah desa Kaisarea Filipi). Setelah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800"/>
        <w:rPr/>
        <w:framePr w:w="5414" w:h="277" w:x="1687" w:y="15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an Matthew Henry electronic for android,</w:t>
      </w:r>
      <w:r>
        <w:rPr>
          <w:rStyle w:val="Footnote1"/>
          <w:color w:val="000000"/>
          <w:u w:val="none"/>
          <w:lang w:val="id-ID" w:eastAsia="id-ID" w:bidi="ar-SA"/>
        </w:rPr>
        <w:t xml:space="preserve"> @2017.</w:t>
      </w:r>
    </w:p>
    <w:p>
      <w:pPr>
        <w:pStyle w:val="Footnote11"/>
        <w:pBdr/>
        <w:tabs>
          <w:tab w:val="clear" w:pos="720"/>
          <w:tab w:val="left" w:pos="1098" w:leader="none"/>
        </w:tabs>
        <w:bidi w:val="0"/>
        <w:ind w:left="0" w:right="0" w:firstLine="820"/>
        <w:rPr/>
        <w:framePr w:w="5414" w:h="251" w:x="1687" w:y="15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 Works electronic for Windows</w:t>
      </w:r>
      <w:r>
        <w:rPr>
          <w:rStyle w:val="Footnote1"/>
          <w:color w:val="000000"/>
          <w:u w:val="none"/>
          <w:lang w:val="id-ID" w:eastAsia="id-ID" w:bidi="ar-SA"/>
        </w:rPr>
        <w:t xml:space="preserve"> @JLC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7055</wp:posOffset>
                </wp:positionH>
                <wp:positionV relativeFrom="page">
                  <wp:posOffset>9234170</wp:posOffset>
                </wp:positionV>
                <wp:extent cx="2098040" cy="0"/>
                <wp:effectExtent l="8255" t="8255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44.65pt;margin-top:727.1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717" w:y="2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40"/>
        <w:ind w:left="120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Betsaida, Yesus dan murid-murid-Nya masuk ke sebuah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pedalaman, yakni Kaisarea Filipi yang terletak 40 km di sebelah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Betsaida dan berada di sebelah timur sumber-sumber sungai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.</w:t>
      </w:r>
      <w:r>
        <w:rPr>
          <w:rStyle w:val="Bodytext1"/>
          <w:color w:val="000000"/>
          <w:vertAlign w:val="superscript"/>
          <w:lang w:eastAsia="id-ID"/>
        </w:rPr>
        <w:t>116</w:t>
      </w:r>
      <w:r>
        <w:rPr>
          <w:rStyle w:val="Bodytext1"/>
          <w:color w:val="000000"/>
          <w:u w:val="none"/>
          <w:lang w:val="id-ID" w:eastAsia="id-ID" w:bidi="ar-SA"/>
        </w:rPr>
        <w:t xml:space="preserve"> Nama Kaisarea Filipi merupakan nama yang diberikan oleh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odes Filipus untuk membedakannya dengan daerah Kaisarea yang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di pantai Laut Tengah dan sering disebutkan dalam Kisah Para</w:t>
      </w:r>
    </w:p>
    <w:p>
      <w:pPr>
        <w:pStyle w:val="Bodytext11"/>
        <w:pBdr/>
        <w:bidi w:val="0"/>
        <w:spacing w:before="0" w:after="340"/>
        <w:ind w:left="1260" w:right="0" w:hanging="0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</w:t>
      </w:r>
      <w:r>
        <w:rPr>
          <w:rStyle w:val="Bodytext1"/>
          <w:color w:val="000000"/>
          <w:vertAlign w:val="superscript"/>
          <w:lang w:eastAsia="id-ID"/>
        </w:rPr>
        <w:t>117</w:t>
      </w:r>
    </w:p>
    <w:p>
      <w:pPr>
        <w:pStyle w:val="Bodytext11"/>
        <w:pBdr/>
        <w:bidi w:val="0"/>
        <w:spacing w:before="0" w:after="340"/>
        <w:ind w:left="228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ea Filipi merupakan sebuah kota yang didiami oleh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fir yang dikenal dengan penyembahannya kepada dewa-dewa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kuil-kuil untuk menyembah dewa kuno Pan.</w:t>
      </w:r>
      <w:r>
        <w:rPr>
          <w:rStyle w:val="Bodytext1"/>
          <w:color w:val="000000"/>
          <w:vertAlign w:val="superscript"/>
          <w:lang w:eastAsia="id-ID"/>
        </w:rPr>
        <w:t>11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jil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sendiri, Kaisarea Filipi merupakan daerah yang paling jauh dari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yang terletak sekitar 40 km di sebelah utara Tasik Galilea.</w:t>
      </w:r>
      <w:r>
        <w:rPr>
          <w:rStyle w:val="Bodytext1"/>
          <w:color w:val="000000"/>
          <w:vertAlign w:val="superscript"/>
          <w:lang w:eastAsia="id-ID"/>
        </w:rPr>
        <w:t>119</w:t>
      </w:r>
    </w:p>
    <w:p>
      <w:pPr>
        <w:pStyle w:val="Bodytext11"/>
        <w:pBdr/>
        <w:bidi w:val="0"/>
        <w:spacing w:before="0" w:after="340"/>
        <w:ind w:left="228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i Kaisarea Filipi, Yesus mengunjungi daerah-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 yang ada di sana dan ketika mereka di tengah jalan </w:t>
      </w:r>
      <w:r>
        <w:rPr>
          <w:rStyle w:val="Bodytext1"/>
          <w:smallCaps/>
          <w:color w:val="000000"/>
          <w:u w:val="none"/>
          <w:lang w:val="id-ID" w:eastAsia="id-ID" w:bidi="ar-SA"/>
        </w:rPr>
        <w:t xml:space="preserve">(ko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v</w:t>
      </w:r>
      <w:r>
        <w:rPr>
          <w:rStyle w:val="Bodytext1"/>
          <w:color w:val="000000"/>
          <w:u w:val="none"/>
          <w:lang w:val="id-ID" w:eastAsia="id-ID" w:bidi="ar-SA"/>
        </w:rPr>
        <w:t xml:space="preserve"> irj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6cp enripaSra), dari teijemahan pembanding yang penulis gunakan,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-sama menggunakan kata di tengah jalan. Hal itu berarti bahwa</w:t>
      </w:r>
    </w:p>
    <w:p>
      <w:pPr>
        <w:pStyle w:val="Bodytext11"/>
        <w:pBdr/>
        <w:bidi w:val="0"/>
        <w:spacing w:before="0" w:after="340"/>
        <w:ind w:left="1260" w:right="0" w:hanging="0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reka (Yesus dan murid-murid-Nya) sedang dalam perjalanan.</w:t>
      </w:r>
    </w:p>
    <w:p>
      <w:pPr>
        <w:pStyle w:val="Bodytext11"/>
        <w:pBdr/>
        <w:bidi w:val="0"/>
        <w:spacing w:before="0" w:after="340"/>
        <w:ind w:left="228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esus bertanya kepada murid-murid-Nya. kata-Nya kepada</w:t>
      </w:r>
    </w:p>
    <w:p>
      <w:pPr>
        <w:pStyle w:val="Bodytext11"/>
        <w:pBdr/>
        <w:bidi w:val="0"/>
        <w:spacing w:before="0" w:after="34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eka”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eks tersebut, Yesus sendiri yang kemudian bertany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174" w:h="11934" w:x="878" w:y="1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dentitasnya kepada para murid. Meskipun demikian, hal ini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840"/>
        <w:rPr/>
        <w:framePr w:w="9174" w:h="498" w:x="878" w:y="14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74" w:h="498" w:x="878" w:y="146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82.</w:t>
      </w:r>
    </w:p>
    <w:p>
      <w:pPr>
        <w:pStyle w:val="Footnote11"/>
        <w:pBdr/>
        <w:tabs>
          <w:tab w:val="clear" w:pos="720"/>
          <w:tab w:val="left" w:pos="1128" w:leader="none"/>
        </w:tabs>
        <w:bidi w:val="0"/>
        <w:spacing w:lineRule="auto" w:line="228"/>
        <w:ind w:left="0" w:right="0" w:firstLine="840"/>
        <w:rPr/>
        <w:framePr w:w="9174" w:h="497" w:x="878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G. Bratcher dan Eugene A. N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: Injil Markus</w:t>
      </w:r>
    </w:p>
    <w:p>
      <w:pPr>
        <w:pStyle w:val="Footnote11"/>
        <w:pBdr/>
        <w:bidi w:val="0"/>
        <w:ind w:left="0" w:right="0" w:hanging="0"/>
        <w:rPr/>
        <w:framePr w:w="9174" w:h="497" w:x="878" w:y="15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embaga Alkitab Indonesia dan Yayasan Kartidaya, 2014), 322.</w:t>
      </w:r>
    </w:p>
    <w:p>
      <w:pPr>
        <w:pStyle w:val="Footnote11"/>
        <w:pBdr/>
        <w:tabs>
          <w:tab w:val="clear" w:pos="720"/>
          <w:tab w:val="left" w:pos="1097" w:leader="none"/>
        </w:tabs>
        <w:bidi w:val="0"/>
        <w:ind w:left="0" w:right="0" w:firstLine="840"/>
        <w:rPr/>
        <w:framePr w:w="9174" w:h="220" w:x="878" w:y="156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AI, 2016</w:t>
      </w:r>
    </w:p>
    <w:p>
      <w:pPr>
        <w:pStyle w:val="Footnote11"/>
        <w:pBdr/>
        <w:tabs>
          <w:tab w:val="clear" w:pos="720"/>
          <w:tab w:val="left" w:pos="1133" w:leader="none"/>
        </w:tabs>
        <w:bidi w:val="0"/>
        <w:ind w:left="0" w:right="0" w:firstLine="840"/>
        <w:rPr/>
        <w:framePr w:w="9174" w:h="251" w:x="878" w:y="15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885</wp:posOffset>
                </wp:positionH>
                <wp:positionV relativeFrom="page">
                  <wp:posOffset>9516745</wp:posOffset>
                </wp:positionV>
                <wp:extent cx="2087880" cy="0"/>
                <wp:effectExtent l="8255" t="8255" r="8890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47.55pt;margin-top:749.3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3" w:x="9680" w:y="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26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Yesus tidak mengetahui apa yang orang lain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kan tentang diri-Nya. Akan tetapi, Yesus sendiri yang berinisiatif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anya kemudian mengarahkan pertanyaan-Nya kepada sebuah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gkapan tentang identitas-Nya.</w:t>
      </w:r>
      <w:r>
        <w:rPr>
          <w:rStyle w:val="Bodytext1"/>
          <w:color w:val="000000"/>
          <w:vertAlign w:val="superscript"/>
          <w:lang w:eastAsia="id-ID"/>
        </w:rPr>
        <w:t>120</w:t>
      </w:r>
    </w:p>
    <w:p>
      <w:pPr>
        <w:pStyle w:val="Bodytext11"/>
        <w:pBdr/>
        <w:bidi w:val="0"/>
        <w:ind w:left="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 orang siapakah Aku ini?”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 ini ditujukan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urid. Dalam teks asli menggunakan kata AeyouoLV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egousin) yang merupakan kata kerja indikatif present aktif untuk orang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jamak, yaitu mereka. Hal itu berarti bahwa pertanyaan ini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para murid dengan menunjuk orang lain.</w:t>
      </w:r>
    </w:p>
    <w:p>
      <w:pPr>
        <w:pStyle w:val="Bodytext11"/>
        <w:pBdr/>
        <w:bidi w:val="0"/>
        <w:ind w:left="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ini merupakan pertanyaan Yesus yang pertama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murid. Akan tetapi, Yesus tidak menuntut pengakuan para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cara pribadi.</w:t>
      </w:r>
      <w:r>
        <w:rPr>
          <w:rStyle w:val="Bodytext1"/>
          <w:color w:val="000000"/>
          <w:vertAlign w:val="superscript"/>
          <w:lang w:eastAsia="id-ID"/>
        </w:rPr>
        <w:t>12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tefan Leks, pertanyaan ini merupakan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singkat sebagai pengantar kepada pertanyaan Yesus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(ay. 29). Melalui pertanyaan ini, Yesus ingin mengetahui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dapat atau apa yang orang lain pikirkan tentang Yesus.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/khalayak umum, segala sesuatu yang berkaitan</w:t>
      </w:r>
    </w:p>
    <w:p>
      <w:pPr>
        <w:pStyle w:val="Bodytext11"/>
        <w:pBdr/>
        <w:bidi w:val="0"/>
        <w:ind w:left="1300" w:right="0" w:hanging="0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 merupakan hal yang masih sangat kabur.</w:t>
      </w:r>
      <w:r>
        <w:rPr>
          <w:rStyle w:val="Bodytext1"/>
          <w:color w:val="000000"/>
          <w:vertAlign w:val="superscript"/>
          <w:lang w:eastAsia="id-ID"/>
        </w:rPr>
        <w:t>122</w:t>
      </w:r>
    </w:p>
    <w:p>
      <w:pPr>
        <w:pStyle w:val="Bodytext11"/>
        <w:pBdr/>
        <w:bidi w:val="0"/>
        <w:ind w:left="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pakan tokoh yang sangat populer di tengah-tengah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masa itu. Yesus dikenal sebagai guru yang mengajar</w:t>
      </w:r>
    </w:p>
    <w:p>
      <w:pPr>
        <w:pStyle w:val="Bodytext11"/>
        <w:pBdr/>
        <w:bidi w:val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dan juga dikenal sebagai pribadi yang mampu untuk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174" w:h="12473" w:x="87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mujizat. Sehingga tidak menutup kemungkinan</w:t>
      </w:r>
    </w:p>
    <w:p>
      <w:pPr>
        <w:pStyle w:val="Footnote11"/>
        <w:pBdr/>
        <w:tabs>
          <w:tab w:val="clear" w:pos="720"/>
          <w:tab w:val="left" w:pos="1193" w:leader="none"/>
        </w:tabs>
        <w:bidi w:val="0"/>
        <w:ind w:left="0" w:right="0" w:firstLine="900"/>
        <w:rPr/>
        <w:framePr w:w="8273" w:h="241" w:x="1778" w:y="151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68.</w:t>
      </w:r>
    </w:p>
    <w:p>
      <w:pPr>
        <w:pStyle w:val="Footnote11"/>
        <w:pBdr/>
        <w:tabs>
          <w:tab w:val="clear" w:pos="720"/>
          <w:tab w:val="left" w:pos="1178" w:leader="none"/>
        </w:tabs>
        <w:bidi w:val="0"/>
        <w:ind w:left="0" w:right="0" w:firstLine="900"/>
        <w:rPr/>
        <w:framePr w:w="8273" w:h="257" w:x="1778" w:y="15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H. Bolkest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yang Terselubung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2004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51" w:h="231" w:x="956" w:y="1563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151.</w:t>
      </w:r>
    </w:p>
    <w:p>
      <w:pPr>
        <w:pStyle w:val="Footnote11"/>
        <w:pBdr/>
        <w:tabs>
          <w:tab w:val="clear" w:pos="720"/>
          <w:tab w:val="left" w:pos="288" w:leader="none"/>
        </w:tabs>
        <w:bidi w:val="0"/>
        <w:ind w:left="0" w:right="0" w:hanging="0"/>
        <w:jc w:val="center"/>
        <w:rPr/>
        <w:framePr w:w="7137" w:h="299" w:x="1778" w:y="158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68-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7375</wp:posOffset>
                </wp:positionH>
                <wp:positionV relativeFrom="page">
                  <wp:posOffset>9264015</wp:posOffset>
                </wp:positionV>
                <wp:extent cx="209105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46.25pt;margin-top:729.45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88" w:x="9706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130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tanggapan yang bermunculan mengenai Yesus.</w:t>
      </w:r>
      <w:r>
        <w:rPr>
          <w:rStyle w:val="Bodytext1"/>
          <w:color w:val="000000"/>
          <w:vertAlign w:val="superscript"/>
          <w:lang w:eastAsia="id-ID"/>
        </w:rPr>
        <w:t>123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elalui pertanyaan ini Yesus ingin menanyakan tetang</w:t>
      </w:r>
    </w:p>
    <w:p>
      <w:pPr>
        <w:pStyle w:val="Bodytext11"/>
        <w:pBdr/>
        <w:bidi w:val="0"/>
        <w:ind w:left="1260" w:right="0" w:hanging="0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 banyak terhadap Yesus.</w:t>
      </w:r>
    </w:p>
    <w:p>
      <w:pPr>
        <w:pStyle w:val="Bodytext11"/>
        <w:pBdr/>
        <w:bidi w:val="0"/>
        <w:ind w:left="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i 6e CLirav aurcp ZgyovTet; </w:t>
      </w:r>
      <w:r>
        <w:rPr>
          <w:rStyle w:val="Bodytext1"/>
          <w:smallCaps/>
          <w:color w:val="000000"/>
          <w:u w:val="none"/>
          <w:lang w:val="id-ID" w:eastAsia="id-ID" w:bidi="ar-SA"/>
        </w:rPr>
        <w:t>[otl]</w:t>
      </w:r>
      <w:r>
        <w:rPr>
          <w:rStyle w:val="Bodytext1"/>
          <w:color w:val="000000"/>
          <w:u w:val="none"/>
          <w:lang w:val="id-ID" w:eastAsia="id-ID" w:bidi="ar-SA"/>
        </w:rPr>
        <w:t xml:space="preserve"> ’Iwavvr|v </w:t>
      </w:r>
      <w:r>
        <w:rPr>
          <w:rStyle w:val="Bodytext1"/>
          <w:smallCaps/>
          <w:color w:val="000000"/>
          <w:u w:val="none"/>
          <w:lang w:val="id-ID" w:eastAsia="id-ID" w:bidi="ar-SA"/>
        </w:rPr>
        <w:t>tov</w:t>
      </w:r>
      <w:r>
        <w:rPr>
          <w:rStyle w:val="Bodytext1"/>
          <w:color w:val="000000"/>
          <w:u w:val="none"/>
          <w:lang w:val="id-ID" w:eastAsia="id-ID" w:bidi="ar-SA"/>
        </w:rPr>
        <w:t xml:space="preserve"> paircLOTijv,</w:t>
      </w:r>
    </w:p>
    <w:p>
      <w:pPr>
        <w:pStyle w:val="Bodytext11"/>
        <w:pBdr/>
        <w:bidi w:val="0"/>
        <w:ind w:left="1260" w:right="0" w:hanging="0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'i aA.A.ot ’HAiav, aZAoL 6e </w:t>
      </w:r>
      <w:r>
        <w:rPr>
          <w:rStyle w:val="Bodytext1"/>
          <w:smallCaps/>
          <w:color w:val="000000"/>
          <w:u w:val="none"/>
          <w:lang w:val="id-ID" w:eastAsia="id-ID" w:bidi="ar-SA"/>
        </w:rPr>
        <w:t>otl clc; tcjv</w:t>
      </w:r>
      <w:r>
        <w:rPr>
          <w:rStyle w:val="Bodytext1"/>
          <w:color w:val="000000"/>
          <w:u w:val="none"/>
          <w:lang w:val="id-ID" w:eastAsia="id-ID" w:bidi="ar-SA"/>
        </w:rPr>
        <w:t xml:space="preserve"> 7tpo(j)r|T(3v</w:t>
      </w:r>
      <w:r>
        <w:rPr>
          <w:rStyle w:val="Bodytext1"/>
          <w:color w:val="000000"/>
          <w:vertAlign w:val="superscript"/>
          <w:lang w:eastAsia="id-ID"/>
        </w:rPr>
        <w:t>124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28 ini berisi tentang pandangan atau pengakuan orang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entang Yesus. Dari jawaban yang ada, dapat ditemukan bahwa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memiliki pengakuan yang berbeda-beda tentang Yesus.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anggapan bahwa Yesus itu adalah Yohanes Pembaptis,</w:t>
      </w:r>
    </w:p>
    <w:p>
      <w:pPr>
        <w:pStyle w:val="Bodytext11"/>
        <w:pBdr/>
        <w:bidi w:val="0"/>
        <w:ind w:left="1260" w:right="0" w:hanging="0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 i a, dan salah seorang dari para nabi.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lwavvpv rov paiTTLOTijv (Yohanes Pembaptis). Pengakuan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iucapkan pada zaman yang ditandai dengan munculnya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. Pada saat itu banyak orang yang menantikan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Mesias yang diurapi dengan Roh, Anak Allah yang diurapi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r. 2:2; 45:8; Yes. 61:1). Meskipun Yohanes Pembaptis menunjuk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adalah Anak Allah (Yoh. 1:29-34) namun, orang banyak</w:t>
      </w:r>
    </w:p>
    <w:p>
      <w:pPr>
        <w:pStyle w:val="Bodytext11"/>
        <w:pBdr/>
        <w:bidi w:val="0"/>
        <w:ind w:left="1260" w:right="0" w:hanging="0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Yesus bukan Dia yang dinubuatkan itu.</w:t>
      </w:r>
      <w:r>
        <w:rPr>
          <w:rStyle w:val="Bodytext1"/>
          <w:color w:val="000000"/>
          <w:vertAlign w:val="superscript"/>
          <w:lang w:eastAsia="id-ID"/>
        </w:rPr>
        <w:t>125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banyak, Yesus merupakan manusia biasa yang</w:t>
      </w:r>
    </w:p>
    <w:p>
      <w:pPr>
        <w:pStyle w:val="Bodytext11"/>
        <w:pBdr/>
        <w:bidi w:val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mampuan dan bertindak dengan luar biasa, sehingg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143" w:h="11839" w:x="893" w:y="2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mudian teringat kepada Yohanes Pembaptis dan memikirkan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860"/>
        <w:rPr/>
        <w:framePr w:w="9143" w:h="744" w:x="893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3</w:t>
      </w:r>
      <w:r>
        <w:rPr>
          <w:rStyle w:val="Footnote1"/>
          <w:color w:val="000000"/>
          <w:u w:val="none"/>
          <w:lang w:val="id-ID" w:eastAsia="id-ID" w:bidi="ar-SA"/>
        </w:rPr>
        <w:tab/>
        <w:t>Firman Christian dan Robi Panggarra, “Makna Kata Ekklesia Berdasarkan Matius</w:t>
      </w:r>
    </w:p>
    <w:p>
      <w:pPr>
        <w:pStyle w:val="Footnote11"/>
        <w:pBdr/>
        <w:bidi w:val="0"/>
        <w:ind w:left="0" w:right="0" w:hanging="0"/>
        <w:rPr/>
        <w:framePr w:w="9143" w:h="744" w:x="893" w:y="14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6:18 dan Implementasinya Dalam Kehidupan Orang Percaya Masa Kin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T Jaffray: Jurnal</w:t>
      </w:r>
    </w:p>
    <w:p>
      <w:pPr>
        <w:pStyle w:val="Footnote11"/>
        <w:pBdr/>
        <w:bidi w:val="0"/>
        <w:ind w:left="0" w:right="0" w:hanging="0"/>
        <w:rPr/>
        <w:framePr w:w="9143" w:h="744" w:x="893" w:y="147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jfray 9, no.2</w:t>
      </w:r>
      <w:r>
        <w:rPr>
          <w:rStyle w:val="Footnote1"/>
          <w:color w:val="000000"/>
          <w:u w:val="none"/>
          <w:lang w:val="id-ID" w:eastAsia="id-ID" w:bidi="ar-SA"/>
        </w:rPr>
        <w:t xml:space="preserve"> (2011); 95.</w:t>
      </w:r>
    </w:p>
    <w:p>
      <w:pPr>
        <w:pStyle w:val="Footnote11"/>
        <w:pBdr/>
        <w:tabs>
          <w:tab w:val="clear" w:pos="720"/>
          <w:tab w:val="left" w:pos="1132" w:leader="none"/>
        </w:tabs>
        <w:bidi w:val="0"/>
        <w:ind w:left="0" w:right="0" w:firstLine="860"/>
        <w:rPr/>
        <w:framePr w:w="9143" w:h="220" w:x="893" w:y="154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 Works electronic for Windows</w:t>
      </w:r>
      <w:r>
        <w:rPr>
          <w:rStyle w:val="Footnote1"/>
          <w:color w:val="000000"/>
          <w:u w:val="none"/>
          <w:lang w:val="id-ID" w:eastAsia="id-ID" w:bidi="ar-SA"/>
        </w:rPr>
        <w:t xml:space="preserve"> @JLC, 2007.</w:t>
      </w:r>
    </w:p>
    <w:p>
      <w:pPr>
        <w:pStyle w:val="Footnote11"/>
        <w:pBdr/>
        <w:tabs>
          <w:tab w:val="clear" w:pos="720"/>
          <w:tab w:val="left" w:pos="1127" w:leader="none"/>
        </w:tabs>
        <w:bidi w:val="0"/>
        <w:ind w:left="0" w:right="0" w:firstLine="860"/>
        <w:rPr/>
        <w:framePr w:w="9143" w:h="534" w:x="893" w:y="157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143" w:h="534" w:x="893" w:y="157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9290</wp:posOffset>
                </wp:positionH>
                <wp:positionV relativeFrom="page">
                  <wp:posOffset>9702165</wp:posOffset>
                </wp:positionV>
                <wp:extent cx="2084705" cy="0"/>
                <wp:effectExtent l="8890" t="8255" r="7620" b="825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52.7pt;margin-top:763.9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8" w:x="9814" w:y="2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mungkinan bahwa Yesus itu adalah Yohanes Pembaptis yang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kembali (bnd. Mrk. 6:14-16).</w:t>
      </w:r>
      <w:r>
        <w:rPr>
          <w:rStyle w:val="Bodytext1"/>
          <w:color w:val="000000"/>
          <w:vertAlign w:val="superscript"/>
          <w:lang w:eastAsia="id-ID"/>
        </w:rPr>
        <w:t>126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 semasa hidupnya,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 tidak pernah menunjukkan tanda-tanda, namun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telah bangkit kembali dapat untuk melakukannya.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kemudian membuat orang percaya bahwa seorang yang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dibunuh tanpa melakukan kesalahan apapun, bisa saja untuk hidup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</w:t>
      </w:r>
      <w:r>
        <w:rPr>
          <w:rStyle w:val="Bodytext1"/>
          <w:color w:val="000000"/>
          <w:vertAlign w:val="superscript"/>
          <w:lang w:eastAsia="id-ID"/>
        </w:rPr>
        <w:t>127</w:t>
      </w:r>
    </w:p>
    <w:p>
      <w:pPr>
        <w:pStyle w:val="Bodytext11"/>
        <w:pBdr/>
        <w:bidi w:val="0"/>
        <w:ind w:left="0" w:right="0" w:hanging="0"/>
        <w:jc w:val="right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Yesus menimbulkan berbagai macam tanggapan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-Nya. Anggapan tentang Yesus yang mengatakan bahwa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Yohanes Pembaptis yang telah bangkit dari antara orang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(Mrk. 6:14b), juga membuat Herodes Antipas kembali teringat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ohanes Pembaptis yang ditangkap karena peristiwa Herodias,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Filipus saudaranya. Kemudian mati terpenggal karena permintaan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odias melalui putrinya, ia meminta kepala Yohanes Pembaptis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diah (Mrk. 6:14-29).</w:t>
      </w:r>
    </w:p>
    <w:p>
      <w:pPr>
        <w:pStyle w:val="Bodytext11"/>
        <w:pBdr/>
        <w:bidi w:val="0"/>
        <w:ind w:left="232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kitabnya, Markus mengutip dari Yesaya yang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ohanes Pembaptis adalah Elia yang akan datang</w:t>
      </w:r>
    </w:p>
    <w:p>
      <w:pPr>
        <w:pStyle w:val="Bodytext11"/>
        <w:pBdr/>
        <w:bidi w:val="0"/>
        <w:ind w:left="128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siapkan jalan bagi Mesias. (bnd. Mal. 3:1).</w:t>
      </w:r>
    </w:p>
    <w:p>
      <w:pPr>
        <w:pStyle w:val="Bodytext11"/>
        <w:pBdr/>
        <w:bidi w:val="0"/>
        <w:spacing w:before="0" w:after="240"/>
        <w:ind w:left="2520" w:right="0" w:hanging="0"/>
        <w:jc w:val="both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perti ada tertulis dalam kitab nabi Yesaya: “Lihatlah, Aku menyuruh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9143" w:h="11729" w:x="1002" w:y="19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tusan-Ku mendahului Engkau, ia akan mempersiapkan jalan bagi-Mu;</w:t>
      </w:r>
    </w:p>
    <w:p>
      <w:pPr>
        <w:pStyle w:val="Footnote11"/>
        <w:pBdr/>
        <w:tabs>
          <w:tab w:val="clear" w:pos="720"/>
          <w:tab w:val="left" w:pos="1168" w:leader="none"/>
        </w:tabs>
        <w:bidi w:val="0"/>
        <w:ind w:left="0" w:right="0" w:firstLine="880"/>
        <w:rPr/>
        <w:framePr w:w="8797" w:h="262" w:x="1064" w:y="153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69.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880"/>
        <w:rPr/>
        <w:framePr w:w="8797" w:h="220" w:x="1064" w:y="156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H. Bolkest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Yang Terselubu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</w:t>
      </w:r>
    </w:p>
    <w:p>
      <w:pPr>
        <w:pStyle w:val="Headerorfooter11"/>
        <w:pBdr/>
        <w:bidi w:val="0"/>
        <w:ind w:left="0" w:right="0" w:hanging="0"/>
        <w:jc w:val="left"/>
        <w:rPr/>
        <w:framePr w:w="8797" w:h="215" w:x="1064" w:y="1596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40" w:h="288" w:x="9968" w:y="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da suara orang yang berseru-seru di padang gurun: Persiapkanlah jalan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ntuk Tuhan, luruskanlah jalan bagi-Nya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28</w:t>
      </w:r>
    </w:p>
    <w:p>
      <w:pPr>
        <w:pStyle w:val="Bodytext11"/>
        <w:pBdr/>
        <w:bidi w:val="0"/>
        <w:ind w:left="242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esaya telah menubuatkan tentang kedatangan seorang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 Allah untuk memberitahukan tentang kedatangan Sang Raja serta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lan bagi-Nya. Setelah mengutip teks tersebut, Markus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gisahkan tentang bagaimana Yohanes Pembaptis tampil di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gurun dengan menyeruhkan tentang pertobatan dan baptisan.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utusan yang dimaksud tersebut adalah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.</w:t>
      </w:r>
    </w:p>
    <w:p>
      <w:pPr>
        <w:pStyle w:val="Bodytext11"/>
        <w:pBdr/>
        <w:bidi w:val="0"/>
        <w:ind w:left="242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 sebagai Elia sangat jelas ditunjukkan</w:t>
      </w:r>
    </w:p>
    <w:p>
      <w:pPr>
        <w:pStyle w:val="Bodytext11"/>
        <w:pBdr/>
        <w:bidi w:val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rkus 9:11-13.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Lalu mereka bertanya kepada-Nya: “Mengapa ahli-ahli Taurat berkata,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hwa Elia harus datang dahulu?” Jawab Yesus: “Memang Elia akan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tang dahulu dan memulihkan segala sesuatu. Hanya, bagaimanakan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engan yang ada tertulis mengenai Anak Manusia, bahwa Ia akan banyak</w:t>
      </w:r>
    </w:p>
    <w:p>
      <w:pPr>
        <w:pStyle w:val="Bodytext11"/>
        <w:pBdr/>
        <w:bidi w:val="0"/>
        <w:spacing w:before="0" w:after="260"/>
        <w:ind w:left="250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derita dan akan dihinakan? Tetapi Aku berkata kepadamu: Memang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Elia sudah datang dan orang memperlakukan dia menurut kehendak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reka, sesuai dengan yang ada tertulis tentang dia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29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a yang dimaksud dalam teks ini menunjuk kepada Yohanes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. Kedatangan Yohanes Pembaptis sebagai Elia sangat penti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atangannya akan menjelang hari Tuhan atau tindakan Tuhan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wujud dalam diri Yesus.</w:t>
      </w:r>
      <w:r>
        <w:rPr>
          <w:rStyle w:val="Bodytext1"/>
          <w:color w:val="000000"/>
          <w:vertAlign w:val="superscript"/>
          <w:lang w:eastAsia="id-ID"/>
        </w:rPr>
        <w:t>130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sendiri menyebut Yohane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143" w:h="12777" w:x="1161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 sebagai nabi Elia yang akan datang itu (bnd. Mat. 11:7-8)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60"/>
        <w:rPr/>
        <w:framePr w:w="8289" w:h="183" w:x="2014" w:y="15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8</w:t>
      </w:r>
      <w:r>
        <w:rPr>
          <w:rStyle w:val="Footnote1"/>
          <w:color w:val="000000"/>
          <w:u w:val="none"/>
          <w:lang w:val="id-ID" w:eastAsia="id-ID" w:bidi="ar-SA"/>
        </w:rPr>
        <w:tab/>
        <w:t>Markus 1:2-3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60"/>
        <w:rPr/>
        <w:framePr w:w="8289" w:h="183" w:x="2014" w:y="157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9</w:t>
      </w:r>
      <w:r>
        <w:rPr>
          <w:rStyle w:val="Footnote1"/>
          <w:color w:val="000000"/>
          <w:u w:val="none"/>
          <w:lang w:val="id-ID" w:eastAsia="id-ID" w:bidi="ar-SA"/>
        </w:rPr>
        <w:tab/>
        <w:t>Markus 9:11-13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jc w:val="center"/>
        <w:rPr/>
        <w:framePr w:w="8289" w:h="257" w:x="2014" w:y="15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,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0570</wp:posOffset>
                </wp:positionH>
                <wp:positionV relativeFrom="page">
                  <wp:posOffset>9545955</wp:posOffset>
                </wp:positionV>
                <wp:extent cx="2087880" cy="0"/>
                <wp:effectExtent l="8255" t="8255" r="8890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59.1pt;margin-top:751.6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0" w:h="283" w:x="9963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nggap Yohanes Pembaptis sebagai nabi yang luar</w:t>
      </w:r>
    </w:p>
    <w:p>
      <w:pPr>
        <w:pStyle w:val="Bodytext11"/>
        <w:pBdr/>
        <w:bidi w:val="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karena dalam hal ini Yohanes Pembaptis tidak hany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tentang kerajaan Allah, tetapi juga mempersiapkan</w:t>
      </w:r>
    </w:p>
    <w:p>
      <w:pPr>
        <w:pStyle w:val="Bodytext11"/>
        <w:pBdr/>
        <w:bidi w:val="0"/>
        <w:spacing w:before="0" w:after="36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Mesias.</w:t>
      </w:r>
      <w:r>
        <w:rPr>
          <w:rStyle w:val="Bodytext1"/>
          <w:color w:val="000000"/>
          <w:vertAlign w:val="superscript"/>
          <w:lang w:eastAsia="id-ID"/>
        </w:rPr>
        <w:t>131</w:t>
      </w:r>
    </w:p>
    <w:p>
      <w:pPr>
        <w:pStyle w:val="Bodytext11"/>
        <w:pBdr/>
        <w:bidi w:val="0"/>
        <w:ind w:left="0" w:right="0" w:hanging="0"/>
        <w:jc w:val="right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HAiav (Elia) merupakan seorang nabi di Kerajaan Israel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pada masa pemerintahan raja Ahad. Elia dipandang sebagai tokoh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ngan berani menantang nabi-nabi Baal dan pengikut-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 untuk bertarung, menentukan siapa yang seharusnya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 di Israel. Hal ini dilakukan oleh Elia karena ia menyadari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lah satu-satunya Allah dan selain Dia, tidak ada yang lain.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ulalah yang kemudian diperhadapkan Elia kepada orang Israel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jukan sebuah pertanyaan yang tegas dalam 1 Raja-raja</w:t>
      </w:r>
    </w:p>
    <w:p>
      <w:pPr>
        <w:pStyle w:val="Bodytext11"/>
        <w:pBdr/>
        <w:bidi w:val="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1.</w:t>
      </w:r>
      <w:r>
        <w:rPr>
          <w:rStyle w:val="Bodytext1"/>
          <w:color w:val="000000"/>
          <w:vertAlign w:val="superscript"/>
          <w:lang w:eastAsia="id-ID"/>
        </w:rPr>
        <w:t>132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Lalu Elia mendekati seluruh rakyat itu dan berkata: “Berapa lama lagi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mu berlaku timpang dan bercabang hati? Kalau Tuhan itu Allah,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kutilah Dia, dan kalau Baal, ikutilah dia.” Tetapi rakyat itu tidak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jawab sepatah kata pun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33</w:t>
      </w:r>
    </w:p>
    <w:p>
      <w:pPr>
        <w:pStyle w:val="Bodytext11"/>
        <w:pBdr/>
        <w:bidi w:val="0"/>
        <w:ind w:left="248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Elia juga dipandang sangat tinggi, hal ini terbukti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terangkatnya Elia ke surga dalam angin badai (2 Raj. 2:11).</w:t>
      </w:r>
    </w:p>
    <w:p>
      <w:pPr>
        <w:pStyle w:val="Bodytext11"/>
        <w:pBdr/>
        <w:bidi w:val="0"/>
        <w:ind w:left="1260" w:right="0" w:hanging="0"/>
        <w:jc w:val="both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juga merupakan nabi yang diharapkan untuk datang mendahulu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143" w:h="12075" w:x="11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akhir dan telah dinubuatkan dalam Maleakhi 4:5.</w:t>
      </w:r>
    </w:p>
    <w:p>
      <w:pPr>
        <w:pStyle w:val="Footnote11"/>
        <w:pBdr/>
        <w:tabs>
          <w:tab w:val="clear" w:pos="720"/>
          <w:tab w:val="left" w:pos="1128" w:leader="none"/>
        </w:tabs>
        <w:bidi w:val="0"/>
        <w:ind w:left="0" w:right="0" w:firstLine="840"/>
        <w:rPr/>
        <w:framePr w:w="8975" w:h="246" w:x="1161" w:y="15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361.</w:t>
      </w:r>
    </w:p>
    <w:p>
      <w:pPr>
        <w:pStyle w:val="Footnote11"/>
        <w:pBdr/>
        <w:tabs>
          <w:tab w:val="clear" w:pos="720"/>
          <w:tab w:val="left" w:pos="1112" w:leader="none"/>
        </w:tabs>
        <w:bidi w:val="0"/>
        <w:ind w:left="0" w:right="0" w:firstLine="840"/>
        <w:rPr/>
        <w:framePr w:w="8975" w:h="487" w:x="1161" w:y="15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S. LaSor, D. A.. Hubbard &amp; F. W. Bus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1: Taurat dan</w:t>
      </w:r>
    </w:p>
    <w:p>
      <w:pPr>
        <w:pStyle w:val="Footnote11"/>
        <w:pBdr/>
        <w:bidi w:val="0"/>
        <w:ind w:left="0" w:right="0" w:hanging="0"/>
        <w:rPr/>
        <w:framePr w:w="8975" w:h="487" w:x="1161" w:y="154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Werner Tan, dkk. (Jakarta: BPK Gunung Mulia, 2011), 377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40"/>
        <w:rPr/>
        <w:framePr w:w="8975" w:h="257" w:x="1161" w:y="15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3</w:t>
      </w:r>
      <w:r>
        <w:rPr>
          <w:rStyle w:val="Footnote1"/>
          <w:color w:val="000000"/>
          <w:u w:val="none"/>
          <w:lang w:val="id-ID" w:eastAsia="id-ID" w:bidi="ar-SA"/>
        </w:rPr>
        <w:tab/>
        <w:t>1 Raja-raja 18: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0" w:h="288" w:x="9950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250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esungguhnya Aku akan mengutus nabi Elia kepadamu menjelang</w:t>
      </w:r>
    </w:p>
    <w:p>
      <w:pPr>
        <w:pStyle w:val="Bodytext11"/>
        <w:pBdr/>
        <w:bidi w:val="0"/>
        <w:ind w:left="250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tangnya hari Tuhan yang besar dan dahsyat itu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34</w:t>
      </w:r>
    </w:p>
    <w:p>
      <w:pPr>
        <w:pStyle w:val="Bodytext11"/>
        <w:pBdr/>
        <w:bidi w:val="0"/>
        <w:ind w:left="250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bangsa Israel pada masa itu sangat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ikan dan mengharapkan kedatangan nabi Elia di tengah-tengah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nabi Elia adalah seorang nabi yang mendahului Mesias,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Raja yang akan membebaskan bangsa Israel dari musuh-musuh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13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tius 11:14; 17:12, Yesus mengatakan bahwa Elia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atang dengan menunjuk Yohanes Pembaptis. Akan tetapi, dia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nali dan diterima serta diperlakukan dengan tidak baik oleh</w:t>
      </w:r>
    </w:p>
    <w:p>
      <w:pPr>
        <w:pStyle w:val="Bodytext11"/>
        <w:pBdr/>
        <w:bidi w:val="0"/>
        <w:ind w:left="124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.</w:t>
      </w:r>
    </w:p>
    <w:p>
      <w:pPr>
        <w:pStyle w:val="Bodytext11"/>
        <w:pBdr/>
        <w:bidi w:val="0"/>
        <w:ind w:left="0" w:right="0" w:hanging="0"/>
        <w:jc w:val="right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6g otl</w:t>
      </w:r>
      <w:r>
        <w:rPr>
          <w:rStyle w:val="Bodytext1"/>
          <w:color w:val="000000"/>
          <w:u w:val="none"/>
          <w:lang w:val="id-ID" w:eastAsia="id-ID" w:bidi="ar-SA"/>
        </w:rPr>
        <w:t xml:space="preserve"> elq </w:t>
      </w:r>
      <w:r>
        <w:rPr>
          <w:rStyle w:val="Bodytext1"/>
          <w:smallCaps/>
          <w:color w:val="000000"/>
          <w:u w:val="none"/>
          <w:lang w:val="id-ID" w:eastAsia="id-ID" w:bidi="ar-SA"/>
        </w:rPr>
        <w:t>tgjv</w:t>
      </w:r>
      <w:r>
        <w:rPr>
          <w:rStyle w:val="Bodytext1"/>
          <w:color w:val="000000"/>
          <w:u w:val="none"/>
          <w:lang w:val="id-ID" w:eastAsia="id-ID" w:bidi="ar-SA"/>
        </w:rPr>
        <w:t xml:space="preserve"> npo^rircou (salah seorang dari para nabi).</w:t>
      </w:r>
    </w:p>
    <w:p>
      <w:pPr>
        <w:pStyle w:val="Bodytext11"/>
        <w:pBdr/>
        <w:bidi w:val="0"/>
        <w:ind w:left="124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yamakan Yesus dengan Yohanes Pembaptis dan Elia,</w:t>
      </w:r>
    </w:p>
    <w:p>
      <w:pPr>
        <w:pStyle w:val="Bodytext11"/>
        <w:pBdr/>
        <w:bidi w:val="0"/>
        <w:ind w:left="124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memikirkan sebuah kemungkinan bahwa Yesus adalah</w:t>
      </w:r>
    </w:p>
    <w:p>
      <w:pPr>
        <w:pStyle w:val="Bodytext11"/>
        <w:pBdr/>
        <w:bidi w:val="0"/>
        <w:ind w:left="1240" w:right="0" w:hanging="0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eorang dari para nabi.</w:t>
      </w:r>
    </w:p>
    <w:p>
      <w:pPr>
        <w:pStyle w:val="Bodytext11"/>
        <w:pBdr/>
        <w:bidi w:val="0"/>
        <w:ind w:left="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erupakan sebutan yang digunakan untuk seseorang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ki tugas khusus untuk menyampaikan pesan dari Allah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.</w:t>
      </w:r>
      <w:r>
        <w:rPr>
          <w:rStyle w:val="Bodytext1"/>
          <w:color w:val="000000"/>
          <w:vertAlign w:val="superscript"/>
          <w:lang w:eastAsia="id-ID"/>
        </w:rPr>
        <w:t>13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ikop ini orang banyak memandang dan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Yesus sebagai nabi Elia atau Yesus adalah salah seorang dari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. Hal ini tidak terlepas dari gagasan yang kuat dalam</w:t>
      </w:r>
    </w:p>
    <w:p>
      <w:pPr>
        <w:pStyle w:val="Bodytext11"/>
        <w:pBdr/>
        <w:bidi w:val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rang Yahudi mengenai seorang nabi yang akan datang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96" w:h="12274" w:x="1184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18:15 dinyatakan bahwa Tuhan akan membangkitkan</w:t>
      </w:r>
    </w:p>
    <w:p>
      <w:pPr>
        <w:pStyle w:val="Footnote11"/>
        <w:pBdr/>
        <w:tabs>
          <w:tab w:val="clear" w:pos="720"/>
          <w:tab w:val="left" w:pos="1128" w:leader="none"/>
        </w:tabs>
        <w:bidi w:val="0"/>
        <w:ind w:left="0" w:right="0" w:firstLine="840"/>
        <w:rPr/>
        <w:framePr w:w="9096" w:h="183" w:x="1184" w:y="15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4</w:t>
      </w:r>
      <w:r>
        <w:rPr>
          <w:rStyle w:val="Footnote1"/>
          <w:color w:val="000000"/>
          <w:u w:val="none"/>
          <w:lang w:val="id-ID" w:eastAsia="id-ID" w:bidi="ar-SA"/>
        </w:rPr>
        <w:tab/>
        <w:t>Maleakhi 4:5.</w:t>
      </w:r>
    </w:p>
    <w:p>
      <w:pPr>
        <w:pStyle w:val="Footnote11"/>
        <w:pBdr/>
        <w:tabs>
          <w:tab w:val="clear" w:pos="720"/>
          <w:tab w:val="left" w:pos="283" w:leader="none"/>
        </w:tabs>
        <w:bidi w:val="0"/>
        <w:ind w:left="0" w:right="0" w:hanging="0"/>
        <w:jc w:val="center"/>
        <w:rPr/>
        <w:framePr w:w="9096" w:h="225" w:x="1184" w:y="15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25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9096" w:h="529" w:x="1184" w:y="15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G. Bratcher dan Eunege A. N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: InjilMarkus</w:t>
      </w:r>
    </w:p>
    <w:p>
      <w:pPr>
        <w:pStyle w:val="Footnote11"/>
        <w:pBdr/>
        <w:bidi w:val="0"/>
        <w:ind w:left="0" w:right="0" w:hanging="0"/>
        <w:rPr/>
        <w:framePr w:w="9096" w:h="529" w:x="1184" w:y="156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embaga Alkitab Indonesia dan Yayasan Kartidaya, 2014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3590</wp:posOffset>
                </wp:positionH>
                <wp:positionV relativeFrom="page">
                  <wp:posOffset>9239885</wp:posOffset>
                </wp:positionV>
                <wp:extent cx="2081530" cy="0"/>
                <wp:effectExtent l="8255" t="8255" r="8890" b="825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61.7pt;margin-top:727.55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83" w:x="9921" w:y="3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1240" w:right="0" w:hanging="0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nabi seperti Musa. Hal inilah yang kemudian membuat banyak</w:t>
      </w:r>
    </w:p>
    <w:p>
      <w:pPr>
        <w:pStyle w:val="Bodytext11"/>
        <w:pBdr/>
        <w:bidi w:val="0"/>
        <w:ind w:left="1240" w:right="0" w:hanging="0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nggapan bahwa nabi yang akan datang itu adalah Musa yang</w:t>
      </w:r>
    </w:p>
    <w:p>
      <w:pPr>
        <w:pStyle w:val="Bodytext11"/>
        <w:pBdr/>
        <w:bidi w:val="0"/>
        <w:ind w:left="1240" w:right="0" w:hanging="0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idup kembali atau tentang kembalinya Elia.</w:t>
      </w:r>
      <w:r>
        <w:rPr>
          <w:rStyle w:val="Bodytext1"/>
          <w:color w:val="000000"/>
          <w:vertAlign w:val="superscript"/>
          <w:lang w:eastAsia="id-ID"/>
        </w:rPr>
        <w:t>137</w:t>
      </w:r>
    </w:p>
    <w:p>
      <w:pPr>
        <w:pStyle w:val="Bodytext11"/>
        <w:pBdr/>
        <w:bidi w:val="0"/>
        <w:ind w:left="238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 banyak mengatakan bahwa Yesus adalah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ang dinubuatkan itu. Hal ini tidak terlepas dari apa yang Yesus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dan disaksikan oleh banyak orang dalam pelayanan-Nya, Yesus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menerapkan peran seorang nabi dengan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dan mengajarkan tentang Kerajaan Allah.</w:t>
      </w:r>
      <w:r>
        <w:rPr>
          <w:rStyle w:val="Bodytext1"/>
          <w:color w:val="000000"/>
          <w:vertAlign w:val="superscript"/>
          <w:lang w:eastAsia="id-ID"/>
        </w:rPr>
        <w:t>13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sering mengungkapkan bahwa Dia adalah seorang utusan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Mat. 10:40; Mrk. 9:37; Luk. 10:16; Mat. 15:24; Luk. 4:43).</w:t>
      </w:r>
      <w:r>
        <w:rPr>
          <w:rStyle w:val="Bodytext1"/>
          <w:color w:val="000000"/>
          <w:vertAlign w:val="superscript"/>
          <w:lang w:eastAsia="id-ID"/>
        </w:rPr>
        <w:t>139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rkus pada paruhan yang pertama mengisahkan Yesus dalam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 yang mengajar serta melakukan berbagai karya-karya,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yanan yang dilakukan Yesus tesebut nyata menunjukkan bahwa</w:t>
      </w:r>
    </w:p>
    <w:p>
      <w:pPr>
        <w:pStyle w:val="Bodytext11"/>
        <w:pBdr/>
        <w:bidi w:val="0"/>
        <w:ind w:left="1240" w:right="0" w:hanging="0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dang melakukan peranan-Nya sebagai seorang nabi.</w:t>
      </w:r>
    </w:p>
    <w:p>
      <w:pPr>
        <w:pStyle w:val="Bodytext11"/>
        <w:pBdr/>
        <w:bidi w:val="0"/>
        <w:ind w:left="238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nabi juga dikenal dengan sebutan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di Allah yang menunjukkan bahwa seorang nabi adalah seorang yang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etiaan, ketaatan, dan mengabdikan dirinya secara mutlak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Tuhan.</w:t>
      </w:r>
      <w:r>
        <w:rPr>
          <w:rStyle w:val="Bodytext1"/>
          <w:color w:val="000000"/>
          <w:vertAlign w:val="superscript"/>
          <w:lang w:eastAsia="id-ID"/>
        </w:rPr>
        <w:t>14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jil Yohanes 4:34, Yesus menyatakan</w:t>
      </w:r>
    </w:p>
    <w:p>
      <w:pPr>
        <w:pStyle w:val="Bodytext11"/>
        <w:pBdr/>
        <w:bidi w:val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juan kedatangan-Nya yaitu untuk melakukan kehendak Di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028" w:h="11834" w:x="1218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us-Nya dan menyelesaikan pekerjaan-Nya.</w:t>
      </w:r>
      <w:r>
        <w:rPr>
          <w:rStyle w:val="Bodytext1"/>
          <w:color w:val="000000"/>
          <w:vertAlign w:val="superscript"/>
          <w:lang w:eastAsia="id-ID"/>
        </w:rPr>
        <w:t>14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9028" w:h="230" w:x="1218" w:y="14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361.</w:t>
      </w:r>
    </w:p>
    <w:p>
      <w:pPr>
        <w:pStyle w:val="Footnote11"/>
        <w:pBdr/>
        <w:tabs>
          <w:tab w:val="clear" w:pos="720"/>
          <w:tab w:val="left" w:pos="1112" w:leader="none"/>
        </w:tabs>
        <w:bidi w:val="0"/>
        <w:ind w:left="0" w:right="0" w:firstLine="840"/>
        <w:rPr/>
        <w:framePr w:w="9028" w:h="220" w:x="1218" w:y="149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62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spacing w:lineRule="auto" w:line="232"/>
        <w:ind w:left="0" w:right="0" w:firstLine="840"/>
        <w:rPr/>
        <w:framePr w:w="9028" w:h="241" w:x="1218" w:y="151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Kristus Tuhan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5), 44.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9028" w:h="503" w:x="1218" w:y="154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9028" w:h="503" w:x="1218" w:y="15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49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spacing w:lineRule="auto" w:line="228"/>
        <w:ind w:left="0" w:right="0" w:firstLine="840"/>
        <w:rPr/>
        <w:framePr w:w="9028" w:h="272" w:x="1218" w:y="159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Kristus Tuhan Kit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5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9950</wp:posOffset>
                </wp:positionH>
                <wp:positionV relativeFrom="page">
                  <wp:posOffset>9286240</wp:posOffset>
                </wp:positionV>
                <wp:extent cx="1984375" cy="0"/>
                <wp:effectExtent l="8890" t="8255" r="8255" b="825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68.5pt;margin-top:731.2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39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membuat Yesus dipandang sebagai nabi oleh banyak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pBdr/>
        <w:bidi w:val="0"/>
        <w:ind w:left="2560" w:right="0" w:hanging="0"/>
        <w:jc w:val="both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pandang sebagai Yohanes Pembaptis, Elia, dan salah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para nabi. Selain itu, dalam Injil Matius 16:14 dikatakan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banyak juga memandang dan mengakui Yesus sebagai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eremia. Yeremia merupakan seorang keturunan imam (Yer. 1:1).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adalah seorang nabi yang sangat menagasihi bangsanya sendiri.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Yeremia juga dikenal sebagai nabi yang sering meratap dan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utus asa (Yer. 20:7-8, 10, 14 -18), namun dia tetap setia pada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(Yer. 20:9).</w:t>
      </w:r>
      <w:r>
        <w:rPr>
          <w:rStyle w:val="Bodytext1"/>
          <w:color w:val="000000"/>
          <w:vertAlign w:val="superscript"/>
          <w:lang w:eastAsia="id-ID"/>
        </w:rPr>
        <w:t>142</w:t>
      </w:r>
    </w:p>
    <w:p>
      <w:pPr>
        <w:pStyle w:val="Bodytext11"/>
        <w:pBdr/>
        <w:bidi w:val="0"/>
        <w:ind w:left="2460" w:right="0" w:hanging="0"/>
        <w:jc w:val="both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ni muncul karena dalam Yeremia 1:10 dikatakan</w:t>
      </w:r>
    </w:p>
    <w:p>
      <w:pPr>
        <w:pStyle w:val="Bodytext11"/>
        <w:pBdr/>
        <w:bidi w:val="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elah mengangkat Yeremia atas bangsa-bangsa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 aan-keraj aan.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tahuilah, pada hari ini Aku mengangkat engkau atas bangsa-bangsa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n atas kerajaan-kerajaan untuk mencabut dan merobohkan, untuk</w:t>
      </w:r>
    </w:p>
    <w:p>
      <w:pPr>
        <w:pStyle w:val="Bodytext11"/>
        <w:pBdr/>
        <w:bidi w:val="0"/>
        <w:spacing w:before="0" w:after="260"/>
        <w:ind w:left="256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mbinasakan dan meruntuhkan, untuk membangun dan menanam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43</w:t>
      </w:r>
    </w:p>
    <w:p>
      <w:pPr>
        <w:pStyle w:val="Bodytext11"/>
        <w:pBdr/>
        <w:bidi w:val="0"/>
        <w:ind w:left="2460" w:right="0" w:hanging="0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Yesus disamakan dengan Yohanes Pembaptis dan Elia</w:t>
      </w:r>
    </w:p>
    <w:p>
      <w:pPr>
        <w:pStyle w:val="Bodytext11"/>
        <w:pBdr/>
        <w:bidi w:val="0"/>
        <w:ind w:left="1360" w:right="0" w:hanging="0"/>
        <w:jc w:val="both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erarti bahwa mereka memandang Yesus sebagai penerus karya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okoh dari masa lampau. Akan tetapi, jika mereka memandang d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28" w:h="11111" w:x="1218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akan Yesus dengan nabi biasa, hal itu berarti bahwa mereka</w:t>
      </w:r>
    </w:p>
    <w:p>
      <w:pPr>
        <w:pStyle w:val="Footnote11"/>
        <w:pBdr/>
        <w:tabs>
          <w:tab w:val="clear" w:pos="720"/>
          <w:tab w:val="left" w:pos="272" w:leader="none"/>
        </w:tabs>
        <w:bidi w:val="0"/>
        <w:ind w:left="0" w:right="0" w:hanging="0"/>
        <w:jc w:val="center"/>
        <w:rPr/>
        <w:framePr w:w="7944" w:h="482" w:x="1354" w:y="14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s Gr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da Pengenalan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hanging="0"/>
        <w:rPr/>
        <w:framePr w:w="7944" w:h="482" w:x="1354" w:y="14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12), 163.</w:t>
      </w:r>
    </w:p>
    <w:p>
      <w:pPr>
        <w:pStyle w:val="Footnote11"/>
        <w:pBdr/>
        <w:tabs>
          <w:tab w:val="clear" w:pos="720"/>
          <w:tab w:val="left" w:pos="1212" w:leader="none"/>
        </w:tabs>
        <w:bidi w:val="0"/>
        <w:ind w:left="0" w:right="0" w:firstLine="940"/>
        <w:rPr/>
        <w:framePr w:w="7944" w:h="241" w:x="1354" w:y="15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3</w:t>
      </w:r>
      <w:r>
        <w:rPr>
          <w:rStyle w:val="Footnote1"/>
          <w:color w:val="000000"/>
          <w:u w:val="none"/>
          <w:lang w:val="id-ID" w:eastAsia="id-ID" w:bidi="ar-SA"/>
        </w:rPr>
        <w:tab/>
        <w:t>Yeremia 1: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9955</wp:posOffset>
                </wp:positionH>
                <wp:positionV relativeFrom="page">
                  <wp:posOffset>9250045</wp:posOffset>
                </wp:positionV>
                <wp:extent cx="2051685" cy="0"/>
                <wp:effectExtent l="8890" t="8255" r="8255" b="825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71.65pt;margin-top:728.3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88" w:x="9848" w:y="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melihat perbedaan antara Yesus dengan nabi-nabi</w:t>
      </w:r>
    </w:p>
    <w:p>
      <w:pPr>
        <w:pStyle w:val="Bodytext11"/>
        <w:pBdr/>
        <w:bidi w:val="0"/>
        <w:spacing w:before="0" w:after="36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  <w:r>
        <w:rPr>
          <w:rStyle w:val="Bodytext1"/>
          <w:color w:val="000000"/>
          <w:vertAlign w:val="superscript"/>
          <w:lang w:eastAsia="id-ID"/>
        </w:rPr>
        <w:t>144</w:t>
      </w:r>
    </w:p>
    <w:p>
      <w:pPr>
        <w:pStyle w:val="Bodytext11"/>
        <w:pBdr/>
        <w:bidi w:val="0"/>
        <w:ind w:left="0" w:right="0" w:hanging="0"/>
        <w:jc w:val="right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thew Henry mengatakan bahwa penilaian atau pengakuan</w:t>
      </w:r>
    </w:p>
    <w:p>
      <w:pPr>
        <w:pStyle w:val="Bodytext11"/>
        <w:pBdr/>
        <w:bidi w:val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tentang Yesus merupakan penilaian yang tinggi,</w:t>
      </w:r>
    </w:p>
    <w:p>
      <w:pPr>
        <w:pStyle w:val="Bodytext11"/>
        <w:pBdr/>
        <w:bidi w:val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belum mendekati kebenaran yang sesungguhnya. Akan tetapi,</w:t>
      </w:r>
    </w:p>
    <w:p>
      <w:pPr>
        <w:pStyle w:val="Bodytext11"/>
        <w:pBdr/>
        <w:bidi w:val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menyaksikan mujizat-mujizat yang dilakukan oleh Yesus</w:t>
      </w:r>
    </w:p>
    <w:p>
      <w:pPr>
        <w:pStyle w:val="Bodytext11"/>
        <w:pBdr/>
        <w:bidi w:val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yakini bahwa Dia tentu bukan orang biasa, sehingga mereka</w:t>
      </w:r>
    </w:p>
    <w:p>
      <w:pPr>
        <w:pStyle w:val="Bodytext11"/>
        <w:pBdr/>
        <w:bidi w:val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padankan Yesus dengan Yohanes Pembaptis, Elia, dan salah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ri para nabi.</w:t>
      </w:r>
      <w:r>
        <w:rPr>
          <w:rStyle w:val="Bodytext1"/>
          <w:color w:val="000000"/>
          <w:vertAlign w:val="superscript"/>
          <w:lang w:eastAsia="id-ID"/>
        </w:rPr>
        <w:t>145</w:t>
      </w:r>
    </w:p>
    <w:p>
      <w:pPr>
        <w:pStyle w:val="Bodytext11"/>
        <w:pBdr/>
        <w:bidi w:val="0"/>
        <w:ind w:left="0" w:right="0" w:hanging="0"/>
        <w:jc w:val="right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orang banyak tersebut menunjukkan bahwa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, Yesus itu merupakan orang yang mendahului dan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alan atau dengan kata lain, bagi mereka Yesus itu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perintis jalan”, bukan sebagai pelaksana karya Allah.</w:t>
      </w:r>
      <w:r>
        <w:rPr>
          <w:rStyle w:val="Bodytext1"/>
          <w:color w:val="000000"/>
          <w:vertAlign w:val="superscript"/>
          <w:lang w:eastAsia="id-ID"/>
        </w:rPr>
        <w:t>146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ternyata kebanyakan orang memandang Yesus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tisan salah seorang dari tokoh zaman dahulu dan juga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bagi mereka Yesus bukanlah tokoh yang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ubuatkan itu, melainkan Yesus merupakan tokoh yang mendahului</w:t>
      </w:r>
    </w:p>
    <w:p>
      <w:pPr>
        <w:pStyle w:val="Bodytext11"/>
        <w:pBdr/>
        <w:bidi w:val="0"/>
        <w:ind w:left="1360" w:right="0" w:hanging="0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Sang Mesias.</w:t>
      </w:r>
      <w:r>
        <w:rPr>
          <w:rStyle w:val="Bodytext1"/>
          <w:color w:val="000000"/>
          <w:vertAlign w:val="superscript"/>
          <w:lang w:eastAsia="id-ID"/>
        </w:rPr>
        <w:t>147</w:t>
      </w:r>
    </w:p>
    <w:p>
      <w:pPr>
        <w:pStyle w:val="Bodytext11"/>
        <w:pBdr/>
        <w:bidi w:val="0"/>
        <w:ind w:left="0" w:right="0" w:hanging="0"/>
        <w:jc w:val="right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tokoh yang mendahului kedatangan S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849" w:h="11750" w:x="1307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merupakan hal yang sangat penting dalam kehidupan bangsa</w:t>
      </w:r>
    </w:p>
    <w:p>
      <w:pPr>
        <w:pStyle w:val="Footnote11"/>
        <w:pBdr/>
        <w:tabs>
          <w:tab w:val="clear" w:pos="720"/>
          <w:tab w:val="left" w:pos="1223" w:leader="none"/>
        </w:tabs>
        <w:bidi w:val="0"/>
        <w:ind w:left="0" w:right="0" w:firstLine="940"/>
        <w:jc w:val="both"/>
        <w:rPr/>
        <w:framePr w:w="8137" w:h="262" w:x="1412" w:y="146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69.</w:t>
      </w:r>
    </w:p>
    <w:p>
      <w:pPr>
        <w:pStyle w:val="Footnote11"/>
        <w:pBdr/>
        <w:tabs>
          <w:tab w:val="clear" w:pos="720"/>
          <w:tab w:val="left" w:pos="1233" w:leader="none"/>
        </w:tabs>
        <w:bidi w:val="0"/>
        <w:ind w:left="0" w:right="0" w:firstLine="940"/>
        <w:rPr/>
        <w:framePr w:w="8137" w:h="230" w:x="1412" w:y="149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an Matthew Henry electronic for android,</w:t>
      </w:r>
      <w:r>
        <w:rPr>
          <w:rStyle w:val="Footnote1"/>
          <w:color w:val="000000"/>
          <w:u w:val="none"/>
          <w:lang w:val="id-ID" w:eastAsia="id-ID" w:bidi="ar-SA"/>
        </w:rPr>
        <w:t xml:space="preserve"> @2017.</w:t>
      </w:r>
    </w:p>
    <w:p>
      <w:pPr>
        <w:pStyle w:val="Footnote11"/>
        <w:pBdr/>
        <w:tabs>
          <w:tab w:val="clear" w:pos="720"/>
          <w:tab w:val="left" w:pos="1212" w:leader="none"/>
        </w:tabs>
        <w:bidi w:val="0"/>
        <w:ind w:left="0" w:right="0" w:firstLine="940"/>
        <w:rPr/>
        <w:framePr w:w="8137" w:h="204" w:x="1412" w:y="151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.</w:t>
      </w:r>
    </w:p>
    <w:p>
      <w:pPr>
        <w:pStyle w:val="Footnote11"/>
        <w:pBdr/>
        <w:tabs>
          <w:tab w:val="clear" w:pos="720"/>
          <w:tab w:val="left" w:pos="1212" w:leader="none"/>
        </w:tabs>
        <w:bidi w:val="0"/>
        <w:spacing w:lineRule="auto" w:line="232"/>
        <w:ind w:left="0" w:right="0" w:firstLine="940"/>
        <w:rPr/>
        <w:framePr w:w="8137" w:h="508" w:x="1412" w:y="154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137" w:h="508" w:x="1412" w:y="15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0265</wp:posOffset>
                </wp:positionH>
                <wp:positionV relativeFrom="page">
                  <wp:posOffset>9565640</wp:posOffset>
                </wp:positionV>
                <wp:extent cx="2007870" cy="0"/>
                <wp:effectExtent l="8255" t="8255" r="9525" b="825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66.95pt;margin-top:753.2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83" w:x="9612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karena bagi mereka setelah ini akan datang seorang Raja yang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baskan mereka. Yesus tidak dilihat sebagai Mesias karen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jauh berbeda dengan raja yang diharapkan bangs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untuk membebaskan dan memulihkan kerajaan Israel.</w:t>
      </w:r>
    </w:p>
    <w:p>
      <w:pPr>
        <w:pStyle w:val="Bodytext11"/>
        <w:pBdr/>
        <w:bidi w:val="0"/>
        <w:spacing w:before="0" w:after="300"/>
        <w:ind w:left="244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Kai aurat; enriparra aikouc upelc </w:t>
      </w:r>
      <w:r>
        <w:rPr>
          <w:rStyle w:val="Bodytext1"/>
          <w:smallCaps/>
          <w:color w:val="000000"/>
          <w:u w:val="none"/>
          <w:lang w:val="id-ID" w:eastAsia="id-ID" w:bidi="ar-SA"/>
        </w:rPr>
        <w:t>6g</w:t>
      </w:r>
      <w:r>
        <w:rPr>
          <w:rStyle w:val="Bodytext1"/>
          <w:color w:val="000000"/>
          <w:u w:val="none"/>
          <w:lang w:val="id-ID" w:eastAsia="id-ID" w:bidi="ar-SA"/>
        </w:rPr>
        <w:t xml:space="preserve"> uva pg Aeyere eivai;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oKpiSeL^ d Tlerpoc Aeyei aurcp- av d 6 xpicrc6&lt;;.</w:t>
      </w:r>
      <w:r>
        <w:rPr>
          <w:rStyle w:val="Bodytext1"/>
          <w:color w:val="000000"/>
          <w:vertAlign w:val="superscript"/>
          <w:lang w:eastAsia="id-ID"/>
        </w:rPr>
        <w:t>148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esus dalam ayat ini, ditujukan kepada murid-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karena dalam teks aslinya menggunakan aikout; yang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ganti orang ketiga jamak akusatif maskulin.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 katamu, siapakah Aku ini?</w:t>
      </w:r>
      <w:r>
        <w:rPr>
          <w:rStyle w:val="Bodytext1"/>
          <w:color w:val="000000"/>
          <w:u w:val="none"/>
          <w:lang w:val="id-ID" w:eastAsia="id-ID" w:bidi="ar-SA"/>
        </w:rPr>
        <w:t xml:space="preserve"> Pertanyaan ini merupak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esus yang kedua kepada para murid-Nya. Yesus bertany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rius dan merasa bahwa merupakan hal yang wajib untuk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para murid tentang siapa Yesus.</w:t>
      </w:r>
      <w:r>
        <w:rPr>
          <w:rStyle w:val="Bodytext1"/>
          <w:color w:val="000000"/>
          <w:vertAlign w:val="superscript"/>
          <w:lang w:eastAsia="id-ID"/>
        </w:rPr>
        <w:t>149</w:t>
      </w:r>
      <w:r>
        <w:rPr>
          <w:rStyle w:val="Bodytext1"/>
          <w:color w:val="000000"/>
          <w:u w:val="none"/>
          <w:lang w:val="id-ID" w:eastAsia="id-ID" w:bidi="ar-SA"/>
        </w:rPr>
        <w:t xml:space="preserve"> Para murid memilik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dengan Yesus dan telah bersama-sama melayani sert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sempatan untuk belajar dan memperloleh pengetahuan dari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Selain itu, para murid juga diutus untuk memberitakan Injil (bnd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. 10:5-15). Oleh karena itu, tidak menutup kemungkinan bahw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ngenal tentang siapa Yesus.</w:t>
      </w:r>
    </w:p>
    <w:p>
      <w:pPr>
        <w:pStyle w:val="Bodytext11"/>
        <w:pBdr/>
        <w:bidi w:val="0"/>
        <w:spacing w:before="0" w:after="300"/>
        <w:ind w:left="0" w:right="240" w:hanging="0"/>
        <w:jc w:val="right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rupakan salah satu dari ketiga murid yang terdekat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, hal ini nampak ketika Yesus membangkitkan anak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49" w:h="12185" w:x="1307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irus (Mrk. 5:37), Yesus berubah rupa di gunung Tabor</w:t>
      </w:r>
    </w:p>
    <w:p>
      <w:pPr>
        <w:pStyle w:val="Footnote11"/>
        <w:pBdr/>
        <w:tabs>
          <w:tab w:val="clear" w:pos="720"/>
          <w:tab w:val="left" w:pos="1107" w:leader="none"/>
        </w:tabs>
        <w:bidi w:val="0"/>
        <w:ind w:left="0" w:right="0" w:firstLine="840"/>
        <w:rPr/>
        <w:framePr w:w="6284" w:h="251" w:x="2145" w:y="151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 Works electronic for Windows</w:t>
      </w:r>
      <w:r>
        <w:rPr>
          <w:rStyle w:val="Footnote1"/>
          <w:color w:val="000000"/>
          <w:u w:val="none"/>
          <w:lang w:val="id-ID" w:eastAsia="id-ID" w:bidi="ar-SA"/>
        </w:rPr>
        <w:t xml:space="preserve"> @JLC, 2007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840"/>
        <w:rPr/>
        <w:framePr w:w="6284" w:h="257" w:x="2145" w:y="154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 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3285</wp:posOffset>
                </wp:positionH>
                <wp:positionV relativeFrom="page">
                  <wp:posOffset>9256395</wp:posOffset>
                </wp:positionV>
                <wp:extent cx="2048510" cy="0"/>
                <wp:effectExtent l="8255" t="8255" r="9525" b="825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69.55pt;margin-top:728.8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7" w:x="9806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9:2), dan ketika Yesus berada dan berdoa di taman Getsemani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rk. 14:33).</w:t>
      </w:r>
      <w:r>
        <w:rPr>
          <w:rStyle w:val="Bodytext1"/>
          <w:color w:val="000000"/>
          <w:vertAlign w:val="superscript"/>
          <w:lang w:eastAsia="id-ID"/>
        </w:rPr>
        <w:t>150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selalu bersama-sama dengan Yesus, sehingga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“di mana ada Yesus, di situ ada Petrus”.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Yesus dengan Petrus juga ditunjukkan ketika Petrus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 nama oleh Yesus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fas</w:t>
      </w:r>
      <w:r>
        <w:rPr>
          <w:rStyle w:val="Bodytext1"/>
          <w:color w:val="000000"/>
          <w:u w:val="none"/>
          <w:lang w:val="id-ID" w:eastAsia="id-ID" w:bidi="ar-SA"/>
        </w:rPr>
        <w:t xml:space="preserve"> (Yoh.l:42). Kefas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ama Ibrani-Aram yang didalam bahasa Yunani disebut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tr.os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tru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batu karang”. Simon Petrus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etsaida (Yoh. 1:44) yang kemudian dipanggil menjadi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ketika ia bekeija di danau Genesaret (Mrk. 1:16-29; Mat.</w:t>
      </w:r>
    </w:p>
    <w:p>
      <w:pPr>
        <w:pStyle w:val="Bodytext11"/>
        <w:pBdr/>
        <w:bidi w:val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8-22; Luk. 5:1-11).</w:t>
      </w:r>
      <w:r>
        <w:rPr>
          <w:rStyle w:val="Bodytext1"/>
          <w:color w:val="000000"/>
          <w:vertAlign w:val="superscript"/>
          <w:lang w:eastAsia="id-ID"/>
        </w:rPr>
        <w:t>151</w:t>
      </w:r>
    </w:p>
    <w:p>
      <w:pPr>
        <w:pStyle w:val="Bodytext11"/>
        <w:pBdr/>
        <w:bidi w:val="0"/>
        <w:ind w:left="0" w:right="0" w:hanging="0"/>
        <w:jc w:val="right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Engkau adalah Mesias!”.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awal Simon Petrus telah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uru bicara bagi para murid. Sehingga dalam ayat tersebut</w:t>
      </w:r>
    </w:p>
    <w:p>
      <w:pPr>
        <w:pStyle w:val="Bodytext11"/>
        <w:pBdr/>
        <w:bidi w:val="0"/>
        <w:ind w:left="1280" w:right="0" w:hanging="0"/>
        <w:jc w:val="both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tampil memberikan jawaban yang sangat singkat, dengan</w:t>
      </w:r>
    </w:p>
    <w:p>
      <w:pPr>
        <w:pStyle w:val="Bodytext11"/>
        <w:pBdr/>
        <w:bidi w:val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Yesus sebagai Mesias.</w:t>
      </w:r>
    </w:p>
    <w:p>
      <w:pPr>
        <w:pStyle w:val="Bodytext11"/>
        <w:pBdr/>
        <w:bidi w:val="0"/>
        <w:ind w:left="0" w:right="0" w:hanging="0"/>
        <w:jc w:val="right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 gelar Mesias merupakan gelar</w:t>
      </w:r>
    </w:p>
    <w:p>
      <w:pPr>
        <w:pStyle w:val="Bodytext11"/>
        <w:pBdr/>
        <w:bidi w:val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seorang utusan Allah dengan tugas tertentu.</w:t>
      </w:r>
    </w:p>
    <w:p>
      <w:pPr>
        <w:pStyle w:val="Bodytext11"/>
        <w:pBdr/>
        <w:bidi w:val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ini pertama dikenakan untuk seorang raja, sebagai yang diurapi</w:t>
      </w:r>
    </w:p>
    <w:p>
      <w:pPr>
        <w:pStyle w:val="Bodytext11"/>
        <w:pBdr/>
        <w:bidi w:val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1 Sam. 16:3, 12-13; 2 Sam. 2:4, 7; Mzm. 89:20; 2 Taw.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755" w:h="11159" w:x="1354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3; 14:8). Serta digunakan untuk raja-raja keturunan Daud.</w:t>
      </w:r>
      <w:r>
        <w:rPr>
          <w:rStyle w:val="Bodytext1"/>
          <w:color w:val="000000"/>
          <w:vertAlign w:val="superscript"/>
          <w:lang w:eastAsia="id-ID"/>
        </w:rPr>
        <w:t>152</w:t>
      </w:r>
    </w:p>
    <w:p>
      <w:pPr>
        <w:pStyle w:val="Footnote11"/>
        <w:pBdr/>
        <w:tabs>
          <w:tab w:val="clear" w:pos="720"/>
          <w:tab w:val="left" w:pos="1148" w:leader="none"/>
        </w:tabs>
        <w:bidi w:val="0"/>
        <w:ind w:left="0" w:right="0" w:firstLine="860"/>
        <w:rPr/>
        <w:framePr w:w="8478" w:h="267" w:x="1354" w:y="146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gilaan Orang-orang Galilea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asius, 2012), 31.</w:t>
      </w:r>
    </w:p>
    <w:p>
      <w:pPr>
        <w:pStyle w:val="Footnote11"/>
        <w:pBdr/>
        <w:tabs>
          <w:tab w:val="clear" w:pos="720"/>
          <w:tab w:val="left" w:pos="1122" w:leader="none"/>
        </w:tabs>
        <w:bidi w:val="0"/>
        <w:ind w:left="0" w:right="0" w:firstLine="860"/>
        <w:rPr/>
        <w:framePr w:w="8478" w:h="209" w:x="1354" w:y="149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1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840"/>
        <w:rPr/>
        <w:framePr w:w="8478" w:h="749" w:x="1354" w:y="152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2</w:t>
      </w:r>
      <w:r>
        <w:rPr>
          <w:rStyle w:val="Footnote1"/>
          <w:color w:val="000000"/>
          <w:u w:val="none"/>
          <w:lang w:val="id-ID" w:eastAsia="id-ID" w:bidi="ar-SA"/>
        </w:rPr>
        <w:tab/>
        <w:t>Firman Christian dan Robi Panggarra, “Makna Kata Ekklesia Berdasarkan Matius</w:t>
      </w:r>
    </w:p>
    <w:p>
      <w:pPr>
        <w:pStyle w:val="Footnote11"/>
        <w:pBdr/>
        <w:bidi w:val="0"/>
        <w:ind w:left="0" w:right="0" w:hanging="0"/>
        <w:rPr/>
        <w:framePr w:w="8478" w:h="749" w:x="1354" w:y="152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6:18 Dan Implementasinya Dalam Kehidupan Orang Percaya Masa Kin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T Jaffray: Jurnal</w:t>
      </w:r>
    </w:p>
    <w:p>
      <w:pPr>
        <w:pStyle w:val="Footnote11"/>
        <w:pBdr/>
        <w:bidi w:val="0"/>
        <w:ind w:left="0" w:right="0" w:hanging="0"/>
        <w:rPr/>
        <w:framePr w:w="8478" w:h="749" w:x="1354" w:y="152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ffray 9, no.2</w:t>
      </w:r>
      <w:r>
        <w:rPr>
          <w:rStyle w:val="Footnote1"/>
          <w:color w:val="000000"/>
          <w:u w:val="none"/>
          <w:lang w:val="id-ID" w:eastAsia="id-ID" w:bidi="ar-SA"/>
        </w:rPr>
        <w:t xml:space="preserve"> (2011);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ge">
                  <wp:posOffset>9738360</wp:posOffset>
                </wp:positionV>
                <wp:extent cx="2051685" cy="0"/>
                <wp:effectExtent l="8890" t="8255" r="8255" b="825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66.95pt;margin-top:766.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83" w:x="9801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hanging="0"/>
        <w:jc w:val="right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Samuel 7:14-16 menunjukkan bahwa Mesias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impin yang dahulu dijanjikan Allah kepada Raja Daud.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akan membebaskan bangsa Yahudi dari musuh-musuh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Mrk. 15:2, 9, 12, 26, 32; Luk. 1:68-75),</w:t>
      </w:r>
      <w:r>
        <w:rPr>
          <w:rStyle w:val="Bodytext1"/>
          <w:color w:val="000000"/>
          <w:vertAlign w:val="superscript"/>
          <w:lang w:eastAsia="id-ID"/>
        </w:rPr>
        <w:t>15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ntang Mesias telah ada sejak zaman Perjanjian Lama dan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ama dengan Mesias yang kedatangannya sangat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leh bangsa Yahudi, sebagai Raja politis yang akan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ereka dari tekanan pemerintahan Romawi karena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berabad-abad sebelum kelahiran Yesus, Palestina telah dikuasai</w:t>
      </w:r>
    </w:p>
    <w:p>
      <w:pPr>
        <w:pStyle w:val="Bodytext11"/>
        <w:pBdr/>
        <w:bidi w:val="0"/>
        <w:ind w:left="126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asing, seperti Yunani dan Roma.</w:t>
      </w:r>
      <w:r>
        <w:rPr>
          <w:rStyle w:val="Bodytext1"/>
          <w:color w:val="000000"/>
          <w:vertAlign w:val="superscript"/>
          <w:lang w:eastAsia="id-ID"/>
        </w:rPr>
        <w:t>154</w:t>
      </w:r>
    </w:p>
    <w:p>
      <w:pPr>
        <w:pStyle w:val="Bodytext11"/>
        <w:pBdr/>
        <w:bidi w:val="0"/>
        <w:ind w:left="0" w:right="0" w:hanging="0"/>
        <w:jc w:val="right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Kpicrra;. yang berarti Kristus (yang diurapi) dalam bahasa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ias.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eijemahan pembanding yang penulis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, NIV dan KJV meneijemahkan kata /picrroc;. dengan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Alkitab TB mengguna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ias.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kemudian dipahami sebagai raja yang dijanjikan oleh Allah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amatkan umat-Nya. Oleh karena itu, teijemahan versi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MK menerjemahkan kata /puruk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ja Penyelamat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yang ada, maka dapat dikatakan bahwa Petrus memang</w:t>
      </w:r>
    </w:p>
    <w:p>
      <w:pPr>
        <w:pStyle w:val="Bodytext11"/>
        <w:pBdr/>
        <w:bidi w:val="0"/>
        <w:ind w:left="1220" w:right="0" w:hanging="0"/>
        <w:jc w:val="both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aku bahwa Yesus itu adalah orang yang diurapi dan dipili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55" w:h="11834" w:x="1354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yelamatkan umat-Nya.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800"/>
        <w:rPr/>
        <w:framePr w:w="7268" w:h="262" w:x="2161" w:y="154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40.</w:t>
      </w:r>
    </w:p>
    <w:p>
      <w:pPr>
        <w:pStyle w:val="Footnote11"/>
        <w:pBdr/>
        <w:tabs>
          <w:tab w:val="clear" w:pos="720"/>
          <w:tab w:val="left" w:pos="1067" w:leader="none"/>
        </w:tabs>
        <w:bidi w:val="0"/>
        <w:ind w:left="0" w:right="0" w:firstLine="800"/>
        <w:rPr/>
        <w:framePr w:w="7268" w:h="257" w:x="2161" w:y="157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Ke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1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1380</wp:posOffset>
                </wp:positionH>
                <wp:positionV relativeFrom="page">
                  <wp:posOffset>8817610</wp:posOffset>
                </wp:positionV>
                <wp:extent cx="2058670" cy="0"/>
                <wp:effectExtent l="8255" t="8255" r="8255" b="825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69.4pt;margin-top:694.3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88" w:x="9814" w:y="2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Petrus menunjukkan sebuah pengakuan y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esus adalah Dia yang dimaksud oleh Yohanes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 benar-benar Dia adalah Mesias yang dijanjikan Allah, yang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pi dengan Roh oleh Allah.</w:t>
      </w:r>
      <w:r>
        <w:rPr>
          <w:rStyle w:val="Bodytext1"/>
          <w:color w:val="000000"/>
          <w:vertAlign w:val="superscript"/>
          <w:lang w:eastAsia="id-ID"/>
        </w:rPr>
        <w:t>155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tersebut dengan sangat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mengungkapkan tentang identitas Yesus.</w:t>
      </w:r>
      <w:r>
        <w:rPr>
          <w:rStyle w:val="Bodytext1"/>
          <w:color w:val="000000"/>
          <w:vertAlign w:val="superscript"/>
          <w:lang w:eastAsia="id-ID"/>
        </w:rPr>
        <w:t>156</w:t>
      </w:r>
      <w:r>
        <w:rPr>
          <w:rStyle w:val="Bodytext1"/>
          <w:color w:val="000000"/>
          <w:u w:val="none"/>
          <w:lang w:val="id-ID" w:eastAsia="id-ID" w:bidi="ar-SA"/>
        </w:rPr>
        <w:t xml:space="preserve"> Tanggapan Yesus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akuan Petrus, terdapat dalam Injil Matius 16:17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ata Yesus kepadanya: “Berbahagialah engkau Simon bin Yunus sebab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ukan manusia yang menyatakan itu kepadamu, melainkan Bapa-Ku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yang di sorga”.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57</w:t>
      </w:r>
    </w:p>
    <w:p>
      <w:pPr>
        <w:pStyle w:val="Bodytext11"/>
        <w:pBdr/>
        <w:bidi w:val="0"/>
        <w:spacing w:before="0" w:after="300"/>
        <w:ind w:left="254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esus menunjukkan bahwa pengakuan Petrus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dasarkan atas pewahyuan yang diterima oleh Petrus dar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bahwa Yesus adalah Mesias.</w:t>
      </w:r>
      <w:r>
        <w:rPr>
          <w:rStyle w:val="Bodytext1"/>
          <w:color w:val="000000"/>
          <w:vertAlign w:val="superscript"/>
          <w:lang w:eastAsia="id-ID"/>
        </w:rPr>
        <w:t>15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perkataan Yesus in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unjukkan bahwa pengakuan Petrus merupakan sebuah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benar dan diterima.</w:t>
      </w:r>
      <w:r>
        <w:rPr>
          <w:rStyle w:val="Bodytext1"/>
          <w:color w:val="000000"/>
          <w:vertAlign w:val="superscript"/>
          <w:lang w:eastAsia="id-ID"/>
        </w:rPr>
        <w:t>159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Petrus tersebut sangat tepat, meskipun pada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Petrus tidak mengerti atas peran Sang Mesias, yang akan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 Drane mengatakan bahwa para murid yang memiliki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erat dengan Yesus, yang diwakili oleh Petrus untuk mengaku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781" w:h="10902" w:x="1341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Mesias, tidak sepenuhnya mengerti tentang siapa Yesus</w:t>
      </w:r>
    </w:p>
    <w:p>
      <w:pPr>
        <w:pStyle w:val="Footnote11"/>
        <w:pBdr/>
        <w:tabs>
          <w:tab w:val="clear" w:pos="720"/>
          <w:tab w:val="left" w:pos="1152" w:leader="none"/>
        </w:tabs>
        <w:bidi w:val="0"/>
        <w:ind w:left="0" w:right="0" w:firstLine="880"/>
        <w:rPr/>
        <w:framePr w:w="8614" w:h="513" w:x="1341" w:y="13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Van Brugg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14" w:h="513" w:x="1341" w:y="139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285.</w:t>
      </w:r>
    </w:p>
    <w:p>
      <w:pPr>
        <w:pStyle w:val="Footnote11"/>
        <w:pBdr/>
        <w:tabs>
          <w:tab w:val="clear" w:pos="720"/>
          <w:tab w:val="left" w:pos="1148" w:leader="none"/>
        </w:tabs>
        <w:bidi w:val="0"/>
        <w:ind w:left="0" w:right="0" w:firstLine="860"/>
        <w:rPr/>
        <w:framePr w:w="8614" w:h="236" w:x="1341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fan Le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InjilMark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7), 271.</w:t>
      </w:r>
    </w:p>
    <w:p>
      <w:pPr>
        <w:pStyle w:val="Footnote11"/>
        <w:pBdr/>
        <w:tabs>
          <w:tab w:val="clear" w:pos="720"/>
          <w:tab w:val="left" w:pos="1132" w:leader="none"/>
        </w:tabs>
        <w:bidi w:val="0"/>
        <w:ind w:left="0" w:right="0" w:firstLine="860"/>
        <w:rPr/>
        <w:framePr w:w="8614" w:h="183" w:x="1341" w:y="147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7</w:t>
      </w:r>
      <w:r>
        <w:rPr>
          <w:rStyle w:val="Footnote1"/>
          <w:color w:val="000000"/>
          <w:u w:val="none"/>
          <w:lang w:val="id-ID" w:eastAsia="id-ID" w:bidi="ar-SA"/>
        </w:rPr>
        <w:tab/>
        <w:t>Matius 16:17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spacing w:lineRule="auto" w:line="232"/>
        <w:ind w:left="0" w:right="0" w:firstLine="860"/>
        <w:rPr/>
        <w:framePr w:w="8614" w:h="487" w:x="1341" w:y="150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an Simm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us: Mukjizat dan Belas Kasihan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D’vorah DN (Light</w:t>
      </w:r>
    </w:p>
    <w:p>
      <w:pPr>
        <w:pStyle w:val="Footnote11"/>
        <w:pBdr/>
        <w:bidi w:val="0"/>
        <w:ind w:left="0" w:right="0" w:hanging="0"/>
        <w:rPr/>
        <w:framePr w:w="8614" w:h="487" w:x="1341" w:y="150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17), 70.</w:t>
      </w:r>
    </w:p>
    <w:p>
      <w:pPr>
        <w:pStyle w:val="Footnote11"/>
        <w:pBdr/>
        <w:tabs>
          <w:tab w:val="clear" w:pos="720"/>
          <w:tab w:val="left" w:pos="1132" w:leader="none"/>
        </w:tabs>
        <w:bidi w:val="0"/>
        <w:spacing w:lineRule="auto" w:line="232"/>
        <w:ind w:left="0" w:right="0" w:firstLine="860"/>
        <w:rPr/>
        <w:framePr w:w="8614" w:h="518" w:x="1341" w:y="154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Made Priana, “Misi Gereja Menghadirkan Kerajaan Allah di Bum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ctum</w:t>
      </w:r>
    </w:p>
    <w:p>
      <w:pPr>
        <w:pStyle w:val="Footnote11"/>
        <w:pBdr/>
        <w:bidi w:val="0"/>
        <w:ind w:left="0" w:right="0" w:hanging="0"/>
        <w:rPr/>
        <w:framePr w:w="8614" w:h="518" w:x="1341" w:y="15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ontine: Jurnal Teologi 4, no.l</w:t>
      </w:r>
      <w:r>
        <w:rPr>
          <w:rStyle w:val="Footnote1"/>
          <w:color w:val="000000"/>
          <w:u w:val="none"/>
          <w:lang w:val="id-ID" w:eastAsia="id-ID" w:bidi="ar-SA"/>
        </w:rPr>
        <w:t xml:space="preserve"> (Desember 2016):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1540</wp:posOffset>
                </wp:positionH>
                <wp:positionV relativeFrom="page">
                  <wp:posOffset>9276715</wp:posOffset>
                </wp:positionV>
                <wp:extent cx="2061845" cy="0"/>
                <wp:effectExtent l="8890" t="8255" r="8255" b="825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70.2pt;margin-top:730.4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78" w:x="9803" w:y="2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128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sampai setelah kebangkitan Yesus.</w:t>
      </w:r>
      <w:r>
        <w:rPr>
          <w:rStyle w:val="Bodytext1"/>
          <w:color w:val="000000"/>
          <w:vertAlign w:val="superscript"/>
          <w:lang w:eastAsia="id-ID"/>
        </w:rPr>
        <w:t>160</w:t>
      </w:r>
      <w:r>
        <w:rPr>
          <w:rStyle w:val="Bodytext1"/>
          <w:color w:val="000000"/>
          <w:u w:val="none"/>
          <w:lang w:val="id-ID" w:eastAsia="id-ID" w:bidi="ar-SA"/>
        </w:rPr>
        <w:t xml:space="preserve"> Itulah sebabnya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di perikop selanjutnya (Mrk.8:31-32) menegor Yesus pada saat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tahukan tentang penderitaan-Nya.</w:t>
      </w:r>
    </w:p>
    <w:p>
      <w:pPr>
        <w:pStyle w:val="Bodytext11"/>
        <w:pBdr/>
        <w:bidi w:val="0"/>
        <w:ind w:left="0" w:right="0" w:hanging="0"/>
        <w:jc w:val="right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Petrus yang mengatakan bahwa Yesus adalah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memang sangat tepat apabila Mesias ini diterima sebagai Anak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“harus menanggung banyak penderitaan, ditolak oleh tua-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hudi, imam-imam kepala, serta ahli taurat dan Ia juga akan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 lalu bangkit kembali pada hari yang ketiga” (bnd. Mrk. 8:31;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31; 10:33, 34). Akan tetapi, Petrus tidak memahami Mesias yang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(bnd. Mrk 8:32b, 33). Petrus juga mengharapkan dan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seorang Mesias tanpa penderitaan.</w:t>
      </w:r>
      <w:r>
        <w:rPr>
          <w:rStyle w:val="Bodytext1"/>
          <w:color w:val="000000"/>
          <w:vertAlign w:val="superscript"/>
          <w:lang w:eastAsia="id-ID"/>
        </w:rPr>
        <w:t>16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nyangkal Yesus sebanyak tiga kali ketika penderitaan Yesus</w:t>
      </w:r>
    </w:p>
    <w:p>
      <w:pPr>
        <w:pStyle w:val="Bodytext11"/>
        <w:pBdr/>
        <w:bidi w:val="0"/>
        <w:ind w:left="130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nyataan dan tentu saja itu juga akan mengancam dirinya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dari murid Yesus (Mrk. 14:66-72).</w:t>
      </w:r>
      <w:r>
        <w:rPr>
          <w:rStyle w:val="Bodytext1"/>
          <w:color w:val="000000"/>
          <w:vertAlign w:val="superscript"/>
          <w:lang w:eastAsia="id-ID"/>
        </w:rPr>
        <w:t>162</w:t>
      </w:r>
    </w:p>
    <w:p>
      <w:pPr>
        <w:pStyle w:val="Bodytext11"/>
        <w:pBdr/>
        <w:bidi w:val="0"/>
        <w:ind w:left="0" w:right="0" w:hanging="0"/>
        <w:jc w:val="both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Kai €iT6Tip]O6v aikolc; iva |ir]56vi AeywoLV ircp'i aikou.</w:t>
      </w:r>
      <w:r>
        <w:rPr>
          <w:rStyle w:val="Bodytext1"/>
          <w:color w:val="000000"/>
          <w:vertAlign w:val="superscript"/>
          <w:lang w:eastAsia="id-ID"/>
        </w:rPr>
        <w:t>163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alu Dia (Yesus) memperingatkan kepada mereka agar tidak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/mengatakan tentang Dia). Dalam teks aslinya kata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peringatk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 kata CT6Tipr|oev yang berarti menegur,</w:t>
      </w:r>
    </w:p>
    <w:p>
      <w:pPr>
        <w:pStyle w:val="Bodytext11"/>
        <w:pBdr/>
        <w:bidi w:val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dik. Hal ini menunjukkan bahwa Yesus dengan keras melarang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781" w:h="11803" w:x="1341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memberitahukan identitas-Nya kepada siapa pun.</w:t>
      </w:r>
    </w:p>
    <w:p>
      <w:pPr>
        <w:pStyle w:val="Footnote11"/>
        <w:pBdr/>
        <w:tabs>
          <w:tab w:val="clear" w:pos="720"/>
          <w:tab w:val="left" w:pos="278" w:leader="none"/>
        </w:tabs>
        <w:bidi w:val="0"/>
        <w:ind w:left="0" w:right="0" w:hanging="0"/>
        <w:jc w:val="center"/>
        <w:rPr/>
        <w:framePr w:w="8520" w:h="513" w:x="1383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20" w:h="513" w:x="1383" w:y="147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80.</w:t>
      </w:r>
    </w:p>
    <w:p>
      <w:pPr>
        <w:pStyle w:val="Footnote11"/>
        <w:pBdr/>
        <w:tabs>
          <w:tab w:val="clear" w:pos="720"/>
          <w:tab w:val="left" w:pos="1158" w:leader="none"/>
        </w:tabs>
        <w:bidi w:val="0"/>
        <w:ind w:left="0" w:right="0" w:firstLine="880"/>
        <w:jc w:val="both"/>
        <w:rPr/>
        <w:framePr w:w="8520" w:h="241" w:x="1383" w:y="15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F. Drew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njil Tiga Peka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140-141.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880"/>
        <w:rPr/>
        <w:framePr w:w="8520" w:h="241" w:x="1383" w:y="154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Injil Yesus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), 182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60"/>
        <w:rPr/>
        <w:framePr w:w="8520" w:h="262" w:x="1383" w:y="157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ible Works electronic for Windows</w:t>
      </w:r>
      <w:r>
        <w:rPr>
          <w:rStyle w:val="Footnote1"/>
          <w:color w:val="000000"/>
          <w:u w:val="none"/>
          <w:lang w:val="id-ID" w:eastAsia="id-ID" w:bidi="ar-SA"/>
        </w:rPr>
        <w:t xml:space="preserve"> @JLC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4870</wp:posOffset>
                </wp:positionH>
                <wp:positionV relativeFrom="page">
                  <wp:posOffset>9432925</wp:posOffset>
                </wp:positionV>
                <wp:extent cx="2051685" cy="0"/>
                <wp:effectExtent l="8890" t="8255" r="8255" b="825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68.1pt;margin-top:742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88" w:x="9777" w:y="2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ind w:left="1280" w:right="0" w:hanging="0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esus ini merupakan tanggapan-Nya terhadap jawaban</w:t>
      </w:r>
    </w:p>
    <w:p>
      <w:pPr>
        <w:pStyle w:val="Bodytext11"/>
        <w:pBdr/>
        <w:bidi w:val="0"/>
        <w:ind w:left="1280" w:right="0" w:hanging="0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, hal tersebut Yesus lakukan karena gelar tersebut akan salah</w:t>
      </w:r>
    </w:p>
    <w:p>
      <w:pPr>
        <w:pStyle w:val="Bodytext11"/>
        <w:pBdr/>
        <w:bidi w:val="0"/>
        <w:ind w:left="1280" w:right="0" w:hanging="0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apabila tidak ditempatkan dalam konteks penderitaan.</w:t>
      </w:r>
      <w:r>
        <w:rPr>
          <w:rStyle w:val="Bodytext1"/>
          <w:color w:val="000000"/>
          <w:vertAlign w:val="superscript"/>
          <w:lang w:eastAsia="id-ID"/>
        </w:rPr>
        <w:t>164</w:t>
      </w:r>
    </w:p>
    <w:p>
      <w:pPr>
        <w:pStyle w:val="Bodytext11"/>
        <w:pBdr/>
        <w:bidi w:val="0"/>
        <w:ind w:left="236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larangan itu bukan berarti bahwa Yesus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pengakuan Petrus tersebut. Akan tetapi, Yesus masih harus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sebagai makna dari kemesiasan Yesus. Dengan kata lain,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atau mewujudkan identitas-Nya sebagai Mesias (Sang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Penyelamat), harus melalui kesengsaraan/penderitaan. Hal inilah</w:t>
      </w:r>
    </w:p>
    <w:p>
      <w:pPr>
        <w:pStyle w:val="Bodytext11"/>
        <w:pBdr/>
        <w:bidi w:val="0"/>
        <w:ind w:left="1280" w:right="0" w:hanging="0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sering disebut sebagai rahasia mesianik.</w:t>
      </w:r>
    </w:p>
    <w:p>
      <w:pPr>
        <w:pStyle w:val="Bodytext11"/>
        <w:pBdr/>
        <w:bidi w:val="0"/>
        <w:ind w:left="236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harapan bangsa Yahudi yang tidak terlepas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jaran yang berkembang dan cukup berpengaruh di tengah-tengah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gatakan bahwa Mesias akan datang sebagai raja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, tampil dalam kekuasaan dan kebesarannya. Tampilan yang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auh berbeda dengan kehidupan Kristus.</w:t>
      </w:r>
      <w:r>
        <w:rPr>
          <w:rStyle w:val="Bodytext1"/>
          <w:color w:val="000000"/>
          <w:vertAlign w:val="superscript"/>
          <w:lang w:eastAsia="id-ID"/>
        </w:rPr>
        <w:t>165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Yesus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Mesias tidak datang sebagai raja politis seperti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erkembang dalam kalangan Yahudi, tetapi Mesias berarti</w:t>
      </w:r>
    </w:p>
    <w:p>
      <w:pPr>
        <w:pStyle w:val="Bodytext11"/>
        <w:pBdr/>
        <w:bidi w:val="0"/>
        <w:ind w:left="1280" w:right="0" w:hanging="0"/>
        <w:jc w:val="both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rendah hati yang disertai dengan ketaatan penu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781" w:h="10604" w:x="1341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endak Allah (Mrk. 8:14-21; 9:30-32; 10:35-45).</w:t>
      </w:r>
      <w:r>
        <w:rPr>
          <w:rStyle w:val="Bodytext1"/>
          <w:color w:val="000000"/>
          <w:vertAlign w:val="superscript"/>
          <w:lang w:eastAsia="id-ID"/>
        </w:rPr>
        <w:t>166</w:t>
      </w:r>
    </w:p>
    <w:p>
      <w:pPr>
        <w:pStyle w:val="Footnote11"/>
        <w:pBdr/>
        <w:tabs>
          <w:tab w:val="clear" w:pos="720"/>
          <w:tab w:val="left" w:pos="1123" w:leader="none"/>
        </w:tabs>
        <w:bidi w:val="0"/>
        <w:ind w:left="0" w:right="0" w:firstLine="840"/>
        <w:rPr/>
        <w:framePr w:w="8530" w:h="267" w:x="1341" w:y="149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lah Injil Yesus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), 176.</w:t>
      </w:r>
    </w:p>
    <w:p>
      <w:pPr>
        <w:pStyle w:val="Footnote11"/>
        <w:pBdr/>
        <w:tabs>
          <w:tab w:val="clear" w:pos="720"/>
          <w:tab w:val="left" w:pos="1138" w:leader="none"/>
        </w:tabs>
        <w:bidi w:val="0"/>
        <w:ind w:left="0" w:right="0" w:firstLine="840"/>
        <w:rPr/>
        <w:framePr w:w="8530" w:h="246" w:x="1341" w:y="1523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an Matthew Henry electronicfor android,</w:t>
      </w:r>
      <w:r>
        <w:rPr>
          <w:rStyle w:val="Footnote1"/>
          <w:color w:val="000000"/>
          <w:u w:val="none"/>
          <w:lang w:val="id-ID" w:eastAsia="id-ID" w:bidi="ar-SA"/>
        </w:rPr>
        <w:t xml:space="preserve"> @2017.</w:t>
      </w:r>
    </w:p>
    <w:p>
      <w:pPr>
        <w:pStyle w:val="Footnote11"/>
        <w:pBdr/>
        <w:tabs>
          <w:tab w:val="clear" w:pos="720"/>
          <w:tab w:val="left" w:pos="1118" w:leader="none"/>
        </w:tabs>
        <w:bidi w:val="0"/>
        <w:ind w:left="0" w:right="0" w:firstLine="840"/>
        <w:rPr/>
        <w:framePr w:w="8530" w:h="518" w:x="1341" w:y="154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530" w:h="518" w:x="1341" w:y="15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ge">
                  <wp:posOffset>9396095</wp:posOffset>
                </wp:positionV>
                <wp:extent cx="2045335" cy="0"/>
                <wp:effectExtent l="8890" t="8255" r="8255" b="825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70.85pt;margin-top:739.8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83" w:x="9780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Heading111"/>
        <w:pBdr/>
        <w:bidi w:val="0"/>
        <w:spacing w:before="0" w:after="320"/>
        <w:ind w:left="0" w:right="0" w:firstLine="1000"/>
        <w:rPr/>
        <w:framePr w:w="8713" w:h="12326" w:x="1375" w:y="1910" w:hSpace="0" w:vSpace="0" w:wrap="notBeside" w:vAnchor="page" w:hAnchor="page" w:hRule="exact"/>
        <w:pBdr/>
      </w:pPr>
      <w:bookmarkStart w:id="105" w:name="bookmark106_Copy_1"/>
      <w:bookmarkStart w:id="106" w:name="bookmark107_Copy_1"/>
      <w:bookmarkStart w:id="107" w:name="bookmark105_Copy_1"/>
      <w:r>
        <w:rPr>
          <w:rStyle w:val="Heading11"/>
          <w:b/>
          <w:color w:val="000000"/>
          <w:u w:val="none"/>
          <w:lang w:val="id-ID" w:eastAsia="id-ID" w:bidi="ar-SA"/>
        </w:rPr>
        <w:t>b. Tafsiran Keseluruhan</w:t>
      </w:r>
      <w:bookmarkEnd w:id="105"/>
      <w:bookmarkEnd w:id="106"/>
      <w:bookmarkEnd w:id="107"/>
    </w:p>
    <w:p>
      <w:pPr>
        <w:pStyle w:val="Bodytext11"/>
        <w:pBdr/>
        <w:bidi w:val="0"/>
        <w:ind w:left="0" w:right="0" w:hanging="0"/>
        <w:jc w:val="right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engan hasil tafsir dengan memperhatikan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kata diatas, maka dapat diketahui bahwa peristiwa tersebut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ebuah daerah kafir yang merupakan pusat penyembahan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ewa pan</w:t>
      </w:r>
      <w:r>
        <w:rPr>
          <w:rStyle w:val="Bodytext1"/>
          <w:color w:val="000000"/>
          <w:vertAlign w:val="superscript"/>
          <w:lang w:eastAsia="id-ID"/>
        </w:rPr>
        <w:t>167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Yesus dan para murid-Nya sedang dalam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menuju Yerusalem. Daerah tersebut awalnya bernama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as namun, kemudian diganti oleh Herodes Filipus menjadi Kaisaera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Kaisar Agustus dan Filipi merupakan nama dari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upus sendiri untuk membedakannya dengan daerah Kaisarea yang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sebut dalam kitab Kisah Para Rasul yang terletak di saerah laut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 Oleh karena itu, daerah tersebut dalam teks Injil Markus 8:27</w:t>
      </w:r>
    </w:p>
    <w:p>
      <w:pPr>
        <w:pStyle w:val="Bodytext11"/>
        <w:pBdr/>
        <w:bidi w:val="0"/>
        <w:ind w:left="128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nama Kaisarea Filipi.</w:t>
      </w:r>
    </w:p>
    <w:p>
      <w:pPr>
        <w:pStyle w:val="Bodytext11"/>
        <w:pBdr/>
        <w:bidi w:val="0"/>
        <w:ind w:left="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pakan tokoh yang sangat dikagumi pada masanya.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anyak tanggapan orang terhadap diri-Nya.</w:t>
      </w:r>
      <w:r>
        <w:rPr>
          <w:rStyle w:val="Bodytext1"/>
          <w:color w:val="000000"/>
          <w:vertAlign w:val="superscript"/>
          <w:lang w:eastAsia="id-ID"/>
        </w:rPr>
        <w:t>16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nampak dalam ayat 28, orang banyak melihat Yesus sebagai salah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okoh yang pernah ada sebelumnya, seperti Yohanes Pembaptis,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Elia, dan salah seorang dari para nabi. Bahkan Matius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Yesus adalah nabi Yeremia(Mat. 16:14). Selai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tika Yohanes Pembaptis sedang dalam penjara, ia pun pernah</w:t>
      </w:r>
    </w:p>
    <w:p>
      <w:pPr>
        <w:pStyle w:val="Bodytext11"/>
        <w:pBdr/>
        <w:bidi w:val="0"/>
        <w:ind w:left="1220" w:right="0" w:hanging="0"/>
        <w:jc w:val="both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nyakan tentang siapa Yesus dengan berkat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ngkauka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13" w:h="12326" w:x="1375" w:y="19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akan datang itu atau haruskah kami menantikan orang lain? ”,</w:t>
      </w:r>
    </w:p>
    <w:p>
      <w:pPr>
        <w:pStyle w:val="Footnote11"/>
        <w:pBdr/>
        <w:tabs>
          <w:tab w:val="clear" w:pos="720"/>
          <w:tab w:val="left" w:pos="1122" w:leader="none"/>
        </w:tabs>
        <w:bidi w:val="0"/>
        <w:ind w:left="0" w:right="0" w:firstLine="860"/>
        <w:rPr/>
        <w:framePr w:w="8713" w:h="230" w:x="1375" w:y="149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L Al, 2016.</w:t>
      </w:r>
    </w:p>
    <w:p>
      <w:pPr>
        <w:pStyle w:val="Footnote11"/>
        <w:pBdr/>
        <w:tabs>
          <w:tab w:val="clear" w:pos="720"/>
          <w:tab w:val="left" w:pos="1132" w:leader="none"/>
        </w:tabs>
        <w:bidi w:val="0"/>
        <w:ind w:left="0" w:right="0" w:firstLine="860"/>
        <w:rPr/>
        <w:framePr w:w="8713" w:h="754" w:x="1375" w:y="15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8</w:t>
      </w:r>
      <w:r>
        <w:rPr>
          <w:rStyle w:val="Footnote1"/>
          <w:color w:val="000000"/>
          <w:u w:val="none"/>
          <w:lang w:val="id-ID" w:eastAsia="id-ID" w:bidi="ar-SA"/>
        </w:rPr>
        <w:tab/>
        <w:t>Firman Christian dan Robi Panggarra, “Makna KataEkklesia Berdasarkan Matius</w:t>
      </w:r>
    </w:p>
    <w:p>
      <w:pPr>
        <w:pStyle w:val="Footnote11"/>
        <w:pBdr/>
        <w:bidi w:val="0"/>
        <w:ind w:left="0" w:right="0" w:hanging="0"/>
        <w:rPr/>
        <w:framePr w:w="8713" w:h="754" w:x="1375" w:y="151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6:18 dan Implementasinya Dalam Kehidupan Orang Percaya Masa Kini”, 57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ffray: Jurnal</w:t>
      </w:r>
    </w:p>
    <w:p>
      <w:pPr>
        <w:pStyle w:val="Footnote11"/>
        <w:pBdr/>
        <w:bidi w:val="0"/>
        <w:ind w:left="0" w:right="0" w:hanging="0"/>
        <w:rPr/>
        <w:framePr w:w="8713" w:h="754" w:x="1375" w:y="151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ffray 9, no. 2</w:t>
      </w:r>
      <w:r>
        <w:rPr>
          <w:rStyle w:val="Footnote1"/>
          <w:color w:val="000000"/>
          <w:u w:val="none"/>
          <w:lang w:val="id-ID" w:eastAsia="id-ID" w:bidi="ar-SA"/>
        </w:rPr>
        <w:t xml:space="preserve"> (2011):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6455</wp:posOffset>
                </wp:positionH>
                <wp:positionV relativeFrom="page">
                  <wp:posOffset>9578975</wp:posOffset>
                </wp:positionV>
                <wp:extent cx="1991995" cy="0"/>
                <wp:effectExtent l="8890" t="8255" r="8255" b="825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66.65pt;margin-top:754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71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spacing w:before="0" w:after="300"/>
        <w:ind w:left="0" w:right="420" w:hanging="0"/>
        <w:jc w:val="right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n pengakuan terhadap Yesus sangat banyak d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. Hal ini terjadi karena orang banyak melihat Yesus dar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uhan, tidak kenal dekat dengan Yesus. Juga terjadi karena or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andang Yesus dari apa yang Yesus lakukan bukan tent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esus itu. Mendengar pengakuan orang banyak tentang diri-Nya,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mudian bertanya kepada para murid-Nya tentang apa y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tahui tentang siapa Yesus. Sebagai salah satu murid terdekat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juru bicara dari para murid, Petrus dengan berani mengaku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Mesias.</w:t>
      </w:r>
      <w:r>
        <w:rPr>
          <w:rStyle w:val="Bodytext1"/>
          <w:color w:val="000000"/>
          <w:vertAlign w:val="superscript"/>
          <w:lang w:eastAsia="id-ID"/>
        </w:rPr>
        <w:t>169</w:t>
      </w:r>
      <w:r>
        <w:rPr>
          <w:rStyle w:val="Bodytext1"/>
          <w:color w:val="000000"/>
          <w:u w:val="none"/>
          <w:lang w:val="id-ID" w:eastAsia="id-ID" w:bidi="ar-SA"/>
        </w:rPr>
        <w:t xml:space="preserve"> Mesias yang diurapi oleh Allah, tokoh yang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sangat dinantikan untuk membebaskan umat-Nya.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hudi, Mesias merupakan pemimpin yang dahulu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Allah kepada raja Daud. Pemimpin yang akan datang sebaga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politis untuk membebaskan bangsa Yahudi dari tekan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Romawi.</w:t>
      </w:r>
    </w:p>
    <w:p>
      <w:pPr>
        <w:pStyle w:val="Bodytext11"/>
        <w:pBdr/>
        <w:bidi w:val="0"/>
        <w:spacing w:before="0" w:after="300"/>
        <w:ind w:left="218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adalah tokoh yang datang untuk menyelamatkan umat-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Akan tetapi, kehidupan Yesus menunjukkan bahwa Mesias tidak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ebagai raja politis seperti ajaran yang berkembang dalam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Yahudi, tetapi Mesias berarti melayani dengan rendah hati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rtai dengan ketaatan penuh kepada kehendak Allah. Mesias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ng Penyelemat dengan cara melalui jalan salib dan haru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713" w:h="11960" w:x="1375" w:y="18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banyak penderitaan, ditolak oleh tua-tua Yahudi, imam-</w:t>
      </w:r>
    </w:p>
    <w:p>
      <w:pPr>
        <w:pStyle w:val="Footnote11"/>
        <w:pBdr/>
        <w:tabs>
          <w:tab w:val="clear" w:pos="720"/>
          <w:tab w:val="left" w:pos="283" w:leader="none"/>
        </w:tabs>
        <w:bidi w:val="0"/>
        <w:ind w:left="0" w:right="0" w:hanging="0"/>
        <w:jc w:val="center"/>
        <w:rPr/>
        <w:framePr w:w="7142" w:h="283" w:x="2124" w:y="151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gilaan Orang-orang Galile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2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6930</wp:posOffset>
                </wp:positionH>
                <wp:positionV relativeFrom="page">
                  <wp:posOffset>9010650</wp:posOffset>
                </wp:positionV>
                <wp:extent cx="2007870" cy="0"/>
                <wp:effectExtent l="8255" t="8255" r="8890" b="825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65.9pt;margin-top:709.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2" w:y="2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kepala, serta ahli taurat dan la juga akan dibunuh lalu bangkit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pada hari yang ketiga.</w:t>
      </w:r>
    </w:p>
    <w:p>
      <w:pPr>
        <w:pStyle w:val="Bodytext11"/>
        <w:pBdr/>
        <w:bidi w:val="0"/>
        <w:spacing w:before="0" w:after="300"/>
        <w:ind w:left="222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mengakui bahwa Yesus itu Mesias karena Petrus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wahyu dari Allah. Hal ini diungkapkan oleh Matius dalam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16:17</w:t>
      </w:r>
      <w:r>
        <w:rPr>
          <w:rStyle w:val="Bodytext1"/>
          <w:color w:val="000000"/>
          <w:vertAlign w:val="superscript"/>
          <w:lang w:eastAsia="id-ID"/>
        </w:rPr>
        <w:t>170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etrus mengakui Yesus sebagai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bukan karena ia memahami dengan sungguh tentang siapa Yesus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perti apa peranan Yesus sebagai Mesias.</w:t>
      </w:r>
    </w:p>
    <w:p>
      <w:pPr>
        <w:pStyle w:val="Bodytext11"/>
        <w:pBdr/>
        <w:bidi w:val="0"/>
        <w:spacing w:before="0" w:after="300"/>
        <w:ind w:left="222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adalah seorang nelayan yang berasal dari bangs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tepatnya dari Betsaida (Yoh. 1:44) dan menikah serta menetap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pemaum bersama istri dan mertuanya (Mrk. 1:30).</w:t>
      </w:r>
      <w:r>
        <w:rPr>
          <w:rStyle w:val="Bodytext1"/>
          <w:color w:val="000000"/>
          <w:vertAlign w:val="superscript"/>
          <w:lang w:eastAsia="id-ID"/>
        </w:rPr>
        <w:t>17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asal dari bangsa Yahudi, tentu saja memiliki d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ng pemahaman yang sama dengan bangsa Yahudi pad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, termasuk pemahaman tentang kemesiasan. Bangsa Yahudi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engharapan Mesianis, menantikan Mesias yang dinubuatk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tang sebagai yang diurapi dan yang akan menyelamatk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.</w:t>
      </w:r>
      <w:r>
        <w:rPr>
          <w:rStyle w:val="Bodytext1"/>
          <w:color w:val="000000"/>
          <w:vertAlign w:val="superscript"/>
          <w:lang w:eastAsia="id-ID"/>
        </w:rPr>
        <w:t>172</w:t>
      </w:r>
    </w:p>
    <w:p>
      <w:pPr>
        <w:pStyle w:val="Bodytext11"/>
        <w:pBdr/>
        <w:bidi w:val="0"/>
        <w:spacing w:before="0" w:after="300"/>
        <w:ind w:left="216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ep kemesiasan bagi orang Yahudi adalah bersifat nasional,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s, dan politik. Mesias adalah seorang yang akan datang untuk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nubuatan-nubuatan yang tercatat dalam Perjanjian Lama d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713" w:h="11468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tang untuk menyelamatkan bangsa Israel. Dalam hal ini, bagi</w:t>
      </w:r>
    </w:p>
    <w:p>
      <w:pPr>
        <w:pStyle w:val="Footnote11"/>
        <w:pBdr/>
        <w:tabs>
          <w:tab w:val="clear" w:pos="720"/>
          <w:tab w:val="left" w:pos="1007" w:leader="none"/>
        </w:tabs>
        <w:bidi w:val="0"/>
        <w:ind w:left="0" w:right="0" w:firstLine="740"/>
        <w:rPr/>
        <w:framePr w:w="8289" w:h="487" w:x="1286" w:y="14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ian Simm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kiis: Mukjizat dan Belas Kasihan.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D’vorah DN (Light</w:t>
      </w:r>
    </w:p>
    <w:p>
      <w:pPr>
        <w:pStyle w:val="Footnote11"/>
        <w:pBdr/>
        <w:bidi w:val="0"/>
        <w:ind w:left="0" w:right="0" w:hanging="0"/>
        <w:rPr/>
        <w:framePr w:w="8289" w:h="487" w:x="1286" w:y="14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17), 70.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740"/>
        <w:rPr/>
        <w:framePr w:w="8289" w:h="230" w:x="1286" w:y="14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ip Stanisla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gilaan Orang-orang Galile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2), 29-30.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720"/>
        <w:rPr/>
        <w:framePr w:w="8289" w:h="498" w:x="1286" w:y="150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elhal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wayat Hidup Paulus: Sosiologi Dialektika Teologis-Etis menurut Surat</w:t>
      </w:r>
    </w:p>
    <w:p>
      <w:pPr>
        <w:pStyle w:val="Footnote11"/>
        <w:pBdr/>
        <w:bidi w:val="0"/>
        <w:ind w:left="0" w:right="0" w:hanging="0"/>
        <w:rPr/>
        <w:framePr w:w="8289" w:h="498" w:x="1286" w:y="150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o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ten: Anlmage, 2012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5705</wp:posOffset>
                </wp:positionH>
                <wp:positionV relativeFrom="page">
                  <wp:posOffset>9183370</wp:posOffset>
                </wp:positionV>
                <wp:extent cx="1965325" cy="0"/>
                <wp:effectExtent l="8890" t="8255" r="8255" b="825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94.15pt;margin-top:723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806" w:y="3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, Mesias merupakan keturunan Daud, anak Isai (Yes.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), seorang pemimpin yang hebat dan politisi yang paling jenius, dan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juga dikatakan sebagai seorang yang akan menerima nubuatan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di nabi terhebat sepanjang sejarah. Menurut Rabbi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yeh Kaplan dalam buku yang ditulis oleh Willyam Won, tugas Mesias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ahaman orang Yahudi adalah membawa seluruh dunia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memulihkan dinasti Daud, membangun kembali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dan Bait Suci, membawa semua orang Yahudi kembali ke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Israel, membangun kembali Sanhedrin, serta memulihkan kembali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pengorbanan dan ritual-ritual lainnya seperti perayaan tahun sabat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hun yobel.</w:t>
      </w:r>
      <w:r>
        <w:rPr>
          <w:rStyle w:val="Bodytext1"/>
          <w:color w:val="000000"/>
          <w:vertAlign w:val="superscript"/>
          <w:lang w:eastAsia="id-ID"/>
        </w:rPr>
        <w:t>173</w:t>
      </w:r>
    </w:p>
    <w:p>
      <w:pPr>
        <w:pStyle w:val="Bodytext11"/>
        <w:pBdr/>
        <w:bidi w:val="0"/>
        <w:spacing w:before="0" w:after="300"/>
        <w:ind w:left="2700" w:right="0" w:hanging="0"/>
        <w:jc w:val="both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 mengharapkan kedatangan Mesias sebagai raja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baskan mereka dari pemerintahan Romawi, Mesias yang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uci tanpa bergaul dengan orang yang najis, serta Mesias yang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kan seluruh Hukum Musa (Taurat). Akan tetapi, Yesus hadir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mpil bertentangan dengan harapan bangsa Yahudi.</w:t>
      </w:r>
      <w:r>
        <w:rPr>
          <w:rStyle w:val="Bodytext1"/>
          <w:color w:val="000000"/>
          <w:vertAlign w:val="superscript"/>
          <w:lang w:eastAsia="id-ID"/>
        </w:rPr>
        <w:t>174</w:t>
      </w:r>
    </w:p>
    <w:p>
      <w:pPr>
        <w:pStyle w:val="Bodytext11"/>
        <w:pBdr/>
        <w:bidi w:val="0"/>
        <w:spacing w:before="0" w:after="300"/>
        <w:ind w:left="2700" w:right="0" w:hanging="0"/>
        <w:jc w:val="both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hal itu, Petrus pun memiliki pemahaman atau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sama dengan orang Yahudi pada umumnya tentang Mesias.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trus mengakui bahwa Yesus adalah Mesias yang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ntikan dan diharapkan oleh orang Yahudi, yaitu seorang raja yang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713" w:h="11824" w:x="1375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mimpin sebagai raja politis. Hal ini nampak dalam tindakan</w:t>
      </w:r>
    </w:p>
    <w:p>
      <w:pPr>
        <w:pStyle w:val="Footnote11"/>
        <w:pBdr/>
        <w:tabs>
          <w:tab w:val="clear" w:pos="720"/>
          <w:tab w:val="left" w:pos="1552" w:leader="none"/>
        </w:tabs>
        <w:bidi w:val="0"/>
        <w:ind w:left="1280" w:right="0" w:hanging="0"/>
        <w:rPr/>
        <w:framePr w:w="8232" w:h="445" w:x="1857" w:y="14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yam W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sias Anak Yusuf: Sebuah Konsep Mesias dalam Yudaisme</w:t>
      </w:r>
      <w:r>
        <w:rPr>
          <w:rStyle w:val="Footnote1"/>
          <w:color w:val="000000"/>
          <w:u w:val="none"/>
          <w:lang w:val="id-ID" w:eastAsia="id-ID" w:bidi="ar-SA"/>
        </w:rPr>
        <w:t xml:space="preserve"> (Galilea</w:t>
      </w:r>
    </w:p>
    <w:p>
      <w:pPr>
        <w:pStyle w:val="Footnote11"/>
        <w:pBdr/>
        <w:bidi w:val="0"/>
        <w:ind w:left="0" w:right="0" w:firstLine="480"/>
        <w:rPr/>
        <w:framePr w:w="8232" w:h="445" w:x="1857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1.1), 9-10.</w:t>
      </w:r>
    </w:p>
    <w:p>
      <w:pPr>
        <w:pStyle w:val="Footnote11"/>
        <w:pBdr/>
        <w:tabs>
          <w:tab w:val="clear" w:pos="720"/>
          <w:tab w:val="left" w:pos="1542" w:leader="none"/>
        </w:tabs>
        <w:bidi w:val="0"/>
        <w:ind w:left="1280" w:right="0" w:hanging="0"/>
        <w:rPr/>
        <w:framePr w:w="8232" w:h="246" w:x="1857" w:y="150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Kee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11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8" w:x="9806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yang dengan tegas menegor Yesus ketika Yesus memberitahuk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eritaan-Nya yang pertama (bnd. Mrk. 8:32).</w:t>
      </w:r>
    </w:p>
    <w:p>
      <w:pPr>
        <w:pStyle w:val="Bodytext11"/>
        <w:pBdr/>
        <w:bidi w:val="0"/>
        <w:spacing w:before="0" w:after="300"/>
        <w:ind w:left="264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tapi Petrus menarik Yesus ke samping dan menegor Dia, katanya:</w:t>
      </w:r>
    </w:p>
    <w:p>
      <w:pPr>
        <w:pStyle w:val="Bodytext11"/>
        <w:pBdr/>
        <w:bidi w:val="0"/>
        <w:spacing w:before="0" w:after="300"/>
        <w:ind w:left="264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uhan, kiranya Allah menjauhkan hal itu! Hal itu sekali-kali takkan</w:t>
      </w:r>
    </w:p>
    <w:p>
      <w:pPr>
        <w:pStyle w:val="Bodytext11"/>
        <w:pBdr/>
        <w:bidi w:val="0"/>
        <w:spacing w:before="0" w:after="300"/>
        <w:ind w:left="264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impa Engkau.”</w:t>
      </w:r>
      <w:r>
        <w:rPr>
          <w:rStyle w:val="Bodytext1"/>
          <w:color w:val="000000"/>
          <w:sz w:val="20"/>
          <w:szCs w:val="20"/>
          <w:vertAlign w:val="superscript"/>
          <w:lang w:eastAsia="id-ID"/>
        </w:rPr>
        <w:t>175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trus juga menunjukkan sikap ketika Yesus ditangkap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angkal Yesus sebanyak tiga kali (Mrk. 14:66-72).</w:t>
      </w:r>
    </w:p>
    <w:p>
      <w:pPr>
        <w:pStyle w:val="Bodytext11"/>
        <w:pBdr/>
        <w:bidi w:val="0"/>
        <w:spacing w:before="0" w:after="300"/>
        <w:ind w:left="264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dengar pengakuan Petrus, Yesus merespon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rsebut dengan melarang keras para murid-Nya untuk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identitas-Nya kepada siapa pun. Yesus melakukan ini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rena gelar tersebut akan salah dimengerti apabila tidak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alam konteks penderitaan. Identitas Yesus sebagai Mesias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apai atau terungkap melalui kesengsaraan/penderitaan yang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-Nya sekali untuk selamanya, untuk menyelamatkan semua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pBdr/>
        <w:bidi w:val="0"/>
        <w:spacing w:before="0" w:after="300"/>
        <w:ind w:left="2560" w:right="0" w:hanging="0"/>
        <w:jc w:val="both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diungkapkan Petrus merupakan penghayat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dialami oleh Petrus dalam kehidupannya bersama deng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Meskipun pada awalnya Petrus tidak memahami tentang Mesias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 dalam diri Yesus dan mengharapkan Mesias datang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ja yang dinantikan oleh orang Yahudi pada saat itu. Sehingga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Petrus kemudian mengkhianati Yesus dengan menyangkal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713" w:h="12342" w:x="1375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tiga kali. Akan tetapi, pengakuan itu pulalah yang menguatkan</w:t>
      </w:r>
    </w:p>
    <w:p>
      <w:pPr>
        <w:pStyle w:val="Footnote11"/>
        <w:pBdr/>
        <w:tabs>
          <w:tab w:val="clear" w:pos="720"/>
          <w:tab w:val="left" w:pos="1378" w:leader="none"/>
        </w:tabs>
        <w:bidi w:val="0"/>
        <w:ind w:left="1100" w:right="0" w:hanging="0"/>
        <w:rPr/>
        <w:framePr w:w="2440" w:h="241" w:x="2485" w:y="152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5</w:t>
      </w:r>
      <w:r>
        <w:rPr>
          <w:rStyle w:val="Footnote1"/>
          <w:color w:val="000000"/>
          <w:u w:val="none"/>
          <w:lang w:val="id-ID" w:eastAsia="id-ID" w:bidi="ar-SA"/>
        </w:rPr>
        <w:tab/>
        <w:t>Matius 16: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8" w:x="9754" w:y="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ind w:left="1520" w:right="0" w:hanging="0"/>
        <w:rPr/>
        <w:framePr w:w="8619" w:h="2707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wa Petrus untuk bertobat yang diwujudkan melalui</w:t>
      </w:r>
    </w:p>
    <w:p>
      <w:pPr>
        <w:pStyle w:val="Bodytext11"/>
        <w:pBdr/>
        <w:bidi w:val="0"/>
        <w:ind w:left="1500" w:right="0" w:hanging="0"/>
        <w:rPr/>
        <w:framePr w:w="8619" w:h="2707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untuk memberitakan Injil. Hal ini Nampak dalam karya</w:t>
      </w:r>
    </w:p>
    <w:p>
      <w:pPr>
        <w:pStyle w:val="Bodytext11"/>
        <w:pBdr/>
        <w:bidi w:val="0"/>
        <w:ind w:left="1500" w:right="0" w:hanging="0"/>
        <w:rPr/>
        <w:framePr w:w="8619" w:h="2707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ulan Petrus setelah kenaikan Yesus. Simon Petrus untuk pertama</w:t>
      </w:r>
    </w:p>
    <w:p>
      <w:pPr>
        <w:pStyle w:val="Bodytext11"/>
        <w:pBdr/>
        <w:bidi w:val="0"/>
        <w:ind w:left="1500" w:right="0" w:hanging="0"/>
        <w:rPr/>
        <w:framePr w:w="8619" w:h="2707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berkhotbah pada hari Pentakosta dan bersama dengan kesebela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19" w:h="2707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lainnya memulai karya kerasulan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14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40"/>
      <w:ind w:firstLine="61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70"/>
      <w:ind w:firstLine="42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8</Words>
  <Characters>77823</Characters>
  <CharactersWithSpaces>66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/>
  <dc:description/>
  <dc:language>en-US</dc:language>
  <cp:lastModifiedBy/>
  <dcterms:modified xsi:type="dcterms:W3CDTF">2024-11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