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Dengan apahflh seorang muda mempertahanhgn OgtaBuannya Bersih?</w:t>
      </w:r>
    </w:p>
    <w:p>
      <w:pPr>
        <w:pStyle w:val="Bodytext21"/>
        <w:pBdr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Dengan menjaganya sesuai dengan firman-94u</w:t>
      </w:r>
    </w:p>
    <w:p>
      <w:pPr>
        <w:pStyle w:val="Bodytext21"/>
        <w:pBdr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fMarmur 119:9)</w:t>
      </w:r>
    </w:p>
    <w:p>
      <w:pPr>
        <w:pStyle w:val="Bodytext11"/>
        <w:pBdr/>
        <w:ind w:firstLine="78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syukur dan kebahagiaan, penulis bersyukur kepada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Pengasih karena dengan kasih setia-Nya yang terus memelihara,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yang selalu menuntun penulis melalui setiap firman-Nya. Sehingga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penulis boleh diperkenankan menyelesaikan karya tulis ini dengan baik dan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jukan kepada kampus tercinta: Institut Agama Kristen Negeri (1AKN)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iperlukan waktu dan proses yang tidak singkat dalam menyelesaikan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, namun penulis dimampukan untuk melalui semua itu berkat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ri-Nya.</w:t>
      </w:r>
    </w:p>
    <w:p>
      <w:pPr>
        <w:pStyle w:val="Bodytext11"/>
        <w:pBdr/>
        <w:ind w:firstLine="78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karya ilmiah ini, penulis tidak mampu untuk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 seorang diri, tetapi pada akhirnya Tuhan menghendaki agar hal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oleh penulis jalani, tentu dengan mengandalkan Dia dan kuasa-Nya. Penulis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nyadari bahwa Tuhan senantiasa menghadirkan orang-orang hebat yang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, mendampingi, dan membimbing penulis. Atas semuanya</w:t>
      </w:r>
    </w:p>
    <w:p>
      <w:pPr>
        <w:pStyle w:val="Bodytext11"/>
        <w:pBdr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dengan penuh rasa syukur dan penuh rasa hormat mengucapkan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729" w:h="12159" w:x="1377" w:y="18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laku rektor Institut Agama Kristen Negeri (IAKN)</w:t>
      </w:r>
    </w:p>
    <w:p>
      <w:pPr>
        <w:pStyle w:val="Bodytext11"/>
        <w:pBdr/>
        <w:ind w:firstLine="380"/>
        <w:jc w:val="both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senantiasa membimbing dan mengarahkan setiap Lembag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29" w:h="12159" w:x="1377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692" w:h="12829" w:x="1395" w:y="18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nstitut Agama Kristen Negeri (IAKN) Toraja dan civitas Akademik</w:t>
      </w:r>
    </w:p>
    <w:p>
      <w:pPr>
        <w:pStyle w:val="Bodytext11"/>
        <w:pBdr/>
        <w:ind w:firstLine="360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yang telah memberikan kepercayaan serta dukungan kepada</w:t>
      </w:r>
    </w:p>
    <w:p>
      <w:pPr>
        <w:pStyle w:val="Bodytext11"/>
        <w:pBdr/>
        <w:ind w:firstLine="360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empuh pendidikan selama kurang lebih 4 (empat)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692" w:h="12829" w:x="1395" w:y="18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 dan Erwin Bunga Sapan, M.Pd selaku dosen pembimbing</w:t>
      </w:r>
    </w:p>
    <w:p>
      <w:pPr>
        <w:pStyle w:val="Bodytext11"/>
        <w:pBdr/>
        <w:ind w:firstLine="360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, mengarahkan, memotivasi penulis dalam</w:t>
      </w:r>
    </w:p>
    <w:p>
      <w:pPr>
        <w:pStyle w:val="Bodytext11"/>
        <w:pBdr/>
        <w:ind w:firstLine="360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692" w:h="12829" w:x="1395" w:y="18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 dan Aussie Femy Tangdilintin, M.Th selaku dosen penguji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teliti memeriksa dan menguji penulis dalam pertanggungjawaban</w:t>
      </w:r>
    </w:p>
    <w:p>
      <w:pPr>
        <w:pStyle w:val="Bodytext11"/>
        <w:pBdr/>
        <w:ind w:firstLine="360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j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692" w:h="12829" w:x="1395" w:y="18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 sekalu orangtua penulis dari semester I (satu) hingg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VI (enam) dan Marthinus Kabe’, M.Pd.K, selaku orangtua penulis dari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VII (tujuh) hingga semester VIII (delapan). Kedua orangtua penulis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selama menempuh pendidikan di IAKN Toraja, yang banyak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-arahan, serta memberikan motivasi kepada penulis untuk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semangat dalam menjalani proses perkuliahan. Serta segenap teman-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rwalian tanpa terkecuali, terimakasih untuk setiap kebersamaan yang</w:t>
      </w:r>
    </w:p>
    <w:p>
      <w:pPr>
        <w:pStyle w:val="Bodytext11"/>
        <w:pBdr/>
        <w:ind w:firstLine="360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jalin bersama sebagai saud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692" w:h="12829" w:x="1395" w:y="18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kasih, Simon Sonda dan Suryanti Yunus. Terimakasih telah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hlawan dan sahabat bagi penulis yang telah menjaga, mendoakan,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, selalu menguatkan, menghibur dan menjadi pendengar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tika penulis dalam suka duka berjuang menempuh pendidikan.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ang telah diberikan berupa tenaga, waktu, materi dan pemikir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92" w:h="12829" w:x="139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wa penulis melalui proses penyelesaian pendidikan dan peiju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AKN Toraja. Penulis selalu berdoa dan meminta kepada Tuh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sih Tuhan senantiasa memelihara dan menuntun hidup pada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60"/>
        <w:ind w:hanging="0"/>
        <w:jc w:val="both"/>
        <w:rPr/>
        <w:framePr w:w="8446" w:h="11939" w:x="1518" w:y="21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atalia, S.Th dan segenap keluarga besar Gereja Toraja Jemaat Marinding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 Utara yang telah memotivasi, mendoakan, mengarahk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nulis banyak belajar tentang dunia pelayanan di Gereja Toraja Jemaat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60"/>
        <w:ind w:hanging="0"/>
        <w:jc w:val="both"/>
        <w:rPr/>
        <w:framePr w:w="8446" w:h="11939" w:x="1518" w:y="21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dan adik-adik SMGT Jemaat Marinding terimakasih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yang boleh kita lalui bersama, kiranya kita senantiasa kompak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 dan bertumbuh bersama dalam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60"/>
        <w:ind w:hanging="0"/>
        <w:jc w:val="both"/>
        <w:rPr/>
        <w:framePr w:w="8446" w:h="11939" w:x="1518" w:y="21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Gereja Toraja Jemaat Maramba’ II, Klasis Wotu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lajar selama kurang lebih 2 (dua) bulan dalam kegiatan SPPD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udi Pelayanan dan Pengembangan Diri). Secara khusus penulis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kasih kepada Pdt. Idaman Lamida, S.Th selaku mentor penulis dalam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8446" w:h="11939" w:x="1518" w:y="21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Gereja Toraja Jemaat Tongko, Klasis Sangalla’ Bar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untuk melaksanakan praktek Homilet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8446" w:h="11939" w:x="1518" w:y="21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Lembang Tondon Matallo, Kecamatan Tondon, Kab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tempat penulis beserta dengan kelompok melaksanakan Kuli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Tematik (KKN-T).Terimakasih juga kepada segenap keluarg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Gereja Toraja Jemaat Tondon Embang dan Gereja Toraja Jema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46" w:h="11939" w:x="151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o’, Klasis Tondon yang telah menerima penulis beserta kelompok untuk</w:t>
      </w:r>
    </w:p>
    <w:p>
      <w:pPr>
        <w:pStyle w:val="Headerorfooter11"/>
        <w:pBdr/>
        <w:rPr>
          <w:lang w:val="id-ID"/>
        </w:rPr>
        <w:framePr w:w="188" w:h="276" w:x="5587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912" w:h="880" w:x="128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layanan selama KKN-T, serta SMA Negeri 5 Toraj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12" w:h="880" w:x="128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tempat penulis beserta kelompok belajar dan mengajar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912" w:h="11562" w:x="1285" w:y="30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Gereja Toraja Jemaat Akung Pararra’, Klasis Sas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yang telah menerima penulis untuk melaksanakan Kuliah Kerja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 selama kurang lebih 2 (dua) bulan. Terimakasih untuk setiap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bimbingan, motivasi dan kebersamaan yang boleh terjalin selama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tengah-tengah jemaat. Terkhusus Pdt. Herlina Rasyid Bu’tu,</w:t>
      </w:r>
    </w:p>
    <w:p>
      <w:pPr>
        <w:pStyle w:val="Bodytext11"/>
        <w:pBdr/>
        <w:ind w:firstLine="420"/>
        <w:jc w:val="both"/>
        <w:rPr/>
        <w:framePr w:w="8912" w:h="11562" w:x="1285" w:y="3056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 selaku mentor penulis dalam melaksanakan kegiatan tersebut. Kiranya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akan senantiasa memberkati dalam pelayanan d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12" w:h="11562" w:x="1285" w:y="30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terkasih: Rahelisa Sambara’, Renal Tuangi’ Sambara’, dan Rant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 Sambara’ yang senantiasa mendoakan dan berbagi canda tawa saat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912" w:h="11562" w:x="1285" w:y="30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arang taruna IGMP (Ikatan Generasi Muda Pararra’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912" w:h="11562" w:x="1285" w:y="30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PAS (Anak Pastori) di Tondon, terimakasih untuk setiap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canda tawa, persaudaraan yang boleh terjalin. Kiranya</w:t>
      </w:r>
    </w:p>
    <w:p>
      <w:pPr>
        <w:pStyle w:val="Bodytext11"/>
        <w:pBdr/>
        <w:ind w:firstLine="420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ini tetap terjalin sampai n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912" w:h="11562" w:x="1285" w:y="30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-sahabat tercinta A-Theo 016 dan Tabitha Voice. Terimakasih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gelak tawa dan solidaritas yang luar biasa sejak semester awal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mester akhir selalu bersama, melewati berbagai hal bersama.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hari-hari semasa kuliah lebih berarti. Pengalaman d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telah menguatkan satu sama lain bagaikan saudara. Kiranya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ini terus terjalin, meskipun jarak dan waktu memisahkan kit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12" w:h="11562" w:x="128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kompak saudaraku.</w:t>
      </w:r>
    </w:p>
    <w:p>
      <w:pPr>
        <w:pStyle w:val="Headerorfooter11"/>
        <w:pBdr/>
        <w:rPr>
          <w:lang w:val="id-ID"/>
        </w:rPr>
        <w:framePr w:w="8483" w:h="246" w:x="1358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02" w:h="299" w:x="0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00"/>
        <w:ind w:hanging="0"/>
        <w:jc w:val="both"/>
        <w:rPr/>
        <w:framePr w:w="8912" w:h="12311" w:x="1285" w:y="18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ri Persekutuan Doa Mahasiswa (PDM) IAKN Toraja, sebaga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bagi penulis untuk belajar banyak hal sekaitan dengan pelayanan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A penulis (kak Tesar, kak Gusti Lisu, kak Rily, dan kak Jeni)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, memotivasi, mendukung, menasehati d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. Serta teman-teman KTB Agape (Delvis Longde’, Wind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ka, Windi Kartika, Marchella S. Bungalele, Yuyun Mei Kassa, d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 Batara) yang senantiasa menjadi sahabat, saudara dan pendengar sejati</w:t>
      </w:r>
    </w:p>
    <w:p>
      <w:pPr>
        <w:pStyle w:val="Bodytext11"/>
        <w:pBdr/>
        <w:spacing w:before="0" w:after="460"/>
        <w:ind w:firstLine="48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karya tulis ini terdapat banyak kekura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eliruan. Penulis berharap, kiranya karya tulis ini mendapatkan masukan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demi kebaikan bersama, baik bagi penulis maupun bag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nya. Semoga karya tulis ini bermanfaat dan bisa memberikan sumbang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berbagai pihak. Kiranya Tuhan yang akan senantiasa memberkati</w:t>
      </w:r>
    </w:p>
    <w:p>
      <w:pPr>
        <w:pStyle w:val="Bodytext11"/>
        <w:pBdr/>
        <w:spacing w:before="0" w:after="1200"/>
        <w:ind w:hanging="0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 dalam setiap tugas, tanggung jawab, dan rencana kita masing-masing.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1 Agustus 2020</w:t>
      </w:r>
    </w:p>
    <w:p>
      <w:pPr>
        <w:pStyle w:val="Bodytext11"/>
        <w:pBdr/>
        <w:spacing w:before="0" w:after="1200"/>
        <w:ind w:left="6840" w:hanging="0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180"/>
        <w:ind w:right="680" w:hanging="0"/>
        <w:jc w:val="right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sna Pabenteng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912" w:h="12311" w:x="1285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64490</w:t>
      </w:r>
    </w:p>
    <w:p>
      <w:pPr>
        <w:pStyle w:val="Headerorfooter11"/>
        <w:pBdr/>
        <w:rPr>
          <w:lang w:val="id-ID"/>
        </w:rPr>
        <w:framePr w:w="408" w:h="298" w:x="5537" w:y="15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8" w:h="319" w:x="1227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923" w:leader="dot"/>
        </w:tabs>
        <w:spacing w:before="0" w:after="42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8938" w:leader="dot"/>
        </w:tabs>
        <w:spacing w:before="0" w:after="42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8870" w:leader="dot"/>
        </w:tabs>
        <w:spacing w:before="0" w:after="42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Bodytext11"/>
        <w:pBdr/>
        <w:tabs>
          <w:tab w:val="clear" w:pos="720"/>
          <w:tab w:val="left" w:pos="8729" w:leader="dot"/>
        </w:tabs>
        <w:spacing w:before="0" w:after="42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Bodytext11"/>
        <w:pBdr/>
        <w:tabs>
          <w:tab w:val="clear" w:pos="720"/>
          <w:tab w:val="left" w:pos="8661" w:leader="dot"/>
        </w:tabs>
        <w:spacing w:before="0" w:after="42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BEBAS PLAGIAT</w:t>
        <w:tab/>
        <w:t>iii</w:t>
      </w:r>
    </w:p>
    <w:p>
      <w:pPr>
        <w:pStyle w:val="Bodytext11"/>
        <w:pBdr/>
        <w:tabs>
          <w:tab w:val="clear" w:pos="720"/>
          <w:tab w:val="left" w:pos="8729" w:leader="dot"/>
        </w:tabs>
        <w:spacing w:before="0" w:after="42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8718" w:leader="dot"/>
        </w:tabs>
        <w:spacing w:before="0" w:after="42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8577" w:leader="dot"/>
        </w:tabs>
        <w:spacing w:before="0" w:after="42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Bodytext11"/>
        <w:pBdr/>
        <w:tabs>
          <w:tab w:val="clear" w:pos="720"/>
          <w:tab w:val="left" w:pos="8781" w:leader="dot"/>
        </w:tabs>
        <w:spacing w:before="0" w:after="42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775" w:leader="dot"/>
        </w:tabs>
        <w:spacing w:before="0" w:after="420"/>
        <w:ind w:firstLine="240"/>
        <w:jc w:val="both"/>
        <w:rPr/>
        <w:framePr w:w="9028" w:h="11499" w:x="1227" w:y="36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770" w:leader="dot"/>
        </w:tabs>
        <w:spacing w:before="0" w:after="420"/>
        <w:ind w:firstLine="240"/>
        <w:jc w:val="both"/>
        <w:rPr/>
        <w:framePr w:w="9028" w:h="11499" w:x="1227" w:y="36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770" w:leader="dot"/>
        </w:tabs>
        <w:spacing w:before="0" w:after="420"/>
        <w:ind w:firstLine="240"/>
        <w:jc w:val="both"/>
        <w:rPr/>
        <w:framePr w:w="9028" w:h="11499" w:x="1227" w:y="36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781" w:leader="dot"/>
        </w:tabs>
        <w:spacing w:before="0" w:after="420"/>
        <w:ind w:firstLine="240"/>
        <w:jc w:val="both"/>
        <w:rPr/>
        <w:framePr w:w="9028" w:h="11499" w:x="1227" w:y="36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780" w:leader="dot"/>
        </w:tabs>
        <w:spacing w:before="0" w:after="420"/>
        <w:ind w:firstLine="240"/>
        <w:jc w:val="both"/>
        <w:rPr/>
        <w:framePr w:w="9028" w:h="11499" w:x="1227" w:y="36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781" w:leader="dot"/>
        </w:tabs>
        <w:spacing w:before="0" w:after="420"/>
        <w:ind w:firstLine="240"/>
        <w:jc w:val="both"/>
        <w:rPr/>
        <w:framePr w:w="9028" w:h="11499" w:x="1227" w:y="36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639" w:leader="dot"/>
        </w:tabs>
        <w:spacing w:before="0" w:after="420"/>
        <w:ind w:firstLine="240"/>
        <w:jc w:val="both"/>
        <w:rPr/>
        <w:framePr w:w="9028" w:h="11499" w:x="1227" w:y="36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Bodytext11"/>
        <w:pBdr/>
        <w:tabs>
          <w:tab w:val="clear" w:pos="720"/>
          <w:tab w:val="left" w:pos="8651" w:leader="dot"/>
        </w:tabs>
        <w:spacing w:before="0" w:after="0"/>
        <w:ind w:hanging="0"/>
        <w:jc w:val="both"/>
        <w:rPr>
          <w:lang w:val="id-ID"/>
        </w:rPr>
        <w:framePr w:w="9028" w:h="11499" w:x="1227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</w:t>
        <w:tab/>
        <w:t>11</w:t>
      </w:r>
    </w:p>
    <w:p>
      <w:pPr>
        <w:pStyle w:val="Headerorfooter11"/>
        <w:pBdr/>
        <w:rPr>
          <w:lang w:val="id-ID"/>
        </w:rPr>
        <w:framePr w:w="162" w:h="196" w:x="5584" w:y="1616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8560" w:leader="dot"/>
        </w:tabs>
        <w:ind w:firstLine="200"/>
        <w:jc w:val="both"/>
        <w:rPr/>
        <w:framePr w:w="8970" w:h="13426" w:x="1256" w:y="18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Injil Markus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Injil Markus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Injil Marku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 Injil Markus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Kitab Injil Markus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Dan Tema-Tema Injil Markus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rikop “Pengakuan Petrus” Dalam Injil Markus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8560" w:leader="dot"/>
        </w:tabs>
        <w:ind w:firstLine="200"/>
        <w:jc w:val="both"/>
        <w:rPr/>
        <w:framePr w:w="8970" w:h="13426" w:x="1256" w:y="18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egesis Injil Markus 8:27-30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Kata</w:t>
        <w:tab/>
        <w:t>27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0" w:leader="none"/>
        </w:tabs>
        <w:spacing w:before="0" w:after="300"/>
        <w:ind w:firstLine="460"/>
        <w:rPr/>
        <w:framePr w:w="8970" w:h="13426" w:x="1256" w:y="18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Markus 8:27-30 Dalam Bahasa Yunani (Alkitab Peijanjian Baru</w:t>
      </w:r>
    </w:p>
    <w:p>
      <w:pPr>
        <w:pStyle w:val="Tableofcontents11"/>
        <w:pBdr/>
        <w:tabs>
          <w:tab w:val="clear" w:pos="720"/>
          <w:tab w:val="left" w:pos="8560" w:leader="dot"/>
        </w:tabs>
        <w:ind w:firstLine="460"/>
        <w:jc w:val="both"/>
        <w:rPr>
          <w:lang w:val="id-ID"/>
        </w:rPr>
        <w:framePr w:w="8970" w:h="13426" w:x="1256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unani-Indonesia)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Kat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0" w:leader="none"/>
          <w:tab w:val="left" w:pos="8560" w:leader="dot"/>
        </w:tabs>
        <w:ind w:firstLine="460"/>
        <w:jc w:val="both"/>
        <w:rPr/>
        <w:framePr w:w="8970" w:h="13426" w:x="1256" w:y="18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Teks Injil Markus 8:27-30</w:t>
        <w:tab/>
        <w:t>42</w:t>
      </w:r>
    </w:p>
    <w:p>
      <w:pPr>
        <w:pStyle w:val="Tableofcontents11"/>
        <w:pBdr/>
        <w:tabs>
          <w:tab w:val="clear" w:pos="720"/>
          <w:tab w:val="left" w:pos="8560" w:leader="dot"/>
        </w:tabs>
        <w:ind w:hanging="0"/>
        <w:jc w:val="both"/>
        <w:rPr>
          <w:lang w:val="id-ID"/>
        </w:rPr>
        <w:framePr w:w="8970" w:h="13426" w:x="1256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65</w:t>
      </w:r>
    </w:p>
    <w:p>
      <w:pPr>
        <w:pStyle w:val="Tableofcontents11"/>
        <w:pBdr/>
        <w:tabs>
          <w:tab w:val="clear" w:pos="720"/>
          <w:tab w:val="left" w:pos="8560" w:leader="dot"/>
        </w:tabs>
        <w:ind w:firstLine="200"/>
        <w:jc w:val="both"/>
        <w:rPr>
          <w:lang w:val="id-ID"/>
        </w:rPr>
        <w:framePr w:w="8970" w:h="13426" w:x="1256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dekatan Eksegesis</w:t>
        <w:tab/>
        <w:t>65</w:t>
      </w:r>
    </w:p>
    <w:p>
      <w:pPr>
        <w:pStyle w:val="Tableofcontents11"/>
        <w:pBdr/>
        <w:tabs>
          <w:tab w:val="clear" w:pos="720"/>
          <w:tab w:val="left" w:pos="8560" w:leader="dot"/>
        </w:tabs>
        <w:ind w:firstLine="200"/>
        <w:jc w:val="both"/>
        <w:rPr>
          <w:lang w:val="id-ID"/>
        </w:rPr>
        <w:framePr w:w="8970" w:h="13426" w:x="1256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elitian Lapangan</w:t>
        <w:tab/>
        <w:t>68</w:t>
      </w:r>
    </w:p>
    <w:p>
      <w:pPr>
        <w:pStyle w:val="Tableofcontents11"/>
        <w:pBdr/>
        <w:tabs>
          <w:tab w:val="clear" w:pos="720"/>
          <w:tab w:val="left" w:pos="8560" w:leader="dot"/>
        </w:tabs>
        <w:ind w:hanging="0"/>
        <w:jc w:val="both"/>
        <w:rPr>
          <w:lang w:val="id-ID"/>
        </w:rPr>
        <w:framePr w:w="8970" w:h="13426" w:x="1256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75</w:t>
      </w:r>
    </w:p>
    <w:p>
      <w:pPr>
        <w:pStyle w:val="Tableofcontents11"/>
        <w:pBdr/>
        <w:tabs>
          <w:tab w:val="clear" w:pos="720"/>
          <w:tab w:val="left" w:pos="8560" w:leader="dot"/>
        </w:tabs>
        <w:spacing w:before="0" w:after="0"/>
        <w:ind w:firstLine="200"/>
        <w:jc w:val="both"/>
        <w:rPr>
          <w:lang w:val="id-ID"/>
        </w:rPr>
        <w:framePr w:w="8970" w:h="13426" w:x="1256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75</w:t>
      </w:r>
    </w:p>
    <w:p>
      <w:pPr>
        <w:pStyle w:val="Headerorfooter11"/>
        <w:pBdr/>
        <w:rPr>
          <w:lang w:val="id-ID"/>
        </w:rPr>
        <w:framePr w:w="330" w:h="298" w:x="5576" w:y="16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42" w:leader="dot"/>
        </w:tabs>
        <w:ind w:firstLine="480"/>
        <w:jc w:val="both"/>
        <w:rPr>
          <w:lang w:val="id-ID"/>
        </w:rPr>
        <w:framePr w:w="8949" w:h="6582" w:x="1267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75</w:t>
      </w:r>
    </w:p>
    <w:p>
      <w:pPr>
        <w:pStyle w:val="Tableofcontents11"/>
        <w:pBdr/>
        <w:tabs>
          <w:tab w:val="clear" w:pos="720"/>
          <w:tab w:val="left" w:pos="8542" w:leader="dot"/>
        </w:tabs>
        <w:ind w:firstLine="480"/>
        <w:jc w:val="both"/>
        <w:rPr>
          <w:lang w:val="id-ID"/>
        </w:rPr>
        <w:framePr w:w="8949" w:h="6582" w:x="1267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Gereja Toraja Jemaat Marinding</w:t>
        <w:tab/>
        <w:t>75</w:t>
      </w:r>
    </w:p>
    <w:p>
      <w:pPr>
        <w:pStyle w:val="Tableofcontents11"/>
        <w:pBdr/>
        <w:tabs>
          <w:tab w:val="clear" w:pos="720"/>
          <w:tab w:val="left" w:pos="8542" w:leader="dot"/>
        </w:tabs>
        <w:ind w:firstLine="240"/>
        <w:jc w:val="both"/>
        <w:rPr>
          <w:lang w:val="id-ID"/>
        </w:rPr>
        <w:framePr w:w="8949" w:h="6582" w:x="1267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>7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542" w:leader="dot"/>
        </w:tabs>
        <w:ind w:firstLine="240"/>
        <w:jc w:val="both"/>
        <w:rPr/>
        <w:framePr w:w="8949" w:h="6582" w:x="1267" w:y="18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Hasil Penelitian</w:t>
        <w:tab/>
        <w:t>87</w:t>
      </w:r>
    </w:p>
    <w:p>
      <w:pPr>
        <w:pStyle w:val="Tableofcontents11"/>
        <w:pBdr/>
        <w:tabs>
          <w:tab w:val="clear" w:pos="720"/>
          <w:tab w:val="left" w:pos="8542" w:leader="dot"/>
        </w:tabs>
        <w:ind w:hanging="0"/>
        <w:jc w:val="both"/>
        <w:rPr>
          <w:lang w:val="id-ID"/>
        </w:rPr>
        <w:framePr w:w="8949" w:h="6582" w:x="1267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93</w:t>
      </w:r>
    </w:p>
    <w:p>
      <w:pPr>
        <w:pStyle w:val="Tableofcontents11"/>
        <w:pBdr/>
        <w:tabs>
          <w:tab w:val="clear" w:pos="720"/>
          <w:tab w:val="left" w:pos="8542" w:leader="dot"/>
        </w:tabs>
        <w:ind w:firstLine="240"/>
        <w:jc w:val="both"/>
        <w:rPr>
          <w:lang w:val="id-ID"/>
        </w:rPr>
        <w:framePr w:w="8949" w:h="6582" w:x="1267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93</w:t>
      </w:r>
    </w:p>
    <w:p>
      <w:pPr>
        <w:pStyle w:val="Tableofcontents11"/>
        <w:pBdr/>
        <w:tabs>
          <w:tab w:val="clear" w:pos="720"/>
          <w:tab w:val="left" w:pos="8542" w:leader="dot"/>
        </w:tabs>
        <w:ind w:firstLine="240"/>
        <w:jc w:val="both"/>
        <w:rPr>
          <w:lang w:val="id-ID"/>
        </w:rPr>
        <w:framePr w:w="8949" w:h="6582" w:x="1267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93</w:t>
      </w:r>
    </w:p>
    <w:p>
      <w:pPr>
        <w:pStyle w:val="Tableofcontents11"/>
        <w:pBdr/>
        <w:tabs>
          <w:tab w:val="clear" w:pos="720"/>
          <w:tab w:val="left" w:pos="8542" w:leader="dot"/>
        </w:tabs>
        <w:ind w:hanging="0"/>
        <w:rPr>
          <w:lang w:val="id-ID"/>
        </w:rPr>
        <w:framePr w:w="8949" w:h="6582" w:x="1267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95</w:t>
      </w:r>
    </w:p>
    <w:p>
      <w:pPr>
        <w:pStyle w:val="Tableofcontents11"/>
        <w:pBdr/>
        <w:tabs>
          <w:tab w:val="clear" w:pos="720"/>
          <w:tab w:val="left" w:pos="8542" w:leader="dot"/>
        </w:tabs>
        <w:ind w:hanging="0"/>
        <w:rPr>
          <w:lang w:val="id-ID"/>
        </w:rPr>
        <w:framePr w:w="8949" w:h="6582" w:x="1267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100</w:t>
      </w:r>
    </w:p>
    <w:p>
      <w:pPr>
        <w:pStyle w:val="Tableofcontents11"/>
        <w:pBdr/>
        <w:tabs>
          <w:tab w:val="clear" w:pos="720"/>
          <w:tab w:val="left" w:pos="8542" w:leader="dot"/>
        </w:tabs>
        <w:spacing w:before="0" w:after="0"/>
        <w:ind w:hanging="0"/>
        <w:rPr>
          <w:lang w:val="id-ID"/>
        </w:rPr>
        <w:framePr w:w="8949" w:h="6582" w:x="1267" w:y="18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108</w:t>
      </w:r>
    </w:p>
    <w:p>
      <w:pPr>
        <w:pStyle w:val="Headerorfooter11"/>
        <w:pBdr/>
        <w:rPr>
          <w:lang w:val="id-ID"/>
        </w:rPr>
        <w:framePr w:w="408" w:h="299" w:x="5555" w:y="15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  <w:ind w:firstLine="3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