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854" w:x="1578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KSEGETIS INJIL MARKUS 8:27-30 TENTANG PENGAK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54" w:x="1578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DAN IMPLEMENTASINYA DALAM KEHIDUPAN MAJE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54" w:x="1578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024" w:x="3835" w:y="3867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1578" w:y="7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319" w:x="1578" w:y="8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309" w:x="1578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309" w:x="1578" w:y="9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9" w:x="1578" w:y="10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1578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SNA PABENTE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1578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6449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1578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90" w:h="717" w:x="1578" w:y="13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717" w:x="1578" w:y="13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084" w:y="14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6926" w:h="276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ajian Eksegetis Injil Markus 8:27-30 tentang Pengakuan Petru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677" w:h="276" w:x="1555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dalam Kehidup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400"/>
        <w:ind w:left="1460" w:hanging="0"/>
        <w:rPr>
          <w:lang w:val="id-ID"/>
        </w:rPr>
        <w:framePr w:w="8237" w:h="3095" w:x="1555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inding.</w:t>
      </w:r>
    </w:p>
    <w:p>
      <w:pPr>
        <w:pStyle w:val="Bodytext11"/>
        <w:pBdr/>
        <w:spacing w:before="0" w:after="400"/>
        <w:ind w:left="15" w:hanging="0"/>
        <w:rPr>
          <w:lang w:val="id-ID"/>
        </w:rPr>
        <w:framePr w:w="8237" w:h="3095" w:x="1555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237" w:h="3095" w:x="1555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Trisna Pabenteng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237" w:h="3095" w:x="1555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6449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3095" w:x="1555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268" w:h="518" w:x="5864" w:y="3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Picturecaption11"/>
        <w:pBdr/>
        <w:spacing w:lineRule="auto" w:line="216"/>
        <w:ind w:right="11" w:hanging="0"/>
        <w:jc w:val="center"/>
        <w:rPr>
          <w:lang w:val="id-ID"/>
        </w:rPr>
        <w:framePr w:w="3268" w:h="518" w:x="5864" w:y="32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lang w:val="id-ID" w:eastAsia="id-ID"/>
        </w:rPr>
        <w:t xml:space="preserve">INSTITUT AGAMA KRISTEN </w:t>
      </w: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NEGERI</w:t>
      </w:r>
    </w:p>
    <w:p>
      <w:pPr>
        <w:pStyle w:val="Picturecaption11"/>
        <w:pBdr/>
        <w:tabs>
          <w:tab w:val="clear" w:pos="720"/>
          <w:tab w:val="left" w:pos="796" w:leader="underscore"/>
        </w:tabs>
        <w:rPr>
          <w:lang w:val="id-ID"/>
        </w:rPr>
        <w:framePr w:w="2697" w:h="691" w:x="5718" w:y="37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ab/>
        <w:t>'I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u w:val="single"/>
          <w:lang w:val="id-ID" w:eastAsia="id-ID"/>
        </w:rPr>
        <w:t>AKN TORAJA</w:t>
      </w:r>
    </w:p>
    <w:p>
      <w:pPr>
        <w:pStyle w:val="Picturecaption11"/>
        <w:pBdr/>
        <w:ind w:firstLine="180"/>
        <w:rPr>
          <w:lang w:val="id-ID"/>
        </w:rPr>
        <w:framePr w:w="2697" w:h="691" w:x="5718" w:y="37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0"/>
          <w:vertAlign w:val="superscript"/>
          <w:lang w:val="id-ID" w:eastAsia="id-ID"/>
        </w:rPr>
        <w:t>7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T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2122" w:x="5728" w:y="4485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34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7" w:h="1906" w:x="1555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906" w:x="1555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skripsi di Instit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906" w:x="1555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setelah melalui proses bimbingan dan</w:t>
      </w:r>
    </w:p>
    <w:p>
      <w:pPr>
        <w:pStyle w:val="Bodytext11"/>
        <w:pBdr/>
        <w:spacing w:before="0" w:after="0"/>
        <w:rPr>
          <w:lang w:val="id-ID"/>
        </w:rPr>
        <w:framePr w:w="8237" w:h="1906" w:x="1555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237" w:h="984" w:x="1555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984" w:x="1555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8" w:firstLine="620"/>
        <w:rPr>
          <w:lang w:val="id-ID"/>
        </w:rPr>
        <w:framePr w:w="1996" w:h="276" w:x="1555" w:y="10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Heading111"/>
        <w:pBdr/>
        <w:ind w:left="1460" w:hanging="0"/>
        <w:rPr/>
        <w:framePr w:w="8237" w:h="1498" w:x="1555" w:y="111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—</w:t>
      </w:r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237" w:h="1498" w:x="1555" w:y="1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4^5VMarrung^UTh</w:t>
      </w:r>
    </w:p>
    <w:p>
      <w:pPr>
        <w:pStyle w:val="Bodytext11"/>
        <w:pBdr/>
        <w:spacing w:before="0" w:after="0"/>
        <w:rPr>
          <w:lang w:val="id-ID"/>
        </w:rPr>
        <w:framePr w:w="8237" w:h="1498" w:x="1555" w:y="1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1448" w:h="276" w:x="7592" w:y="106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325" w:h="304" w:x="8414" w:y="11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apan, M.Pd</w:t>
      </w:r>
    </w:p>
    <w:p>
      <w:pPr>
        <w:pStyle w:val="Picturecaption11"/>
        <w:pBdr/>
        <w:rPr>
          <w:lang w:val="id-ID"/>
        </w:rPr>
        <w:framePr w:w="1921" w:h="276" w:x="7142" w:y="124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2027038905</w:t>
      </w:r>
    </w:p>
    <w:p>
      <w:pPr>
        <w:pStyle w:val="Headerorfooter11"/>
        <w:pBdr/>
        <w:jc w:val="both"/>
        <w:rPr>
          <w:lang w:val="id-ID"/>
        </w:rPr>
        <w:framePr w:w="68" w:h="276" w:x="5571" w:y="144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415155</wp:posOffset>
            </wp:positionH>
            <wp:positionV relativeFrom="page">
              <wp:posOffset>6894195</wp:posOffset>
            </wp:positionV>
            <wp:extent cx="1195070" cy="1012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72" w:x="1555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: Kajian Eksegetis Injil Markus 8:27-30 tentang Pengakuan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rus dan Implementasinya dalam Kehidupan Majelis di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Jemaat Marinding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tulis oleh : Trisna Pabenteng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64490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bimbing oleh : 1. Roby Marrung, M.Th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. Erwin Bunga Sapan, M. Pd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nya di depan</w:t>
      </w:r>
    </w:p>
    <w:p>
      <w:pPr>
        <w:pStyle w:val="Bodytext11"/>
        <w:pBdr/>
        <w:spacing w:lineRule="auto" w:line="220" w:before="0" w:after="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spacing w:lineRule="auto" w:line="216" w:before="0" w:after="0"/>
        <w:ind w:firstLine="400"/>
        <w:rPr>
          <w:lang w:val="id-ID"/>
        </w:rPr>
        <w:framePr w:w="8237" w:h="4021" w:x="155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Agustus 2020.</w:t>
      </w:r>
    </w:p>
    <w:p>
      <w:pPr>
        <w:pStyle w:val="Bodytext11"/>
        <w:pBdr/>
        <w:spacing w:before="0" w:after="0"/>
        <w:rPr>
          <w:lang w:val="id-ID"/>
        </w:rPr>
        <w:framePr w:w="1413" w:h="253" w:x="2571" w:y="7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056" w:x="2000" w:y="7832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443" w:h="253" w:x="1979" w:y="8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spacing w:before="0" w:after="140"/>
        <w:ind w:left="3534" w:right="298" w:hanging="0"/>
        <w:jc w:val="center"/>
        <w:rPr>
          <w:lang w:val="id-ID"/>
        </w:rPr>
        <w:framePr w:w="8237" w:h="2131" w:x="1555" w:y="7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940"/>
        <w:ind w:left="3534" w:hanging="0"/>
        <w:rPr>
          <w:lang w:val="id-ID"/>
        </w:rPr>
        <w:framePr w:w="8237" w:h="2131" w:x="1555" w:y="7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</w:t>
      </w:r>
    </w:p>
    <w:p>
      <w:pPr>
        <w:pStyle w:val="Bodytext11"/>
        <w:pBdr/>
        <w:spacing w:before="0" w:after="0"/>
        <w:ind w:left="3534" w:hanging="0"/>
        <w:rPr>
          <w:lang w:val="id-ID"/>
        </w:rPr>
        <w:framePr w:w="8237" w:h="2131" w:x="1555" w:y="7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emy Aussie Tangdilintin, M.Th</w:t>
      </w:r>
    </w:p>
    <w:p>
      <w:pPr>
        <w:pStyle w:val="Bodytext11"/>
        <w:pBdr/>
        <w:spacing w:before="0" w:after="0"/>
        <w:ind w:left="3534" w:hanging="0"/>
        <w:rPr>
          <w:lang w:val="id-ID"/>
        </w:rPr>
        <w:framePr w:w="8237" w:h="2131" w:x="1555" w:y="7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1079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83" w:x="1555" w:y="9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749" w:y="9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547" w:x="2314" w:y="1036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34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6535" w:y="98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31" w:x="6519" w:y="10026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18" w:x="6184" w:y="11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ai Kelana, M.Th</w:t>
      </w:r>
    </w:p>
    <w:p>
      <w:pPr>
        <w:pStyle w:val="Picturecaption11"/>
        <w:pBdr/>
        <w:spacing w:lineRule="auto" w:line="232"/>
        <w:rPr>
          <w:lang w:val="id-ID"/>
        </w:rPr>
        <w:framePr w:w="2681" w:h="518" w:x="6184" w:y="11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pBdr/>
        <w:spacing w:before="0" w:after="0"/>
        <w:ind w:left="29" w:firstLine="400"/>
        <w:rPr>
          <w:lang w:val="id-ID"/>
        </w:rPr>
        <w:framePr w:w="8237" w:h="518" w:x="1555" w:y="11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uel Tokam, M.Th</w:t>
      </w:r>
    </w:p>
    <w:p>
      <w:pPr>
        <w:pStyle w:val="Bodytext11"/>
        <w:pBdr/>
        <w:spacing w:lineRule="auto" w:line="232" w:before="0" w:after="0"/>
        <w:ind w:left="29" w:firstLine="400"/>
        <w:rPr>
          <w:lang w:val="id-ID"/>
        </w:rPr>
        <w:framePr w:w="8237" w:h="518" w:x="1555" w:y="11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fP. 196703302006041001</w:t>
      </w:r>
    </w:p>
    <w:p>
      <w:pPr>
        <w:pStyle w:val="Picturecaption11"/>
        <w:pBdr/>
        <w:rPr>
          <w:lang w:val="id-ID"/>
        </w:rPr>
        <w:framePr w:w="1859" w:h="283" w:x="5095" w:y="117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Mengetahu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44" w:h="236" w:x="6210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2665" w:h="586" w:x="4576" w:y="13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fv^Jphin/apingku, M.Th</w:t>
      </w:r>
    </w:p>
    <w:p>
      <w:pPr>
        <w:pStyle w:val="Picturecaption11"/>
        <w:pBdr/>
        <w:ind w:left="31" w:right="21" w:hanging="0"/>
        <w:jc w:val="center"/>
        <w:rPr>
          <w:lang w:val="id-ID"/>
        </w:rPr>
        <w:framePr w:w="2665" w:h="586" w:x="4576" w:y="13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&gt;.d«W6i242005011003</w:t>
      </w:r>
    </w:p>
    <w:p>
      <w:pPr>
        <w:pStyle w:val="Headerorfooter11"/>
        <w:pBdr/>
        <w:jc w:val="both"/>
        <w:rPr>
          <w:lang w:val="id-ID"/>
        </w:rPr>
        <w:framePr w:w="134" w:h="276" w:x="5775" w:y="14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01215</wp:posOffset>
            </wp:positionH>
            <wp:positionV relativeFrom="page">
              <wp:posOffset>7437120</wp:posOffset>
            </wp:positionV>
            <wp:extent cx="1883410" cy="1341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319" w:x="1099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Trisna Pabenteng (202016449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Eksegetis Injil Markus 8:27-30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ngakuan Petrus dan Implementasinya dalam Kehidupan Majelis di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Marind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Jurusan Teologi Kristen, Institut Agama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2020. Pembimbing : (1) Roby Marrung, M.Th, dan</w:t>
      </w:r>
    </w:p>
    <w:p>
      <w:pPr>
        <w:pStyle w:val="Bodytext11"/>
        <w:pBdr/>
        <w:spacing w:before="0" w:after="16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Erwin Bunga Sapan, M.Pd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dikaji mengingat pentingnya untuk memiliki pemahama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l yang prinsip dalam kehidupan orang percay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agar bisa diimplementasikan dalam kehidupan majelis, selaku pelay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Pengakuan menjadi hal yang prinsip dan diterima secara um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percaya. Namun, tidak dapat dipungkiri bahwa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yang kemudian mendua dalam pengakuan dan kepercayaan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ringkali tidak sejalan dengan tindakan. Dalam penulisan karya t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etode yang digunakan adalah metode penelitian kualitatif melalui observ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, serta pendekatan penafsiran kritik tata bahasa, dan studi pustaka.</w:t>
      </w:r>
    </w:p>
    <w:p>
      <w:pPr>
        <w:pStyle w:val="Bodytext11"/>
        <w:pBdr/>
        <w:spacing w:before="0" w:after="16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nforman dalam penelitian ini adalah 13 orang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deskripsikan dan menganalisis tentang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ngakuan berdasarkan kajian eksegetis terhadap Injil Markus 8:27-30 dan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gaimana seharusnya hal tersebut diimplementasikan dalam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jelis di Gereja Toraja Jemaat Marinding. Melalui penelitian ini,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ahwa makna pengakuan yang sebenarnya adalah sebuah keputusan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 Yesus tanpa paksaan dari orang lain serta bersedia untuk tetap setia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pengakuan tersebut melalui tindakan. Juga diperoleh bahwa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sebut belum sepenuhnya diimplementasikan dalam kehidupan</w:t>
      </w:r>
    </w:p>
    <w:p>
      <w:pPr>
        <w:pStyle w:val="Bodytext11"/>
        <w:pBdr/>
        <w:spacing w:before="0" w:after="64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i Gereja Toraja Jemaat Marinding.</w:t>
      </w:r>
    </w:p>
    <w:p>
      <w:pPr>
        <w:pStyle w:val="Bodytext11"/>
        <w:pBdr/>
        <w:spacing w:before="0" w:after="0"/>
        <w:rPr>
          <w:lang w:val="id-ID"/>
        </w:rPr>
        <w:framePr w:w="9148" w:h="8541" w:x="1099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Pengakuan, dan Majelis.</w:t>
      </w:r>
    </w:p>
    <w:p>
      <w:pPr>
        <w:pStyle w:val="Headerorfooter11"/>
        <w:pBdr/>
        <w:rPr>
          <w:lang w:val="id-ID"/>
        </w:rPr>
        <w:framePr w:w="203" w:h="299" w:x="5550" w:y="1639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319" w:x="1204" w:y="1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Trisna Pabenteng (202016449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he study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getical of Mark 8:27-3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ut P eter’s Confession and its Implementation in the life of the assembly i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urch Toraja church Marind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sis Department of Christian Theology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s of the Christian Religion of the Country Toraja (IAKN Toraja), 2020.</w:t>
      </w:r>
    </w:p>
    <w:p>
      <w:pPr>
        <w:pStyle w:val="Bodytext11"/>
        <w:pBdr/>
        <w:spacing w:before="0" w:after="16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: (1) Roby Marrung, M.Th, and (2) Erwin Bunga Sapan, M.Pd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opic of this study given the importance to have an understanding about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cognition as a matter of principle in the life of believers in general, to be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ed in the life of the assembly, as a steward in the Church. Recognition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me a matter of principle and accepted in general in the life of the believer.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ever, it can’t be denied that many people believe that then bifurcated in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ognition of and trust so that recognition is often not in line with the action. In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ting this paper, the method used is a qualitative research method through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interviews, as well as the approach to interpretation grammatical</w:t>
      </w:r>
    </w:p>
    <w:p>
      <w:pPr>
        <w:pStyle w:val="Bodytext11"/>
        <w:pBdr/>
        <w:spacing w:before="0" w:after="16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ticism, and literature. The number of informants in this study is 13 people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describe and analyze about the meaning of recognit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study of exegetical of Mark 8:27-30 and show should it b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ed in the life of the assembly in the church Toraja church Marind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this research, obtained that the meaning of the recognition that the truth 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decision to follow Jesus without duress of other people as well as willing to rem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unch and expressed the rocogniton through action. Also obtained that recognit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not entirely be implemented in life of the assembly in the church Toraja churc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.</w:t>
      </w:r>
    </w:p>
    <w:p>
      <w:pPr>
        <w:pStyle w:val="Bodytext11"/>
        <w:pBdr/>
        <w:spacing w:before="0" w:after="0"/>
        <w:rPr>
          <w:lang w:val="id-ID"/>
        </w:rPr>
        <w:framePr w:w="8959" w:h="7326" w:x="120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 : Chruch, Recognition, and Assembly.</w:t>
      </w:r>
    </w:p>
    <w:p>
      <w:pPr>
        <w:pStyle w:val="Headerorfooter11"/>
        <w:pBdr/>
        <w:rPr>
          <w:lang w:val="id-ID"/>
        </w:rPr>
        <w:framePr w:w="131" w:h="299" w:x="5603" w:y="158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46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