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ge">
                  <wp:posOffset>9231630</wp:posOffset>
                </wp:positionV>
                <wp:extent cx="194500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65pt;margin-top:726.9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25" w:h="298" w:x="1532" w:y="20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525" w:h="11096" w:x="1532" w:y="28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bidi w:val="0"/>
        <w:spacing w:before="0" w:after="480"/>
        <w:ind w:left="0" w:right="0" w:firstLine="400"/>
        <w:jc w:val="center"/>
        <w:rPr/>
        <w:framePr w:w="8525" w:h="11096" w:x="1532" w:y="285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sz w:val="24"/>
          <w:szCs w:val="24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525" w:h="11096" w:x="1532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pelayanan dalam bahasa Yunani "n/v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mjpetria”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25" w:h="11096" w:x="1532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service”,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elayanan merupakan pemberian dir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25" w:h="11096" w:x="1532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enap hidup bagi Allah atas respon terhadap kasih Allah sebaga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25" w:h="11096" w:x="1532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lah di selamatkan di dalam kemurahan Yesus Kristus. Bag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25" w:h="11096" w:x="1532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enggerak pelayanan adalah mereka yang telah dikhususkan,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25" w:h="11096" w:x="1532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dan dikuduskan. Tuhan sebagai Sang Kepala Gereja, memanggil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25" w:h="11096" w:x="1532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tapkan sejumlah orang dalam (Ef. 4:11-12) ialah para rasul-rasul,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25" w:h="11096" w:x="1532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-nabi, pemberita-pemberita Injil, gembala-gembala, dan pengajar-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25" w:h="11096" w:x="1532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sebagai orang yang dikhususkan Allah. Jabatan-jabatan khusus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25" w:h="11096" w:x="1532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alam gereja merupakan jabatan-jabatan pelayanan ya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25" w:h="11096" w:x="1532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ola pelayanan Yesus Kristus yang telah datang kedalam duni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25" w:h="11096" w:x="1532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untuk dilayani melainkan Dia datang untuk melayani (Mrk. 10:45)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25" w:h="11096" w:x="1532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isma dalam diri para pelayan terkontrol di dalam penempatan Yesus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25" w:h="11096" w:x="1532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ndiri dan bahkan dalam kepatuhan, pengorbanan, serta kesetia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525" w:h="11096" w:x="1532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525" w:h="11096" w:x="1532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dalam pelayanan pada dasarnya sama deng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25" w:h="11096" w:x="1532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umum lainnya. Tetapi pelayanan itu berdasarkan deng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25" w:h="11096" w:x="1532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, bahwa Allah yang oleh kehendak-Nya yang berkuasa, telah</w:t>
      </w:r>
    </w:p>
    <w:p>
      <w:pPr>
        <w:pStyle w:val="Footnote11"/>
        <w:pBdr/>
        <w:bidi w:val="0"/>
        <w:ind w:left="0" w:right="0" w:firstLine="780"/>
        <w:rPr/>
        <w:framePr w:w="8525" w:h="487" w:x="1532" w:y="146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Pelayanan Sampai Akhir, Mulai dari Jemaat dan Berakhir di Jemaat,</w:t>
      </w:r>
      <w:r>
        <w:rPr>
          <w:rStyle w:val="Footnote1"/>
          <w:color w:val="000000"/>
          <w:u w:val="none"/>
          <w:lang w:val="id-ID" w:eastAsia="id-ID" w:bidi="ar-SA"/>
        </w:rPr>
        <w:t>(Jakarta : Gereja</w:t>
      </w:r>
    </w:p>
    <w:p>
      <w:pPr>
        <w:pStyle w:val="Footnote11"/>
        <w:pBdr/>
        <w:bidi w:val="0"/>
        <w:ind w:left="0" w:right="0" w:hanging="0"/>
        <w:rPr/>
        <w:framePr w:w="8525" w:h="487" w:x="1532" w:y="146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raja Jemaat Kramat, 2012), 93.</w:t>
      </w:r>
    </w:p>
    <w:p>
      <w:pPr>
        <w:pStyle w:val="Headerorfooter11"/>
        <w:pBdr/>
        <w:bidi w:val="0"/>
        <w:ind w:left="0" w:right="0" w:hanging="0"/>
        <w:jc w:val="left"/>
        <w:rPr/>
        <w:framePr w:w="107" w:h="218" w:x="5684" w:y="1558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ge">
                  <wp:posOffset>8616315</wp:posOffset>
                </wp:positionV>
                <wp:extent cx="1985010" cy="0"/>
                <wp:effectExtent l="8255" t="8255" r="952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3pt;margin-top:678.4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8" w:x="9996" w:y="4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98" w:h="11159" w:x="144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serta memilih setiap pemimpin dalam pelayanan-Nya. Dalam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98" w:h="11159" w:x="144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o be with him”</w:t>
      </w:r>
      <w:r>
        <w:rPr>
          <w:rStyle w:val="Bodytext1"/>
          <w:color w:val="000000"/>
          <w:u w:val="none"/>
          <w:lang w:val="id-ID" w:eastAsia="id-ID" w:bidi="ar-SA"/>
        </w:rPr>
        <w:t xml:space="preserve"> terjemahan dari Yunaninya: “o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98" w:h="11159" w:x="1445" w:y="20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7iepi(ppdvr]T:oq oaiv avvdvrrjffE avzov”,</w:t>
      </w:r>
      <w:r>
        <w:rPr>
          <w:rStyle w:val="Bodytext1"/>
          <w:color w:val="000000"/>
          <w:u w:val="none"/>
          <w:lang w:val="id-ID" w:eastAsia="id-ID" w:bidi="ar-SA"/>
        </w:rPr>
        <w:t xml:space="preserve"> bersama-sama dengan Yesus adalah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98" w:h="11159" w:x="144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pertama dari orang-orang yang dipanggil Yesus. Demikian halny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98" w:h="11159" w:x="144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gas gereja, semua pemimpin gereja di mana pun mereka berada, cir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98" w:h="11159" w:x="144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has utama mereka ialah bersama-sama dengan Yesus. 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98" w:h="11159" w:x="144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KKhjcjia ”</w:t>
      </w:r>
      <w:r>
        <w:rPr>
          <w:rStyle w:val="Bodytext1"/>
          <w:color w:val="000000"/>
          <w:u w:val="none"/>
          <w:lang w:val="id-ID" w:eastAsia="id-ID" w:bidi="ar-SA"/>
        </w:rPr>
        <w:t xml:space="preserve"> “gereja”/jemaat/umat ada karena panggilan Tuh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98" w:h="11159" w:x="144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dalam mewartakan Kerajaan Allah di dunia. Dapat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98" w:h="11159" w:x="144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bahwa gereja adalah istrumen milik Allah dengan car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98" w:h="11159" w:x="144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arkan manusia dari dosa kepada kemuliaan yang berasal dar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98" w:h="11159" w:x="144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yang bertugas dan betanggung jawab untuk menyelesaik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98" w:h="11159" w:x="144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tugas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698" w:h="11159" w:x="144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memiliki tugas dan panggilan yakni pemberita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98" w:h="11159" w:x="144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Allah dan pemeliharaan keselamatan. Pelayan-pelay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98" w:h="11159" w:x="144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dalam gereja merupakan pelayan-pelayan yang bekerja deng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98" w:h="11159" w:x="144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dan sukarela karena adanya panggilan dari Tuhan untuk merek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98" w:h="11159" w:x="144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mbil bagian dalam karya Yesus Kristus di dunia, untuk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98" w:h="11159" w:x="144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takan keselamatan yang telah diberikan bagi dunia melalu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98" w:h="11159" w:x="144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Yesus Kristus yang rela mati diatas kayu salib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98" w:h="11159" w:x="1445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ajelis dalam pelayananya harus memiliki karakter pemimpin</w:t>
      </w:r>
    </w:p>
    <w:p>
      <w:pPr>
        <w:pStyle w:val="Footnote11"/>
        <w:pBdr/>
        <w:bidi w:val="0"/>
        <w:ind w:left="0" w:right="0" w:firstLine="780"/>
        <w:rPr/>
        <w:framePr w:w="8698" w:h="471" w:x="1445" w:y="136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risten, Mencari Format Kepemimpinan Gereja Yang</w:t>
      </w:r>
    </w:p>
    <w:p>
      <w:pPr>
        <w:pStyle w:val="Footnote11"/>
        <w:pBdr/>
        <w:bidi w:val="0"/>
        <w:ind w:left="0" w:right="0" w:hanging="0"/>
        <w:rPr/>
        <w:framePr w:w="8698" w:h="471" w:x="1445" w:y="136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ontekstual 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T Leadership Foundation, 2002), 7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8698" w:h="236" w:x="1445" w:y="141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Munth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ma-tema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15-28.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698" w:h="477" w:x="1445" w:y="144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id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rofesionalitas Layanan Gereja", Journal Teologi Dan Pengembangan</w:t>
      </w:r>
    </w:p>
    <w:p>
      <w:pPr>
        <w:pStyle w:val="Footnote11"/>
        <w:pBdr/>
        <w:bidi w:val="0"/>
        <w:ind w:left="0" w:right="0" w:hanging="0"/>
        <w:rPr/>
        <w:framePr w:w="8698" w:h="477" w:x="1445" w:y="144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,(</w:t>
      </w:r>
      <w:r>
        <w:rPr>
          <w:rStyle w:val="Footnote1"/>
          <w:color w:val="000000"/>
          <w:u w:val="none"/>
          <w:lang w:val="id-ID" w:eastAsia="id-ID" w:bidi="ar-SA"/>
        </w:rPr>
        <w:t>2017), 92.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ind w:left="0" w:right="0" w:firstLine="780"/>
        <w:rPr/>
        <w:framePr w:w="8698" w:h="508" w:x="1445" w:y="149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Robert P. Borrong "Kepemimpinan Dalam Gereja Sebagai Pelayanan." Voice of Wesley:</w:t>
      </w:r>
    </w:p>
    <w:p>
      <w:pPr>
        <w:pStyle w:val="Footnote11"/>
        <w:pBdr/>
        <w:bidi w:val="0"/>
        <w:ind w:left="0" w:right="0" w:hanging="0"/>
        <w:rPr/>
        <w:framePr w:w="8698" w:h="508" w:x="1445" w:y="149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rnal Ilmiah Musik dan Agama 2.2 (20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7555</wp:posOffset>
                </wp:positionH>
                <wp:positionV relativeFrom="page">
                  <wp:posOffset>9545320</wp:posOffset>
                </wp:positionV>
                <wp:extent cx="20516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65pt;margin-top:751.6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10011" w:y="2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520"/>
        <w:jc w:val="both"/>
        <w:rPr/>
        <w:framePr w:w="8698" w:h="12091" w:x="146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ngguh dalam pelayanan sama seperti Yesus. Seperti halnya Raja</w:t>
      </w:r>
    </w:p>
    <w:p>
      <w:pPr>
        <w:pStyle w:val="Bodytext11"/>
        <w:pBdr/>
        <w:bidi w:val="0"/>
        <w:ind w:left="0" w:right="0" w:firstLine="520"/>
        <w:jc w:val="both"/>
        <w:rPr/>
        <w:framePr w:w="8698" w:h="12091" w:x="146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ud yang berkali-kali menyebut dirinya hamba dalam (Mzm. 27:9)</w:t>
      </w:r>
    </w:p>
    <w:p>
      <w:pPr>
        <w:pStyle w:val="Bodytext11"/>
        <w:pBdr/>
        <w:bidi w:val="0"/>
        <w:ind w:left="0" w:right="0" w:firstLine="520"/>
        <w:jc w:val="both"/>
        <w:rPr/>
        <w:framePr w:w="8698" w:h="12091" w:x="146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hon “janganlah menolak hambamu dengan murka” diketahui bahwa</w:t>
      </w:r>
    </w:p>
    <w:p>
      <w:pPr>
        <w:pStyle w:val="Bodytext11"/>
        <w:pBdr/>
        <w:bidi w:val="0"/>
        <w:ind w:left="0" w:right="0" w:firstLine="520"/>
        <w:jc w:val="both"/>
        <w:rPr/>
        <w:framePr w:w="8698" w:h="12091" w:x="146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ud adalah seorang raja ia memiliki kekayaan tetapi ia terlebih dahulu</w:t>
      </w:r>
    </w:p>
    <w:p>
      <w:pPr>
        <w:pStyle w:val="Bodytext11"/>
        <w:pBdr/>
        <w:bidi w:val="0"/>
        <w:ind w:left="0" w:right="0" w:firstLine="520"/>
        <w:jc w:val="both"/>
        <w:rPr/>
        <w:framePr w:w="8698" w:h="12091" w:x="146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dirinya sebagai seorang hamba. Dalam perikop sebelumnya</w:t>
      </w:r>
    </w:p>
    <w:p>
      <w:pPr>
        <w:pStyle w:val="Bodytext11"/>
        <w:pBdr/>
        <w:bidi w:val="0"/>
        <w:ind w:left="0" w:right="0" w:firstLine="520"/>
        <w:jc w:val="both"/>
        <w:rPr/>
        <w:framePr w:w="8698" w:h="12091" w:x="146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rk. 10:32-34) Yesus telah memberitahukan kepada murid-murid-Nya</w:t>
      </w:r>
    </w:p>
    <w:p>
      <w:pPr>
        <w:pStyle w:val="Bodytext11"/>
        <w:pBdr/>
        <w:bidi w:val="0"/>
        <w:ind w:left="0" w:right="0" w:firstLine="520"/>
        <w:jc w:val="both"/>
        <w:rPr/>
        <w:framePr w:w="8698" w:h="12091" w:x="146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deritaan yang akan dialami-Nya. Maka dari itu sebagai seorang</w:t>
      </w:r>
    </w:p>
    <w:p>
      <w:pPr>
        <w:pStyle w:val="Bodytext11"/>
        <w:pBdr/>
        <w:bidi w:val="0"/>
        <w:ind w:left="0" w:right="0" w:firstLine="520"/>
        <w:jc w:val="both"/>
        <w:rPr/>
        <w:framePr w:w="8698" w:h="12091" w:x="146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terkhusus majelis mesti juga harus menderita dalam pelayanan</w:t>
      </w:r>
    </w:p>
    <w:p>
      <w:pPr>
        <w:pStyle w:val="Bodytext11"/>
        <w:pBdr/>
        <w:bidi w:val="0"/>
        <w:ind w:left="0" w:right="0" w:firstLine="520"/>
        <w:rPr/>
        <w:framePr w:w="8698" w:h="12091" w:x="146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Yesus.</w:t>
      </w:r>
    </w:p>
    <w:p>
      <w:pPr>
        <w:pStyle w:val="Bodytext11"/>
        <w:pBdr/>
        <w:bidi w:val="0"/>
        <w:ind w:left="1420" w:right="0" w:hanging="0"/>
        <w:jc w:val="both"/>
        <w:rPr/>
        <w:framePr w:w="8698" w:h="12091" w:x="146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terkadang melakukan sesuatu dalam pelayanan yang tidak</w:t>
      </w:r>
    </w:p>
    <w:p>
      <w:pPr>
        <w:pStyle w:val="Bodytext11"/>
        <w:pBdr/>
        <w:bidi w:val="0"/>
        <w:ind w:left="0" w:right="0" w:firstLine="520"/>
        <w:jc w:val="both"/>
        <w:rPr/>
        <w:framePr w:w="8698" w:h="12091" w:x="146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i dengan motivasi yang baik melainkan motivasi yang salah.</w:t>
      </w:r>
    </w:p>
    <w:p>
      <w:pPr>
        <w:pStyle w:val="Bodytext11"/>
        <w:pBdr/>
        <w:bidi w:val="0"/>
        <w:ind w:left="0" w:right="0" w:firstLine="520"/>
        <w:jc w:val="both"/>
        <w:rPr/>
        <w:framePr w:w="8698" w:h="12091" w:x="146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hanya ingin mencari suatu kehormatan dalam gereja. Seperti</w:t>
      </w:r>
    </w:p>
    <w:p>
      <w:pPr>
        <w:pStyle w:val="Bodytext11"/>
        <w:pBdr/>
        <w:bidi w:val="0"/>
        <w:ind w:left="0" w:right="0" w:firstLine="520"/>
        <w:jc w:val="both"/>
        <w:rPr/>
        <w:framePr w:w="8698" w:h="12091" w:x="146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lnya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fsiran Alkitab masa kini</w:t>
      </w:r>
      <w:r>
        <w:rPr>
          <w:rStyle w:val="Bodytext1"/>
          <w:color w:val="000000"/>
          <w:u w:val="none"/>
          <w:lang w:val="id-ID" w:eastAsia="id-ID" w:bidi="ar-SA"/>
        </w:rPr>
        <w:t xml:space="preserve"> dikatakan mengenai hal</w:t>
      </w:r>
    </w:p>
    <w:p>
      <w:pPr>
        <w:pStyle w:val="Bodytext11"/>
        <w:pBdr/>
        <w:bidi w:val="0"/>
        <w:ind w:left="0" w:right="0" w:firstLine="520"/>
        <w:jc w:val="both"/>
        <w:rPr/>
        <w:framePr w:w="8698" w:h="12091" w:x="146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intaan Yakobus dan Yohanes yang merupakan persekongkolan</w:t>
      </w:r>
    </w:p>
    <w:p>
      <w:pPr>
        <w:pStyle w:val="Bodytext11"/>
        <w:pBdr/>
        <w:bidi w:val="0"/>
        <w:ind w:left="0" w:right="0" w:firstLine="520"/>
        <w:jc w:val="both"/>
        <w:rPr/>
        <w:framePr w:w="8698" w:h="12091" w:x="146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yang pertama untuk mendapatkan suatu kedudukan dalam</w:t>
      </w:r>
    </w:p>
    <w:p>
      <w:pPr>
        <w:pStyle w:val="Bodytext11"/>
        <w:pBdr/>
        <w:bidi w:val="0"/>
        <w:ind w:left="0" w:right="0" w:firstLine="520"/>
        <w:jc w:val="both"/>
        <w:rPr/>
        <w:framePr w:w="8698" w:h="12091" w:x="146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Jadi Pelayanan seorang majelis dalam gereja bukanlah perwujudan</w:t>
      </w:r>
    </w:p>
    <w:p>
      <w:pPr>
        <w:pStyle w:val="Bodytext11"/>
        <w:pBdr/>
        <w:bidi w:val="0"/>
        <w:ind w:left="0" w:right="0" w:firstLine="520"/>
        <w:jc w:val="both"/>
        <w:rPr/>
        <w:framePr w:w="8698" w:h="12091" w:x="146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manusia, melainkan untuk suatu pelayanan dalam gerej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Jika</w:t>
      </w:r>
    </w:p>
    <w:p>
      <w:pPr>
        <w:pStyle w:val="Bodytext11"/>
        <w:pBdr/>
        <w:bidi w:val="0"/>
        <w:ind w:left="0" w:right="0" w:firstLine="520"/>
        <w:jc w:val="both"/>
        <w:rPr/>
        <w:framePr w:w="8698" w:h="12091" w:x="146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hubungkan dengan pelayanan majelis gereja sekarang ini “apakah</w:t>
      </w:r>
    </w:p>
    <w:p>
      <w:pPr>
        <w:pStyle w:val="Bodytext11"/>
        <w:pBdr/>
        <w:bidi w:val="0"/>
        <w:ind w:left="0" w:right="0" w:firstLine="520"/>
        <w:jc w:val="both"/>
        <w:rPr/>
        <w:framePr w:w="8698" w:h="12091" w:x="146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nar-benar memberikan diri melayani bukan untuk dilayani”?</w:t>
      </w:r>
    </w:p>
    <w:p>
      <w:pPr>
        <w:pStyle w:val="Bodytext11"/>
        <w:pBdr/>
        <w:bidi w:val="0"/>
        <w:ind w:left="0" w:right="0" w:firstLine="520"/>
        <w:jc w:val="both"/>
        <w:rPr/>
        <w:framePr w:w="8698" w:h="12091" w:x="146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i merupakan suatu pertanyaan untuk mencari tahu tentang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698" w:h="12091" w:x="1460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pelayanan majelis gereja yang sesungguhnya.</w:t>
      </w:r>
    </w:p>
    <w:p>
      <w:pPr>
        <w:pStyle w:val="Footnote11"/>
        <w:pBdr/>
        <w:tabs>
          <w:tab w:val="clear" w:pos="720"/>
          <w:tab w:val="left" w:pos="640" w:leader="none"/>
        </w:tabs>
        <w:bidi w:val="0"/>
        <w:ind w:left="0" w:right="0" w:firstLine="520"/>
        <w:rPr/>
        <w:framePr w:w="8603" w:h="555" w:x="1182" w:y="151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KB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, Matius-Wahy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</w:t>
      </w:r>
    </w:p>
    <w:p>
      <w:pPr>
        <w:pStyle w:val="Footnote11"/>
        <w:pBdr/>
        <w:bidi w:val="0"/>
        <w:ind w:left="0" w:right="0" w:hanging="280"/>
        <w:rPr/>
        <w:framePr w:w="8603" w:h="555" w:x="1182" w:y="151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, 1982), 162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8" w:x="9935" w:y="2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200" w:right="0" w:hanging="0"/>
        <w:jc w:val="both"/>
        <w:rPr/>
        <w:framePr w:w="8546" w:h="12625" w:x="153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erjadi di Gereja Toraja Jemaat Kayu Tanduk Klasis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2625" w:x="153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ili yang menjadi majelis gereja, yang hanya ingin memiliki status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2625" w:x="153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. Yang dalam pelayanannya kurang bertanggung jawab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2625" w:x="153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lam menjalankan tugasnya sebagai seorang hamba/pelayan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2625" w:x="153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Seperti yang terjadi, sering memberikan pelayanannya kepada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2625" w:x="153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engan berbagai alasan. Sering terjadi dalam pertemuan-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2625" w:x="153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rapat gereja, selalunya ingin dibenarkan saat berbicara dan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2625" w:x="153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nyalah yang harus di terima dan cepat di kerjakan dengan kata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2625" w:x="153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terlalu “egois”, namun dalam pelayanan kurang bertanggungjawab.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2625" w:x="153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berpikir jika menjadi majelis gereja, kita dilayani, diharagai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2625" w:x="153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ggota jemaat, dan akan selalu dibenarkan. Jika hal tersebut terus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2625" w:x="153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terjadi dalam jemaat, maka saya pastikan jemaat tidak akan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2625" w:x="153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, maju dan bahkan akan menimbulkan perpecahan di dalam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2625" w:x="153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tu sendiri, karena adanya keegoisan, dan kurangnya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2625" w:x="153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ggungjawaban dalam gereja. Oleh karena itu yang ingin ditekankan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2625" w:x="153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rkus 10:35-45 perlu pemahaman yang benar dalam menemukan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2625" w:x="153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yang sesungguhnya dalam motivasi pelayanan majelis gereja.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2625" w:x="153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tersebut, penulis mengangkat kajian pelayanan majelis</w:t>
      </w:r>
    </w:p>
    <w:p>
      <w:pPr>
        <w:pStyle w:val="Bodytext11"/>
        <w:pBdr/>
        <w:bidi w:val="0"/>
        <w:ind w:left="0" w:right="0" w:firstLine="380"/>
        <w:rPr/>
        <w:framePr w:w="8546" w:h="12625" w:x="153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otivasinya berdasarkan kajian teologis kitab Markus 10:35-45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546" w:h="12625" w:x="1536" w:y="1962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5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Fukus Masalah</w:t>
      </w:r>
      <w:bookmarkEnd w:id="5"/>
      <w:bookmarkEnd w:id="6"/>
      <w:bookmarkEnd w:id="7"/>
    </w:p>
    <w:p>
      <w:pPr>
        <w:pStyle w:val="Bodytext11"/>
        <w:pBdr/>
        <w:bidi w:val="0"/>
        <w:ind w:left="1200" w:right="0" w:hanging="0"/>
        <w:jc w:val="both"/>
        <w:rPr/>
        <w:framePr w:w="8546" w:h="12625" w:x="153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tersebut, yang hendak penulis jadik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546" w:h="12625" w:x="153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fokus masalah ialah, motivasi pelayanan majelis gereja yang ben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958" w:y="2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00"/>
        <w:jc w:val="both"/>
        <w:rPr/>
        <w:framePr w:w="8614" w:h="13316" w:x="150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bertanggung jawab dalam pelayanan berdasarkan Markus 10:35-</w:t>
      </w:r>
    </w:p>
    <w:p>
      <w:pPr>
        <w:pStyle w:val="Bodytext11"/>
        <w:pBdr/>
        <w:bidi w:val="0"/>
        <w:ind w:left="0" w:right="0" w:firstLine="400"/>
        <w:rPr/>
        <w:framePr w:w="8614" w:h="13316" w:x="150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5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rPr/>
        <w:framePr w:w="8614" w:h="13316" w:x="1502" w:y="1972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1200" w:right="0" w:hanging="0"/>
        <w:jc w:val="both"/>
        <w:rPr/>
        <w:framePr w:w="8614" w:h="13316" w:x="150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penulis jelaskan, rumusan</w:t>
      </w:r>
    </w:p>
    <w:p>
      <w:pPr>
        <w:pStyle w:val="Bodytext11"/>
        <w:pBdr/>
        <w:bidi w:val="0"/>
        <w:ind w:left="0" w:right="0" w:firstLine="400"/>
        <w:rPr/>
        <w:framePr w:w="8614" w:h="13316" w:x="150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elitian ini yaitu:</w:t>
      </w:r>
    </w:p>
    <w:p>
      <w:pPr>
        <w:pStyle w:val="Bodytext11"/>
        <w:pBdr/>
        <w:bidi w:val="0"/>
        <w:ind w:left="1200" w:right="0" w:hanging="0"/>
        <w:rPr/>
        <w:framePr w:w="8614" w:h="13316" w:x="150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makna dari teks Injil Markus 10:35-45?</w:t>
      </w:r>
    </w:p>
    <w:p>
      <w:pPr>
        <w:pStyle w:val="Bodytext11"/>
        <w:pBdr/>
        <w:bidi w:val="0"/>
        <w:ind w:left="1200" w:right="0" w:hanging="0"/>
        <w:jc w:val="both"/>
        <w:rPr/>
        <w:framePr w:w="8614" w:h="13316" w:x="150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implikasi teks Injil Markus 10:35-45 dalam</w:t>
      </w:r>
    </w:p>
    <w:p>
      <w:pPr>
        <w:pStyle w:val="Bodytext11"/>
        <w:pBdr/>
        <w:bidi w:val="0"/>
        <w:ind w:left="1600" w:right="0" w:hanging="0"/>
        <w:rPr/>
        <w:framePr w:w="8614" w:h="13316" w:x="150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pelayanan majelis Gereja Toraja Jemaat Kayu Tanduk</w:t>
      </w:r>
    </w:p>
    <w:p>
      <w:pPr>
        <w:pStyle w:val="Bodytext11"/>
        <w:pBdr/>
        <w:bidi w:val="0"/>
        <w:ind w:left="1600" w:right="0" w:hanging="0"/>
        <w:rPr/>
        <w:framePr w:w="8614" w:h="13316" w:x="150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Malil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rPr/>
        <w:framePr w:w="8614" w:h="13316" w:x="1502" w:y="1972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800"/>
        <w:jc w:val="both"/>
        <w:rPr/>
        <w:framePr w:w="8614" w:h="13316" w:x="150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penulis akan fokus dalam</w:t>
      </w:r>
    </w:p>
    <w:p>
      <w:pPr>
        <w:pStyle w:val="Bodytext11"/>
        <w:pBdr/>
        <w:bidi w:val="0"/>
        <w:ind w:left="0" w:right="0" w:firstLine="400"/>
        <w:rPr/>
        <w:framePr w:w="8614" w:h="13316" w:x="150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rsebut:</w:t>
      </w:r>
    </w:p>
    <w:p>
      <w:pPr>
        <w:pStyle w:val="Bodytext11"/>
        <w:pBdr/>
        <w:bidi w:val="0"/>
        <w:ind w:left="1200" w:right="0" w:hanging="0"/>
        <w:rPr/>
        <w:framePr w:w="8614" w:h="13316" w:x="150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emukan makna dari teks Injil Markus 10:35-45!</w:t>
      </w:r>
    </w:p>
    <w:p>
      <w:pPr>
        <w:pStyle w:val="Bodytext11"/>
        <w:pBdr/>
        <w:bidi w:val="0"/>
        <w:ind w:left="1200" w:right="0" w:hanging="0"/>
        <w:jc w:val="both"/>
        <w:rPr/>
        <w:framePr w:w="8614" w:h="13316" w:x="150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dapatkan implikasi teks Injil Markus 10:35-45</w:t>
      </w:r>
    </w:p>
    <w:p>
      <w:pPr>
        <w:pStyle w:val="Bodytext11"/>
        <w:pBdr/>
        <w:bidi w:val="0"/>
        <w:ind w:left="1600" w:right="0" w:hanging="0"/>
        <w:rPr/>
        <w:framePr w:w="8614" w:h="13316" w:x="150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otivasi pelayanan majelis, Gereja Toraja Jemaat Kayu</w:t>
      </w:r>
    </w:p>
    <w:p>
      <w:pPr>
        <w:pStyle w:val="Bodytext11"/>
        <w:pBdr/>
        <w:bidi w:val="0"/>
        <w:ind w:left="1600" w:right="0" w:hanging="0"/>
        <w:rPr/>
        <w:framePr w:w="8614" w:h="13316" w:x="150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uk Klasis Malili!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614" w:h="13316" w:x="1502" w:y="1972" w:hSpace="0" w:vSpace="0" w:wrap="notBeside" w:vAnchor="page" w:hAnchor="page" w:hRule="exact"/>
        <w:pBdr/>
      </w:pPr>
      <w:bookmarkStart w:id="16" w:name="bookmark19_Copy_1"/>
      <w:bookmarkStart w:id="17" w:name="bookmark16_Copy_1"/>
      <w:bookmarkStart w:id="18" w:name="bookmark17_Copy_1"/>
      <w:bookmarkStart w:id="19" w:name="bookmark18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8"/>
      <w:bookmarkEnd w:id="19"/>
    </w:p>
    <w:p>
      <w:pPr>
        <w:pStyle w:val="Bodytext11"/>
        <w:pBdr/>
        <w:bidi w:val="0"/>
        <w:ind w:left="0" w:right="0" w:firstLine="800"/>
        <w:rPr/>
        <w:framePr w:w="8614" w:h="13316" w:x="150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dari penulisan karya ilmiah ini ialah sebagai berikut:</w:t>
      </w:r>
    </w:p>
    <w:p>
      <w:pPr>
        <w:pStyle w:val="Heading111"/>
        <w:pBdr/>
        <w:bidi w:val="0"/>
        <w:ind w:left="1200" w:right="0" w:hanging="0"/>
        <w:rPr/>
        <w:framePr w:w="8614" w:h="13316" w:x="1502" w:y="1972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20"/>
      <w:bookmarkEnd w:id="21"/>
      <w:bookmarkEnd w:id="22"/>
    </w:p>
    <w:p>
      <w:pPr>
        <w:pStyle w:val="Bodytext11"/>
        <w:pBdr/>
        <w:bidi w:val="0"/>
        <w:ind w:left="2020" w:right="0" w:hanging="0"/>
        <w:jc w:val="both"/>
        <w:rPr/>
        <w:framePr w:w="8614" w:h="13316" w:x="150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harapan bagi penulis, dengan penulisan karya ilmiah</w:t>
      </w:r>
    </w:p>
    <w:p>
      <w:pPr>
        <w:pStyle w:val="Bodytext11"/>
        <w:pBdr/>
        <w:bidi w:val="0"/>
        <w:ind w:left="1600" w:right="0" w:hanging="0"/>
        <w:jc w:val="both"/>
        <w:rPr/>
        <w:framePr w:w="8614" w:h="13316" w:x="150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memberi konstribusi positif kepada segenap</w:t>
      </w:r>
    </w:p>
    <w:p>
      <w:pPr>
        <w:pStyle w:val="Bodytext11"/>
        <w:pBdr/>
        <w:bidi w:val="0"/>
        <w:ind w:left="1600" w:right="0" w:hanging="0"/>
        <w:jc w:val="both"/>
        <w:rPr/>
        <w:framePr w:w="8614" w:h="13316" w:x="150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vitas akademik Institut Agama Kristen Negeri Toraja terlebih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614" w:h="13316" w:x="150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alam pendalaman teologi biblika dalam melak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870" w:y="2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8415" w:h="12473" w:x="16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egese terhadap Alkitab dan sekaligus pemenuhan syarat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415" w:h="12473" w:x="16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saikan studi SI di IAKN Toraja.</w:t>
      </w:r>
    </w:p>
    <w:p>
      <w:pPr>
        <w:pStyle w:val="Heading111"/>
        <w:pBdr/>
        <w:bidi w:val="0"/>
        <w:spacing w:before="0" w:after="280"/>
        <w:ind w:left="1180" w:right="0" w:hanging="0"/>
        <w:rPr/>
        <w:framePr w:w="8415" w:h="12473" w:x="1601" w:y="1941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415" w:h="12473" w:x="16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skripsi ini, diharapkan dapat memberi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415" w:h="12473" w:x="16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ng benar bagi umat Kristen tentang bagaimana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415" w:h="12473" w:x="16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njadi seorang pelayana yang benar dan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415" w:h="12473" w:x="16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80"/>
        <w:ind w:left="0" w:right="0" w:hanging="0"/>
        <w:rPr/>
        <w:framePr w:w="8415" w:h="12473" w:x="1601" w:y="1941" w:hSpace="0" w:vSpace="0" w:wrap="notBeside" w:vAnchor="page" w:hAnchor="page" w:hRule="exact"/>
        <w:pBdr/>
      </w:pPr>
      <w:bookmarkStart w:id="26" w:name="bookmark27_Copy_1"/>
      <w:bookmarkStart w:id="27" w:name="bookmark26_Copy_1"/>
      <w:bookmarkStart w:id="28" w:name="bookmark28_Copy_1"/>
      <w:bookmarkStart w:id="29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26"/>
      <w:bookmarkEnd w:id="28"/>
      <w:bookmarkEnd w:id="29"/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415" w:h="12473" w:x="16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ajelis merupakan pelyanan yang sangat luas diman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415" w:h="12473" w:x="16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berbagai denominasi, sehingga penulis membatasi didalam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415" w:h="12473" w:x="16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, namun dalam Gereja Toraja masi ada yang disebut klasis,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415" w:h="12473" w:x="16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batasi dengan satu klasis, tetapi hal itu juga masih sangat luas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415" w:h="12473" w:x="16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nggunakan klasis, maka dari itu penulis menentukan dalam satu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415" w:h="12473" w:x="16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tuk melakukan motivasi dalam pelayanan majelis gereja dalam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415" w:h="12473" w:x="16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Kayu Tanduk Klasis Malil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280"/>
        <w:ind w:left="0" w:right="0" w:hanging="0"/>
        <w:rPr/>
        <w:framePr w:w="8415" w:h="12473" w:x="1601" w:y="1941" w:hSpace="0" w:vSpace="0" w:wrap="notBeside" w:vAnchor="page" w:hAnchor="page" w:hRule="exact"/>
        <w:pBdr/>
      </w:pPr>
      <w:bookmarkStart w:id="30" w:name="bookmark32_Copy_1"/>
      <w:bookmarkStart w:id="31" w:name="bookmark30_Copy_1"/>
      <w:bookmarkStart w:id="32" w:name="bookmark33_Copy_1"/>
      <w:bookmarkStart w:id="33" w:name="bookmark31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30"/>
      <w:bookmarkEnd w:id="32"/>
      <w:bookmarkEnd w:id="33"/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415" w:h="12473" w:x="16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sunan dan penulisan karya ilmiah ini, penulis menggunak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415" w:h="12473" w:x="16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etode penelitian dan pendekatan hermeneutik. Hermeneuti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415" w:h="12473" w:x="16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jenis filsafat dalam mempelajari mengena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415" w:h="12473" w:x="16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tasi makna yang berarti menafsirkan, dalam memberi suatu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415" w:h="12473" w:x="16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atau menerjemahkan. Melalui pendekatan hermeneutik in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15" w:h="12473" w:x="1601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erapkan prinsip-prinsip yang biasa disebut eksegese. Kat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028" w:h="276" w:x="1601" w:y="14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egese yang berasal dari bahasa Yunani “exegeomai” dalam bah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9429115</wp:posOffset>
                </wp:positionV>
                <wp:extent cx="198501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75pt;margin-top:742.4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032" w:y="2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18" w:h="11729" w:x="145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gris “exegesis” yang berarti menafsir, membuka, menyingkapkan,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18" w:h="11729" w:x="145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ongkar, menampakkan, menjelaskan, arti yang di sampaikan oleh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18" w:h="11729" w:x="145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epada pembaca/pendengar mula-mula, sesuai dengan keada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18" w:h="11729" w:x="145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itu dan sesuai dengan tujuan aslinya. Eksegese merupak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18" w:h="11729" w:x="145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yang sesungguhnya terhadap Alkitab dengan menggali artiny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718" w:h="11729" w:x="145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gunaan prinsip-prinsip penafsira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18" w:h="11729" w:x="145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penafsiran yang digunakan dalam kajian eksegetis ini,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18" w:h="11729" w:x="145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kritik tata bahasa. Kritik tata bahasa ialah menaruh suatu perhati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18" w:h="11729" w:x="145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pada perihal bagaimana kata-kata befiingsi sebagai pembaw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18" w:h="11729" w:x="145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gemban arti, tetapi bagaimana kata-kata itu disusun dalam frasa-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18" w:h="11729" w:x="145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asa dan kalimat-kalimat untuk mebentuk unit-unit yang bermakna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18" w:h="11729" w:x="145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kritis ini adalah untuk menolong dengan sejumlah keahlian d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18" w:h="11729" w:x="145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ilmu, untuk menciptakan kembali alam pemikiran asli dar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18" w:h="11729" w:x="145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/teks dan memasukinya melalui bahasa teks. Dalam pendekat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18" w:h="11729" w:x="145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 tata bahasa, ada beberapa hal yang perlu diperhatikan, yaitu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18" w:h="11729" w:x="145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kata meskipun pesan sebuah teks tidak disampaikan di dalam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18" w:h="11729" w:x="145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lui kata-kata yang terlepas-lepas tetapi melalui kalimat-kalimat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18" w:h="11729" w:x="145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rasa-frasa yang disusun dalam unit-unit. Kita harus menghadapi kata-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18" w:h="11729" w:x="145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satu per satu dan frasa-frasa karena ada kata-kata dan frasa-fras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718" w:h="11729" w:x="145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yang tidak dapat mengerti misalnya nama-nama orang, tempat-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718" w:h="11729" w:x="145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, dan istilah-istilah. Ada beberapa sarana yang dapat membantu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6252" w:h="218" w:x="2214" w:y="149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ud H. soesilo, P, 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 Alkitab Anda,</w:t>
      </w:r>
      <w:r>
        <w:rPr>
          <w:rStyle w:val="Footnote1"/>
          <w:color w:val="000000"/>
          <w:u w:val="none"/>
          <w:lang w:val="id-ID" w:eastAsia="id-ID" w:bidi="ar-SA"/>
        </w:rPr>
        <w:t xml:space="preserve"> (LAI, 2001),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8923655</wp:posOffset>
                </wp:positionV>
                <wp:extent cx="198183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25pt;margin-top:702.6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9" w:x="10032" w:y="2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661" w:x="14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nalisis kata-kata dan frasa-frasa, yaitu: kamus-kamus istilah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19" w:h="11661" w:x="14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eksion-leksion alkitabiah, kontradiksi alkitabiah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719" w:h="11661" w:x="14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linguistic yang digunakan dalam penelitian in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661" w:x="14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 (a). Kata-kata dalam bahasa Ibrani, Aram dan Yunani,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661" w:x="14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juga kata-kata dalam bahasa maupun seringkali memiliki arti y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661" w:x="14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t beraneka ragam, (b). Dibandingkan dengan para penulis d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661" w:x="14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cara masa kini, para penulis dan tokoh-tokoh alkitabiah tidak lebih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661" w:x="14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sejarah kata-kata dan ungkapan-ungkapan yang mereka pakai,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661" w:x="14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c). Pada umumnya kata-kata atau frasa-frasa tidak punya arti teologis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661" w:x="14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husus, (d). Satu gagasan atau konsep teologis dapat diungkapk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661" w:x="14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lainan, (e). Petunjuk yang terbaik untuk mengetahui arti sebuah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661" w:x="14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adalah konteks\ yang didalamnya kata itu dipakai. Selain kata-kat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661" w:x="14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susun dalam kombinasi-kombinasi yang bermakna, kritik tat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661" w:x="14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juga mencakup persoalan-persoalan bahasa, sintaksis dan tat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661" w:x="14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. Persoalan-persoalan sintaksis dari tata bahasa seringkali muncul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661" w:x="14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coba untuk memahami arti satu bagian kalimat y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661" w:x="14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pengertian tertentu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Jika berangkat dari kata penafsir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661" w:x="14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penjelasan tentang ayat-ayat dalam Alkitab, sedangkan konteks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661" w:x="14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gian suatu kalimat yang dapat mendukung atau menambahk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719" w:h="11661" w:x="14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jelasan makn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segi penafsiran konteks, dimana kit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719" w:h="11661" w:x="14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lihat konteks terlebih dahulu ketika ingin mengerti sesuatu dalam</w:t>
      </w:r>
    </w:p>
    <w:p>
      <w:pPr>
        <w:pStyle w:val="Footnote11"/>
        <w:pBdr/>
        <w:tabs>
          <w:tab w:val="clear" w:pos="720"/>
          <w:tab w:val="left" w:pos="875" w:leader="none"/>
        </w:tabs>
        <w:bidi w:val="0"/>
        <w:ind w:left="0" w:right="0" w:firstLine="760"/>
        <w:rPr/>
        <w:framePr w:w="8719" w:h="482" w:x="1449" w:y="141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H. Hayes I Cari R. Hollad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nafsiran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 Mulia,</w:t>
      </w:r>
    </w:p>
    <w:p>
      <w:pPr>
        <w:pStyle w:val="Footnote11"/>
        <w:pBdr/>
        <w:bidi w:val="0"/>
        <w:ind w:left="0" w:right="0" w:hanging="0"/>
        <w:rPr/>
        <w:framePr w:w="8719" w:h="482" w:x="1449" w:y="141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69-81.</w:t>
      </w:r>
    </w:p>
    <w:p>
      <w:pPr>
        <w:pStyle w:val="Footnote11"/>
        <w:pBdr/>
        <w:bidi w:val="0"/>
        <w:ind w:left="0" w:right="0" w:firstLine="760"/>
        <w:rPr/>
        <w:framePr w:w="8719" w:h="194" w:x="1449" w:y="146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>lbid</w:t>
      </w:r>
    </w:p>
    <w:p>
      <w:pPr>
        <w:pStyle w:val="Footnote11"/>
        <w:pBdr/>
        <w:bidi w:val="0"/>
        <w:ind w:left="0" w:right="0" w:firstLine="780"/>
        <w:rPr/>
        <w:framePr w:w="8719" w:h="162" w:x="1449" w:y="14906" w:hSpace="0" w:vSpace="0" w:wrap="notBeside" w:vAnchor="page" w:hAnchor="page" w:hRule="exact"/>
        <w:pBdr/>
      </w:pPr>
      <w:r>
        <w:rPr>
          <w:rStyle w:val="Footnote1"/>
          <w:rFonts w:cs="Courier New" w:ascii="Courier New" w:hAnsi="Courier New"/>
          <w:b/>
          <w:bCs/>
          <w:color w:val="000000"/>
          <w:sz w:val="12"/>
          <w:szCs w:val="12"/>
          <w:u w:val="none"/>
          <w:lang w:val="id-ID" w:eastAsia="id-ID" w:bidi="ar-SA"/>
        </w:rPr>
        <w:t>10 un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ge">
                  <wp:posOffset>9542145</wp:posOffset>
                </wp:positionV>
                <wp:extent cx="212788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7.15pt;margin-top:751.35pt;width:167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901" w:y="2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478" w:h="11913" w:x="157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atau bagian ayat-ayat sebelum dan sesudah bagian dalam ayat yang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478" w:h="11913" w:x="157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lajri. </w:t>
      </w:r>
      <w:r>
        <w:rPr>
          <w:rStyle w:val="Bodytext1"/>
          <w:color w:val="000000"/>
          <w:vertAlign w:val="superscript"/>
          <w:lang w:eastAsia="id-ID"/>
        </w:rPr>
        <w:t>11 12 13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8478" w:h="11913" w:x="157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 historis, kritik historis terhadap dokumen-dokumen yang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478" w:h="11913" w:x="157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anggapan-anggapan mengenai sebuah teks yang bersifat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478" w:h="11913" w:x="157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storis, minimal dalam dua pengertian, dimana teks itu berkaitan deng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478" w:h="11913" w:x="157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dan bahkan memiliki sejarahnya sendiri. Dengan dasar itu dapat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478" w:h="11913" w:x="157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dakan “sejarah dalam teks". Dimana menunjuk pada hal-hal yang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478" w:h="11913" w:x="157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sejarah yang teks itu sendiri tujukan entah peristiwa-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478" w:h="11913" w:x="157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, tokoh-tokoh tertentu, anggapan-anggapan ataupun keadaan-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478" w:h="11913" w:x="157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osial. Dalam hal tersebut, dimana teks itu berfungsi sebagai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478" w:h="11913" w:x="157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jalan keluar yang melaluinya kita dapat memandang kesuatu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478" w:h="11913" w:x="157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ode sejarah yang didalamnya teks itu ditulis.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8478" w:h="11913" w:x="157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adalah suatu pendekatan atau penelusur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478" w:h="11913" w:x="157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splorasi dan memahami suatu gejala sentral. Untuk mengert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478" w:h="11913" w:x="157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ala sentral tersebut maka peneliti mewawancarai peserta partisip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478" w:h="11913" w:x="157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jukan pertanyaan yang umum dan luas. Jenis peneliti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478" w:h="11913" w:x="157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penulis menggunakan pendekatan deskriptif yang merupak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478" w:h="11913" w:x="157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dur penelitian yang menghasilkan data-data deskriptif berupa kata-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478" w:h="11913" w:x="157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tertulis maupun lisan dari informann penelitian dan perilaku obje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78" w:h="11913" w:x="157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amati. Dengan tujuan untuk membuat deskripsi</w:t>
      </w:r>
    </w:p>
    <w:p>
      <w:pPr>
        <w:pStyle w:val="Footnote11"/>
        <w:pBdr/>
        <w:bidi w:val="0"/>
        <w:ind w:left="0" w:right="0" w:hanging="0"/>
        <w:rPr/>
        <w:framePr w:w="9064" w:h="278" w:x="732" w:y="151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Alan,Penafsiran Alkitabiah- Prinsip-prinsip Penafsiran Hermeneutika, (YLSA, 1988), 2.</w:t>
      </w:r>
    </w:p>
    <w:p>
      <w:pPr>
        <w:pStyle w:val="Footnote11"/>
        <w:pBdr/>
        <w:bidi w:val="0"/>
        <w:spacing w:before="0" w:after="40"/>
        <w:ind w:left="0" w:right="0" w:hanging="0"/>
        <w:rPr/>
        <w:framePr w:w="9064" w:h="513" w:x="732" w:y="154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>John H. hayes. Cari R. Holladay, PedomanPenafsiranAlkitab, (Jakarta: GunungMulia,</w:t>
      </w:r>
    </w:p>
    <w:p>
      <w:pPr>
        <w:pStyle w:val="Footnote11"/>
        <w:pBdr/>
        <w:bidi w:val="0"/>
        <w:ind w:left="0" w:right="0" w:hanging="840"/>
        <w:rPr/>
        <w:framePr w:w="9064" w:h="513" w:x="732" w:y="154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52-68.</w:t>
      </w:r>
    </w:p>
    <w:p>
      <w:pPr>
        <w:pStyle w:val="Footnote11"/>
        <w:pBdr/>
        <w:bidi w:val="0"/>
        <w:ind w:left="0" w:right="0" w:hanging="0"/>
        <w:rPr/>
        <w:framePr w:w="9064" w:h="283" w:x="732" w:y="159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J. R. Rac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lit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rasindo, 2010(, 6-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4215</wp:posOffset>
                </wp:positionH>
                <wp:positionV relativeFrom="page">
                  <wp:posOffset>9685020</wp:posOffset>
                </wp:positionV>
                <wp:extent cx="204470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45pt;margin-top:762.6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9801" w:y="2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600"/>
        <w:jc w:val="both"/>
        <w:rPr/>
        <w:framePr w:w="9085" w:h="12609" w:x="126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atau tulisan secara sistematis, factual, akurat, mengenai factor-</w:t>
      </w:r>
    </w:p>
    <w:p>
      <w:pPr>
        <w:pStyle w:val="Bodytext11"/>
        <w:pBdr/>
        <w:bidi w:val="0"/>
        <w:ind w:left="0" w:right="0" w:firstLine="600"/>
        <w:jc w:val="both"/>
        <w:rPr/>
        <w:framePr w:w="9085" w:h="12609" w:x="126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, sehubungan dengan fenomena yang diselidiki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440" w:right="0" w:hanging="0"/>
        <w:jc w:val="both"/>
        <w:rPr/>
        <w:framePr w:w="9085" w:h="12609" w:x="126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menggunakan metode penelitian</w:t>
      </w:r>
    </w:p>
    <w:p>
      <w:pPr>
        <w:pStyle w:val="Bodytext11"/>
        <w:pBdr/>
        <w:bidi w:val="0"/>
        <w:ind w:left="0" w:right="0" w:firstLine="600"/>
        <w:jc w:val="both"/>
        <w:rPr/>
        <w:framePr w:w="9085" w:h="12609" w:x="126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ekata kualitatif dengan jenis penelitian deskriptif untuk</w:t>
      </w:r>
    </w:p>
    <w:p>
      <w:pPr>
        <w:pStyle w:val="Bodytext11"/>
        <w:pBdr/>
        <w:bidi w:val="0"/>
        <w:ind w:left="0" w:right="0" w:firstLine="600"/>
        <w:jc w:val="both"/>
        <w:rPr/>
        <w:framePr w:w="9085" w:h="12609" w:x="126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 dan informasi sekaitan dengan metode yang akan</w:t>
      </w:r>
    </w:p>
    <w:p>
      <w:pPr>
        <w:pStyle w:val="Bodytext11"/>
        <w:pBdr/>
        <w:bidi w:val="0"/>
        <w:ind w:left="0" w:right="0" w:firstLine="600"/>
        <w:jc w:val="both"/>
        <w:rPr/>
        <w:framePr w:w="9085" w:h="12609" w:x="126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melalui kepustakaan dan wawancara. Adapun waktu yang penulis</w:t>
      </w:r>
    </w:p>
    <w:p>
      <w:pPr>
        <w:pStyle w:val="Bodytext11"/>
        <w:pBdr/>
        <w:bidi w:val="0"/>
        <w:ind w:left="0" w:right="0" w:firstLine="600"/>
        <w:jc w:val="both"/>
        <w:rPr/>
        <w:framePr w:w="9085" w:h="12609" w:x="126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kan untuk penelitian ini, yaitu bulan Juni. Tempat penelitian yang</w:t>
      </w:r>
    </w:p>
    <w:p>
      <w:pPr>
        <w:pStyle w:val="Bodytext11"/>
        <w:pBdr/>
        <w:bidi w:val="0"/>
        <w:ind w:left="0" w:right="0" w:firstLine="600"/>
        <w:jc w:val="both"/>
        <w:rPr/>
        <w:framePr w:w="9085" w:h="12609" w:x="126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tapkan di Luwu Timur tepatnya di Gereja Toraja Jemaat Kayu</w:t>
      </w:r>
    </w:p>
    <w:p>
      <w:pPr>
        <w:pStyle w:val="Bodytext11"/>
        <w:pBdr/>
        <w:bidi w:val="0"/>
        <w:ind w:left="0" w:right="0" w:firstLine="600"/>
        <w:jc w:val="both"/>
        <w:rPr/>
        <w:framePr w:w="9085" w:h="12609" w:x="126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uk, Klasis Malili. Penulis memilih tempat tersebut karena sesuai</w:t>
      </w:r>
    </w:p>
    <w:p>
      <w:pPr>
        <w:pStyle w:val="Bodytext11"/>
        <w:pBdr/>
        <w:bidi w:val="0"/>
        <w:ind w:left="0" w:right="0" w:firstLine="600"/>
        <w:jc w:val="both"/>
        <w:rPr/>
        <w:framePr w:w="9085" w:h="12609" w:x="126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matan, sementara penulis melihat tentang pelayanan seorang</w:t>
      </w:r>
    </w:p>
    <w:p>
      <w:pPr>
        <w:pStyle w:val="Bodytext11"/>
        <w:pBdr/>
        <w:bidi w:val="0"/>
        <w:ind w:left="0" w:right="0" w:firstLine="600"/>
        <w:jc w:val="both"/>
        <w:rPr/>
        <w:framePr w:w="9085" w:h="12609" w:x="126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dan di implikasikan sesuai dengan Markus 10:35-45 mengenai</w:t>
      </w:r>
    </w:p>
    <w:p>
      <w:pPr>
        <w:pStyle w:val="Bodytext11"/>
        <w:pBdr/>
        <w:bidi w:val="0"/>
        <w:ind w:left="0" w:right="0" w:firstLine="600"/>
        <w:jc w:val="both"/>
        <w:rPr/>
        <w:framePr w:w="9085" w:h="12609" w:x="126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pelayanan mejelis gereja.</w:t>
      </w:r>
    </w:p>
    <w:p>
      <w:pPr>
        <w:pStyle w:val="Bodytext11"/>
        <w:pBdr/>
        <w:bidi w:val="0"/>
        <w:ind w:left="1440" w:right="0" w:hanging="0"/>
        <w:jc w:val="both"/>
        <w:rPr/>
        <w:framePr w:w="9085" w:h="12609" w:x="126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yang menjadi instrumen atau alat penelitian</w:t>
      </w:r>
    </w:p>
    <w:p>
      <w:pPr>
        <w:pStyle w:val="Bodytext11"/>
        <w:pBdr/>
        <w:bidi w:val="0"/>
        <w:ind w:left="0" w:right="0" w:firstLine="600"/>
        <w:jc w:val="both"/>
        <w:rPr/>
        <w:framePr w:w="9085" w:h="12609" w:x="126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eliti itu sendiri, melanjutkannya setelah fokous penelitian</w:t>
      </w:r>
    </w:p>
    <w:p>
      <w:pPr>
        <w:pStyle w:val="Bodytext11"/>
        <w:pBdr/>
        <w:bidi w:val="0"/>
        <w:ind w:left="0" w:right="0" w:firstLine="600"/>
        <w:jc w:val="both"/>
        <w:rPr/>
        <w:framePr w:w="9085" w:h="12609" w:x="126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jelas maka instrumen penelitian dikembangkan melalui data yang</w:t>
      </w:r>
    </w:p>
    <w:p>
      <w:pPr>
        <w:pStyle w:val="Bodytext11"/>
        <w:pBdr/>
        <w:bidi w:val="0"/>
        <w:ind w:left="0" w:right="0" w:firstLine="600"/>
        <w:jc w:val="both"/>
        <w:rPr/>
        <w:framePr w:w="9085" w:h="12609" w:x="126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mukan dengan wawancara lewat via telfon. Yang menjadi</w:t>
      </w:r>
    </w:p>
    <w:p>
      <w:pPr>
        <w:pStyle w:val="Bodytext11"/>
        <w:pBdr/>
        <w:bidi w:val="0"/>
        <w:ind w:left="0" w:right="0" w:firstLine="600"/>
        <w:jc w:val="both"/>
        <w:rPr/>
        <w:framePr w:w="9085" w:h="12609" w:x="126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 dalam penelitian ini ialah beberapa dari mejelis gereja sendiri.</w:t>
      </w:r>
    </w:p>
    <w:p>
      <w:pPr>
        <w:pStyle w:val="Bodytext11"/>
        <w:pBdr/>
        <w:bidi w:val="0"/>
        <w:ind w:left="0" w:right="0" w:firstLine="600"/>
        <w:jc w:val="both"/>
        <w:rPr/>
        <w:framePr w:w="9085" w:h="12609" w:x="126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mpulkan berbagai data maka dilakukan teknik: Tinjauan</w:t>
      </w:r>
    </w:p>
    <w:p>
      <w:pPr>
        <w:pStyle w:val="Bodytext11"/>
        <w:pBdr/>
        <w:bidi w:val="0"/>
        <w:ind w:left="0" w:right="0" w:firstLine="600"/>
        <w:jc w:val="both"/>
        <w:rPr/>
        <w:framePr w:w="9085" w:h="12609" w:x="126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atau literature review adalah bahan yang tertulis berupa buku,</w:t>
      </w:r>
    </w:p>
    <w:p>
      <w:pPr>
        <w:pStyle w:val="Bodytext11"/>
        <w:pBdr/>
        <w:bidi w:val="0"/>
        <w:ind w:left="0" w:right="0" w:firstLine="600"/>
        <w:jc w:val="both"/>
        <w:rPr/>
        <w:framePr w:w="9085" w:h="12609" w:x="126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nal yang membahas topik yang akan diteliti. Tinjauan pustaka</w:t>
      </w:r>
    </w:p>
    <w:p>
      <w:pPr>
        <w:pStyle w:val="Bodytext11"/>
        <w:pBdr/>
        <w:bidi w:val="0"/>
        <w:ind w:left="0" w:right="0" w:firstLine="600"/>
        <w:jc w:val="both"/>
        <w:rPr/>
        <w:framePr w:w="9085" w:h="12609" w:x="126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neliti untuk melihat ide-ide, pendapat. Wawancara atau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085" w:h="12609" w:x="126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view dilakukan untuk mendapatka informasi yang dilakukan dengan</w:t>
      </w:r>
    </w:p>
    <w:p>
      <w:pPr>
        <w:pStyle w:val="Footnote11"/>
        <w:pBdr/>
        <w:tabs>
          <w:tab w:val="clear" w:pos="720"/>
          <w:tab w:val="left" w:pos="839" w:leader="none"/>
        </w:tabs>
        <w:bidi w:val="0"/>
        <w:ind w:left="0" w:right="0" w:firstLine="640"/>
        <w:rPr/>
        <w:framePr w:w="8184" w:h="262" w:x="1874" w:y="153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 Nazi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ahalia Indonesia, 2003),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3910</wp:posOffset>
                </wp:positionH>
                <wp:positionV relativeFrom="page">
                  <wp:posOffset>9525000</wp:posOffset>
                </wp:positionV>
                <wp:extent cx="207835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3.3pt;margin-top:750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10063" w:y="2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2840" w:x="126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via telfon antara pewawancara dan narasumber dimana pewawancara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2840" w:x="126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tanyaan untuk menangkap persepsi, pikiran, pendapat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2840" w:x="126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-orang yang diwawancarai, tentang perasaan gejalah, peristiwa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2840" w:x="126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atau realita. Dengan melakukan wawancara peneliti dapat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2840" w:x="126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dalam alam pikiran orang lain, untuk mendapatkan setiap apa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2840" w:x="126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alam pikiran dan mengerti apa yang mereka pikirka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2840" w:x="126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penulis menggunakan majelis gereja sebagai motivasi dalam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2840" w:x="126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untuk melengkapi penyusunan skripsi. Melalui teknik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2840" w:x="126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, penulis mengajukan pertanyaan kepada narasumber yang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2840" w:x="126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via telfon untuk mendapatkan informasi. Dalam hal ini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2840" w:x="126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berikan pertanyaan kepada majelis gereja yang didalamnya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2840" w:x="126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deta, diaken dan penatua).</w:t>
      </w:r>
    </w:p>
    <w:p>
      <w:pPr>
        <w:pStyle w:val="Bodytext11"/>
        <w:pBdr/>
        <w:bidi w:val="0"/>
        <w:ind w:left="1620" w:right="0" w:hanging="0"/>
        <w:jc w:val="both"/>
        <w:rPr/>
        <w:framePr w:w="9085" w:h="12840" w:x="126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kualitatif, analisis data yang dilakukan pada saat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2840" w:x="126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sedang berlangsung lewat via telfon dan setelah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2840" w:x="126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selesai. Ketika wawancara, peneliti melakukan analisis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2840" w:x="126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jawaban dari narasumber. Ketika jawaban yang telah diperoleh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2840" w:x="126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 analisis namun kurang memuaskan, maka pertanyaan dilanjutkan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2840" w:x="126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tahap tertentu. Jadi analisis data adalah proses mencari dan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2840" w:x="126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susnan secara sistematika data yang telah diperoleh dari hasil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2840" w:x="126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, memilih yang penting dan dipelajari serta membuat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2840" w:x="126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agar mudah dipahami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Analisis data yang dilakukan oleh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085" w:h="12840" w:x="126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ialah: Menyusun data kajian teoritis literature dan data lapangan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spacing w:before="0" w:after="40"/>
        <w:ind w:left="0" w:right="0" w:firstLine="800"/>
        <w:rPr/>
        <w:framePr w:w="9085" w:h="466" w:x="1266" w:y="151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R. Rac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Kualit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ramedia Widiasarana Indonesia, 2010),</w:t>
      </w:r>
    </w:p>
    <w:p>
      <w:pPr>
        <w:pStyle w:val="Footnote11"/>
        <w:pBdr/>
        <w:bidi w:val="0"/>
        <w:ind w:left="0" w:right="0" w:hanging="0"/>
        <w:rPr/>
        <w:framePr w:w="9085" w:h="466" w:x="1266" w:y="151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12.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9085" w:h="272" w:x="1266" w:y="156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Ibid, 1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924" w:y="4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68" w:h="2045" w:x="6400" w:y="10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2985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238" w:h="276" w:x="1106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ajelis gereja, dalam rangka mewujudkan motivasi dalam</w:t>
      </w:r>
    </w:p>
    <w:p>
      <w:pPr>
        <w:pStyle w:val="Bodytext11"/>
        <w:pBdr/>
        <w:bidi w:val="0"/>
        <w:ind w:left="0" w:right="0" w:firstLine="760"/>
        <w:rPr/>
        <w:framePr w:w="9085" w:h="1519" w:x="1106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 Memilih data-data yang penting kemudian dibuatkan dalam</w:t>
      </w:r>
    </w:p>
    <w:p>
      <w:pPr>
        <w:pStyle w:val="Bodytext11"/>
        <w:pBdr/>
        <w:bidi w:val="0"/>
        <w:ind w:left="0" w:right="0" w:firstLine="760"/>
        <w:rPr/>
        <w:framePr w:w="9085" w:h="1519" w:x="1106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-kesimpulan sehingga dapat menjelaskan secara mendetail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085" w:h="1519" w:x="1106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implikasi Injil Markus 10:35-45 dalam motivasi pelayan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2160" w:h="276" w:x="1106" w:y="4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7" w:leader="none"/>
        </w:tabs>
        <w:bidi w:val="0"/>
        <w:spacing w:before="0" w:after="0"/>
        <w:ind w:left="0" w:right="0" w:firstLine="360"/>
        <w:rPr/>
        <w:framePr w:w="3276" w:h="299" w:x="1106" w:y="5152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7_Copy_1"/>
      <w:bookmarkStart w:id="37" w:name="bookmark34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4"/>
      <w:bookmarkEnd w:id="35"/>
      <w:bookmarkEnd w:id="36"/>
    </w:p>
    <w:p>
      <w:pPr>
        <w:pStyle w:val="Bodytext11"/>
        <w:pBdr/>
        <w:bidi w:val="0"/>
        <w:spacing w:before="0" w:after="0"/>
        <w:ind w:left="1560" w:right="0" w:hanging="0"/>
        <w:rPr/>
        <w:framePr w:w="7906" w:h="276" w:x="1106" w:y="5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tugas akhir ini terdiri dari lima bab,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2827" w:h="276" w:x="1106" w:y="6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ebagai berikut:</w:t>
      </w:r>
    </w:p>
    <w:p>
      <w:pPr>
        <w:pStyle w:val="Heading111"/>
        <w:pBdr/>
        <w:bidi w:val="0"/>
        <w:spacing w:before="0" w:after="520"/>
        <w:ind w:left="0" w:right="0" w:firstLine="440"/>
        <w:rPr/>
        <w:framePr w:w="9085" w:h="7169" w:x="1106" w:y="7179" w:hSpace="0" w:vSpace="0" w:wrap="notBeside" w:vAnchor="page" w:hAnchor="page" w:hRule="exact"/>
        <w:pBdr/>
      </w:pPr>
      <w:bookmarkStart w:id="38" w:name="bookmark38_Copy_1"/>
      <w:bookmarkStart w:id="39" w:name="bookmark40_Copy_1"/>
      <w:bookmarkStart w:id="40" w:name="bookmark39_Copy_1"/>
      <w:r>
        <w:rPr>
          <w:rStyle w:val="Heading11"/>
          <w:b/>
          <w:color w:val="000000"/>
          <w:u w:val="none"/>
          <w:lang w:val="id-ID" w:eastAsia="id-ID" w:bidi="ar-SA"/>
        </w:rPr>
        <w:t>BAB I :PENDAHULUAN</w:t>
      </w:r>
      <w:bookmarkEnd w:id="38"/>
      <w:bookmarkEnd w:id="39"/>
      <w:bookmarkEnd w:id="40"/>
    </w:p>
    <w:p>
      <w:pPr>
        <w:pStyle w:val="Bodytext11"/>
        <w:pBdr/>
        <w:bidi w:val="0"/>
        <w:ind w:left="1560" w:right="0" w:hanging="0"/>
        <w:jc w:val="both"/>
        <w:rPr/>
        <w:framePr w:w="9085" w:h="7169" w:x="1106" w:y="7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terdiri dari latar belakang masalah, fokus masalah,</w:t>
      </w:r>
    </w:p>
    <w:p>
      <w:pPr>
        <w:pStyle w:val="Bodytext11"/>
        <w:pBdr/>
        <w:bidi w:val="0"/>
        <w:ind w:left="1560" w:right="0" w:hanging="0"/>
        <w:jc w:val="both"/>
        <w:rPr/>
        <w:framePr w:w="9085" w:h="7169" w:x="1106" w:y="7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mafaat penelitian, batasan</w:t>
      </w:r>
    </w:p>
    <w:p>
      <w:pPr>
        <w:pStyle w:val="Bodytext11"/>
        <w:pBdr/>
        <w:bidi w:val="0"/>
        <w:spacing w:before="0" w:after="520"/>
        <w:ind w:left="1560" w:right="0" w:hanging="0"/>
        <w:rPr/>
        <w:framePr w:w="9085" w:h="7169" w:x="1106" w:y="7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metode penelitian, dan sistematika penulisan.</w:t>
      </w:r>
    </w:p>
    <w:p>
      <w:pPr>
        <w:pStyle w:val="Heading111"/>
        <w:pBdr/>
        <w:bidi w:val="0"/>
        <w:spacing w:before="0" w:after="520"/>
        <w:ind w:left="0" w:right="0" w:firstLine="440"/>
        <w:rPr/>
        <w:framePr w:w="9085" w:h="7169" w:x="1106" w:y="7179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11"/>
          <w:b/>
          <w:color w:val="000000"/>
          <w:u w:val="none"/>
          <w:lang w:val="id-ID" w:eastAsia="id-ID" w:bidi="ar-SA"/>
        </w:rPr>
        <w:t>BAB II : LATAR BELAKANG INJIL MARKUS</w:t>
      </w:r>
      <w:bookmarkEnd w:id="41"/>
      <w:bookmarkEnd w:id="42"/>
      <w:bookmarkEnd w:id="43"/>
    </w:p>
    <w:p>
      <w:pPr>
        <w:pStyle w:val="Bodytext11"/>
        <w:pBdr/>
        <w:bidi w:val="0"/>
        <w:ind w:left="1560" w:right="0" w:hanging="0"/>
        <w:jc w:val="both"/>
        <w:rPr/>
        <w:framePr w:w="9085" w:h="7169" w:x="1106" w:y="7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latar belakang kitab Injil Markus yang memuat penulis kitab</w:t>
      </w:r>
    </w:p>
    <w:p>
      <w:pPr>
        <w:pStyle w:val="Bodytext11"/>
        <w:pBdr/>
        <w:bidi w:val="0"/>
        <w:ind w:left="1560" w:right="0" w:hanging="0"/>
        <w:jc w:val="both"/>
        <w:rPr/>
        <w:framePr w:w="9085" w:h="7169" w:x="1106" w:y="7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rkus, penerima kitab Injil Markus, waktu dan tempat</w:t>
      </w:r>
    </w:p>
    <w:p>
      <w:pPr>
        <w:pStyle w:val="Bodytext11"/>
        <w:pBdr/>
        <w:bidi w:val="0"/>
        <w:ind w:left="1560" w:right="0" w:hanging="0"/>
        <w:jc w:val="both"/>
        <w:rPr/>
        <w:framePr w:w="9085" w:h="7169" w:x="1106" w:y="7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itab Injil Markus, tujuan penulisan Injil Markus,</w:t>
      </w:r>
    </w:p>
    <w:p>
      <w:pPr>
        <w:pStyle w:val="Bodytext11"/>
        <w:pBdr/>
        <w:bidi w:val="0"/>
        <w:ind w:left="1560" w:right="0" w:hanging="0"/>
        <w:jc w:val="both"/>
        <w:rPr/>
        <w:framePr w:w="9085" w:h="7169" w:x="1106" w:y="7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dan tema kitab Injil Markus, kedudukan teks Injil Markus</w:t>
      </w:r>
    </w:p>
    <w:p>
      <w:pPr>
        <w:pStyle w:val="Bodytext11"/>
        <w:pBdr/>
        <w:bidi w:val="0"/>
        <w:spacing w:before="0" w:after="520"/>
        <w:ind w:left="1560" w:right="0" w:hanging="0"/>
        <w:rPr/>
        <w:framePr w:w="9085" w:h="7169" w:x="1106" w:y="7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35-45.</w:t>
      </w:r>
    </w:p>
    <w:p>
      <w:pPr>
        <w:pStyle w:val="Heading111"/>
        <w:pBdr/>
        <w:bidi w:val="0"/>
        <w:spacing w:before="0" w:after="0"/>
        <w:ind w:left="0" w:right="0" w:firstLine="360"/>
        <w:rPr/>
        <w:framePr w:w="9085" w:h="7169" w:x="1106" w:y="7179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11"/>
          <w:b/>
          <w:color w:val="000000"/>
          <w:u w:val="none"/>
          <w:lang w:val="id-ID" w:eastAsia="id-ID" w:bidi="ar-SA"/>
        </w:rPr>
        <w:t>BAB III : EKSEGETIS INJIL MARKUS 10:35-45</w:t>
      </w:r>
      <w:bookmarkEnd w:id="44"/>
      <w:bookmarkEnd w:id="45"/>
      <w:bookmarkEnd w:id="46"/>
    </w:p>
    <w:p>
      <w:pPr>
        <w:pStyle w:val="Bodytext11"/>
        <w:pBdr/>
        <w:bidi w:val="0"/>
        <w:spacing w:before="0" w:after="0"/>
        <w:ind w:left="1560" w:right="0" w:hanging="0"/>
        <w:rPr/>
        <w:framePr w:w="5800" w:h="276" w:x="1106" w:y="14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hasil eksegese Injil Markus 10:35-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67" w:y="3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111"/>
        <w:pBdr/>
        <w:bidi w:val="0"/>
        <w:spacing w:before="0" w:after="320"/>
        <w:ind w:left="0" w:right="0" w:firstLine="400"/>
        <w:rPr/>
        <w:framePr w:w="9085" w:h="5189" w:x="1132" w:y="2082" w:hSpace="0" w:vSpace="0" w:wrap="notBeside" w:vAnchor="page" w:hAnchor="page" w:hRule="exact"/>
        <w:pBdr/>
      </w:pPr>
      <w:bookmarkStart w:id="47" w:name="bookmark49_Copy_1"/>
      <w:r>
        <w:rPr>
          <w:rStyle w:val="Heading11"/>
          <w:b/>
          <w:color w:val="000000"/>
          <w:u w:val="none"/>
          <w:lang w:val="id-ID" w:eastAsia="id-ID" w:bidi="ar-SA"/>
        </w:rPr>
        <w:t>BAB IV : PENELITIAN DAN IMPLIKASINYA DALAM MOTIVASI</w:t>
      </w:r>
      <w:bookmarkEnd w:id="47"/>
    </w:p>
    <w:p>
      <w:pPr>
        <w:pStyle w:val="Heading111"/>
        <w:pBdr/>
        <w:bidi w:val="0"/>
        <w:spacing w:before="0" w:after="520"/>
        <w:ind w:left="0" w:right="0" w:firstLine="400"/>
        <w:rPr/>
        <w:framePr w:w="9085" w:h="5189" w:x="1132" w:y="2082" w:hSpace="0" w:vSpace="0" w:wrap="notBeside" w:vAnchor="page" w:hAnchor="page" w:hRule="exact"/>
        <w:pBdr/>
      </w:pPr>
      <w:bookmarkStart w:id="48" w:name="bookmark48_Copy_1"/>
      <w:bookmarkStart w:id="49" w:name="bookmark50_Copy_1"/>
      <w:bookmarkStart w:id="50" w:name="bookmark47_Copy_1"/>
      <w:r>
        <w:rPr>
          <w:rStyle w:val="Heading11"/>
          <w:b/>
          <w:color w:val="000000"/>
          <w:u w:val="none"/>
          <w:lang w:val="id-ID" w:eastAsia="id-ID" w:bidi="ar-SA"/>
        </w:rPr>
        <w:t>PELAYANAN MAJELIS GEREJA.</w:t>
      </w:r>
      <w:bookmarkEnd w:id="48"/>
      <w:bookmarkEnd w:id="49"/>
      <w:bookmarkEnd w:id="50"/>
    </w:p>
    <w:p>
      <w:pPr>
        <w:pStyle w:val="Bodytext11"/>
        <w:pBdr/>
        <w:bidi w:val="0"/>
        <w:spacing w:before="0" w:after="320"/>
        <w:ind w:left="1560" w:right="0" w:hanging="0"/>
        <w:rPr/>
        <w:framePr w:w="9085" w:h="5189" w:x="113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hasil penelitian dan implikasi dalam motivasi pelayanan</w:t>
      </w:r>
    </w:p>
    <w:p>
      <w:pPr>
        <w:pStyle w:val="Bodytext11"/>
        <w:pBdr/>
        <w:bidi w:val="0"/>
        <w:spacing w:before="0" w:after="520"/>
        <w:ind w:left="1560" w:right="0" w:hanging="0"/>
        <w:rPr/>
        <w:framePr w:w="9085" w:h="5189" w:x="113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.</w:t>
      </w:r>
    </w:p>
    <w:p>
      <w:pPr>
        <w:pStyle w:val="Heading111"/>
        <w:pBdr/>
        <w:bidi w:val="0"/>
        <w:spacing w:before="0" w:after="520"/>
        <w:ind w:left="0" w:right="0" w:firstLine="400"/>
        <w:rPr/>
        <w:framePr w:w="9085" w:h="5189" w:x="1132" w:y="2082" w:hSpace="0" w:vSpace="0" w:wrap="notBeside" w:vAnchor="page" w:hAnchor="page" w:hRule="exact"/>
        <w:pBdr/>
      </w:pPr>
      <w:bookmarkStart w:id="51" w:name="bookmark52_Copy_1"/>
      <w:bookmarkStart w:id="52" w:name="bookmark53_Copy_1"/>
      <w:bookmarkStart w:id="53" w:name="bookmark51_Copy_1"/>
      <w:r>
        <w:rPr>
          <w:rStyle w:val="Heading11"/>
          <w:b/>
          <w:color w:val="000000"/>
          <w:u w:val="none"/>
          <w:lang w:val="id-ID" w:eastAsia="id-ID" w:bidi="ar-SA"/>
        </w:rPr>
        <w:t>BAB V :PENUTUP</w:t>
      </w:r>
      <w:bookmarkEnd w:id="51"/>
      <w:bookmarkEnd w:id="52"/>
      <w:bookmarkEnd w:id="53"/>
    </w:p>
    <w:p>
      <w:pPr>
        <w:pStyle w:val="Bodytext11"/>
        <w:pBdr/>
        <w:bidi w:val="0"/>
        <w:spacing w:before="0" w:after="320"/>
        <w:ind w:left="1700" w:right="0" w:hanging="0"/>
        <w:rPr/>
        <w:framePr w:w="9085" w:h="5189" w:x="113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berisikan tentang kesimpulan yang diperoleh dari</w:t>
      </w:r>
    </w:p>
    <w:p>
      <w:pPr>
        <w:pStyle w:val="Bodytext11"/>
        <w:pBdr/>
        <w:bidi w:val="0"/>
        <w:spacing w:before="0" w:after="320"/>
        <w:ind w:left="1700" w:right="0" w:hanging="0"/>
        <w:rPr/>
        <w:framePr w:w="9085" w:h="5189" w:x="113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penulisan, serta saran-saran yang dikemukakan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085" w:h="5189" w:x="1132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nulisan in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00"/>
      <w:ind w:firstLine="18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260"/>
    </w:pPr>
    <w:rPr>
      <w:rFonts w:ascii="Arial" w:hAnsi="Arial" w:cs="Arial"/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0</Words>
  <Characters>17254</Characters>
  <CharactersWithSpaces>14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36:00Z</dcterms:created>
  <dc:creator/>
  <dc:description/>
  <dc:language>en-US</dc:language>
  <cp:lastModifiedBy/>
  <dcterms:modified xsi:type="dcterms:W3CDTF">2024-11-06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