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260"/>
        <w:ind w:left="0" w:right="0" w:hanging="0"/>
        <w:jc w:val="center"/>
        <w:rPr/>
        <w:framePr w:w="8389" w:h="13337" w:x="744" w:y="190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260"/>
        <w:ind w:left="0" w:right="0" w:hanging="0"/>
        <w:jc w:val="center"/>
        <w:rPr/>
        <w:framePr w:w="8389" w:h="13337" w:x="744" w:y="190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2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hasil penelitian dan penafsiran mengenai Markus 10:35-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5, maka dari itu penulis akan menyimpulkan tentang hasil penelitian dan tafsiran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yang telah ditentukan, dan juga penulis memberikan saran-saran kepada</w:t>
      </w:r>
    </w:p>
    <w:p>
      <w:pPr>
        <w:pStyle w:val="Bodytext11"/>
        <w:pBdr/>
        <w:bidi w:val="0"/>
        <w:spacing w:before="0" w:after="520"/>
        <w:ind w:left="0" w:right="0" w:firstLine="16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baca.</w:t>
      </w:r>
    </w:p>
    <w:p>
      <w:pPr>
        <w:pStyle w:val="Heading111"/>
        <w:pBdr/>
        <w:bidi w:val="0"/>
        <w:spacing w:before="0" w:after="34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2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kajian terhadap teks Markus 10:35-45 mengenai implikasinya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tivasi pelayanan majelis gereja tentang pelayanannya. Maka penulis</w:t>
      </w:r>
    </w:p>
    <w:p>
      <w:pPr>
        <w:pStyle w:val="Bodytext11"/>
        <w:pBdr/>
        <w:bidi w:val="0"/>
        <w:ind w:left="0" w:right="0" w:firstLine="16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melayani, dalam kehidupan berjemaat merupakan</w:t>
      </w:r>
    </w:p>
    <w:p>
      <w:pPr>
        <w:pStyle w:val="Bodytext11"/>
        <w:pBdr/>
        <w:bidi w:val="0"/>
        <w:ind w:left="0" w:right="0" w:firstLine="16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wajib dimiliki oleh setiap seorang hamba yang memiliki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banyak orang. Sebab dalam pelayanan, perintah Tuhan kepada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yanannya yang menjadi hamba harus memiliki pelayanan yang sama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esus yang melayani terlebih dahulu bukan mencari pelayanan dari</w:t>
      </w:r>
    </w:p>
    <w:p>
      <w:pPr>
        <w:pStyle w:val="Bodytext11"/>
        <w:pBdr/>
        <w:bidi w:val="0"/>
        <w:ind w:left="0" w:right="0" w:firstLine="16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. Karena pelayan adalah wakil Allah dalam menyampaikan setiap</w:t>
      </w:r>
    </w:p>
    <w:p>
      <w:pPr>
        <w:pStyle w:val="Bodytext11"/>
        <w:pBdr/>
        <w:bidi w:val="0"/>
        <w:ind w:left="0" w:right="0" w:firstLine="16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uhan ingin sampaikan kepada umat-Nya.</w:t>
      </w:r>
    </w:p>
    <w:p>
      <w:pPr>
        <w:pStyle w:val="Bodytext11"/>
        <w:pBdr/>
        <w:bidi w:val="0"/>
        <w:ind w:left="0" w:right="0" w:firstLine="780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hidupan seorang pelayan/ majelis gereja Toraja Jemaat Kayu</w:t>
      </w:r>
    </w:p>
    <w:p>
      <w:pPr>
        <w:pStyle w:val="Bodytext11"/>
        <w:pBdr/>
        <w:bidi w:val="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 dalam hal ini dipengaruhi oleh pertikaian-pertikaian yang</w:t>
      </w:r>
    </w:p>
    <w:p>
      <w:pPr>
        <w:pStyle w:val="Bodytext11"/>
        <w:pBdr/>
        <w:bidi w:val="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dengan kemalasan, juga pertentangan antara majelis dengan</w:t>
      </w:r>
    </w:p>
    <w:p>
      <w:pPr>
        <w:pStyle w:val="Bodytext11"/>
        <w:pBdr/>
        <w:bidi w:val="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, majelis dengan anggota jemaat, sehingga itu yang menjadi salah satu</w:t>
      </w:r>
    </w:p>
    <w:p>
      <w:pPr>
        <w:pStyle w:val="Bodytext11"/>
        <w:pBdr/>
        <w:bidi w:val="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lam pelayanannya. Ketika majelis gereja menyadari bahwa</w:t>
      </w:r>
    </w:p>
    <w:p>
      <w:pPr>
        <w:pStyle w:val="Bodytext11"/>
        <w:pBdr/>
        <w:bidi w:val="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n tanggung jawabnya dalam melayani bukan mencari suatu sta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9" w:h="13337" w:x="744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layananan majelis gereja tersebut akan tetap melayani dengan baik</w:t>
      </w:r>
    </w:p>
    <w:p>
      <w:pPr>
        <w:pStyle w:val="Headerorfooter11"/>
        <w:pBdr/>
        <w:bidi w:val="0"/>
        <w:ind w:left="0" w:right="0" w:hanging="0"/>
        <w:jc w:val="center"/>
        <w:rPr/>
        <w:framePr w:w="8389" w:h="225" w:x="744" w:y="16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676" w:y="1711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8852" w:y="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9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Yesus yang melayani dengan segenap hati d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penderitaan karena pelayanan-Nya, dengan tidak melihat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, status dan lain sebagainya, tetapi lebih kepada pelayanan kepad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alui orang banyak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83" w:h="7839" w:x="746" w:y="1909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kripsi ini, sebagai penulis, saya memberikan saran: bahw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Tuhan yang telah pilih oleh Tuhan, entah itu melalui para anggot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elalui dorongan diri sendiri, dipaksa dalam menjadi pelayan, yakin d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itu telah ditentukan Tuhan sendiri dengan cara apapun untuk bis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ladang pelayanan-Nya. Penulis berharap agar tulisan ini digunak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terkhusus kepada para pelayan yang Tuhan telah pilih. Penulis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agar skripsi ini dijadikan sebagai bahan acuan terhadap pelayan-pelay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khusus bagi mahasiswa-mahasiswa IAKN Toraja yang sedang di bentu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83" w:h="7839" w:x="74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ntinya akan menjadi seorang pelayan-pelayan kristen dikemudian hari.</w:t>
      </w:r>
    </w:p>
    <w:p>
      <w:pPr>
        <w:pStyle w:val="Other11"/>
        <w:pBdr/>
        <w:bidi w:val="0"/>
        <w:spacing w:before="0" w:after="0"/>
        <w:ind w:left="0" w:right="0" w:hanging="0"/>
        <w:rPr/>
        <w:framePr w:w="32" w:h="127" w:x="10816" w:y="937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1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8</Characters>
  <CharactersWithSpaces>2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7:00Z</dcterms:created>
  <dc:creator/>
  <dc:description/>
  <dc:language>en-US</dc:language>
  <cp:lastModifiedBy/>
  <dcterms:modified xsi:type="dcterms:W3CDTF">2024-11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