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6053"/>
      </w:tblGrid>
      <w:tr>
        <w:trPr>
          <w:trHeight w:val="372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rfin Tosuli</w:t>
            </w:r>
          </w:p>
        </w:tc>
      </w:tr>
      <w:tr>
        <w:trPr>
          <w:trHeight w:val="497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00</w:t>
            </w:r>
          </w:p>
        </w:tc>
      </w:tr>
      <w:tr>
        <w:trPr>
          <w:trHeight w:val="707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Eksegetis Markus 10:35-45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otivasi Pelayanan Majelis Gereja</w:t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6053"/>
      </w:tblGrid>
      <w:tr>
        <w:trPr>
          <w:trHeight w:val="293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06" w:h="598" w:x="2211" w:y="51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0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800"/>
        <w:rPr>
          <w:lang w:val="id-ID"/>
        </w:rPr>
        <w:framePr w:w="8781" w:h="2068" w:x="1410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781" w:h="2068" w:x="1410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781" w:h="2068" w:x="1410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781" w:h="2068" w:x="1410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8781" w:h="2068" w:x="1410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878" w:h="299" w:x="1410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Picturecaption11"/>
        <w:pBdr/>
        <w:rPr>
          <w:lang w:val="id-ID"/>
        </w:rPr>
        <w:framePr w:w="1568" w:h="299" w:x="1551" w:y="98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498" w:x="1290" w:y="1019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8" w:h="276" w:x="1410" w:y="11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: 2020164500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3062" w:x="5709" w:y="9244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