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13" w:h="298" w:x="1674" w:y="1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1498" w:x="1700" w:y="2838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58" w:hanging="0"/>
        <w:rPr>
          <w:lang w:val="id-ID"/>
        </w:rPr>
        <w:framePr w:w="8713" w:h="1435" w:x="1674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lina Luther Karambe, adalah anak pertama dari enam</w:t>
      </w:r>
    </w:p>
    <w:p>
      <w:pPr>
        <w:pStyle w:val="Bodytext11"/>
        <w:pBdr/>
        <w:ind w:left="1958" w:hanging="0"/>
        <w:rPr>
          <w:lang w:val="id-ID"/>
        </w:rPr>
        <w:framePr w:w="8713" w:h="1435" w:x="1674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Lahir pada tanggal 2 Oktober 1982 di</w:t>
      </w:r>
    </w:p>
    <w:p>
      <w:pPr>
        <w:pStyle w:val="Bodytext11"/>
        <w:pBdr/>
        <w:spacing w:before="0" w:after="0"/>
        <w:ind w:left="1958" w:hanging="0"/>
        <w:rPr>
          <w:lang w:val="id-ID"/>
        </w:rPr>
        <w:framePr w:w="8713" w:h="1435" w:x="1674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nglipu, Kabupaten Tana Toraja. Anak dari Luther Upa’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7179" w:h="276" w:x="1674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engan Margaretha Minggu (ibu). Jenjang</w:t>
      </w:r>
    </w:p>
    <w:p>
      <w:pPr>
        <w:pStyle w:val="Bodytext11"/>
        <w:pBdr/>
        <w:spacing w:before="0" w:after="0"/>
        <w:rPr>
          <w:lang w:val="id-ID"/>
        </w:rPr>
        <w:framePr w:w="2497" w:h="276" w:x="1674" w:y="5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713" w:h="2555" w:x="1674" w:y="57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8, tamat di Taman Kanak-Kanak Bhayangkari Dili, Timur-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8713" w:h="2555" w:x="1674" w:y="57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4, tamat SD No. 311 Inpres Lampan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8713" w:h="2555" w:x="1674" w:y="57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, tamat dari SMP Negeri 2 Rantepao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8713" w:h="2555" w:x="1674" w:y="57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0, selesai di SMUN 1 Rantepao dan tahun yang sam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13" w:h="2555" w:x="1674" w:y="5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sempatan untuk melanjutkan studi 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